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t xml:space="preserve">KIOSQUE COURTOIS </w:t>
      </w:r>
    </w:p>
    <w:p>
      <w:pPr>
        <w:pStyle w:val="Normal"/>
        <w:rPr>
          <w:b/>
          <w:b/>
          <w:sz w:val="28"/>
          <w:szCs w:val="28"/>
        </w:rPr>
      </w:pPr>
      <w:r>
        <w:rPr>
          <w:b/>
          <w:sz w:val="28"/>
          <w:szCs w:val="28"/>
        </w:rPr>
      </w:r>
    </w:p>
    <w:p>
      <w:pPr>
        <w:pStyle w:val="Normal"/>
        <w:rPr/>
      </w:pPr>
      <w:r>
        <w:rPr/>
      </w:r>
    </w:p>
    <w:p>
      <w:pPr>
        <w:pStyle w:val="Normal"/>
        <w:rPr>
          <w:b/>
          <w:b/>
        </w:rPr>
      </w:pPr>
      <w:r>
        <w:rPr>
          <w:b/>
        </w:rPr>
        <w:t>(Semaine du 31 janvier au 6 février 2011)</w:t>
      </w:r>
    </w:p>
    <w:p>
      <w:pPr>
        <w:pStyle w:val="Normal"/>
        <w:rPr>
          <w:b/>
          <w:b/>
        </w:rPr>
      </w:pPr>
      <w:r>
        <w:rPr>
          <w:b/>
        </w:rPr>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France </w:t>
      </w:r>
    </w:p>
    <w:p>
      <w:pPr>
        <w:pStyle w:val="Normal"/>
        <w:rPr>
          <w:b/>
          <w:b/>
          <w:bCs/>
          <w:sz w:val="28"/>
          <w:szCs w:val="28"/>
        </w:rPr>
      </w:pPr>
      <w:r>
        <w:rPr>
          <w:b/>
          <w:bCs/>
          <w:sz w:val="28"/>
          <w:szCs w:val="28"/>
        </w:rPr>
      </w:r>
    </w:p>
    <w:p>
      <w:pPr>
        <w:pStyle w:val="Normal"/>
        <w:rPr>
          <w:bCs/>
        </w:rPr>
      </w:pPr>
      <w:r>
        <w:rPr>
          <w:bCs/>
        </w:rPr>
      </w:r>
    </w:p>
    <w:p>
      <w:pPr>
        <w:pStyle w:val="Normal"/>
        <w:rPr>
          <w:b/>
          <w:b/>
          <w:bCs/>
        </w:rPr>
      </w:pPr>
      <w:r>
        <w:rPr>
          <w:b/>
          <w:bCs/>
        </w:rPr>
        <w:t xml:space="preserve">Fabienne Keller, sénatrice du Bas-Rhin, veut </w:t>
      </w:r>
      <w:r>
        <w:rPr>
          <w:b/>
          <w:bCs/>
          <w:i/>
          <w:iCs/>
        </w:rPr>
        <w:t>« créer un manuel d’histoire franco</w:t>
        <w:noBreakHyphen/>
        <w:t>africain »</w:t>
      </w:r>
      <w:r>
        <w:rPr>
          <w:b/>
          <w:bCs/>
        </w:rPr>
        <w:t xml:space="preserve"> à destination des collégiens français. </w:t>
      </w:r>
      <w:r>
        <w:rPr>
          <w:bCs/>
        </w:rPr>
        <w:t>Pour l’ex</w:t>
        <w:noBreakHyphen/>
        <w:t xml:space="preserve">maire de Strasbourg, je cite : « Il y a des jeunes dans les quartiers qui n’ont pas pleinement l’impression d’être chez eux. Je fais un rêve : qu’un livre d’histoire puisse être écrit entre les pays d’Afrique, et du Maghreb en particulier, et la France. ». Fin de citation. Les Alsaciens apprécieront. </w:t>
      </w:r>
    </w:p>
    <w:p>
      <w:pPr>
        <w:pStyle w:val="Normal"/>
        <w:rPr>
          <w:b/>
          <w:b/>
          <w:bCs/>
        </w:rPr>
      </w:pPr>
      <w:r>
        <w:rPr>
          <w:b/>
          <w:bCs/>
        </w:rPr>
      </w:r>
    </w:p>
    <w:p>
      <w:pPr>
        <w:pStyle w:val="Normal"/>
        <w:rPr/>
      </w:pPr>
      <w:r>
        <w:rPr/>
      </w:r>
    </w:p>
    <w:p>
      <w:pPr>
        <w:pStyle w:val="Normal"/>
        <w:rPr>
          <w:bCs/>
        </w:rPr>
      </w:pPr>
      <w:r>
        <w:rPr>
          <w:b/>
          <w:bCs/>
        </w:rPr>
        <w:t>Relaxe de tous les chefs d’accusation pour Claudine Dupont</w:t>
        <w:noBreakHyphen/>
        <w:t xml:space="preserve">Tingaud. </w:t>
      </w:r>
      <w:r>
        <w:rPr>
          <w:bCs/>
        </w:rPr>
        <w:t>Les négationnistes de l’œuvre civilisatrice de la France outremer ont été déboutés de leur plainte contre Claudine Dupont</w:t>
        <w:noBreakHyphen/>
        <w:t xml:space="preserve">Tingaud. Les juges de la XVIIe chambre correctionnelle de Paris ont considéré qu’ils doivent se borner à dire le droit, et non ce qui est « historiquement correct ». Reste à espérer que ce jugement, superbe victoire du droit en France, fasse jurisprudence. </w:t>
      </w:r>
    </w:p>
    <w:p>
      <w:pPr>
        <w:pStyle w:val="Normal"/>
        <w:rPr>
          <w:bCs/>
        </w:rPr>
      </w:pPr>
      <w:r>
        <w:rPr>
          <w:bCs/>
        </w:rPr>
      </w:r>
    </w:p>
    <w:p>
      <w:pPr>
        <w:pStyle w:val="Normal"/>
        <w:rPr/>
      </w:pPr>
      <w:r>
        <w:rPr/>
      </w:r>
    </w:p>
    <w:p>
      <w:pPr>
        <w:pStyle w:val="Normal"/>
        <w:rPr/>
      </w:pPr>
      <w:r>
        <w:rPr>
          <w:b/>
          <w:bCs/>
        </w:rPr>
        <w:t>Transports en Ile</w:t>
        <w:noBreakHyphen/>
        <w:t>de</w:t>
        <w:noBreakHyphen/>
        <w:t>France : les voyageurs ont peur.</w:t>
      </w:r>
      <w:r>
        <w:rPr>
          <w:bCs/>
        </w:rPr>
        <w:t xml:space="preserve"> Selon un récent sondage Ifop, 60 % des usagers assurent se sentir en insécurité dans les transports en commun franciliens, soit 24 % de plus qu'en novembre 1997. Les Franciliens, comme s’est curieux, avouent se sentir davantage en danger dans les quartiers de l’immigration, dit « quartiers sensibles » (66 %) que dans Paris intra</w:t>
        <w:noBreakHyphen/>
        <w:t xml:space="preserve">muros. </w:t>
      </w:r>
    </w:p>
    <w:p>
      <w:pPr>
        <w:pStyle w:val="Normal"/>
        <w:rPr>
          <w:bCs/>
        </w:rPr>
      </w:pPr>
      <w:r>
        <w:rPr>
          <w:bCs/>
        </w:rPr>
      </w:r>
    </w:p>
    <w:p>
      <w:pPr>
        <w:pStyle w:val="Normal"/>
        <w:rPr/>
      </w:pPr>
      <w:r>
        <w:rPr/>
      </w:r>
    </w:p>
    <w:p>
      <w:pPr>
        <w:pStyle w:val="Normal"/>
        <w:rPr>
          <w:bCs/>
        </w:rPr>
      </w:pPr>
      <w:r>
        <w:rPr>
          <w:b/>
          <w:bCs/>
        </w:rPr>
        <w:t>Carla Bruni</w:t>
        <w:noBreakHyphen/>
        <w:t xml:space="preserve">Sarkozy n’est plus de gauche. </w:t>
      </w:r>
      <w:r>
        <w:rPr>
          <w:bCs/>
        </w:rPr>
        <w:t xml:space="preserve">Qui l’eût cru ? Mais la « Première dame de France » (guillemets) invoque à cela une raison très spéciale : elle aurait été choquée que certains responsables socialistes aient emboîté le pas à Marine Le Pen lors des affaires de pédophilie qui ont presque failli éclabousser un membre (viril) du gouvernement Fillion fin 2009. </w:t>
      </w:r>
    </w:p>
    <w:p>
      <w:pPr>
        <w:pStyle w:val="Normal"/>
        <w:rPr>
          <w:bCs/>
        </w:rPr>
      </w:pPr>
      <w:r>
        <w:rPr>
          <w:bCs/>
        </w:rPr>
      </w:r>
    </w:p>
    <w:p>
      <w:pPr>
        <w:pStyle w:val="Normal"/>
        <w:rPr/>
      </w:pPr>
      <w:r>
        <w:rPr/>
      </w:r>
    </w:p>
    <w:p>
      <w:pPr>
        <w:pStyle w:val="Normal"/>
        <w:rPr/>
      </w:pPr>
      <w:r>
        <w:rPr>
          <w:b/>
        </w:rPr>
        <w:t>Plus de huit millions de Français mal-logés.</w:t>
      </w:r>
      <w:r>
        <w:rPr/>
        <w:t xml:space="preserve"> Trois millions de personnes ne sont pas logées du tout ou logées dans des taudis, et plus de cinq millions sont en situation de réelle fragilité. Plus d'un million de locataires ont rencontré des difficultés pour s'acquitter de leur loyer. Parmi les causes, la crise économique bien entendu, mais également la pression migratoire. Plus de 200.000 nouveaux titres de séjour ont été délivrés en 2010 pour des ressortissants non membres de l'Union européenne. Les logements sociaux leur sont en quasi</w:t>
        <w:noBreakHyphen/>
        <w:t xml:space="preserve">totalité réservés (familles nombreuses, polygamie, etc.) : une politique d’apartheid qui condamne les Français pauvres à rester pauvres. </w:t>
      </w:r>
    </w:p>
    <w:p>
      <w:pPr>
        <w:pStyle w:val="Normal"/>
        <w:rPr/>
      </w:pPr>
      <w:r>
        <w:rPr/>
      </w:r>
    </w:p>
    <w:p>
      <w:pPr>
        <w:pStyle w:val="Normal"/>
        <w:rPr/>
      </w:pPr>
      <w:r>
        <w:rPr/>
      </w:r>
    </w:p>
    <w:p>
      <w:pPr>
        <w:pStyle w:val="Normal"/>
        <w:rPr/>
      </w:pPr>
      <w:r>
        <w:rPr>
          <w:b/>
        </w:rPr>
        <w:t>L’assassinat d’une jeune femme à Saint-Nazaire récupéré par le pouvoir.</w:t>
      </w:r>
      <w:r>
        <w:rPr/>
        <w:t xml:space="preserve"> Plusieurs universitaires dénoncent l’exploitation délibérée de ces faits divers tragiques par les pouvoirs exécutif et législatif, qui réfléchissent moins sur le long terme que sur l’immédiateté. C’est moins aux peines répressives qu’aux mesures préventives, par nature liberticides, qu’ils ont recours. Cela permet d’éviter soigneusement tout débat sur la perpétuité, l’exécution des peines à proprement parler ou le rétablissement de la peine de mort. Comment faire passer des lois qui tout à la fois rassurent le peuple et le bâillonnent...</w:t>
      </w:r>
    </w:p>
    <w:p>
      <w:pPr>
        <w:pStyle w:val="Normal"/>
        <w:rPr/>
      </w:pPr>
      <w:r>
        <w:rPr/>
      </w:r>
    </w:p>
    <w:p>
      <w:pPr>
        <w:pStyle w:val="Normal"/>
        <w:rPr/>
      </w:pPr>
      <w:r>
        <w:rPr/>
      </w:r>
    </w:p>
    <w:p>
      <w:pPr>
        <w:pStyle w:val="Normal"/>
        <w:rPr>
          <w:b/>
          <w:b/>
        </w:rPr>
      </w:pPr>
      <w:r>
        <w:rPr>
          <w:b/>
        </w:rPr>
        <w:t xml:space="preserve">Retraite gratuite pour les immigrés. </w:t>
      </w:r>
      <w:r>
        <w:rPr/>
        <w:t xml:space="preserve">La France est décidément un pays de Cocagne pour les immigrés. A la page 54 d’un document officiel de la République, (accessible sur Internet avec deux mots clé : « immigration.gouv » et « livretaccueil » en un seul mot), on apprend qu’à partir de 65 ans, voire 60 s’il est « inapte au travail » (sic), un immigré </w:t>
      </w:r>
      <w:r>
        <w:rPr>
          <w:u w:val="single"/>
        </w:rPr>
        <w:t>qui n’a pas travaillé en France</w:t>
      </w:r>
      <w:r>
        <w:rPr/>
        <w:t xml:space="preserve"> a droit, sur simple permis de séjour, à l’Allocation de Solidarité aux Personnes Agées (ASPA), soit 708 euros mensuels. Auxquels il faut naturellement rajouter l’Aide Personnalisée au Logement (APL) et l’Aide Médicale d’Etat (AME). On apprend aussi que c</w:t>
      </w:r>
      <w:r>
        <w:rPr>
          <w:iCs/>
        </w:rPr>
        <w:t>ertains pays ont passé des accords avec la France permettant de cumuler les années travaillées dans le pays d'origine avec les années travaillées en France, l</w:t>
      </w:r>
      <w:r>
        <w:rPr/>
        <w:t xml:space="preserve">a retraite étant alors intégralement versée par la France. Nos gouvernements cosmopolites savent se montrer généreux avec le travail et les impôts des souchiens. </w:t>
      </w:r>
    </w:p>
    <w:p>
      <w:pPr>
        <w:pStyle w:val="Normal"/>
        <w:rPr>
          <w:b/>
          <w:b/>
        </w:rPr>
      </w:pPr>
      <w:r>
        <w:rPr>
          <w:b/>
        </w:rPr>
      </w:r>
    </w:p>
    <w:p>
      <w:pPr>
        <w:pStyle w:val="Normal"/>
        <w:rPr/>
      </w:pPr>
      <w:r>
        <w:rPr/>
      </w:r>
    </w:p>
    <w:p>
      <w:pPr>
        <w:pStyle w:val="Normal"/>
        <w:rPr>
          <w:b/>
          <w:b/>
        </w:rPr>
      </w:pPr>
      <w:r>
        <w:rPr>
          <w:b/>
        </w:rPr>
        <w:t xml:space="preserve">Réouverture de la Cité de l’immigration. </w:t>
      </w:r>
      <w:r>
        <w:rPr/>
        <w:t>La Cité nationale de l’histoire de l’immigration était occupée depuis octobre 2010 par quelques 500 clandestins d’origine subsaharienne, soutenus par la CGT et les partis politiques de gauche. Elle a été rouverte mardi au public. Les sub</w:t>
        <w:noBreakHyphen/>
        <w:t xml:space="preserve">sahariens ont obtenu l’application d’un accord conclu en juin 2010 avec le ministère de l’Immigration qui prévoit la régularisation d’environ 6.000 clandestins. </w:t>
      </w:r>
    </w:p>
    <w:p>
      <w:pPr>
        <w:pStyle w:val="Normal"/>
        <w:rPr>
          <w:b/>
          <w:b/>
        </w:rPr>
      </w:pPr>
      <w:r>
        <w:rPr>
          <w:b/>
        </w:rPr>
      </w:r>
    </w:p>
    <w:p>
      <w:pPr>
        <w:pStyle w:val="Normal"/>
        <w:rPr/>
      </w:pPr>
      <w:r>
        <w:rPr/>
      </w:r>
    </w:p>
    <w:p>
      <w:pPr>
        <w:pStyle w:val="Heading2"/>
        <w:rPr>
          <w:b w:val="false"/>
          <w:b w:val="false"/>
          <w:sz w:val="28"/>
          <w:szCs w:val="28"/>
        </w:rPr>
      </w:pPr>
      <w:r>
        <w:rPr/>
        <w:t xml:space="preserve">Monde </w:t>
      </w:r>
    </w:p>
    <w:p>
      <w:pPr>
        <w:pStyle w:val="Normal"/>
        <w:rPr>
          <w:b/>
          <w:b/>
          <w:sz w:val="28"/>
          <w:szCs w:val="28"/>
        </w:rPr>
      </w:pPr>
      <w:r>
        <w:rPr>
          <w:b/>
          <w:sz w:val="28"/>
          <w:szCs w:val="28"/>
        </w:rPr>
      </w:r>
    </w:p>
    <w:p>
      <w:pPr>
        <w:pStyle w:val="Normal"/>
        <w:rPr/>
      </w:pPr>
      <w:r>
        <w:rPr/>
      </w:r>
    </w:p>
    <w:p>
      <w:pPr>
        <w:pStyle w:val="Normal"/>
        <w:rPr>
          <w:b/>
          <w:b/>
        </w:rPr>
      </w:pPr>
      <w:r>
        <w:rPr>
          <w:b/>
        </w:rPr>
        <w:t>Un soldat israélien témoigne : « </w:t>
      </w:r>
      <w:r>
        <w:rPr>
          <w:b/>
          <w:i/>
        </w:rPr>
        <w:t>Nous avons créé un monstre : l’occupation</w:t>
      </w:r>
      <w:r>
        <w:rPr>
          <w:b/>
        </w:rPr>
        <w:t xml:space="preserve"> ». </w:t>
      </w:r>
      <w:r>
        <w:rPr/>
        <w:t>Yehuda Shaül, 28 ans, ex-officier de l'armée israélienne, est l'auteur de « </w:t>
      </w:r>
      <w:r>
        <w:rPr>
          <w:i/>
        </w:rPr>
        <w:t>Breaking the Silence</w:t>
      </w:r>
      <w:r>
        <w:rPr/>
        <w:t> » (</w:t>
      </w:r>
      <w:r>
        <w:rPr>
          <w:i/>
        </w:rPr>
        <w:t>Rompre le silence</w:t>
      </w:r>
      <w:r>
        <w:rPr/>
        <w:t>), un livre où des soldats de l’Etat hébreu racontent sans fard les actes peu glorieux auxquels ils se sont livrés dans les territoires occupés. « </w:t>
      </w:r>
      <w:r>
        <w:rPr>
          <w:i/>
        </w:rPr>
        <w:t>Il y a un an</w:t>
      </w:r>
      <w:r>
        <w:rPr/>
        <w:t>, écrit Shaül,</w:t>
      </w:r>
      <w:r>
        <w:rPr>
          <w:i/>
        </w:rPr>
        <w:t xml:space="preserve"> nous avions déjà raconté les exactions infligées dans la bande de Gaza, et nous avions été attaqués de toutes parts. Netanyahou nous a accusés d'avoir osé briser le silence.</w:t>
      </w:r>
      <w:r>
        <w:rPr/>
        <w:t> » Selon Shaül : « </w:t>
      </w:r>
      <w:r>
        <w:rPr>
          <w:i/>
        </w:rPr>
        <w:t>Le prix à payer pour cette occupation n'est pas lourd. C'est pourquoi il n'y a pas de volonté politique en Israël. En revanche, le prix moral est énorme</w:t>
      </w:r>
      <w:r>
        <w:rPr/>
        <w:t xml:space="preserve"> ». </w:t>
      </w:r>
    </w:p>
    <w:p>
      <w:pPr>
        <w:pStyle w:val="Normal"/>
        <w:rPr>
          <w:b/>
          <w:b/>
        </w:rPr>
      </w:pPr>
      <w:r>
        <w:rPr>
          <w:b/>
        </w:rPr>
      </w:r>
    </w:p>
    <w:p>
      <w:pPr>
        <w:pStyle w:val="Normal"/>
        <w:rPr/>
      </w:pPr>
      <w:r>
        <w:rPr/>
      </w:r>
    </w:p>
    <w:p>
      <w:pPr>
        <w:pStyle w:val="Normal"/>
        <w:rPr/>
      </w:pPr>
      <w:r>
        <w:rPr>
          <w:b/>
        </w:rPr>
        <w:t>Chaos en Egypte : soutien direct des Etats-Unis à l’opposition anti-Moubarak et montée des périls pour Israël</w:t>
      </w:r>
      <w:r>
        <w:rPr/>
        <w:t>. Wikileaks a révélé qu’une note de l’ambassade américaine au Caire décrit point par point, trois ans à l’avance, le déroulement des événements de janvier 2011 en Egypte : l’union des principaux partis d’opposition, des vieux nationalistes égyptiens aux islamistes, mais aussi tout un plan de transition vers un régime parlementaire et le renforcement du rôle du Premier ministre, avant les élections présidentielles de décembre 2011 et avec la neutralité bienveillante de l’armée. Un scénario qui semble avoir néanmoins échappé à ses concepteurs américains, avec la montée en puissance des Frères musulmans, une opposition qui n’a quant à elle, rien de démocratique. La perspective de l’arrivée au pouvoir des islamistes inquiète toute la classe politique israélienne. Lors d'une conférence de presse conjointe avec la chancelière allemande Angela Merkel à Jérusalem, Benjamin Netanyahu a indiqué, je cite : « </w:t>
      </w:r>
      <w:r>
        <w:rPr>
          <w:i/>
        </w:rPr>
        <w:t>Une force islamiste bien organisée est en mesure de s'emparer du pouvoir dans un pays en proie au chaos. C'est précisément ce qui s'est produit en Iran</w:t>
      </w:r>
      <w:r>
        <w:rPr/>
        <w:t> ». De son côté, le porte-parole égyptien des Frères musulmans a déclaré, je cite : « </w:t>
      </w:r>
      <w:r>
        <w:rPr>
          <w:i/>
        </w:rPr>
        <w:t>Une fois Moubarak parti et un gouvernement par intérim formé, il faudra annuler l'accord de paix avec Israël</w:t>
      </w:r>
      <w:r>
        <w:rPr/>
        <w:t> ». Cet accord, signé en 1979, constitue pour ce dernier, je cite encore : « </w:t>
      </w:r>
      <w:r>
        <w:rPr>
          <w:i/>
        </w:rPr>
        <w:t>une atteinte aux intérêts et à la dignité de l'Egypte et de l'ensemble du monde arabe</w:t>
      </w:r>
      <w:r>
        <w:rPr/>
        <w:t> ». Fin de citation. La révocation de cet accord pourrait se traduire par l'interdiction de circulation dans le canal de Suez pour les bâtiments de guerre israéliens, la remilitarisation du Sinaï, le soutien actif de l’Egypte aux islamistes de Gaza et l’aide à la diffusion dans le monde des thèses révisionnistes, une diffusion dont l’Iran est jusqu’à présent le seul vecteur d’Etat. Notons que pendant que les caméras sont rivées sur la « révolution des Jasmins », les persécutions à l’encontre des Coptes continuent. Quant au patrimoine archéologique égyptien, il est la proie des pillards, comme le fut le patrimoine irakien lors de l’agression américaine de 2003. On apprenait ainsi hier que sur le site de Saqqara, la célèbre tombe de Maïa, la nourrice de Toutankhamon, a été détruite. Le musée copte et le musée national d’Alexandrie ont également été pillés.</w:t>
      </w:r>
    </w:p>
    <w:p>
      <w:pPr>
        <w:pStyle w:val="Normal"/>
        <w:rPr>
          <w:bCs/>
        </w:rPr>
      </w:pPr>
      <w:r>
        <w:rPr>
          <w:bCs/>
        </w:rPr>
      </w:r>
    </w:p>
    <w:p>
      <w:pPr>
        <w:pStyle w:val="Normal"/>
        <w:rPr>
          <w:bCs/>
        </w:rPr>
      </w:pPr>
      <w:r>
        <w:rPr>
          <w:bCs/>
        </w:rPr>
      </w:r>
    </w:p>
    <w:p>
      <w:pPr>
        <w:pStyle w:val="Normal"/>
        <w:rPr>
          <w:bCs/>
        </w:rPr>
      </w:pPr>
      <w:r>
        <w:rPr>
          <w:b/>
          <w:bCs/>
        </w:rPr>
        <w:t xml:space="preserve">Attentat à l'aéroport Domiedovo : </w:t>
      </w:r>
      <w:r>
        <w:rPr/>
        <w:t>une nouvelle stratégie des terroristes musulmans.</w:t>
      </w:r>
      <w:r>
        <w:rPr>
          <w:bCs/>
        </w:rPr>
        <w:t xml:space="preserve"> En</w:t>
      </w:r>
      <w:r>
        <w:rPr/>
        <w:t xml:space="preserve"> </w:t>
      </w:r>
      <w:r>
        <w:rPr>
          <w:bCs/>
        </w:rPr>
        <w:t>se faisant exploser au cœur de l’aéroport international de Moscou, le kamikaze cherchait à frapper des étrangers et à nuire aux intérêts économiques russes. L'attentat, qui est intervenu une semaine à peine avant l'ouverture du "Forum économique mondial" de Davos et dix mois après l’attentat qui a fait 40 morts dans le métro de Moscou, a révélé une Russie secouée par des mouvements séparatistes, alors que Dmitri Medvedev entendait précisément attirer des investisseurs dans le Nord</w:t>
        <w:noBreakHyphen/>
        <w:t xml:space="preserve">Caucase, notamment pour la construction de stations de sports d'hiver. </w:t>
      </w:r>
    </w:p>
    <w:p>
      <w:pPr>
        <w:pStyle w:val="Normal"/>
        <w:rPr>
          <w:bCs/>
        </w:rPr>
      </w:pPr>
      <w:r>
        <w:rPr>
          <w:bCs/>
        </w:rPr>
      </w:r>
    </w:p>
    <w:p>
      <w:pPr>
        <w:pStyle w:val="Normal"/>
        <w:rPr/>
      </w:pPr>
      <w:r>
        <w:rPr/>
      </w:r>
    </w:p>
    <w:p>
      <w:pPr>
        <w:pStyle w:val="Normal"/>
        <w:rPr/>
      </w:pPr>
      <w:r>
        <w:rPr>
          <w:b/>
        </w:rPr>
        <w:t>« La Vallée des Loups — Palestine », un film turc qui n’est pas du goût de tout le monde.</w:t>
      </w:r>
      <w:r>
        <w:rPr/>
        <w:t xml:space="preserve"> Sorti en salle en Turquie et en Allemagne le 28 janvier, ce film risque de compliquer encore les relations turco-israéliennes. Il débute par l’attaque israélienne du Mavi Marmara, le bateau humanitaire turc qui avait tenté d’atteindre Gaza en mai 2010. Le héros du film est alors envoyé en Israël pour venger ses compatriotes et abattre le méchant officier israélien qui a commandé l’opération. Mais Moshé est occupé à réprimer de la pire manière les Palestiniens. Le scénariste du film, Bahadir Özdener, se défend de tout antisémitisme, déclarant : « L'ennemi, c'est le sionisme, pas les juifs. » Toutes les ambassades israéliennes sont sur le pied de guerre. Elles semblent avoir convaincu la plupart des diffuseurs occidentaux de s’abstenir de la présenter en salle et en DVD. Impossible de trouver sur internet des extraits en français de ce film : toutes les vidéos ont été supprimées. </w:t>
      </w:r>
    </w:p>
    <w:p>
      <w:pPr>
        <w:pStyle w:val="Normal"/>
        <w:rPr/>
      </w:pPr>
      <w:r>
        <w:rPr/>
      </w:r>
    </w:p>
    <w:p>
      <w:pPr>
        <w:pStyle w:val="Normal"/>
        <w:rPr/>
      </w:pPr>
      <w:r>
        <w:rPr/>
      </w:r>
    </w:p>
    <w:p>
      <w:pPr>
        <w:pStyle w:val="Normal"/>
        <w:rPr/>
      </w:pPr>
      <w:r>
        <w:rPr>
          <w:b/>
        </w:rPr>
        <w:t>Hongrie, un ancien ministre communiste poursuivi pour négationnisme.</w:t>
      </w:r>
      <w:r>
        <w:rPr/>
        <w:t xml:space="preserve"> L’homme, Béla Biszku, aujourd’hui âgé de 89 ans, n’est pas n’importe qui. Il fut l’un des principaux artisans de la sanglante répression de l’insurrection de Budapest contre l’occupation soviétique, en 1956. Il fut ensuite ministre de l’intérieur du régime communiste de 1956 à 1961. Il est actuellement poursuivi en justice, pour des propos tenus sur un plateau de télévision où il qualifiait les crimes communistes d’« infimes ». Un acte d’accusation a été déposé sur la base de la loi punissant, je cite : « la négation des crimes des régimes national-socialiste et communiste ». C’est la première fois depuis l’adoption de cette loi par le Parlement hongrois, qu’une procédure pénale est ouverte en son nom. </w:t>
      </w:r>
    </w:p>
    <w:p>
      <w:pPr>
        <w:pStyle w:val="Normal"/>
        <w:rPr/>
      </w:pPr>
      <w:r>
        <w:rPr/>
      </w:r>
    </w:p>
    <w:p>
      <w:pPr>
        <w:pStyle w:val="Normal"/>
        <w:rPr/>
      </w:pPr>
      <w:r>
        <w:rPr/>
      </w:r>
    </w:p>
    <w:p>
      <w:pPr>
        <w:pStyle w:val="Normal"/>
        <w:rPr/>
      </w:pPr>
      <w:r>
        <w:rPr>
          <w:b/>
          <w:kern w:val="0"/>
          <w:lang w:eastAsia="fr-FR"/>
        </w:rPr>
        <w:t>Des responsables et intellectuels musulmans se sont rendus au camp d'Auschwitz.</w:t>
      </w:r>
      <w:r>
        <w:rPr>
          <w:kern w:val="0"/>
          <w:lang w:eastAsia="fr-FR"/>
        </w:rPr>
        <w:t xml:space="preserve"> Parmi les 130 personnalités du monde arabo-musulman, on compte des maires de grandes villes du Maghreb et d'Afrique, plusieurs chefs d'État à la retraite, des imams, des intellectuels, des historiens. La présence du grand mufti de Bosnie à cette commémoration n’est pas sans rappeler les liens étroits que le grand mufti de Jérusalem, Mohamed Al Husseini, coiffé du même turban que son confrère bosniaque, a entretenus avec Adolf Hitler. Avide lecteur du Coran dont il appréciait les appels aux meurtres de masse à l’encontre des juifs, Hitler était un grand admirateur de la civilisation arabo</w:t>
        <w:noBreakHyphen/>
        <w:t xml:space="preserve">musulmane. </w:t>
      </w:r>
    </w:p>
    <w:p>
      <w:pPr>
        <w:pStyle w:val="Normal"/>
        <w:rPr>
          <w:kern w:val="0"/>
          <w:lang w:eastAsia="fr-FR"/>
        </w:rPr>
      </w:pPr>
      <w:r>
        <w:rPr>
          <w:kern w:val="0"/>
          <w:lang w:eastAsia="fr-FR"/>
        </w:rPr>
      </w:r>
    </w:p>
    <w:p>
      <w:pPr>
        <w:pStyle w:val="Normal"/>
        <w:rPr/>
      </w:pPr>
      <w:r>
        <w:rPr/>
      </w:r>
    </w:p>
    <w:p>
      <w:pPr>
        <w:pStyle w:val="Normal"/>
        <w:rPr/>
      </w:pPr>
      <w:r>
        <w:rPr>
          <w:b/>
        </w:rPr>
        <w:t xml:space="preserve">Des conseillers de l’UDC veulent traduire George W. Bush devant le Tribunal pénal international de La Haye. </w:t>
      </w:r>
      <w:r>
        <w:rPr/>
        <w:t>L’ex</w:t>
        <w:noBreakHyphen/>
        <w:t>président américain est considéré par ses détracteurs comme « </w:t>
      </w:r>
      <w:r>
        <w:rPr>
          <w:i/>
        </w:rPr>
        <w:t>le plus grand criminel de guerre du XXIe siècle</w:t>
      </w:r>
      <w:r>
        <w:rPr/>
        <w:t xml:space="preserve"> », responsable de tortures, du déclenchement de deux guerres, contre l’Irak et contre l’Afghanistan, du recours à des armes prohibées, etc. Les conseillers UDC Dominique Baettig et Eric Bertinat rappellent que M. Bush fait l’objet d’une plainte auprès du Tribunal pénal international de La Haye. Pour M. Bertinat, le Procureur de la Confédération a le devoir d’arrêter un criminel de guerre présumé dès qu’il met le pied sur le territoire helvète. Or  l’ancien président doit précisément se rendre à Genève le 12 février prochain à l’occasion d’un gala organisé par </w:t>
      </w:r>
      <w:r>
        <w:rPr>
          <w:i/>
        </w:rPr>
        <w:t>Keren Hayessod</w:t>
      </w:r>
      <w:r>
        <w:rPr/>
        <w:t xml:space="preserve"> une association sioniste dont le but avoué est de favoriser les implantations de colonies juives dans les territoires occupés. Chance pour M. Bush : les Etats</w:t>
        <w:noBreakHyphen/>
        <w:t xml:space="preserve">Unis n’ont pas ratifié les statuts de la Cour pénale internationale et un citoyen américain accusé de crimes de guerre ne peut donc être inquiété par la Cour. </w:t>
      </w:r>
    </w:p>
    <w:p>
      <w:pPr>
        <w:pStyle w:val="Normal"/>
        <w:rPr/>
      </w:pPr>
      <w:r>
        <w:rPr/>
      </w:r>
    </w:p>
    <w:p>
      <w:pPr>
        <w:pStyle w:val="Normal"/>
        <w:rPr/>
      </w:pPr>
      <w:r>
        <w:rPr/>
      </w:r>
    </w:p>
    <w:p>
      <w:pPr>
        <w:pStyle w:val="Normal"/>
        <w:rPr/>
      </w:pPr>
      <w:r>
        <w:rPr>
          <w:b/>
        </w:rPr>
        <w:t>6 février 1934.</w:t>
      </w:r>
      <w:r>
        <w:rPr/>
        <w:t xml:space="preserve"> A l’appel du </w:t>
      </w:r>
      <w:r>
        <w:rPr>
          <w:i/>
        </w:rPr>
        <w:t>Renouveau français</w:t>
      </w:r>
      <w:r>
        <w:rPr/>
        <w:t xml:space="preserve">, une manifestation est organisée dimanche pour commémorer le soulèvement populaire du 6 février 1934. Le rendez-vous est fixé à 18h00 place Saint-Augustin. </w:t>
      </w:r>
      <w:r>
        <w:rPr>
          <w:bCs/>
        </w:rPr>
        <w:t xml:space="preserve">Amis auditeurs, à lundi, 7h15, pour votre prochain bulletin, quotidien, de réinformation, sur Radio Courtoisi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8"/>
      <w:szCs w:val="24"/>
      <w:lang w:val="fr-FR" w:bidi="ar-SA" w:eastAsia="zh-CN"/>
    </w:rPr>
  </w:style>
  <w:style w:type="paragraph" w:styleId="Heading1">
    <w:name w:val="Heading 1"/>
    <w:basedOn w:val="Normal"/>
    <w:next w:val="TextBody"/>
    <w:qFormat/>
    <w:pPr>
      <w:numPr>
        <w:ilvl w:val="0"/>
        <w:numId w:val="1"/>
      </w:numPr>
      <w:spacing w:before="0" w:after="0"/>
      <w:contextualSpacing/>
      <w:jc w:val="center"/>
      <w:outlineLvl w:val="0"/>
    </w:pPr>
    <w:rPr>
      <w:rFonts w:eastAsia="Times New Roman" w:cs="Times New Roman"/>
      <w:b/>
      <w:bCs/>
      <w:kern w:val="0"/>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kern w:val="2"/>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kern w:val="2"/>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51:00Z</dcterms:created>
  <dc:creator> </dc:creator>
  <dc:description/>
  <cp:keywords/>
  <dc:language>en-US</dc:language>
  <cp:lastModifiedBy> </cp:lastModifiedBy>
  <dcterms:modified xsi:type="dcterms:W3CDTF">2011-02-05T08:23:00Z</dcterms:modified>
  <cp:revision>1</cp:revision>
  <dc:subject/>
  <dc:title/>
</cp:coreProperties>
</file>