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 xml:space="preserve">(Semaine du 10 au 16 février 2014) </w:t>
      </w:r>
    </w:p>
    <w:p>
      <w:pPr>
        <w:pStyle w:val="Normal"/>
        <w:rPr/>
      </w:pPr>
      <w:r>
        <w:rPr/>
      </w:r>
    </w:p>
    <w:p>
      <w:pPr>
        <w:pStyle w:val="Normal"/>
        <w:rPr/>
      </w:pPr>
      <w:r>
        <w:rPr/>
      </w:r>
    </w:p>
    <w:p>
      <w:pPr>
        <w:pStyle w:val="Normal"/>
        <w:rPr/>
      </w:pPr>
      <w:r>
        <w:rPr/>
      </w:r>
    </w:p>
    <w:p>
      <w:pPr>
        <w:pStyle w:val="Normal"/>
        <w:rPr>
          <w:szCs w:val="28"/>
        </w:rPr>
      </w:pPr>
      <w:r>
        <w:rPr>
          <w:b/>
          <w:sz w:val="40"/>
          <w:szCs w:val="40"/>
        </w:rPr>
        <w:t>Diction du jour :</w:t>
      </w:r>
      <w:r>
        <w:rPr>
          <w:szCs w:val="28"/>
        </w:rPr>
        <w:t xml:space="preserve"> </w:t>
      </w:r>
      <w:r>
        <w:rPr>
          <w:b/>
          <w:sz w:val="36"/>
          <w:szCs w:val="36"/>
        </w:rPr>
        <w:t>« A la Saint</w:t>
        <w:noBreakHyphen/>
        <w:t xml:space="preserve">IFOP, Flanby fait flop !» </w:t>
      </w:r>
    </w:p>
    <w:p>
      <w:pPr>
        <w:pStyle w:val="Normal"/>
        <w:rPr>
          <w:szCs w:val="28"/>
        </w:rPr>
      </w:pPr>
      <w:r>
        <w:rPr>
          <w:szCs w:val="28"/>
        </w:rPr>
      </w:r>
    </w:p>
    <w:p>
      <w:pPr>
        <w:pStyle w:val="Normal"/>
        <w:rPr/>
      </w:pPr>
      <w:r>
        <w:rPr/>
      </w:r>
    </w:p>
    <w:p>
      <w:pPr>
        <w:pStyle w:val="Normal"/>
        <w:rPr/>
      </w:pPr>
      <w:r>
        <w:rPr/>
      </w:r>
    </w:p>
    <w:p>
      <w:pPr>
        <w:pStyle w:val="Normal"/>
        <w:rPr>
          <w:szCs w:val="28"/>
        </w:rPr>
      </w:pPr>
      <w:r>
        <w:rPr>
          <w:b/>
          <w:sz w:val="40"/>
          <w:szCs w:val="40"/>
        </w:rPr>
        <w:t xml:space="preserve">France </w:t>
      </w:r>
    </w:p>
    <w:p>
      <w:pPr>
        <w:pStyle w:val="Normal"/>
        <w:rPr>
          <w:szCs w:val="28"/>
        </w:rPr>
      </w:pPr>
      <w:r>
        <w:rPr>
          <w:szCs w:val="28"/>
        </w:rPr>
      </w:r>
    </w:p>
    <w:p>
      <w:pPr>
        <w:pStyle w:val="Normal"/>
        <w:rPr/>
      </w:pPr>
      <w:r>
        <w:rPr/>
      </w:r>
    </w:p>
    <w:p>
      <w:pPr>
        <w:pStyle w:val="Normal"/>
        <w:rPr>
          <w:b/>
          <w:b/>
          <w:sz w:val="32"/>
          <w:szCs w:val="32"/>
        </w:rPr>
      </w:pPr>
      <w:r>
        <w:rPr>
          <w:b/>
          <w:sz w:val="32"/>
          <w:szCs w:val="32"/>
        </w:rPr>
        <w:t xml:space="preserve">Parti socialiste et élections municipales : chronique d'une Bérézina annoncée… </w:t>
      </w:r>
    </w:p>
    <w:p>
      <w:pPr>
        <w:pStyle w:val="Normal"/>
        <w:rPr>
          <w:b/>
          <w:b/>
          <w:sz w:val="32"/>
          <w:szCs w:val="32"/>
        </w:rPr>
      </w:pPr>
      <w:r>
        <w:rPr>
          <w:b/>
          <w:sz w:val="32"/>
          <w:szCs w:val="32"/>
        </w:rPr>
      </w:r>
    </w:p>
    <w:p>
      <w:pPr>
        <w:pStyle w:val="Normal"/>
        <w:rPr/>
      </w:pPr>
      <w:r>
        <w:rPr/>
        <w:t>Selon un récent baromètre d’image du FN réalisé par TNS Sofres, plus d’un tiers des Français affirme adhérer « </w:t>
      </w:r>
      <w:r>
        <w:rPr>
          <w:i/>
        </w:rPr>
        <w:t>aux idées du Front national</w:t>
      </w:r>
      <w:r>
        <w:rPr/>
        <w:t> », et selon un sondage IFOP du 8 février, si le FN arrive en 3e position, avec 17 %, son score explose chez les plus jeunes. Les 18</w:t>
        <w:noBreakHyphen/>
        <w:t>24 ans, les plus touchés dans leur vie quotidienne, souhaitent la victoire électorale du FN à 27 %, loin devant le PS (21 %) et l’UMP (19 %). De nombreux élus socialistes de terrain redoutent une abstention record de l'électorat PS. En tournée mercredi dernier à Versailles, devant une salle comble de militants et de sympathisants, Marine Le Pen a brocardé "l'inquiétude" de ces élus, alors même que la courbe du chômage persiste à ne présenter aucune inversion, que les deux tiers des offres d'emplois de 2013 ont été négociés en simple CDD ou encore que 8,8 millions de Français vivent au</w:t>
        <w:noBreakHyphen/>
        <w:t xml:space="preserve">dessous du seuil de pauvreté : c'est une véritable situation de détresse que connaît un nombre croissant de nos concitoyens. </w:t>
      </w:r>
    </w:p>
    <w:p>
      <w:pPr>
        <w:pStyle w:val="Normal"/>
        <w:rPr/>
      </w:pPr>
      <w:r>
        <w:rPr/>
      </w:r>
    </w:p>
    <w:p>
      <w:pPr>
        <w:pStyle w:val="Normal"/>
        <w:rPr/>
      </w:pPr>
      <w:r>
        <w:rPr/>
      </w:r>
    </w:p>
    <w:p>
      <w:pPr>
        <w:pStyle w:val="Normal"/>
        <w:rPr/>
      </w:pPr>
      <w:r>
        <w:rPr/>
        <w:t>Un sondage de décembre 2013 met en lumière le mal</w:t>
        <w:noBreakHyphen/>
        <w:t>être des jeunes Français. Parmi les moins de 35 ans, un tiers est dépressif, 40 % souffrent d’insomnie, un tiers est en surpoids, 16 % sont obèses, un tiers a une consommation d’alcool « à risque » et 13 % en sont dépendants. Pression sociale et économique de plus en plus forte, restriction croissante des libertés, perte des repères identitaires, effacement des repères familiaux, quasi</w:t>
        <w:noBreakHyphen/>
        <w:t>disparition des valeurs traditionnelles fortes et, pour la première fois depuis la fin de la Seconde Guerre mondiale, la certitude que leurs futures conditions de vie seront moins bonnes que celles de leurs parents. Le succès du collectif musical Fauve, très apprécié des jeunes Français, est une superbe illustration de ce mal</w:t>
        <w:noBreakHyphen/>
        <w:t xml:space="preserve">être. Ce qui n'empêche pas le pouvoir socialiste de rester droit dans ses bottes. </w:t>
      </w:r>
    </w:p>
    <w:p>
      <w:pPr>
        <w:pStyle w:val="Normal"/>
        <w:rPr/>
      </w:pPr>
      <w:r>
        <w:rPr/>
      </w:r>
    </w:p>
    <w:p>
      <w:pPr>
        <w:pStyle w:val="Normal"/>
        <w:rPr/>
      </w:pPr>
      <w:r>
        <w:rPr/>
        <w:t>Invité jeudi matin sur Europe 1, Ayrault a ainsi défendu mordicus son bilan. Les réformes ? « </w:t>
      </w:r>
      <w:r>
        <w:rPr>
          <w:i/>
        </w:rPr>
        <w:t>Mais je ne fais que ça !</w:t>
      </w:r>
      <w:r>
        <w:rPr/>
        <w:t>». Le conflit entre taxis et voitures de tourisme avec chauffeur ? « </w:t>
      </w:r>
      <w:r>
        <w:rPr>
          <w:i/>
        </w:rPr>
        <w:t>Je ne cède pas à la rue !</w:t>
      </w:r>
      <w:r>
        <w:rPr/>
        <w:t>», a tonné le Premier ministre, alors que quelques heures plus tard, il lâchait du lest face à la pression des entrepreneurs de VTC. Le pacte de stabilité ? « </w:t>
      </w:r>
      <w:r>
        <w:rPr>
          <w:i/>
        </w:rPr>
        <w:t>Il est bien parti !</w:t>
      </w:r>
      <w:r>
        <w:rPr/>
        <w:t>» a</w:t>
        <w:noBreakHyphen/>
        <w:t>t</w:t>
        <w:noBreakHyphen/>
        <w:t xml:space="preserve">il martelé, sans qu'on ne sache exactement vers quoi. Vingt minutes d'entretien qui ont laissé une impression de gouvernance incantatoire, de jeu sans ballon. Quant à l'actuel locataire de l'Elysée, ses caleçonnades de la rue du Cirque n'amusent plus les Français qui trouvent que la plaisanterie a assez duré. Pour la première fois depuis son élection, sa cote de confiance est tombée sous le seuil symbolique des 20 %. Plus de la moitié des personnes interrogées (51 %) ne lui font </w:t>
      </w:r>
      <w:r>
        <w:rPr>
          <w:i/>
          <w:iCs/>
        </w:rPr>
        <w:t>« pas du tout confiance »</w:t>
      </w:r>
      <w:r>
        <w:rPr/>
        <w:t xml:space="preserve">. Le président n'est même plus majoritaire parmi les sympathisants socialistes (49 % lui font confiance, 48 % non). De nombreux élus socialistes font encore semblant de se raccrocher à un hypothétique changement de gouvernement pour tenter d'éviter une Bérézina lors des prochaines municipales. </w:t>
      </w:r>
    </w:p>
    <w:p>
      <w:pPr>
        <w:pStyle w:val="Normal"/>
        <w:rPr/>
      </w:pPr>
      <w:r>
        <w:rPr/>
      </w:r>
    </w:p>
    <w:p>
      <w:pPr>
        <w:pStyle w:val="Normal"/>
        <w:rPr/>
      </w:pPr>
      <w:r>
        <w:rPr/>
      </w:r>
    </w:p>
    <w:p>
      <w:pPr>
        <w:pStyle w:val="Normal"/>
        <w:rPr>
          <w:szCs w:val="28"/>
        </w:rPr>
      </w:pPr>
      <w:r>
        <w:rPr>
          <w:b/>
          <w:sz w:val="36"/>
          <w:szCs w:val="36"/>
        </w:rPr>
        <w:t xml:space="preserve">La France régresse encore sur le plan de la liberté d’expression </w:t>
      </w:r>
    </w:p>
    <w:p>
      <w:pPr>
        <w:pStyle w:val="Normal"/>
        <w:rPr>
          <w:szCs w:val="28"/>
        </w:rPr>
      </w:pPr>
      <w:r>
        <w:rPr>
          <w:szCs w:val="28"/>
        </w:rPr>
      </w:r>
    </w:p>
    <w:p>
      <w:pPr>
        <w:pStyle w:val="Normal"/>
        <w:rPr/>
      </w:pPr>
      <w:r>
        <w:rPr/>
        <w:t xml:space="preserve">Notre pays chute à la 39e place sur 180, dans le classement de Reporters sans frontières, sur la liberté de la presse, derrière le Costa Rica ou la Namibie… La France est aussi déjà le 4e pays le plus condamné par la Cour européenne des droits de l’homme pour violation de l’article 10 de la Constitution, relatif à la liberté d’expression, largement devant une Russie pourtant régulièrement dénoncée comme un nouveau goulag par les médias alignés. Ces classements indiquent un climat liberticide croissant. Dernier exemple en date : Manuel Valls aurait demandé à ses services d’identifier les sources d'un journaliste du Figaro, qui publie des documents internes à la police ou au corps préfectoral. Les réseaux sociaux sont particulièrement touchés. </w:t>
      </w:r>
    </w:p>
    <w:p>
      <w:pPr>
        <w:pStyle w:val="Normal"/>
        <w:rPr/>
      </w:pPr>
      <w:r>
        <w:rPr/>
      </w:r>
    </w:p>
    <w:p>
      <w:pPr>
        <w:pStyle w:val="Normal"/>
        <w:rPr/>
      </w:pPr>
      <w:r>
        <w:rPr/>
      </w:r>
    </w:p>
    <w:p>
      <w:pPr>
        <w:pStyle w:val="Normal"/>
        <w:rPr/>
      </w:pPr>
      <w:r>
        <w:rPr/>
        <w:t>La France est en effet numéro un mondial des demandes de suppression de tweets, avec 87 % du total de requêtes mondiales en 2013 ! L’essentiel des demandes provient de l’Etat et de certains partenaires de Twitter (entre autres l'Union des étudiants juifs de France et SOS</w:t>
        <w:noBreakHyphen/>
        <w:t>Homophobie), qui peuvent signaler de manière prioritaire des contenus qu'ils estiment illégaux. L’humoriste Dieudonné vient encore d'être condamné à retirer deux passages d'une vidéo, diffusée sur son compte YouTube, sur demande de l'Union des étudiants juifs de France. Le tribunal de grande instance de Paris a estimé que l'un des passages constitue une contestation de crimes contre l'humanité, écartant l'humour, alors que le passage reprenait un extrait de son spectacle "Le mur". Spectacle par ailleurs interdit dans plusieurs villes françaises, interdiction validée par le Conseil d'Etat, au début de l’année 2014. Comme au bon vieux temps des démocraties populaires, c'est désormais l'Etat qui décrète ce qui est vrai et ce qui est drôle. Alors que reste</w:t>
        <w:noBreakHyphen/>
        <w:t>t</w:t>
        <w:noBreakHyphen/>
        <w:t xml:space="preserve">il des libertés en France ? </w:t>
      </w:r>
    </w:p>
    <w:p>
      <w:pPr>
        <w:pStyle w:val="Normal"/>
        <w:rPr/>
      </w:pPr>
      <w:r>
        <w:rPr/>
      </w:r>
    </w:p>
    <w:p>
      <w:pPr>
        <w:pStyle w:val="Normal"/>
        <w:rPr/>
      </w:pPr>
      <w:r>
        <w:rPr/>
        <w:t>Pas grand</w:t>
        <w:noBreakHyphen/>
        <w:t xml:space="preserve">chose, si l’on regarde les principaux classements internationaux relatifs aux libertés individuelles. Ainsi, dans le </w:t>
      </w:r>
      <w:r>
        <w:rPr>
          <w:i/>
        </w:rPr>
        <w:t>Democracy Index</w:t>
      </w:r>
      <w:r>
        <w:rPr/>
        <w:t>, la France arrive 28e dans la catégorie des « </w:t>
      </w:r>
      <w:r>
        <w:rPr>
          <w:i/>
        </w:rPr>
        <w:t>démocraties imparfaites</w:t>
      </w:r>
      <w:r>
        <w:rPr/>
        <w:t> », et dans l'</w:t>
      </w:r>
      <w:r>
        <w:rPr>
          <w:i/>
        </w:rPr>
        <w:t>Index of Economic Freedom</w:t>
      </w:r>
      <w:r>
        <w:rPr/>
        <w:t xml:space="preserve">, notre pays se positionne piteusement à la 62e place, entre la Thaïlande et le Rwanda. Bravo Manuel ! </w:t>
      </w:r>
    </w:p>
    <w:p>
      <w:pPr>
        <w:pStyle w:val="Normal"/>
        <w:rPr/>
      </w:pPr>
      <w:r>
        <w:rPr/>
      </w:r>
    </w:p>
    <w:p>
      <w:pPr>
        <w:pStyle w:val="Normal"/>
        <w:rPr/>
      </w:pPr>
      <w:r>
        <w:rPr/>
      </w:r>
    </w:p>
    <w:p>
      <w:pPr>
        <w:pStyle w:val="Normal"/>
        <w:rPr/>
      </w:pPr>
      <w:r>
        <w:rPr>
          <w:b/>
          <w:sz w:val="36"/>
          <w:szCs w:val="36"/>
        </w:rPr>
        <w:t>A Rennes, les gauchistes organisent une violente émeute</w:t>
      </w:r>
      <w:r>
        <w:rPr/>
        <w:t xml:space="preserve"> </w:t>
      </w:r>
    </w:p>
    <w:p>
      <w:pPr>
        <w:pStyle w:val="Normal"/>
        <w:rPr/>
      </w:pPr>
      <w:r>
        <w:rPr/>
      </w:r>
    </w:p>
    <w:p>
      <w:pPr>
        <w:pStyle w:val="Normal"/>
        <w:rPr/>
      </w:pPr>
      <w:r>
        <w:rPr/>
        <w:t>Les petits amis de l'antifa à particule Clément Méric de Bellefon défilaient samedi soir à Rennes. Raison de ce prurit gauchiste ? La tête de liste du rassemblement Bleu Marine tenait une réunion publique dans la première ville de la région Bretagne, dans le cadre des élections municipales. Il n'en fallait pas plus pour que les nervis antifas décrètent la République en danger. C'est cagoulés et armés de barres de fer qu'ils sont donc descendus dans la rue pour défendre, je cite leur communiqué : « </w:t>
      </w:r>
      <w:r>
        <w:rPr>
          <w:i/>
          <w:iCs/>
        </w:rPr>
        <w:t>Une société fondée sur la solidarité, la tolérance et la fraternité, la défense des valeurs humanistes et démocratiques</w:t>
      </w:r>
      <w:r>
        <w:rPr>
          <w:iCs/>
        </w:rPr>
        <w:t xml:space="preserve"> ». Fin de citation. Bilan des valeurs humanistes et démocratiques : </w:t>
      </w:r>
      <w:r>
        <w:rPr/>
        <w:t xml:space="preserve">des vitrines brisées, une rue bloquée par un véhicule retourné et incendié, des barrières de chantier et des pavés d’une rue en réfection arrachés, et le poste de police carrément attaqué ! Mais nos gauchistes n'ont eu à déplorer que quatre modestes interpellations, à comparer aux 266 gardes à vue lors du Jour de colère. Bien joué, Manuel ! </w:t>
      </w:r>
    </w:p>
    <w:p>
      <w:pPr>
        <w:pStyle w:val="Normal"/>
        <w:rPr/>
      </w:pPr>
      <w:r>
        <w:rPr/>
      </w:r>
    </w:p>
    <w:p>
      <w:pPr>
        <w:pStyle w:val="Normal"/>
        <w:rPr>
          <w:b/>
          <w:b/>
        </w:rPr>
      </w:pPr>
      <w:r>
        <w:rPr>
          <w:b/>
        </w:rPr>
      </w:r>
    </w:p>
    <w:p>
      <w:pPr>
        <w:pStyle w:val="Normal"/>
        <w:rPr/>
      </w:pPr>
      <w:r>
        <w:rPr/>
        <w:t>Naturellement, silence dans les rangs de l'UMPS. Dans un communiqué, Marine Le Pen dénonce pour sa part, je cite : « </w:t>
      </w:r>
      <w:r>
        <w:rPr>
          <w:i/>
        </w:rPr>
        <w:t xml:space="preserve">La violence inouïe des voyous </w:t>
      </w:r>
      <w:r>
        <w:rPr>
          <w:rFonts w:cs="Times New Roman"/>
          <w:i/>
        </w:rPr>
        <w:t>"</w:t>
      </w:r>
      <w:r>
        <w:rPr>
          <w:i/>
        </w:rPr>
        <w:t>antifas</w:t>
      </w:r>
      <w:r>
        <w:rPr>
          <w:rFonts w:cs="Times New Roman"/>
          <w:i/>
        </w:rPr>
        <w:t>"</w:t>
      </w:r>
      <w:r>
        <w:rPr>
          <w:i/>
        </w:rPr>
        <w:t xml:space="preserve"> qui s'est déchaînée dans les rues de Rennes contre passants, commerçants et forces de l'ordre (...) [démontrant] le caractère extrêmement dangereux et antirépublicain de ces groupuscules extrémistes</w:t>
      </w:r>
      <w:r>
        <w:rPr/>
        <w:t> ». Et la présidente du Front national de conclure : « </w:t>
      </w:r>
      <w:r>
        <w:rPr>
          <w:i/>
        </w:rPr>
        <w:t>Il n’y a pas un seul groupe en France qui pourrait se permettre de faire cela sans que le ministre de l’Intérieur envisage sa dissolution</w:t>
      </w:r>
      <w:r>
        <w:rPr/>
        <w:t xml:space="preserve"> ». Fin de citation. Notons que dans son communiqué à la presse, le préfet de police de Rennes a "oublié" de mentionner qu'il avait eu des blessés parmi les forces de l'ordre. Des poulets écharpés par des rouges, ça n'intéresse personne… </w:t>
      </w:r>
    </w:p>
    <w:p>
      <w:pPr>
        <w:pStyle w:val="Normal"/>
        <w:rPr/>
      </w:pPr>
      <w:r>
        <w:rPr/>
      </w:r>
    </w:p>
    <w:p>
      <w:pPr>
        <w:pStyle w:val="Normal"/>
        <w:rPr/>
      </w:pPr>
      <w:r>
        <w:rPr/>
      </w:r>
    </w:p>
    <w:p>
      <w:pPr>
        <w:pStyle w:val="Normal"/>
        <w:rPr/>
      </w:pPr>
      <w:r>
        <w:rPr/>
        <w:t>Le lendemain, dimanche, c’est à Paris que les "antifas" défilaient sous la surveillance (doit</w:t>
        <w:noBreakHyphen/>
        <w:t>on dire la complicité ?) de la préfecture de police, à l’appel de divers groupuscules et partis d’extrême</w:t>
        <w:noBreakHyphen/>
        <w:t>gauche. La librairie Facta a été attaquée vers 16 h, ses deux vitrines brisées malgré une grille et un rideau de fer. La porte blindée qui avait été installée après l’attaque de décembre dernier a quant à elle résisté. Comme à Rennes, il s’agit d’une provocation orchestrée par les services de l'Etat</w:t>
        <w:noBreakHyphen/>
        <w:t xml:space="preserve">PS qui utilisent les antifas pour faire monter la tension et contraindre les résistants au silence. Valls a coutume de comparer la France de 2014 à celle des années 30. Parlons plutôt de république bananière et de régime de barbouzes… </w:t>
      </w:r>
    </w:p>
    <w:p>
      <w:pPr>
        <w:pStyle w:val="Normal"/>
        <w:rPr/>
      </w:pPr>
      <w:r>
        <w:rPr/>
      </w:r>
    </w:p>
    <w:p>
      <w:pPr>
        <w:pStyle w:val="Normal"/>
        <w:rPr/>
      </w:pPr>
      <w:r>
        <w:rPr/>
      </w:r>
    </w:p>
    <w:p>
      <w:pPr>
        <w:pStyle w:val="Normal"/>
        <w:rPr/>
      </w:pPr>
      <w:r>
        <w:rPr/>
      </w:r>
    </w:p>
    <w:p>
      <w:pPr>
        <w:pStyle w:val="Normal"/>
        <w:rPr>
          <w:szCs w:val="28"/>
        </w:rPr>
      </w:pPr>
      <w:r>
        <w:rPr>
          <w:b/>
          <w:sz w:val="40"/>
          <w:szCs w:val="40"/>
        </w:rPr>
        <w:t>Monde</w:t>
      </w:r>
      <w:r>
        <w:rPr>
          <w:szCs w:val="28"/>
        </w:rPr>
        <w:t xml:space="preserve"> </w:t>
      </w:r>
    </w:p>
    <w:p>
      <w:pPr>
        <w:pStyle w:val="Normal"/>
        <w:rPr>
          <w:szCs w:val="28"/>
        </w:rPr>
      </w:pPr>
      <w:r>
        <w:rPr>
          <w:szCs w:val="28"/>
        </w:rPr>
      </w:r>
    </w:p>
    <w:p>
      <w:pPr>
        <w:pStyle w:val="Normal"/>
        <w:rPr/>
      </w:pPr>
      <w:r>
        <w:rPr/>
      </w:r>
    </w:p>
    <w:p>
      <w:pPr>
        <w:pStyle w:val="Normal"/>
        <w:rPr/>
      </w:pPr>
      <w:r>
        <w:rPr/>
        <w:t xml:space="preserve">Ou plutôt Suisse, car ce sont nos voisins et amis helvètes qui vont occuper la seconde partie de notre kiosque... </w:t>
      </w:r>
    </w:p>
    <w:p>
      <w:pPr>
        <w:pStyle w:val="Normal"/>
        <w:rPr/>
      </w:pPr>
      <w:r>
        <w:rPr/>
      </w:r>
    </w:p>
    <w:p>
      <w:pPr>
        <w:pStyle w:val="Normal"/>
        <w:rPr/>
      </w:pPr>
      <w:r>
        <w:rPr>
          <w:b/>
          <w:sz w:val="36"/>
          <w:szCs w:val="36"/>
        </w:rPr>
        <w:t>La Suisse dit non à l’immigration de masse</w:t>
      </w:r>
      <w:r>
        <w:rPr/>
        <w:t xml:space="preserve"> </w:t>
      </w:r>
    </w:p>
    <w:p>
      <w:pPr>
        <w:pStyle w:val="Normal"/>
        <w:rPr/>
      </w:pPr>
      <w:r>
        <w:rPr/>
      </w:r>
    </w:p>
    <w:p>
      <w:pPr>
        <w:pStyle w:val="Normal"/>
        <w:rPr/>
      </w:pPr>
      <w:r>
        <w:rPr/>
        <w:t>Pour être précis, la Suisse a dit "oui", mais à la question : « Etes</w:t>
        <w:noBreakHyphen/>
        <w:t>vous contre l’immigration de masse ?», le "oui" a obtenu la double majorité requise, soit la majorité des électeurs (50,3 %) et la majorité des cantons. Avec un taux de participation de 56 %, cette votation est à douze points aux dessus des taux habituels des référendums d'initiative populaire suisses. Le texte, porté par l'Union démocratique du centre (UDC), le parti d’</w:t>
      </w:r>
      <w:r>
        <w:rPr>
          <w:iCs/>
        </w:rPr>
        <w:t xml:space="preserve">Oskar Freysinger, avait contre lui la totalité des partis du Système. Pour le quotidien romand "Le Matin", d'obédience socialiste, l'affaire était clairement emballée avant même le vote, je cite : </w:t>
      </w:r>
      <w:r>
        <w:rPr>
          <w:i/>
          <w:iCs/>
        </w:rPr>
        <w:t>« Un texte qui fait l’unanimité contre lui et n’a pas la faveur des sondages »</w:t>
      </w:r>
      <w:r>
        <w:rPr>
          <w:b/>
          <w:bCs/>
        </w:rPr>
        <w:t>.</w:t>
      </w:r>
      <w:r>
        <w:rPr/>
        <w:t xml:space="preserve"> Patatras ! C'est le oui qui l'a emporté. Moralité : ne jamais demander son avis au peuple, ou alors uniquement par le biais d'élections au mode parfaitement truqué, qui font toujours ressortir la majorité voulu par le Système. C'est ce qu'a bien compris l'UMPS en France. </w:t>
      </w:r>
    </w:p>
    <w:p>
      <w:pPr>
        <w:pStyle w:val="Normal"/>
        <w:rPr/>
      </w:pPr>
      <w:r>
        <w:rPr/>
      </w:r>
    </w:p>
    <w:p>
      <w:pPr>
        <w:pStyle w:val="Normal"/>
        <w:rPr/>
      </w:pPr>
      <w:r>
        <w:rPr/>
        <w:t>Après son refus d’entrer dans l’espace économique européen en 1992, la Suisse avait négocié des accords bilatéraux avec l’UE. Dans ce paquet de mesures, l’accord de libre</w:t>
        <w:noBreakHyphen/>
        <w:t>circulation des personnes, entré en vigueur le 1er juin 2002, autorisait les citoyens de l’UE à s’installer ou travailler en Suisse, un accord qui s'est traduit par une immigration massive d'Européens en Suisse. Les étrangers représentent 23 % de la population de ce pays, soit le deuxième ratio le plus élevé du continent. Si ce référendum signifie la fin de l'accord de libre</w:t>
        <w:noBreakHyphen/>
        <w:t>circulation des personnes signé avec l'UE, il ne changera en revanche rien à l’immigration d’Asie, des Balkans ou d’Afrique, déjà soumise à des contingents définis chaque année par le gouvernement. Avec ce texte, des plafonds devront être fixés en fonction, je cite : « </w:t>
      </w:r>
      <w:r>
        <w:rPr>
          <w:i/>
        </w:rPr>
        <w:t>Des</w:t>
      </w:r>
      <w:r>
        <w:rPr/>
        <w:t xml:space="preserve"> </w:t>
      </w:r>
      <w:r>
        <w:rPr>
          <w:i/>
        </w:rPr>
        <w:t>intérêts économiques globaux de la Suisse et dans le respect de la préférence nationale</w:t>
      </w:r>
      <w:r>
        <w:rPr/>
        <w:t xml:space="preserve"> ». </w:t>
      </w:r>
    </w:p>
    <w:p>
      <w:pPr>
        <w:pStyle w:val="Normal"/>
        <w:rPr/>
      </w:pPr>
      <w:r>
        <w:rPr/>
      </w:r>
    </w:p>
    <w:p>
      <w:pPr>
        <w:pStyle w:val="Normal"/>
        <w:rPr/>
      </w:pPr>
      <w:r>
        <w:rPr/>
      </w:r>
    </w:p>
    <w:p>
      <w:pPr>
        <w:pStyle w:val="Normal"/>
        <w:rPr/>
      </w:pPr>
      <w:r>
        <w:rPr/>
        <w:t xml:space="preserve">Dès dimanche, la Commission européenne </w:t>
      </w:r>
      <w:r>
        <w:rPr>
          <w:i/>
        </w:rPr>
        <w:t>"regrettait"</w:t>
      </w:r>
      <w:r>
        <w:rPr/>
        <w:t xml:space="preserve"> le vote des Suisses, ajoutant qu'elle examinerait, je cite : « </w:t>
      </w:r>
      <w:r>
        <w:rPr>
          <w:i/>
        </w:rPr>
        <w:t>Les implications de cette initiative sur l'ensemble des relations entre l'UE et la Suisse</w:t>
      </w:r>
      <w:r>
        <w:rPr/>
        <w:t> ». José</w:t>
        <w:noBreakHyphen/>
        <w:t>Manuel Barroso, président de la Commission, s'est montré menaçant, considérant que ce résultat aura de « </w:t>
      </w:r>
      <w:r>
        <w:rPr>
          <w:i/>
        </w:rPr>
        <w:t>sérieuses conséquences</w:t>
      </w:r>
      <w:r>
        <w:rPr/>
        <w:t xml:space="preserve"> » sur les relations entre la Suisse et les membres de l’Union. Bien qu’il n’ait pas annoncé de sanctions spécifiques, il a laissé entendre que les Suisses risquaient de perdre la possibilité de travailler et de vivre dans l’Union européenne, y compris en Allemagne, en France et en Italie. </w:t>
      </w:r>
    </w:p>
    <w:p>
      <w:pPr>
        <w:pStyle w:val="Normal"/>
        <w:rPr/>
      </w:pPr>
      <w:r>
        <w:rPr/>
      </w:r>
    </w:p>
    <w:p>
      <w:pPr>
        <w:pStyle w:val="Normal"/>
        <w:rPr/>
      </w:pPr>
      <w:r>
        <w:rPr/>
      </w:r>
    </w:p>
    <w:p>
      <w:pPr>
        <w:pStyle w:val="Normal"/>
        <w:rPr/>
      </w:pPr>
      <w:r>
        <w:rPr/>
        <w:t>Jeudi soir, dans un communiqué, la présidence de l'UE estimait que les exigences portées par l'initiative de l'UDC n’étaient pas compatibles avec l'accord de Schengen, dont la Suisse est membre depuis 2008. Le communiqué a également rappelé les conclusions du Conseil de l'UE, rendues mardi, aux termes desquelles le marché intérieur européen est basé sur quatre libertés, dont la libre</w:t>
        <w:noBreakHyphen/>
        <w:t xml:space="preserve">circulation des personnes. L'UE ne peut donc pas accepter, je cite : « Que les droits fondamentaux formant le marché intérieur soient séparés ». Fin de citation. Le cocasse de l'affaire est que la présidence de l'UE est assurée pour six mois par... la Grèce. Les mérites de l'Europe de Bruxelles vantés à la Suisse par la Grèce, il fallait ose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26"/>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color w:val="000000"/>
      <w:sz w:val="40"/>
      <w:szCs w:val="26"/>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23:00Z</dcterms:created>
  <dc:creator>Annick et Jean-Claude FERRER</dc:creator>
  <dc:description/>
  <dc:language>en-US</dc:language>
  <cp:lastModifiedBy>Annick et Jean-Claude FERRER</cp:lastModifiedBy>
  <dcterms:modified xsi:type="dcterms:W3CDTF">2014-02-15T09:23:00Z</dcterms:modified>
  <cp:revision>8</cp:revision>
  <dc:subject/>
  <dc:title/>
</cp:coreProperties>
</file>