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6"/>
          <w:szCs w:val="36"/>
        </w:rPr>
        <w:t xml:space="preserve">KIOSQUE COURTOIS </w:t>
      </w:r>
    </w:p>
    <w:p>
      <w:pPr>
        <w:pStyle w:val="Normal"/>
        <w:rPr>
          <w:szCs w:val="28"/>
        </w:rPr>
      </w:pPr>
      <w:r>
        <w:rPr>
          <w:szCs w:val="28"/>
        </w:rPr>
      </w:r>
    </w:p>
    <w:p>
      <w:pPr>
        <w:pStyle w:val="Normal"/>
        <w:rPr/>
      </w:pPr>
      <w:r>
        <w:rPr/>
      </w:r>
    </w:p>
    <w:p>
      <w:pPr>
        <w:pStyle w:val="Normal"/>
        <w:rPr>
          <w:b/>
          <w:b/>
        </w:rPr>
      </w:pPr>
      <w:r>
        <w:rPr>
          <w:b/>
        </w:rPr>
        <w:t xml:space="preserve">(Semaine du 5 au 11 janvier 2015) </w:t>
      </w:r>
    </w:p>
    <w:p>
      <w:pPr>
        <w:pStyle w:val="Normal"/>
        <w:rPr>
          <w:b/>
          <w:b/>
        </w:rPr>
      </w:pPr>
      <w:r>
        <w:rPr>
          <w:b/>
        </w:rPr>
      </w:r>
    </w:p>
    <w:p>
      <w:pPr>
        <w:pStyle w:val="Normal"/>
        <w:rPr/>
      </w:pPr>
      <w:r>
        <w:rPr/>
      </w:r>
    </w:p>
    <w:p>
      <w:pPr>
        <w:pStyle w:val="Normal"/>
        <w:rPr/>
      </w:pPr>
      <w:r>
        <w:rPr/>
      </w:r>
    </w:p>
    <w:p>
      <w:pPr>
        <w:pStyle w:val="Normal"/>
        <w:rPr>
          <w:szCs w:val="28"/>
        </w:rPr>
      </w:pPr>
      <w:r>
        <w:rPr>
          <w:b/>
          <w:sz w:val="36"/>
          <w:szCs w:val="36"/>
        </w:rPr>
        <w:t xml:space="preserve">FRANCE </w:t>
      </w:r>
    </w:p>
    <w:p>
      <w:pPr>
        <w:pStyle w:val="Normal"/>
        <w:rPr>
          <w:szCs w:val="28"/>
        </w:rPr>
      </w:pPr>
      <w:r>
        <w:rPr>
          <w:szCs w:val="28"/>
        </w:rPr>
      </w:r>
    </w:p>
    <w:p>
      <w:pPr>
        <w:pStyle w:val="Normal"/>
        <w:rPr/>
      </w:pPr>
      <w:r>
        <w:rPr/>
      </w:r>
    </w:p>
    <w:p>
      <w:pPr>
        <w:pStyle w:val="Normal"/>
        <w:rPr>
          <w:sz w:val="32"/>
          <w:szCs w:val="32"/>
        </w:rPr>
      </w:pPr>
      <w:r>
        <w:rPr>
          <w:b/>
          <w:sz w:val="32"/>
          <w:szCs w:val="32"/>
        </w:rPr>
        <w:t xml:space="preserve">Le péril islamique, une réalité </w:t>
      </w:r>
    </w:p>
    <w:p>
      <w:pPr>
        <w:pStyle w:val="Normal"/>
        <w:rPr>
          <w:bCs/>
          <w:sz w:val="32"/>
          <w:szCs w:val="32"/>
        </w:rPr>
      </w:pPr>
      <w:r>
        <w:rPr>
          <w:bCs/>
          <w:sz w:val="32"/>
          <w:szCs w:val="32"/>
        </w:rPr>
      </w:r>
    </w:p>
    <w:p>
      <w:pPr>
        <w:pStyle w:val="Normal"/>
        <w:rPr>
          <w:i/>
          <w:i/>
        </w:rPr>
      </w:pPr>
      <w:r>
        <w:rPr>
          <w:i/>
        </w:rPr>
        <w:t xml:space="preserve">2015, année de l’islam, n’en déplaise à la classe politique française. Suivant l'exemple de l'Allemagne, </w:t>
      </w:r>
      <w:r>
        <w:rPr/>
        <w:t xml:space="preserve">Riposte Laïque </w:t>
      </w:r>
      <w:r>
        <w:rPr>
          <w:i/>
        </w:rPr>
        <w:t xml:space="preserve">et </w:t>
      </w:r>
      <w:r>
        <w:rPr/>
        <w:t xml:space="preserve">Résistance Républicaine </w:t>
      </w:r>
      <w:r>
        <w:rPr>
          <w:i/>
        </w:rPr>
        <w:t xml:space="preserve">avaient appelé en début de semaine à manifester le 18 janvier prochain. Le préfet de police a interdit ce rassemblement. Le but de cette manifestation : demander au gouvernement l'expulsion de </w:t>
      </w:r>
      <w:r>
        <w:rPr/>
        <w:t>« tous les islamistes de France »</w:t>
      </w:r>
      <w:r>
        <w:rPr>
          <w:i/>
        </w:rPr>
        <w:t xml:space="preserve"> en réaction aux agressions récentes de Joué</w:t>
        <w:noBreakHyphen/>
        <w:t>lès</w:t>
        <w:noBreakHyphen/>
        <w:t xml:space="preserve">Tours, Dijon et Nantes perpétrées par des personnes criant « Dieu est grand » en arabe. Le gouvernement français persistait pourtant à ne pas voir dans ces diverses agressions un caractère terroriste, mais plutôt des actes isolés de personnes « déséquilibrées ». Mais à la lumière des événements de Paris et Montrouge où 13 personnes ont trouvé la mort, il a bien fallu parler de terrorisme. </w:t>
      </w:r>
    </w:p>
    <w:p>
      <w:pPr>
        <w:pStyle w:val="Normal"/>
        <w:rPr>
          <w:i/>
          <w:i/>
        </w:rPr>
      </w:pPr>
      <w:r>
        <w:rPr>
          <w:i/>
        </w:rPr>
      </w:r>
    </w:p>
    <w:p>
      <w:pPr>
        <w:pStyle w:val="Normal"/>
        <w:rPr/>
      </w:pPr>
      <w:r>
        <w:rPr/>
        <w:t xml:space="preserve">L'écrivain Michel Houellebecq fait paraître son sixième roman intitulé </w:t>
      </w:r>
      <w:r>
        <w:rPr>
          <w:i/>
        </w:rPr>
        <w:t>Soumission</w:t>
      </w:r>
      <w:r>
        <w:rPr/>
        <w:t xml:space="preserve"> il imagine une France dirigée par un parti musulman. Dans un entretien au magazine </w:t>
      </w:r>
      <w:r>
        <w:rPr>
          <w:i/>
        </w:rPr>
        <w:t>Paris Review</w:t>
      </w:r>
      <w:r>
        <w:rPr/>
        <w:t xml:space="preserve">, l'auteur se défend de toute provocation, je cite : </w:t>
      </w:r>
      <w:r>
        <w:rPr>
          <w:i/>
        </w:rPr>
        <w:t>« Je procède à une accélération de l'Histoire, mais, non, je ne peux pas dire que c'est une provocation dans la mesure où je ne dis pas de choses que je pense foncièrement fausses, juste pour énerver. Je condense une évolution à mon avis vraisemblable »</w:t>
      </w:r>
      <w:r>
        <w:rPr/>
        <w:t>. En 2001, l'auteur avait déjà effrayé la bien</w:t>
        <w:noBreakHyphen/>
        <w:t xml:space="preserve">pensance médiatique en déclarant à propos de son roman </w:t>
      </w:r>
      <w:r>
        <w:rPr>
          <w:i/>
        </w:rPr>
        <w:t>Plateforme,</w:t>
      </w:r>
      <w:r>
        <w:rPr/>
        <w:t xml:space="preserve"> que </w:t>
      </w:r>
      <w:r>
        <w:rPr>
          <w:i/>
        </w:rPr>
        <w:t>« la lecture du Coran est une chose dégoûtante. Dès que l'islam naît, il se signale par sa volonté de soumettre le monde. Sa nature, c'est de soumettre. C'est une religion belliqueuse, intolérante, qui rend les gens malheureux »</w:t>
      </w:r>
      <w:r>
        <w:rPr/>
        <w:t xml:space="preserve">. Le jour même de la parution de son livre, un article favorable de son ami Bernard Marris dans </w:t>
      </w:r>
      <w:r>
        <w:rPr>
          <w:i/>
        </w:rPr>
        <w:t xml:space="preserve">Charlie Hebdo </w:t>
      </w:r>
      <w:r>
        <w:rPr/>
        <w:t xml:space="preserve">et des dessins irrévérencieux aux yeux de l’islam déclenchaient le feu nucléaire. </w:t>
      </w:r>
    </w:p>
    <w:p>
      <w:pPr>
        <w:pStyle w:val="Normal"/>
        <w:rPr>
          <w:bCs/>
        </w:rPr>
      </w:pPr>
      <w:r>
        <w:rPr>
          <w:bCs/>
        </w:rPr>
      </w:r>
    </w:p>
    <w:p>
      <w:pPr>
        <w:pStyle w:val="Normal"/>
        <w:rPr>
          <w:bCs/>
        </w:rPr>
      </w:pPr>
      <w:r>
        <w:rPr>
          <w:b/>
          <w:bCs/>
        </w:rPr>
        <w:t xml:space="preserve">Le journal a, en effet, été visé par une attaque islamiste faisant douze morts d’un coup </w:t>
      </w:r>
    </w:p>
    <w:p>
      <w:pPr>
        <w:pStyle w:val="Normal"/>
        <w:rPr>
          <w:bCs/>
        </w:rPr>
      </w:pPr>
      <w:r>
        <w:rPr>
          <w:bCs/>
        </w:rPr>
      </w:r>
    </w:p>
    <w:p>
      <w:pPr>
        <w:pStyle w:val="Normal"/>
        <w:rPr>
          <w:b/>
          <w:b/>
          <w:iCs/>
        </w:rPr>
      </w:pPr>
      <w:r>
        <w:rPr>
          <w:b/>
          <w:iCs/>
        </w:rPr>
        <w:t xml:space="preserve">Quels sont les faits ? </w:t>
      </w:r>
    </w:p>
    <w:p>
      <w:pPr>
        <w:pStyle w:val="Normal"/>
        <w:rPr>
          <w:b/>
          <w:b/>
          <w:iCs/>
        </w:rPr>
      </w:pPr>
      <w:r>
        <w:rPr>
          <w:b/>
          <w:iCs/>
        </w:rPr>
      </w:r>
    </w:p>
    <w:p>
      <w:pPr>
        <w:pStyle w:val="Normal"/>
        <w:rPr/>
      </w:pPr>
      <w:r>
        <w:rPr>
          <w:i/>
        </w:rPr>
        <w:t xml:space="preserve">Après s'être introduits dans l'immeuble du journal, trois suspects — des islamistes connus des services de police — y ont abattu plusieurs personnes dont un officier de police, les dessinateurs Cabu, Charb, Honoré, Wolinski et l'économiste Bernard Maris. Dans leur fuite, les tueurs présumés islamistes abattent froidement un gardien de la paix, le tirant comme un vulgaire lapin. Au total, 12 morts et plusieurs autres blessés en l’espace de quelques minutes. Les auteurs de cette opération de guerre ont clairement indiqué qu'ils commettaient cet attentat pour venger l'islam et le prophète Mahomet. On ne peut être plus clair. Mais là encore pas d’amalgame, comme s’est plu à le clamer haut et fort le président de la République dans une allocution au cours de laquelle il a vaguement fustigé le « fondamentalisme » et « l’obscurantisme ». Les terroristes avaient pourtant clairement indiqué, je cite : qu’ils </w:t>
      </w:r>
      <w:r>
        <w:rPr/>
        <w:t xml:space="preserve">« avaient vengé le prophète ». </w:t>
      </w:r>
    </w:p>
    <w:p>
      <w:pPr>
        <w:pStyle w:val="Normal"/>
        <w:rPr/>
      </w:pPr>
      <w:r>
        <w:rPr/>
      </w:r>
    </w:p>
    <w:p>
      <w:pPr>
        <w:pStyle w:val="Normal"/>
        <w:rPr>
          <w:bCs/>
        </w:rPr>
      </w:pPr>
      <w:r>
        <w:rPr>
          <w:bCs/>
        </w:rPr>
        <w:t xml:space="preserve">Même volonté de nier les faits dans les medias de l’oligarchie atteints de psittacisme et qui ont répété à l’envie que les tueurs s’étaient attaqués seulement à la liberté d’expression. </w:t>
      </w:r>
      <w:r>
        <w:rPr/>
        <w:t xml:space="preserve">Le chroniqueur de </w:t>
      </w:r>
      <w:r>
        <w:rPr>
          <w:i/>
        </w:rPr>
        <w:t>Charlie Hebdo</w:t>
      </w:r>
      <w:r>
        <w:rPr/>
        <w:t xml:space="preserve"> et </w:t>
      </w:r>
      <w:r>
        <w:rPr>
          <w:i/>
        </w:rPr>
        <w:t>Canal Plus</w:t>
      </w:r>
      <w:r>
        <w:rPr/>
        <w:t xml:space="preserve">, Mathieu Madénian a préféré faire un lien étonnant avec le Front National, je cite : </w:t>
      </w:r>
      <w:r>
        <w:rPr>
          <w:i/>
        </w:rPr>
        <w:t>« Quand j'ai eu des problèmes avec le Front National, et là on parle de ça, j'ai reçu une balle dans ma boîte aux lettres »</w:t>
      </w:r>
      <w:r>
        <w:rPr/>
        <w:t>. Le metteur en scène Jean</w:t>
        <w:noBreakHyphen/>
        <w:t xml:space="preserve">Michel Ribes a, lui, fait une comparaison entre l’attaque subie par </w:t>
      </w:r>
      <w:r>
        <w:rPr>
          <w:i/>
        </w:rPr>
        <w:t>Charlie Hebdo</w:t>
      </w:r>
      <w:r>
        <w:rPr/>
        <w:t xml:space="preserve"> et les actions de l’intégrisme catholique. En fait, la liberté d’expression est mise à mal depuis plus de quarante ans, en particulier depuis la Loi Pleven de 1972, aggravée par les lois Fabius</w:t>
        <w:noBreakHyphen/>
        <w:t xml:space="preserve">Gayssot et consorts. Au fil des années, ces législations ont réduit la liberté d’expression comme peau de chagrin, pour le plus grand plaisir de ceux qui versent des larmes de crocodile aujourd’hui. </w:t>
      </w:r>
    </w:p>
    <w:p>
      <w:pPr>
        <w:pStyle w:val="Normal"/>
        <w:rPr>
          <w:b/>
          <w:b/>
          <w:bCs/>
        </w:rPr>
      </w:pPr>
      <w:r>
        <w:rPr>
          <w:b/>
          <w:bCs/>
        </w:rPr>
      </w:r>
    </w:p>
    <w:p>
      <w:pPr>
        <w:pStyle w:val="Normal"/>
        <w:rPr>
          <w:b/>
          <w:b/>
          <w:bCs/>
        </w:rPr>
      </w:pPr>
      <w:r>
        <w:rPr>
          <w:b/>
          <w:bCs/>
        </w:rPr>
        <w:t xml:space="preserve">Vive émotion et grand deuil en France après la tragédie de Charlie hebdo </w:t>
      </w:r>
    </w:p>
    <w:p>
      <w:pPr>
        <w:pStyle w:val="Normal"/>
        <w:rPr>
          <w:b/>
          <w:b/>
          <w:bCs/>
        </w:rPr>
      </w:pPr>
      <w:r>
        <w:rPr>
          <w:b/>
          <w:bCs/>
        </w:rPr>
      </w:r>
    </w:p>
    <w:p>
      <w:pPr>
        <w:pStyle w:val="Normal"/>
        <w:rPr>
          <w:bCs/>
        </w:rPr>
      </w:pPr>
      <w:r>
        <w:rPr>
          <w:bCs/>
          <w:i/>
        </w:rPr>
        <w:t>Une journée de deuil a été décrétée par le gouvernement. Le glas a été sonné à Notre</w:t>
        <w:noBreakHyphen/>
        <w:t>Dame de Paris et dans d’autres églises de France ; les drapeaux ont été mis en berne ; la communion nationale a été imposée au cours au cours d’une minute de silence autour des valeurs sacrées de la République. Les habituels défenseurs des droits de l’homme, ont donné de la voix, se drapant dans le drapeau français tant exécré d’habitude, et reprenant l’antienne de la nation menacée dans ses fondamentaux. Najat Vallaut</w:t>
        <w:noBreakHyphen/>
        <w:t>Belkacem rappelle que l'Ecole doit transmettre une culture commune de la tolérance et du respect. Quant à François Hollande, il qualifie de "héros" les victimes de l'attaque, et il ajoute ce mot, facile : </w:t>
      </w:r>
      <w:r>
        <w:rPr>
          <w:bCs/>
        </w:rPr>
        <w:t>"La liberté sera toujours plus forte que la barbarie"</w:t>
      </w:r>
      <w:r>
        <w:rPr>
          <w:bCs/>
          <w:i/>
        </w:rPr>
        <w:t xml:space="preserve">. </w:t>
      </w:r>
    </w:p>
    <w:p>
      <w:pPr>
        <w:pStyle w:val="Normal"/>
        <w:rPr>
          <w:bCs/>
        </w:rPr>
      </w:pPr>
      <w:r>
        <w:rPr>
          <w:bCs/>
        </w:rPr>
      </w:r>
    </w:p>
    <w:p>
      <w:pPr>
        <w:pStyle w:val="Normal"/>
        <w:rPr/>
      </w:pPr>
      <w:r>
        <w:rPr>
          <w:bCs/>
        </w:rPr>
        <w:t>La République fête ses nouveaux martyrs. A les entendre, ce ne sont pas seulement des journalistes qui étaient visés, mais plutôt les pontifes d’une liberté d’expression assassinée dans son temple. Pourquoi ne s’est</w:t>
        <w:noBreakHyphen/>
        <w:t>on pas ému à ce point des attentats de Nantes ou de ceux de Dijon ? Leurs victimes sont</w:t>
        <w:noBreakHyphen/>
        <w:t xml:space="preserve">elles insignifiantes ? Certes non, et elles ont payé la caricature de l’Islam évitée par les biens pensants. Signalons aussi que l’ancienne présidente de la HALDE, Jeannette Bougrab, par ailleurs compagne de Charb, a déclaré que les douze victimes de </w:t>
      </w:r>
      <w:r>
        <w:rPr>
          <w:bCs/>
          <w:i/>
        </w:rPr>
        <w:t>Charlie Hebdo</w:t>
      </w:r>
      <w:r>
        <w:rPr>
          <w:bCs/>
        </w:rPr>
        <w:t xml:space="preserve"> étaient des héros qui méritaient le Panthéon. Une grande manifestation se prépare dimanche avec le concours de tous (Marine Le Pen étant hors jeu), partis politiques, associations, lobbies et autres loges compris. Comme une sorte de manif de Carpentras </w:t>
      </w:r>
      <w:r>
        <w:rPr>
          <w:bCs/>
          <w:i/>
        </w:rPr>
        <w:t>bis</w:t>
      </w:r>
      <w:r>
        <w:rPr>
          <w:bCs/>
        </w:rPr>
        <w:t xml:space="preserve">…mascarade de triste mémoire. </w:t>
      </w:r>
    </w:p>
    <w:p>
      <w:pPr>
        <w:pStyle w:val="Normal"/>
        <w:rPr>
          <w:bCs/>
        </w:rPr>
      </w:pPr>
      <w:r>
        <w:rPr>
          <w:bCs/>
        </w:rPr>
      </w:r>
    </w:p>
    <w:p>
      <w:pPr>
        <w:pStyle w:val="Normal"/>
        <w:rPr>
          <w:bCs/>
          <w:i/>
          <w:i/>
        </w:rPr>
      </w:pPr>
      <w:r>
        <w:rPr>
          <w:bCs/>
          <w:i/>
        </w:rPr>
        <w:t>La grande crainte du gouvernement est que l'attentat déchaîne des cascades de violence bien réelles. Une fusillade à Montrouge, a entraîné la mort d’une policière municipale ; dans la nuit, à Nogent</w:t>
        <w:noBreakHyphen/>
        <w:t>le</w:t>
        <w:noBreakHyphen/>
        <w:t xml:space="preserve">Rotrou, une voiture lancée à toute vitesse a manqué d’écraser des manifestants venus soutenir Charlie Hebdo : les conducteurs, poursuivis par les policiers, auraient crié </w:t>
      </w:r>
      <w:r>
        <w:rPr>
          <w:bCs/>
        </w:rPr>
        <w:t>« Allah Akbar »</w:t>
      </w:r>
      <w:r>
        <w:rPr>
          <w:bCs/>
          <w:i/>
        </w:rPr>
        <w:t xml:space="preserve">. L’attaque d’un supermarché casher, porte de Vincennes, a fait 4 morts. </w:t>
      </w:r>
      <w:bookmarkStart w:id="0" w:name="_GoBack"/>
      <w:bookmarkEnd w:id="0"/>
      <w:r>
        <w:rPr>
          <w:bCs/>
          <w:i/>
        </w:rPr>
        <w:t>Mais en fin d’après</w:t>
        <w:noBreakHyphen/>
        <w:t>midi l’assaut donné par le GIGN a permis la libération des otages : le ravisseur Amedi Coulibaly, a été tué. Quant aux frères Kouachi, réfugiés dans une imprimerie de Seine</w:t>
        <w:noBreakHyphen/>
        <w:t>et</w:t>
        <w:noBreakHyphen/>
        <w:t>Marne à la suite d’une traque qui eut lieu entre Paris et l’Aisne, ils ont été tués après s’être réfugiés dans une imprimerie du nord de la Seine</w:t>
        <w:noBreakHyphen/>
        <w:t>et</w:t>
        <w:noBreakHyphen/>
        <w:t>Marne, à Dammartin</w:t>
        <w:noBreakHyphen/>
        <w:t>en</w:t>
        <w:noBreakHyphen/>
        <w:t xml:space="preserve">Goële. Les deux assauts donnés par les forces de l’ordre ont eu lieu en même temps pour éviter toute danger de la part de preneurs d’otages qui se revendiquaient le droit de réagir si l’assaut était donné. </w:t>
      </w:r>
    </w:p>
    <w:p>
      <w:pPr>
        <w:pStyle w:val="Normal"/>
        <w:rPr>
          <w:bCs/>
          <w:i/>
          <w:i/>
        </w:rPr>
      </w:pPr>
      <w:r>
        <w:rPr>
          <w:bCs/>
          <w:i/>
        </w:rPr>
      </w:r>
    </w:p>
    <w:p>
      <w:pPr>
        <w:pStyle w:val="Normal"/>
        <w:rPr/>
      </w:pPr>
      <w:r>
        <w:rPr/>
      </w:r>
    </w:p>
    <w:p>
      <w:pPr>
        <w:pStyle w:val="Normal"/>
        <w:rPr/>
      </w:pPr>
      <w:r>
        <w:rPr/>
      </w:r>
    </w:p>
    <w:p>
      <w:pPr>
        <w:pStyle w:val="Normal"/>
        <w:rPr>
          <w:szCs w:val="28"/>
        </w:rPr>
      </w:pPr>
      <w:r>
        <w:rPr>
          <w:b/>
          <w:sz w:val="36"/>
          <w:szCs w:val="36"/>
        </w:rPr>
        <w:t xml:space="preserve">MONDE </w:t>
      </w:r>
    </w:p>
    <w:p>
      <w:pPr>
        <w:pStyle w:val="Normal"/>
        <w:rPr>
          <w:szCs w:val="28"/>
        </w:rPr>
      </w:pPr>
      <w:r>
        <w:rPr>
          <w:szCs w:val="28"/>
        </w:rPr>
      </w:r>
    </w:p>
    <w:p>
      <w:pPr>
        <w:pStyle w:val="Normal"/>
        <w:rPr>
          <w:b/>
          <w:b/>
          <w:sz w:val="32"/>
          <w:szCs w:val="32"/>
        </w:rPr>
      </w:pPr>
      <w:r>
        <w:rPr>
          <w:b/>
          <w:sz w:val="32"/>
          <w:szCs w:val="32"/>
        </w:rPr>
        <w:t xml:space="preserve">Désignation de 20 nouveaux cardinaux </w:t>
      </w:r>
    </w:p>
    <w:p>
      <w:pPr>
        <w:pStyle w:val="Normal"/>
        <w:rPr>
          <w:b/>
          <w:b/>
          <w:sz w:val="32"/>
          <w:szCs w:val="32"/>
        </w:rPr>
      </w:pPr>
      <w:r>
        <w:rPr>
          <w:b/>
          <w:sz w:val="32"/>
          <w:szCs w:val="32"/>
        </w:rPr>
      </w:r>
    </w:p>
    <w:p>
      <w:pPr>
        <w:pStyle w:val="Normal"/>
        <w:rPr/>
      </w:pPr>
      <w:r>
        <w:rPr>
          <w:bCs/>
        </w:rPr>
        <w:t>Dimanche 4 janvier, le pape François a nommé vingt cardinaux, dont quinze de moins de quatre</w:t>
        <w:noBreakHyphen/>
        <w:t>vingts ans qui pourront donc participer au prochain conclave. Un seul membre de la curie a été désigné, le Français Monseigneur Dominique Mamberti, préfet du Tribunal de la Signature apostolique et ancien </w:t>
      </w:r>
      <w:r>
        <w:rPr/>
        <w:t xml:space="preserve">secrétaire pour les relations avec les États de la </w:t>
      </w:r>
      <w:hyperlink r:id="rId2">
        <w:r>
          <w:rPr>
            <w:rStyle w:val="InternetLink"/>
            <w:color w:val="000000"/>
            <w:u w:val="none"/>
          </w:rPr>
          <w:t>Secrétairerie d'Etat</w:t>
        </w:r>
      </w:hyperlink>
      <w:r>
        <w:rPr/>
        <w:t xml:space="preserve">, fonction assimilée au </w:t>
      </w:r>
      <w:r>
        <w:rPr>
          <w:bCs/>
        </w:rPr>
        <w:t>ministre des Affaires étrangères du Vatican. Ordonné prêtre le 20 novembre 1981, il est entré en 1986 dans le service diplomatique du Vatican, puis a été consacré évêque en 2002. Monseigneur Dominique Mamberti et les autres cardinaux nommés seront créés lors du consistoire du 14 février prochain. Les nouveaux cardinaux sont également originaires d'Italie, du Portugal, de Thaïlande, d'Uruguay, d'Espagne, des îles Tonga, du Vietnam, du Panama, d'Ethiopie, de Nouvelle</w:t>
        <w:noBreakHyphen/>
        <w:t xml:space="preserve">Zélande, du Mexique et de Birmanie. </w:t>
      </w:r>
    </w:p>
    <w:p>
      <w:pPr>
        <w:pStyle w:val="Normal"/>
        <w:rPr>
          <w:bCs/>
        </w:rPr>
      </w:pPr>
      <w:r>
        <w:rPr>
          <w:bCs/>
        </w:rPr>
      </w:r>
    </w:p>
    <w:p>
      <w:pPr>
        <w:pStyle w:val="Normal"/>
        <w:rPr>
          <w:bCs/>
        </w:rPr>
      </w:pPr>
      <w:r>
        <w:rPr>
          <w:bCs/>
        </w:rPr>
      </w:r>
    </w:p>
    <w:p>
      <w:pPr>
        <w:pStyle w:val="Normal"/>
        <w:rPr>
          <w:b/>
          <w:b/>
          <w:bCs/>
          <w:sz w:val="32"/>
          <w:szCs w:val="32"/>
        </w:rPr>
      </w:pPr>
      <w:r>
        <w:rPr>
          <w:b/>
          <w:bCs/>
          <w:sz w:val="32"/>
          <w:szCs w:val="32"/>
        </w:rPr>
        <w:t xml:space="preserve">Mondialisation : les classes moyennes des pays développés sacrifiés </w:t>
      </w:r>
    </w:p>
    <w:p>
      <w:pPr>
        <w:pStyle w:val="Normal"/>
        <w:rPr>
          <w:b/>
          <w:b/>
          <w:bCs/>
          <w:sz w:val="32"/>
          <w:szCs w:val="32"/>
        </w:rPr>
      </w:pPr>
      <w:r>
        <w:rPr>
          <w:b/>
          <w:bCs/>
          <w:sz w:val="32"/>
          <w:szCs w:val="32"/>
        </w:rPr>
      </w:r>
      <w:bookmarkStart w:id="1" w:name="yui_3_16_0_1_1420608065679_2311"/>
      <w:bookmarkStart w:id="2" w:name="yui_3_16_0_1_1420608065679_2311"/>
      <w:bookmarkEnd w:id="2"/>
    </w:p>
    <w:p>
      <w:pPr>
        <w:pStyle w:val="Normal"/>
        <w:rPr>
          <w:i/>
          <w:i/>
        </w:rPr>
      </w:pPr>
      <w:r>
        <w:rPr>
          <w:i/>
        </w:rPr>
        <w:t>Depuis ces trente dernières années, la distribution des revenus a connu d’importantes évolutions. C’est ce que montre de manière saisissante le graphique établi par le chef économiste de la Banque mondiale, Branko Milanovic. Celle</w:t>
        <w:noBreakHyphen/>
        <w:t>ci nous révèle que les riches élites mondialisées ont vu leurs revenus augmenter de 60 % et que les classes populaires des pays émergés ont vu les leurs progresser de 70 % environ, principalement au Brésil, en Russie, en Inde, en Chine et en Afrique Sud. Quant aux perdants, ils se classent en deux catégories : d’un côté les très pauvres, laissés</w:t>
        <w:noBreakHyphen/>
        <w:t>pour</w:t>
        <w:noBreakHyphen/>
        <w:t>compte de la mondialisation et de l’autre la classe moyenne supérieure des pays industrialisés qui a vu ses revenus stagner ou même diminuer. Touchée par le chômage de masse et l’absence de croissance économique, elle est la première victime des politiques de libre</w:t>
        <w:noBreakHyphen/>
        <w:t xml:space="preserve">échange. </w:t>
      </w:r>
    </w:p>
    <w:p>
      <w:pPr>
        <w:pStyle w:val="Normal"/>
        <w:rPr>
          <w:i/>
          <w:i/>
        </w:rPr>
      </w:pPr>
      <w:r>
        <w:rPr>
          <w:i/>
        </w:rPr>
      </w:r>
    </w:p>
    <w:p>
      <w:pPr>
        <w:pStyle w:val="Normal"/>
        <w:rPr/>
      </w:pPr>
      <w:r>
        <w:rPr/>
      </w:r>
    </w:p>
    <w:p>
      <w:pPr>
        <w:pStyle w:val="Normal"/>
        <w:rPr>
          <w:bCs/>
          <w:sz w:val="32"/>
          <w:szCs w:val="32"/>
        </w:rPr>
      </w:pPr>
      <w:r>
        <w:rPr>
          <w:b/>
          <w:bCs/>
          <w:sz w:val="32"/>
          <w:szCs w:val="32"/>
        </w:rPr>
        <w:t xml:space="preserve">Cuba, l’ouverture bâillonnée </w:t>
      </w:r>
    </w:p>
    <w:p>
      <w:pPr>
        <w:pStyle w:val="Normal"/>
        <w:rPr>
          <w:bCs/>
          <w:sz w:val="32"/>
          <w:szCs w:val="32"/>
        </w:rPr>
      </w:pPr>
      <w:r>
        <w:rPr>
          <w:bCs/>
          <w:sz w:val="32"/>
          <w:szCs w:val="32"/>
        </w:rPr>
      </w:r>
    </w:p>
    <w:p>
      <w:pPr>
        <w:pStyle w:val="Normal"/>
        <w:rPr/>
      </w:pPr>
      <w:r>
        <w:rPr/>
        <w:t>Tout le monde a salué la levée des sanctions contre Cuba obtenue après la spectaculaire réconciliation avec les Etats</w:t>
        <w:noBreakHyphen/>
        <w:t xml:space="preserve">Unis, sous l'égide du pape François. On aurait pu croire que les droits de l’homme allaient être appliqués et la liberté se développer. Que nenni : une artiste a pu s’apercevoir du contraire. Alors qu’elle tentait d’organiser un ensemble d’entretiens filmés avec des </w:t>
      </w:r>
      <w:r>
        <w:rPr>
          <w:i/>
        </w:rPr>
        <w:t>quidams</w:t>
      </w:r>
      <w:r>
        <w:rPr/>
        <w:t xml:space="preserve"> de la capitale, le régime castriste a refusé que cela se passe dans la rue. Le musée des Beaux</w:t>
        <w:noBreakHyphen/>
        <w:t>arts aurait pu accueillir l’événement finalement interdit et l’artiste a terminé en prison pour quelques jours. Un total de 500 personnes a subi ces arrestations en décembre dernier. La plupart des individus arrêtés ont un point commun : ils ont voulu s’exprimer sur la place publique. Jusqu’à nouvel ordre, cela reste interdit. Pour l'heure, les Etats</w:t>
        <w:noBreakHyphen/>
        <w:t xml:space="preserve">Unis n'ont pas réagi. </w:t>
      </w:r>
    </w:p>
    <w:p>
      <w:pPr>
        <w:pStyle w:val="Normal"/>
        <w:rPr/>
      </w:pPr>
      <w:r>
        <w:rPr/>
      </w:r>
    </w:p>
    <w:p>
      <w:pPr>
        <w:pStyle w:val="Normal"/>
        <w:rPr/>
      </w:pPr>
      <w:r>
        <w:rPr/>
      </w:r>
    </w:p>
    <w:p>
      <w:pPr>
        <w:pStyle w:val="Normal"/>
        <w:rPr>
          <w:bCs/>
          <w:szCs w:val="28"/>
        </w:rPr>
      </w:pPr>
      <w:r>
        <w:rPr>
          <w:b/>
          <w:bCs/>
          <w:sz w:val="32"/>
          <w:szCs w:val="32"/>
        </w:rPr>
        <w:t xml:space="preserve">Retour de la crise grecque : chaque Français risquerait de payer 735 € </w:t>
      </w:r>
    </w:p>
    <w:p>
      <w:pPr>
        <w:pStyle w:val="Normal"/>
        <w:rPr>
          <w:bCs/>
          <w:szCs w:val="28"/>
        </w:rPr>
      </w:pPr>
      <w:r>
        <w:rPr>
          <w:bCs/>
          <w:szCs w:val="28"/>
        </w:rPr>
      </w:r>
    </w:p>
    <w:p>
      <w:pPr>
        <w:pStyle w:val="Normal"/>
        <w:rPr>
          <w:i/>
          <w:i/>
        </w:rPr>
      </w:pPr>
      <w:r>
        <w:rPr>
          <w:i/>
        </w:rPr>
        <w:t xml:space="preserve">Les prochaines élections législatives grecques, qui auront lieu à la fin du mois, mèneront probablement au pouvoir, d’après les récents sondages, le parti de gauche radicale </w:t>
      </w:r>
      <w:r>
        <w:rPr/>
        <w:t>Syriza</w:t>
      </w:r>
      <w:r>
        <w:rPr>
          <w:i/>
        </w:rPr>
        <w:t xml:space="preserve">. Ce parti refuse les mesures d’austérités imposées par l’Europe à la Grèce, et demande une annulation de tout ou partie de la dette du pays. Or, la France a versé près de 48 milliards d’euros d’aides à la République hellénique. Si la Grèce restructurait sa dette, la BCE et le FMI, ses créanciers préférentiels, seraient remboursés en priorité. Mais la France et les autres pays de la zone euro, moins protégés, subiraient une perte sèche de toutes leurs aides, parties en fumée : cela reviendrait à faire peser sur chaque Français une dette supplémentaire de 735 €. Le gouvernement allemand avait, lundi dernier, fermement envisagé un départ de la Grèce de la zone euro, ce qui aurait précipité la cessation des paiements : mais cela coûterait à l’Allemagne encore plus cher qu’à la France, 72 milliards d’euros. Le gouvernement allemand a donc temporisé sa position hier en déclarant qu’il souhaitait, dans l’idéal, voir la Grèce rester dans la zone euro. </w:t>
      </w:r>
    </w:p>
    <w:p>
      <w:pPr>
        <w:pStyle w:val="Normal"/>
        <w:rPr>
          <w:i/>
          <w:i/>
        </w:rPr>
      </w:pPr>
      <w:r>
        <w:rPr>
          <w:i/>
        </w:rPr>
      </w:r>
    </w:p>
    <w:p>
      <w:pPr>
        <w:pStyle w:val="Normal"/>
        <w:rPr/>
      </w:pPr>
      <w:r>
        <w:rPr/>
      </w:r>
    </w:p>
    <w:p>
      <w:pPr>
        <w:pStyle w:val="Normal"/>
        <w:rPr>
          <w:bCs/>
          <w:sz w:val="32"/>
          <w:szCs w:val="32"/>
        </w:rPr>
      </w:pPr>
      <w:r>
        <w:rPr>
          <w:b/>
          <w:bCs/>
          <w:sz w:val="32"/>
          <w:szCs w:val="32"/>
        </w:rPr>
        <w:t xml:space="preserve">Partout, l'Etat islamique exécute, emprisonne, félicite et s’essouffle </w:t>
      </w:r>
    </w:p>
    <w:p>
      <w:pPr>
        <w:pStyle w:val="Normal"/>
        <w:rPr>
          <w:bCs/>
          <w:sz w:val="32"/>
          <w:szCs w:val="32"/>
        </w:rPr>
      </w:pPr>
      <w:r>
        <w:rPr>
          <w:bCs/>
          <w:sz w:val="32"/>
          <w:szCs w:val="32"/>
        </w:rPr>
      </w:r>
    </w:p>
    <w:p>
      <w:pPr>
        <w:pStyle w:val="Normal"/>
        <w:rPr/>
      </w:pPr>
      <w:r>
        <w:rPr/>
        <w:t xml:space="preserve">LIBYE — La branche libyenne de l'organisation Etat islamique a affirmé hier, avoir exécuté deux journalistes tunisiens portés disparus en Libye depuis le 8 septembre. Dans un communiqué comportant des images de Sofiène Chourabi et Nadhir Ktari, publié sur des forums djihadistes, le groupe affirme avoir </w:t>
      </w:r>
      <w:r>
        <w:rPr>
          <w:i/>
        </w:rPr>
        <w:t>« appliqué la loi d'Allah »</w:t>
      </w:r>
      <w:r>
        <w:rPr/>
        <w:t xml:space="preserve"> à l'encontre de ces deux reporters. </w:t>
      </w:r>
    </w:p>
    <w:p>
      <w:pPr>
        <w:pStyle w:val="Normal"/>
        <w:rPr/>
      </w:pPr>
      <w:r>
        <w:rPr/>
      </w:r>
    </w:p>
    <w:p>
      <w:pPr>
        <w:pStyle w:val="Normal"/>
        <w:rPr/>
      </w:pPr>
      <w:r>
        <w:rPr/>
        <w:t>SYRIE — A ce jour, d’après un rapport publié par le Réseau syrien des Droits de l'Homme (RSDH), les chrétiens de Syrie sont pris entre la tyrannie des forces gouvernementales et le terrorisme des organisations radicales. Si d’une part près de 450 chrétiens syriens de diverses minorités religieuses sont détenus dans les geôles de Bachar</w:t>
        <w:noBreakHyphen/>
        <w:t>Al</w:t>
        <w:noBreakHyphen/>
        <w:t xml:space="preserve">Assad, d’autre part, ils risquent enlèvement, torture et viol dans la région de Syrie envahi par l’Etat Islamique. Le Réseau Syrien des Droits de l’Homme a appelé à se mobiliser tant contre les conditions d’emprisonnement par le gouvernement que contre la barbarie de l’Etat Islamique. </w:t>
      </w:r>
    </w:p>
    <w:p>
      <w:pPr>
        <w:pStyle w:val="Normal"/>
        <w:rPr/>
      </w:pPr>
      <w:r>
        <w:rPr/>
      </w:r>
    </w:p>
    <w:p>
      <w:pPr>
        <w:pStyle w:val="Normal"/>
        <w:rPr/>
      </w:pPr>
      <w:r>
        <w:rPr/>
        <w:t xml:space="preserve">FRANCE — Après l’attaque de Charlie Hebdo, le compte </w:t>
      </w:r>
      <w:r>
        <w:rPr>
          <w:i/>
        </w:rPr>
        <w:t>Twitter</w:t>
      </w:r>
      <w:r>
        <w:rPr/>
        <w:t xml:space="preserve"> du porte</w:t>
        <w:noBreakHyphen/>
        <w:t>parole principal de l’Etat islamique, Abu Mohamad Al</w:t>
        <w:noBreakHyphen/>
        <w:t>Adnani, appelle à prier pour le salut des meurtriers, qu’il qualifie de « héros ». Reprenant des citations attribuées à certains imams de références salafistes, Al</w:t>
        <w:noBreakHyphen/>
        <w:t xml:space="preserve">Adnani rappelle le devoir pour tout musulman, je cite : </w:t>
      </w:r>
      <w:r>
        <w:rPr>
          <w:i/>
        </w:rPr>
        <w:t>« De tuer quiconque insulte le prophète ou le critique, qu’il soit musulman ou infidèle »</w:t>
      </w:r>
      <w:r>
        <w:rPr/>
        <w:t xml:space="preserve">. </w:t>
      </w:r>
    </w:p>
    <w:p>
      <w:pPr>
        <w:pStyle w:val="Normal"/>
        <w:rPr/>
      </w:pPr>
      <w:r>
        <w:rPr/>
      </w:r>
    </w:p>
    <w:p>
      <w:pPr>
        <w:pStyle w:val="Normal"/>
        <w:rPr/>
      </w:pPr>
      <w:r>
        <w:rPr/>
        <w:t xml:space="preserve">IRAK — D’après les spécialistes du renseignement français, l’Etat islamique ne progresserait plus, son avancée serait en train de s’essouffler. Daech a fait quelques offensives mais elles sont très limitées. Il perd peu à peu du terrain et se retrouve confronté à d'énormes difficultés, notamment financières. Si cette organisation de 8 millions de personnes, au budget de 2 milliards de dollars ne disparaîtrait pas aisément, son expansion se trouve pour le moment limitée… </w:t>
      </w:r>
    </w:p>
    <w:p>
      <w:pPr>
        <w:pStyle w:val="Normal"/>
        <w:rPr/>
      </w:pPr>
      <w:r>
        <w:rPr/>
      </w:r>
    </w:p>
    <w:p>
      <w:pPr>
        <w:pStyle w:val="Normal"/>
        <w:rPr/>
      </w:pPr>
      <w:r>
        <w:rPr/>
      </w:r>
    </w:p>
    <w:p>
      <w:pPr>
        <w:pStyle w:val="Normal"/>
        <w:rPr/>
      </w:pPr>
      <w:r>
        <w:rPr/>
      </w:r>
    </w:p>
    <w:p>
      <w:pPr>
        <w:pStyle w:val="Normal"/>
        <w:rPr>
          <w:bCs/>
          <w:szCs w:val="28"/>
        </w:rPr>
      </w:pPr>
      <w:r>
        <w:rPr>
          <w:b/>
          <w:bCs/>
          <w:sz w:val="36"/>
          <w:szCs w:val="36"/>
        </w:rPr>
        <w:t xml:space="preserve">La bonne nouvelle de la semaine : </w:t>
      </w:r>
    </w:p>
    <w:p>
      <w:pPr>
        <w:pStyle w:val="Normal"/>
        <w:rPr>
          <w:bCs/>
          <w:szCs w:val="28"/>
        </w:rPr>
      </w:pPr>
      <w:r>
        <w:rPr>
          <w:bCs/>
          <w:szCs w:val="28"/>
        </w:rPr>
      </w:r>
    </w:p>
    <w:p>
      <w:pPr>
        <w:pStyle w:val="Normal"/>
        <w:rPr>
          <w:bCs/>
        </w:rPr>
      </w:pPr>
      <w:r>
        <w:rPr>
          <w:bCs/>
        </w:rPr>
      </w:r>
    </w:p>
    <w:p>
      <w:pPr>
        <w:pStyle w:val="Normal"/>
        <w:rPr>
          <w:bCs/>
          <w:szCs w:val="28"/>
        </w:rPr>
      </w:pPr>
      <w:r>
        <w:rPr>
          <w:b/>
          <w:bCs/>
          <w:sz w:val="32"/>
          <w:szCs w:val="32"/>
        </w:rPr>
        <w:t xml:space="preserve">L'association Paris Fiertés fête sainte Geneviève </w:t>
      </w:r>
    </w:p>
    <w:p>
      <w:pPr>
        <w:pStyle w:val="Normal"/>
        <w:rPr>
          <w:bCs/>
          <w:szCs w:val="28"/>
        </w:rPr>
      </w:pPr>
      <w:r>
        <w:rPr>
          <w:bCs/>
          <w:szCs w:val="28"/>
        </w:rPr>
      </w:r>
    </w:p>
    <w:p>
      <w:pPr>
        <w:pStyle w:val="Normal"/>
        <w:rPr>
          <w:bCs/>
        </w:rPr>
      </w:pPr>
      <w:r>
        <w:rPr>
          <w:bCs/>
        </w:rPr>
        <w:t xml:space="preserve">Aujourd’hui, les Parisiens auront l’occasion de se regrouper autour d’un patronage traditionnel et fédérateur. Ils sont invités par l’association </w:t>
      </w:r>
      <w:r>
        <w:rPr>
          <w:bCs/>
          <w:i/>
        </w:rPr>
        <w:t>Paris Fiertés</w:t>
      </w:r>
      <w:r>
        <w:rPr>
          <w:bCs/>
        </w:rPr>
        <w:t xml:space="preserve"> pour la troisième journée de la fierté parisienne. Les festivités seront lancées à 14 h, au quai Saint</w:t>
        <w:noBreakHyphen/>
        <w:t xml:space="preserve">Bernard. Les nombreuses activités proposées seront toutes centrées autour de l'identité de la capitale. A 18 h 30 partira du pont de la Tournelle la traditionnelle et dixième marche aux flambeaux en l’honneur de la patronne de Paris, sainte Geneviève. </w:t>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left"/>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m.wikipedia.org/wiki/Secr&#233;tairerie_d&apos;&#201;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12:00Z</dcterms:created>
  <dc:creator>Annick et Jean-Claude FERRER</dc:creator>
  <dc:description/>
  <cp:keywords/>
  <dc:language>en-US</dc:language>
  <cp:lastModifiedBy>Annick et Jean-Claude FERRER</cp:lastModifiedBy>
  <dcterms:modified xsi:type="dcterms:W3CDTF">2015-01-11T09:26:00Z</dcterms:modified>
  <cp:revision>4</cp:revision>
  <dc:subject/>
  <dc:title/>
</cp:coreProperties>
</file>