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t xml:space="preserve">KIOSQUE COURTOIS </w:t>
      </w:r>
    </w:p>
    <w:p>
      <w:pPr>
        <w:pStyle w:val="Normal"/>
        <w:rPr>
          <w:sz w:val="28"/>
        </w:rPr>
      </w:pPr>
      <w:r>
        <w:rPr>
          <w:sz w:val="28"/>
        </w:rPr>
      </w:r>
    </w:p>
    <w:p>
      <w:pPr>
        <w:pStyle w:val="Normal"/>
        <w:rPr/>
      </w:pPr>
      <w:r>
        <w:rPr/>
      </w:r>
    </w:p>
    <w:p>
      <w:pPr>
        <w:pStyle w:val="Normal"/>
        <w:rPr>
          <w:b/>
          <w:b/>
        </w:rPr>
      </w:pPr>
      <w:r>
        <w:rPr>
          <w:b/>
        </w:rPr>
        <w:t xml:space="preserve">Semaine du 4 au 10 avril 2016 </w:t>
      </w:r>
    </w:p>
    <w:p>
      <w:pPr>
        <w:pStyle w:val="Normal"/>
        <w:rPr/>
      </w:pPr>
      <w:r>
        <w:rPr/>
      </w:r>
    </w:p>
    <w:p>
      <w:pPr>
        <w:pStyle w:val="Normal"/>
        <w:rPr/>
      </w:pPr>
      <w:r>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1"/>
        <w:rPr/>
      </w:pPr>
      <w:r>
        <w:rPr/>
        <w:t>Les associations antiracistes touchent le gros lot</w:t>
      </w:r>
      <w:r>
        <w:rPr>
          <w:sz w:val="28"/>
        </w:rPr>
        <w:t xml:space="preserve"> </w:t>
      </w:r>
    </w:p>
    <w:p>
      <w:pPr>
        <w:pStyle w:val="Normal"/>
        <w:rPr>
          <w:sz w:val="28"/>
        </w:rPr>
      </w:pPr>
      <w:r>
        <w:rPr>
          <w:sz w:val="28"/>
        </w:rPr>
      </w:r>
    </w:p>
    <w:p>
      <w:pPr>
        <w:pStyle w:val="Normal"/>
        <w:rPr>
          <w:bCs/>
        </w:rPr>
      </w:pPr>
      <w:r>
        <w:rPr>
          <w:bCs/>
        </w:rPr>
        <w:t xml:space="preserve">Plusieurs condamnations qui  sont tombées  cette semaine visent toutes la liberté d’expression  et  sont le fruit du travail d’organisations antiracistes, très aidées par la justice. </w:t>
      </w:r>
    </w:p>
    <w:p>
      <w:pPr>
        <w:pStyle w:val="Normal"/>
        <w:rPr>
          <w:bCs/>
        </w:rPr>
      </w:pPr>
      <w:r>
        <w:rPr>
          <w:bCs/>
        </w:rPr>
      </w:r>
    </w:p>
    <w:p>
      <w:pPr>
        <w:pStyle w:val="Normal"/>
        <w:rPr>
          <w:bCs/>
        </w:rPr>
      </w:pPr>
      <w:r>
        <w:rPr>
          <w:b/>
          <w:bCs/>
        </w:rPr>
        <w:t>Première victime : Jean</w:t>
        <w:noBreakHyphen/>
        <w:t xml:space="preserve">Marie Le Pen </w:t>
      </w:r>
    </w:p>
    <w:p>
      <w:pPr>
        <w:pStyle w:val="Normal"/>
        <w:rPr>
          <w:bCs/>
        </w:rPr>
      </w:pPr>
      <w:r>
        <w:rPr>
          <w:bCs/>
        </w:rPr>
      </w:r>
    </w:p>
    <w:p>
      <w:pPr>
        <w:pStyle w:val="Normal"/>
        <w:rPr/>
      </w:pPr>
      <w:r>
        <w:rPr>
          <w:bCs/>
        </w:rPr>
        <w:t>Jean</w:t>
        <w:noBreakHyphen/>
        <w:t>Marie Le Pen a été condamné par le tribunal correctionnel de Nice pour discrimination à l’égard des Roms et devra donc payer une amende de 5 000 € pour des propos tenus en 2013. Jean</w:t>
        <w:noBreakHyphen/>
        <w:t xml:space="preserve">Marie Le Pen avait déclaré dans une réunion publique que les Roms sont « Une présence urticante et disons odorante ». L’ancien président du Front National a également été condamné à 30 000 € d’amende pour avoir déclaré que  les chambres à gaz  étaient un point de détail de l’histoire de la Seconde Guerre mondiale. </w:t>
      </w:r>
    </w:p>
    <w:p>
      <w:pPr>
        <w:pStyle w:val="Normal"/>
        <w:rPr/>
      </w:pPr>
      <w:r>
        <w:rPr>
          <w:bCs/>
        </w:rPr>
        <w:t xml:space="preserve">Il doit donc débourser 35 000 €, mais devra en outre verser </w:t>
      </w:r>
      <w:r>
        <w:rPr/>
        <w:t xml:space="preserve">1 000 € à chacune des parties civiles représentées de ces actions en justice répétées : SOS Racisme, la Ligue des droits de l'homme et un nouveau venu Prales, qui fait dans la défense des droits des Roms). </w:t>
      </w:r>
    </w:p>
    <w:p>
      <w:pPr>
        <w:pStyle w:val="Normal"/>
        <w:rPr/>
      </w:pPr>
      <w:r>
        <w:rPr/>
      </w:r>
    </w:p>
    <w:p>
      <w:pPr>
        <w:pStyle w:val="Normal"/>
        <w:rPr>
          <w:bCs/>
        </w:rPr>
      </w:pPr>
      <w:r>
        <w:rPr>
          <w:b/>
          <w:bCs/>
        </w:rPr>
        <w:t xml:space="preserve">Deuxième victime : le président de Riposte laïque Suisse </w:t>
      </w:r>
    </w:p>
    <w:p>
      <w:pPr>
        <w:pStyle w:val="Normal"/>
        <w:rPr>
          <w:bCs/>
        </w:rPr>
      </w:pPr>
      <w:r>
        <w:rPr>
          <w:bCs/>
        </w:rPr>
      </w:r>
    </w:p>
    <w:p>
      <w:pPr>
        <w:pStyle w:val="Normal"/>
        <w:rPr/>
      </w:pPr>
      <w:r>
        <w:rPr/>
        <w:t>Les juges de la 17e Chambre se sont déclarés compétents pour juger un citoyen suisse responsable du site Internet de l'association Riposte laïque, au motif que les articles dudit site sont accessibles en France. Le tribunal a déclaré que la plainte de la Licra française contre un site suisse était recevable. Alain Jean</w:t>
        <w:noBreakHyphen/>
        <w:t>Mairet, président de l’association à l’époque des faits, a été condamné à verser 8 000 € dont 2 000 € de dommages</w:t>
        <w:noBreakHyphen/>
        <w:t>intérêts à la Licra. Salem Bennamar, l'auteur tunisien du texte incriminé, a été condamné pour, je cite : « Atteinte à l'honneur des musulmans » ; pour Pierre Cassen, président de Riposte laïque, ce n’est rien d’autre qu’un délit de blasphème déguisé, pourquoi dès lors l’Arabie saoudite, avec ses lois, ne pourrait</w:t>
        <w:noBreakHyphen/>
        <w:t xml:space="preserve">elle pas condamner un citoyen français ? Ce jugement ouvre donc la voie à une jurisprudence proprement vertigineuse. Reste à savoir si la Licra portera plainte contre les vidéos d’imams canadiens appelant à tuer les infidèles, vidéos accessibles en France... </w:t>
      </w:r>
    </w:p>
    <w:p>
      <w:pPr>
        <w:pStyle w:val="Normal"/>
        <w:rPr/>
      </w:pPr>
      <w:r>
        <w:rPr/>
      </w:r>
    </w:p>
    <w:p>
      <w:pPr>
        <w:pStyle w:val="Normal"/>
        <w:rPr/>
      </w:pPr>
      <w:r>
        <w:rPr/>
      </w:r>
    </w:p>
    <w:p>
      <w:pPr>
        <w:pStyle w:val="Heading1"/>
        <w:rPr>
          <w:sz w:val="28"/>
        </w:rPr>
      </w:pPr>
      <w:r>
        <w:rPr/>
        <w:t xml:space="preserve">Un consortium occidental opaque derrière les révélations des papiers de Panama </w:t>
      </w:r>
    </w:p>
    <w:p>
      <w:pPr>
        <w:pStyle w:val="Normal"/>
        <w:rPr>
          <w:sz w:val="28"/>
        </w:rPr>
      </w:pPr>
      <w:r>
        <w:rPr>
          <w:sz w:val="28"/>
        </w:rPr>
      </w:r>
    </w:p>
    <w:p>
      <w:pPr>
        <w:pStyle w:val="Normal"/>
        <w:rPr/>
      </w:pPr>
      <w:r>
        <w:rPr/>
        <w:t>Depuis quelques jours, l'affaire dite des papiers de Panama occupe tout l'espace médiatique. Les différentes informations ont été soigneusement choisies et distillées petit à petit pour aboutir évidemment … à des fuites  relatives à des proches du Front National, à Vladimir Poutine ou à Bachar El</w:t>
        <w:noBreakHyphen/>
        <w:t>Assad. Cette affaire concerne la révélation de données  sur des sociétés créées dans des paradis fiscaux. Elles auraient été obtenues par piratage du cabinet spécialisé Mossack Fonseca. Cette opération correspond en fait, comme l’écrit Jean</w:t>
        <w:noBreakHyphen/>
        <w:t xml:space="preserve">Philippe Delsol à notre confrère Présent à une attitude idéologique de certains media qui font l’amalgame entre la corruption et l’utilisation libre de son argent dans un monde mondialisé. </w:t>
      </w:r>
    </w:p>
    <w:p>
      <w:pPr>
        <w:pStyle w:val="Normal"/>
        <w:rPr/>
      </w:pPr>
      <w:r>
        <w:rPr/>
      </w:r>
    </w:p>
    <w:p>
      <w:pPr>
        <w:pStyle w:val="Normal"/>
        <w:rPr/>
      </w:pPr>
      <w:r>
        <w:rPr>
          <w:b/>
          <w:bCs/>
          <w:iCs/>
        </w:rPr>
        <w:t xml:space="preserve">Ces données n'ont pas été directement révélées au grand public </w:t>
      </w:r>
    </w:p>
    <w:p>
      <w:pPr>
        <w:pStyle w:val="Normal"/>
        <w:rPr/>
      </w:pPr>
      <w:r>
        <w:rPr/>
      </w:r>
    </w:p>
    <w:p>
      <w:pPr>
        <w:pStyle w:val="Normal"/>
        <w:rPr/>
      </w:pPr>
      <w:r>
        <w:rPr/>
        <w:t>Tout cela s'est fait sous l'égide du Consortium international des journalistes d'investigation, existant depuis 1997. Ce collectif de journalistes dépend lui</w:t>
        <w:noBreakHyphen/>
        <w:t xml:space="preserve">même d'une structure, le Center for Public Integrity, fondée par le journaliste américain Charles Lewis, en 1989. Son but ? Dévoiler les abus de pouvoir, la corruption et les manquements au devoir des institutions publiques ou privées. </w:t>
      </w:r>
    </w:p>
    <w:p>
      <w:pPr>
        <w:pStyle w:val="Normal"/>
        <w:rPr/>
      </w:pPr>
      <w:r>
        <w:rPr/>
      </w:r>
    </w:p>
    <w:p>
      <w:pPr>
        <w:pStyle w:val="Normal"/>
        <w:rPr>
          <w:b/>
          <w:b/>
        </w:rPr>
      </w:pPr>
      <w:r>
        <w:rPr>
          <w:b/>
        </w:rPr>
        <w:t xml:space="preserve">C’est donc une louable intention </w:t>
      </w:r>
    </w:p>
    <w:p>
      <w:pPr>
        <w:pStyle w:val="Normal"/>
        <w:rPr>
          <w:b/>
          <w:b/>
        </w:rPr>
      </w:pPr>
      <w:r>
        <w:rPr>
          <w:b/>
        </w:rPr>
      </w:r>
    </w:p>
    <w:p>
      <w:pPr>
        <w:pStyle w:val="Normal"/>
        <w:rPr/>
      </w:pPr>
      <w:r>
        <w:rPr/>
        <w:t xml:space="preserve">Mais à y voir de plus près on découvre que ce sont des fondations caritatives et des mécènes privés qui permettent le bon fonctionnement de la structure. Et notamment le milliardaire George Soros, connu également pour son soutien aux Femen , son implication dans l’affaire des migrants ou son rôle dans les révolutions de couleur en Europe orientale. </w:t>
      </w:r>
    </w:p>
    <w:p>
      <w:pPr>
        <w:pStyle w:val="Normal"/>
        <w:rPr/>
      </w:pPr>
      <w:r>
        <w:rPr/>
      </w:r>
    </w:p>
    <w:p>
      <w:pPr>
        <w:pStyle w:val="Normal"/>
        <w:rPr/>
      </w:pPr>
      <w:r>
        <w:rPr>
          <w:b/>
          <w:bCs/>
          <w:iCs/>
        </w:rPr>
        <w:t>Le porte</w:t>
        <w:noBreakHyphen/>
        <w:t xml:space="preserve">parole du Kremlin, Dmitri Peskov, ne mâche pas ses mots… </w:t>
      </w:r>
    </w:p>
    <w:p>
      <w:pPr>
        <w:pStyle w:val="Normal"/>
        <w:rPr/>
      </w:pPr>
      <w:r>
        <w:rPr/>
      </w:r>
    </w:p>
    <w:p>
      <w:pPr>
        <w:pStyle w:val="Normal"/>
        <w:rPr/>
      </w:pPr>
      <w:r>
        <w:rPr/>
        <w:t>Je le cite : « Nous connaissons bien cette soi</w:t>
        <w:noBreakHyphen/>
        <w:t xml:space="preserve">disant communauté journalistique. Il y a parmi eux de nombreux journalistes dont le journalisme n’est pas l’activité principale. Beaucoup sont d’anciens employés du Département d’Etat, de la CIA, d’autres services secrets ». Dmitri Peskov a dénoncé une enquête pleine d’« inventions » et de « falsifications ». Ceci pourrait expliquer l’absence de personnalités américaines ou israéliennes (Patrick Drahi mis à part) dans une telle liste… </w:t>
      </w:r>
    </w:p>
    <w:p>
      <w:pPr>
        <w:pStyle w:val="Normal"/>
        <w:rPr/>
      </w:pPr>
      <w:r>
        <w:rPr/>
      </w:r>
    </w:p>
    <w:p>
      <w:pPr>
        <w:pStyle w:val="Normal"/>
        <w:rPr/>
      </w:pPr>
      <w:r>
        <w:rPr/>
      </w:r>
    </w:p>
    <w:p>
      <w:pPr>
        <w:pStyle w:val="Heading1"/>
        <w:rPr>
          <w:b w:val="false"/>
          <w:b w:val="false"/>
          <w:sz w:val="28"/>
        </w:rPr>
      </w:pPr>
      <w:r>
        <w:rPr/>
        <w:t xml:space="preserve">Paradis fiscaux : Le Monde attaque à nouveau le financement du FN </w:t>
      </w:r>
    </w:p>
    <w:p>
      <w:pPr>
        <w:pStyle w:val="Normal"/>
        <w:rPr>
          <w:b/>
          <w:b/>
          <w:sz w:val="28"/>
        </w:rPr>
      </w:pPr>
      <w:r>
        <w:rPr>
          <w:b/>
          <w:sz w:val="28"/>
        </w:rPr>
      </w:r>
    </w:p>
    <w:p>
      <w:pPr>
        <w:pStyle w:val="Normal"/>
        <w:rPr/>
      </w:pPr>
      <w:r>
        <w:rPr/>
        <w:t>Deux jours avant les dernières élections régionales,   Jérôme Fenoglio, directeur du quotidien Le Monde</w:t>
      </w:r>
      <w:r>
        <w:rPr>
          <w:bCs/>
          <w:iCs/>
        </w:rPr>
        <w:t xml:space="preserve"> et valet </w:t>
      </w:r>
      <w:r>
        <w:rPr/>
        <w:t>de ses propriétaires, les oligarques Xavier Niel, Pierre Bergé et Matthieu Pigasse — publiait un éditorial intitulé « Le FN, cette imposture ». Il vient de récidiver avec un article ramenard : « Panama papers : comment des proches de Marine Le Pen ont sorti de l'argent de France ». Le quotidien de référence largement subventionné par l’Etat donnait ainsi le signal de la curée médiatique : "détournement", "système opaque d'évasion fiscale", "fraude fiscale", "dissimulation", "société offshore", etc., toutes accusations censées convergées vers celle</w:t>
        <w:noBreakHyphen/>
        <w:t xml:space="preserve">ci : « Le Front National avait caché de l'argent au Panama et Marine Le Pen était forcément coupable ». </w:t>
      </w:r>
    </w:p>
    <w:p>
      <w:pPr>
        <w:pStyle w:val="Normal"/>
        <w:rPr>
          <w:b/>
          <w:b/>
        </w:rPr>
      </w:pPr>
      <w:r>
        <w:rPr>
          <w:b/>
        </w:rPr>
      </w:r>
    </w:p>
    <w:p>
      <w:pPr>
        <w:pStyle w:val="Normal"/>
        <w:rPr>
          <w:b/>
          <w:b/>
        </w:rPr>
      </w:pPr>
      <w:r>
        <w:rPr>
          <w:b/>
        </w:rPr>
        <w:t xml:space="preserve">Or ces fameux « papiers de Panama ne mentionnent ni le Front National ni Marine Le Pen, mais… un prestataire du parti </w:t>
      </w:r>
    </w:p>
    <w:p>
      <w:pPr>
        <w:pStyle w:val="Normal"/>
        <w:rPr>
          <w:b/>
          <w:b/>
        </w:rPr>
      </w:pPr>
      <w:r>
        <w:rPr>
          <w:b/>
        </w:rPr>
      </w:r>
    </w:p>
    <w:p>
      <w:pPr>
        <w:pStyle w:val="Normal"/>
        <w:rPr/>
      </w:pPr>
      <w:r>
        <w:rPr/>
        <w:t xml:space="preserve">« Même si ce prestataire [Frédéric Châtillon] est un ami, écrit Marine Le Pen, je ne vois pas bien quelle responsabilité l'on peut avoir dans les stratégies commerciales qu'il met en œuvre ». La présidente du Front national souligne que l’opération « révélée » par Le Monde a été réalisée par Châtillon à Hong Kong et dûment validée par le fisc français, après une longue enquête du juge Van Ruymbeke, pas spécialement ami du Front National… </w:t>
      </w:r>
    </w:p>
    <w:p>
      <w:pPr>
        <w:pStyle w:val="Normal"/>
        <w:rPr/>
      </w:pPr>
      <w:r>
        <w:rPr/>
      </w:r>
    </w:p>
    <w:p>
      <w:pPr>
        <w:pStyle w:val="Normal"/>
        <w:rPr>
          <w:b/>
          <w:b/>
        </w:rPr>
      </w:pPr>
      <w:r>
        <w:rPr>
          <w:b/>
        </w:rPr>
        <w:t xml:space="preserve">Une presse soviétoïde aux ordres d’un système aux abois ? </w:t>
      </w:r>
    </w:p>
    <w:p>
      <w:pPr>
        <w:pStyle w:val="Normal"/>
        <w:rPr>
          <w:b/>
          <w:b/>
        </w:rPr>
      </w:pPr>
      <w:r>
        <w:rPr>
          <w:b/>
        </w:rPr>
      </w:r>
    </w:p>
    <w:p>
      <w:pPr>
        <w:pStyle w:val="Normal"/>
        <w:rPr/>
      </w:pPr>
      <w:r>
        <w:rPr/>
        <w:t xml:space="preserve">« Pendant qu’on invite l’opinion publique à regarder le Front National, conclut Marine Le Pen, on détourne son [attention] des politiques qui ont donné les clés [du pays] à la finance sale, entre Big bang financier et [effondrement] des souverainetés nationales. Contre le Front National et ses candidats il n'y aura aucune limite, aucune retenue, tout sera permis ». </w:t>
      </w:r>
    </w:p>
    <w:p>
      <w:pPr>
        <w:pStyle w:val="Normal"/>
        <w:rPr/>
      </w:pPr>
      <w:r>
        <w:rPr/>
      </w:r>
    </w:p>
    <w:p>
      <w:pPr>
        <w:pStyle w:val="Normal"/>
        <w:rPr/>
      </w:pPr>
      <w:r>
        <w:rPr/>
      </w:r>
    </w:p>
    <w:p>
      <w:pPr>
        <w:pStyle w:val="Heading1"/>
        <w:rPr>
          <w:b w:val="false"/>
          <w:b w:val="false"/>
          <w:sz w:val="28"/>
        </w:rPr>
      </w:pPr>
      <w:r>
        <w:rPr/>
        <w:t xml:space="preserve">La Nuit debout </w:t>
      </w:r>
    </w:p>
    <w:p>
      <w:pPr>
        <w:pStyle w:val="Normal"/>
        <w:rPr>
          <w:b/>
          <w:b/>
          <w:bCs/>
          <w:sz w:val="28"/>
        </w:rPr>
      </w:pPr>
      <w:r>
        <w:rPr>
          <w:b/>
          <w:bCs/>
          <w:sz w:val="28"/>
        </w:rPr>
      </w:r>
    </w:p>
    <w:p>
      <w:pPr>
        <w:pStyle w:val="Normal"/>
        <w:rPr>
          <w:bCs/>
        </w:rPr>
      </w:pPr>
      <w:r>
        <w:rPr>
          <w:bCs/>
        </w:rPr>
        <w:t>Depuis la manifestation du 31 mars contre la loi El Khomry, la mobilisation ne faiblit pas. Grèves, manifestations, émeutes et depuis le soir du 31 mars, les Nuits debout. Depuis cette date, des centaines de manifestants se regroupent  place de la République sous la houlette du Collectif de la convergence des luttes. Cette idée de fédérer toutes les luttes a germé dans la tête de l’économiste et sociologue  Frédéric Lordon . Il plaide en ces termes pour  une convergence des luttes. « </w:t>
      </w:r>
      <w:r>
        <w:rPr>
          <w:bCs/>
          <w:i/>
          <w:iCs/>
        </w:rPr>
        <w:t>Nous sommes maintenant bien décidés à emprunter une autre voie. La voie qui révoque les cadres, les rôles et les assignations. La voie du désir politique qui pose et qui affirme</w:t>
      </w:r>
      <w:r>
        <w:rPr>
          <w:bCs/>
        </w:rPr>
        <w:t xml:space="preserve"> ». La contagion touche d’autres villes de province et de nombreux incidents opposent des forces de l’ordre débordées et des manifestants spécialistes de la guérilla urbaine. </w:t>
      </w:r>
    </w:p>
    <w:p>
      <w:pPr>
        <w:pStyle w:val="Normal"/>
        <w:rPr>
          <w:bCs/>
        </w:rPr>
      </w:pPr>
      <w:r>
        <w:rPr>
          <w:bCs/>
        </w:rPr>
      </w:r>
    </w:p>
    <w:p>
      <w:pPr>
        <w:pStyle w:val="Normal"/>
        <w:rPr/>
      </w:pPr>
      <w:r>
        <w:rPr/>
      </w:r>
    </w:p>
    <w:p>
      <w:pPr>
        <w:pStyle w:val="Normal"/>
        <w:rPr/>
      </w:pPr>
      <w:r>
        <w:rPr/>
      </w:r>
    </w:p>
    <w:p>
      <w:pPr>
        <w:pStyle w:val="Heading1"/>
        <w:rPr>
          <w:b w:val="false"/>
          <w:b w:val="false"/>
          <w:sz w:val="28"/>
        </w:rPr>
      </w:pPr>
      <w:r>
        <w:rPr/>
        <w:t xml:space="preserve">L’islamisation de l’Europe continue </w:t>
      </w:r>
    </w:p>
    <w:p>
      <w:pPr>
        <w:pStyle w:val="Normal"/>
        <w:rPr>
          <w:b/>
          <w:b/>
          <w:sz w:val="28"/>
        </w:rPr>
      </w:pPr>
      <w:r>
        <w:rPr>
          <w:b/>
          <w:sz w:val="28"/>
        </w:rPr>
      </w:r>
    </w:p>
    <w:p>
      <w:pPr>
        <w:pStyle w:val="Normal"/>
        <w:rPr/>
      </w:pPr>
      <w:r>
        <w:rPr/>
        <w:t>Ségrégation sexuelle dans les lieux publics, les piscines, les transports en commun, voile, prières de rue, viande halal ou encore burkinis (mot</w:t>
        <w:noBreakHyphen/>
        <w:t>valise combinant burqa et Bikini), les signes extérieurs et ostentatoires de la présence de l’islam en Europe se multiplient. Première victime, le Royaume</w:t>
        <w:noBreakHyphen/>
        <w:t xml:space="preserve">Uni qui a choisi depuis longtemps la voie de l’accommodement raisonnable avec l’islam et en paie aujourd’hui le prix. C’est ainsi que Jeremy Corbyn membre du parti travailliste a proposé de mettre en place des voitures réservées aux femmes dans les transports en commun. Même son de cloche en Allemagne où une compagnie de transport a annoncé une mesure identique. </w:t>
      </w:r>
    </w:p>
    <w:p>
      <w:pPr>
        <w:pStyle w:val="Normal"/>
        <w:rPr/>
      </w:pPr>
      <w:r>
        <w:rPr/>
      </w:r>
    </w:p>
    <w:p>
      <w:pPr>
        <w:pStyle w:val="Normal"/>
        <w:rPr>
          <w:b/>
          <w:b/>
        </w:rPr>
      </w:pPr>
      <w:r>
        <w:rPr>
          <w:b/>
        </w:rPr>
        <w:t xml:space="preserve">En France des voix se font entendre à gauche sur ce phénomène </w:t>
      </w:r>
    </w:p>
    <w:p>
      <w:pPr>
        <w:pStyle w:val="Normal"/>
        <w:rPr/>
      </w:pPr>
      <w:r>
        <w:rPr/>
      </w:r>
    </w:p>
    <w:p>
      <w:pPr>
        <w:pStyle w:val="Normal"/>
        <w:rPr/>
      </w:pPr>
      <w:r>
        <w:rPr/>
        <w:t xml:space="preserve">Le ministre du Droit des femmes ou encore Pierre Bergé ont poussé des cris d’orfraie, car le voile et la mode islamique sont arrivées dans les grandes maisons de couture. Plus politique, Malek Boutih s’est attiré les foudres des politiciens et des médias de gauche en dénonçant l’islamisation des banlieues et le ministre de la Ville s’est fait mal voir en déclarant qu’il existait des centaines de Molenbeck en France. Plus inquiétant, Manuel Valls a déclaré que les groupes salafistes sont en train, « De gagner la bataille idéologique et culturelle ». </w:t>
      </w:r>
    </w:p>
    <w:p>
      <w:pPr>
        <w:pStyle w:val="Normal"/>
        <w:rPr/>
      </w:pPr>
      <w:r>
        <w:rPr/>
      </w:r>
    </w:p>
    <w:p>
      <w:pPr>
        <w:pStyle w:val="Normal"/>
        <w:rPr/>
      </w:pPr>
      <w:r>
        <w:rPr/>
      </w:r>
    </w:p>
    <w:p>
      <w:pPr>
        <w:pStyle w:val="Heading1"/>
        <w:rPr>
          <w:b w:val="false"/>
          <w:b w:val="false"/>
          <w:sz w:val="28"/>
        </w:rPr>
      </w:pPr>
      <w:r>
        <w:rPr/>
        <w:t>Les Pays</w:t>
        <w:noBreakHyphen/>
        <w:t xml:space="preserve">Bas ont repoussé l'accord d'association avec l'Ukraine </w:t>
      </w:r>
    </w:p>
    <w:p>
      <w:pPr>
        <w:pStyle w:val="Normal"/>
        <w:rPr>
          <w:b/>
          <w:b/>
          <w:sz w:val="28"/>
        </w:rPr>
      </w:pPr>
      <w:r>
        <w:rPr>
          <w:b/>
          <w:sz w:val="28"/>
        </w:rPr>
      </w:r>
    </w:p>
    <w:p>
      <w:pPr>
        <w:pStyle w:val="Normal"/>
        <w:rPr/>
      </w:pPr>
      <w:r>
        <w:rPr/>
        <w:t xml:space="preserve">A la suite d’une pétition ayant recueilli plus de 400 000 signatures, l’accord d’association entre l’Union européenne et l’Ukraine, a été soumis à un referendum dont le résultat provoque la colère des européistes. </w:t>
      </w:r>
    </w:p>
    <w:p>
      <w:pPr>
        <w:pStyle w:val="Normal"/>
        <w:rPr/>
      </w:pPr>
      <w:r>
        <w:rPr/>
        <w:t>Les Néerlandais, en rejetant cet accord ont accentué le désaveu de l’Union européenne. Par ailleurs, cela pourrait favoriser la montée du vote eurosceptique au Royaume</w:t>
        <w:noBreakHyphen/>
        <w:t>Uni, ce dernier devant lui</w:t>
        <w:noBreakHyphen/>
        <w:t xml:space="preserve">même organiser le fameux Brexit, référendum pour interroger les Britanniques sur leur volonté ou non de continuer à faire partie de l’Union européenne. </w:t>
      </w:r>
    </w:p>
    <w:p>
      <w:pPr>
        <w:pStyle w:val="Normal"/>
        <w:rPr/>
      </w:pPr>
      <w:r>
        <w:rPr/>
      </w:r>
    </w:p>
    <w:p>
      <w:pPr>
        <w:pStyle w:val="Normal"/>
        <w:rPr/>
      </w:pPr>
      <w:r>
        <w:rPr/>
      </w:r>
    </w:p>
    <w:p>
      <w:pPr>
        <w:pStyle w:val="Heading1"/>
        <w:rPr>
          <w:b w:val="false"/>
          <w:b w:val="false"/>
          <w:sz w:val="28"/>
        </w:rPr>
      </w:pPr>
      <w:r>
        <w:rPr/>
        <w:t xml:space="preserve">L’Autriche envoie l’armée renforcer ses frontières </w:t>
      </w:r>
    </w:p>
    <w:p>
      <w:pPr>
        <w:pStyle w:val="Normal"/>
        <w:rPr>
          <w:b/>
          <w:b/>
          <w:sz w:val="28"/>
        </w:rPr>
      </w:pPr>
      <w:r>
        <w:rPr>
          <w:b/>
          <w:sz w:val="28"/>
        </w:rPr>
      </w:r>
    </w:p>
    <w:p>
      <w:pPr>
        <w:pStyle w:val="Normal"/>
        <w:rPr/>
      </w:pPr>
      <w:r>
        <w:rPr/>
        <w:t>Le ministre de la Défense autrichien Hans Peter Doskovil vient d’annoncer le déploiement de militaires au col du Brenner. En effet, suite à la fermeture des accès par les îles grecques, la frontière austro</w:t>
        <w:noBreakHyphen/>
        <w:t xml:space="preserve">italienne s’annonce désormais comme la nouvelle voie empruntée par les migrants désirant rejoindre le nord de l’Europe. Les soldats prendront également part aux missions humanitaires, à l’enregistrement des demandeurs d’asile, et leurs expulsions. Le ministre a ajouté qu’une telle mesure avait « Un intérêt vital pour l’Allemagne ». Ajoutons, des heurts ont récemment éclaté au col du Brenner entre protestants et policiers, lors d’une manifestation en faveur de l’accueil des réfugiés. </w:t>
      </w:r>
    </w:p>
    <w:p>
      <w:pPr>
        <w:pStyle w:val="Normal"/>
        <w:rPr/>
      </w:pPr>
      <w:r>
        <w:rPr/>
      </w:r>
    </w:p>
    <w:p>
      <w:pPr>
        <w:pStyle w:val="Normal"/>
        <w:rPr/>
      </w:pPr>
      <w:r>
        <w:rPr/>
      </w:r>
    </w:p>
    <w:p>
      <w:pPr>
        <w:pStyle w:val="Heading1"/>
        <w:rPr>
          <w:b w:val="false"/>
          <w:b w:val="false"/>
          <w:sz w:val="28"/>
        </w:rPr>
      </w:pPr>
      <w:r>
        <w:rPr/>
        <w:t xml:space="preserve">Thierry Meyssan refait parler de lui à propos des attentats de Paris et de Bruxelles </w:t>
      </w:r>
    </w:p>
    <w:p>
      <w:pPr>
        <w:pStyle w:val="Normal"/>
        <w:rPr>
          <w:b/>
          <w:b/>
          <w:bCs/>
          <w:iCs/>
          <w:sz w:val="28"/>
        </w:rPr>
      </w:pPr>
      <w:r>
        <w:rPr>
          <w:b/>
          <w:bCs/>
          <w:iCs/>
          <w:sz w:val="28"/>
        </w:rPr>
      </w:r>
    </w:p>
    <w:p>
      <w:pPr>
        <w:pStyle w:val="Normal"/>
        <w:rPr/>
      </w:pPr>
      <w:r>
        <w:rPr>
          <w:bCs/>
          <w:iCs/>
        </w:rPr>
        <w:t xml:space="preserve">Le polémiste affirme qu’en l’état actuel de l’enquête, seule l’hypothèse d’une opération décidée par la Turquie serait aujourd’hui sérieusement étayée. Une thèse évidemment « sulfureuse », alors que le processus d’adhésion de la Sublime Porte à l’Europe de Bruxelles est approuvé par l’ensemble du Système, que le récent accord entre Ankara et Berlin sur les migrants ouvre les portes de la Vieille Europe aux ressortissants turcs. </w:t>
      </w:r>
    </w:p>
    <w:p>
      <w:pPr>
        <w:pStyle w:val="Normal"/>
        <w:rPr>
          <w:bCs/>
          <w:iCs/>
        </w:rPr>
      </w:pPr>
      <w:r>
        <w:rPr>
          <w:bCs/>
          <w:iCs/>
        </w:rPr>
      </w:r>
    </w:p>
    <w:p>
      <w:pPr>
        <w:pStyle w:val="Normal"/>
        <w:rPr>
          <w:b/>
          <w:b/>
          <w:bCs/>
          <w:iCs/>
        </w:rPr>
      </w:pPr>
      <w:r>
        <w:rPr>
          <w:b/>
          <w:bCs/>
          <w:iCs/>
        </w:rPr>
        <w:t xml:space="preserve">Meyssan pointe du doigt les revirements de la politique étrangère de Hollande </w:t>
      </w:r>
    </w:p>
    <w:p>
      <w:pPr>
        <w:pStyle w:val="Normal"/>
        <w:rPr>
          <w:b/>
          <w:b/>
          <w:bCs/>
          <w:iCs/>
        </w:rPr>
      </w:pPr>
      <w:r>
        <w:rPr>
          <w:b/>
          <w:bCs/>
          <w:iCs/>
        </w:rPr>
      </w:r>
    </w:p>
    <w:p>
      <w:pPr>
        <w:pStyle w:val="Normal"/>
        <w:rPr>
          <w:bCs/>
          <w:iCs/>
        </w:rPr>
      </w:pPr>
      <w:r>
        <w:rPr>
          <w:bCs/>
          <w:iCs/>
        </w:rPr>
        <w:t xml:space="preserve">Après avoir officieusement donné son accord pour la création d’un pseudo Kurdistan en territoire syrien — ce qui supposait l’élimination de Bachar –, Hollande fait volte-face et, début février 2015, reçoit officiellement la coprésidente des Kurdes de Syrie, une organisation terroriste aux yeux d’Ankara. Fin septembre 2015, alors que la Russie débute son opération militaire contre les jihadistes et qu’Erdoğan voit s’évanouir son projet de Kurdistan croupion, la France est aux abonnés absents. Exaspérée par les revirements de François Hollande, la Turquie aurait commandité les attentats de novembre 2015, à Paris, C’est du moins ce qu’affirme Meyssan. </w:t>
      </w:r>
    </w:p>
    <w:p>
      <w:pPr>
        <w:pStyle w:val="Normal"/>
        <w:rPr>
          <w:bCs/>
          <w:iCs/>
        </w:rPr>
      </w:pPr>
      <w:r>
        <w:rPr>
          <w:bCs/>
          <w:iCs/>
        </w:rPr>
      </w:r>
    </w:p>
    <w:p>
      <w:pPr>
        <w:pStyle w:val="Heading1"/>
        <w:jc w:val="both"/>
        <w:rPr>
          <w:b w:val="false"/>
          <w:b w:val="false"/>
          <w:bCs w:val="false"/>
          <w:iCs/>
          <w:sz w:val="28"/>
        </w:rPr>
      </w:pPr>
      <w:r>
        <w:rPr>
          <w:b w:val="false"/>
          <w:bCs w:val="false"/>
          <w:iCs/>
          <w:sz w:val="28"/>
        </w:rPr>
      </w:r>
    </w:p>
    <w:p>
      <w:pPr>
        <w:pStyle w:val="Heading1"/>
        <w:rPr/>
      </w:pPr>
      <w:r>
        <w:rPr/>
        <w:t xml:space="preserve">Attentats de Bruxelles : Erdogan joue cartes sur table </w:t>
      </w:r>
    </w:p>
    <w:p>
      <w:pPr>
        <w:pStyle w:val="Normal"/>
        <w:rPr>
          <w:bCs/>
          <w:iCs/>
        </w:rPr>
      </w:pPr>
      <w:r>
        <w:rPr>
          <w:bCs/>
          <w:iCs/>
        </w:rPr>
      </w:r>
    </w:p>
    <w:p>
      <w:pPr>
        <w:pStyle w:val="Normal"/>
        <w:rPr>
          <w:bCs/>
          <w:iCs/>
        </w:rPr>
      </w:pPr>
      <w:r>
        <w:rPr>
          <w:bCs/>
          <w:iCs/>
        </w:rPr>
        <w:t>Durant le sommet Europe</w:t>
        <w:noBreakHyphen/>
        <w:t xml:space="preserve">Turquie de mars dernier, Erdoğan, accusant les Européens de complaisance à l’égard des « terroristes » kurdes, commente en ces termes l’attentat perpétré quelques jours plus tôt à Ankara, : « Il n’y a aucune raison que la bombe qui a explosé à Ankara, n’explose pas à Bruxelles. Ou dans une autre ville d’Europe. Quatre jours plus tard, des attentats frappent Bruxelles, faisant 34 morts et 260 blessés. L’article de Thierry Meyssan est disponible sur le site du Réseau Voltaire. </w:t>
      </w:r>
    </w:p>
    <w:p>
      <w:pPr>
        <w:pStyle w:val="Normal"/>
        <w:rPr>
          <w:bCs/>
          <w:iCs/>
        </w:rPr>
      </w:pPr>
      <w:r>
        <w:rPr>
          <w:bCs/>
          <w:iCs/>
        </w:rPr>
      </w:r>
    </w:p>
    <w:p>
      <w:pPr>
        <w:pStyle w:val="Normal"/>
        <w:rPr/>
      </w:pPr>
      <w:r>
        <w:rPr/>
      </w:r>
    </w:p>
    <w:p>
      <w:pPr>
        <w:pStyle w:val="Heading1"/>
        <w:rPr>
          <w:b w:val="false"/>
          <w:b w:val="false"/>
          <w:sz w:val="28"/>
        </w:rPr>
      </w:pPr>
      <w:r>
        <w:rPr/>
        <w:t xml:space="preserve">Bernard Lugan : « Connaître le jihadisme africain pour mieux le combattre » </w:t>
      </w:r>
    </w:p>
    <w:p>
      <w:pPr>
        <w:pStyle w:val="Normal"/>
        <w:rPr>
          <w:b/>
          <w:b/>
          <w:sz w:val="28"/>
        </w:rPr>
      </w:pPr>
      <w:r>
        <w:rPr>
          <w:b/>
          <w:sz w:val="28"/>
        </w:rPr>
      </w:r>
    </w:p>
    <w:p>
      <w:pPr>
        <w:pStyle w:val="Normal"/>
        <w:rPr/>
      </w:pPr>
      <w:r>
        <w:rPr/>
        <w:t xml:space="preserve">Dans l’édito du dernier n° en ligne de l’Afrique réelle, l’africaniste souligne, je cite, que : « Le jihadisme contemporain est l’héritier politique, doctrinal et spirituel, à la fois des Frères musulmans et du wahhabisme. Les premiers sont au pouvoir en Turquie, le second l’est en Arabie saoudite et au Qatar ». « Sur le terrain, face à cette entreprise de subversion à grande échelle, la France est militairement seule, alerte Bernard Lugan, qui poursuit : le dispositif Barkhane [de l’armée française] ayant rendu les espaces nordistes du Mali et du Niger de plus en plus hostiles aux terroristes, ces derniers ont décidé d’opérer plus au sud, à l’abri de la toile wahhabite tissée par l’Arabie saoudite et par le Qatar ». Et l’africaniste de conclure, je cite encore : « Comment prétendre lutter contre le jihadisme menaçant les équilibres africains sans dénoncer son support idéologique qui est le wahhabisme, la religion d’Etat de l’Arabie saoudite et du Qatar ? Or, la France socialiste est de plus en plus liée à ces deux monarchies… » Fin de citation.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jc w:val="center"/>
      <w:outlineLvl w:val="0"/>
    </w:pPr>
    <w:rPr>
      <w:rFonts w:eastAsia="Times New Roman" w:cs="Times New Roman"/>
      <w:b/>
      <w:bCs/>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eastAsia="Times New Roman" w:cs="Times New Roman"/>
      <w:b/>
      <w:bCs/>
      <w:sz w:val="36"/>
      <w:szCs w:val="28"/>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53:00Z</dcterms:created>
  <dc:creator>Annick et Jean-Claude FERRER</dc:creator>
  <dc:description/>
  <dc:language>en-US</dc:language>
  <cp:lastModifiedBy>Annick et Jean-Claude FERRER</cp:lastModifiedBy>
  <cp:lastPrinted>2016-04-11T12:42:00Z</cp:lastPrinted>
  <dcterms:modified xsi:type="dcterms:W3CDTF">2016-04-11T13:18:00Z</dcterms:modified>
  <cp:revision>12</cp:revision>
  <dc:subject/>
  <dc:title/>
</cp:coreProperties>
</file>