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rPr>
      </w:pPr>
      <w:r>
        <w:rPr/>
        <w:t xml:space="preserve">KIOSQUE COURTOIS </w:t>
      </w:r>
    </w:p>
    <w:p>
      <w:pPr>
        <w:pStyle w:val="Normal"/>
        <w:rPr>
          <w:b/>
          <w:b/>
          <w:sz w:val="28"/>
        </w:rPr>
      </w:pPr>
      <w:r>
        <w:rPr>
          <w:b/>
          <w:sz w:val="28"/>
        </w:rPr>
      </w:r>
    </w:p>
    <w:p>
      <w:pPr>
        <w:pStyle w:val="Normal"/>
        <w:rPr/>
      </w:pPr>
      <w:r>
        <w:rPr/>
      </w:r>
    </w:p>
    <w:p>
      <w:pPr>
        <w:pStyle w:val="Normal"/>
        <w:rPr>
          <w:b/>
          <w:b/>
        </w:rPr>
      </w:pPr>
      <w:r>
        <w:rPr>
          <w:b/>
        </w:rPr>
        <w:t xml:space="preserve">Semaine du 24 au 30 octobre 2016 </w:t>
      </w:r>
    </w:p>
    <w:p>
      <w:pPr>
        <w:pStyle w:val="Normal"/>
        <w:rPr/>
      </w:pPr>
      <w:r>
        <w:rPr/>
      </w:r>
    </w:p>
    <w:p>
      <w:pPr>
        <w:pStyle w:val="Normal"/>
        <w:rPr/>
      </w:pPr>
      <w:r>
        <w:rPr/>
      </w:r>
    </w:p>
    <w:p>
      <w:pPr>
        <w:pStyle w:val="Normal"/>
        <w:rPr>
          <w:b/>
          <w:b/>
        </w:rPr>
      </w:pPr>
      <w:r>
        <w:rPr>
          <w:b/>
        </w:rPr>
        <w:t>(Extraits)</w:t>
      </w:r>
    </w:p>
    <w:p>
      <w:pPr>
        <w:pStyle w:val="Normal"/>
        <w:rPr/>
      </w:pPr>
      <w:r>
        <w:rPr/>
      </w:r>
    </w:p>
    <w:p>
      <w:pPr>
        <w:pStyle w:val="Normal"/>
        <w:rPr/>
      </w:pPr>
      <w:r>
        <w:rPr/>
      </w:r>
    </w:p>
    <w:p>
      <w:pPr>
        <w:pStyle w:val="Normal"/>
        <w:rPr/>
      </w:pPr>
      <w:r>
        <w:rPr/>
      </w:r>
    </w:p>
    <w:p>
      <w:pPr>
        <w:pStyle w:val="Heading1"/>
        <w:rPr>
          <w:b w:val="false"/>
          <w:b w:val="false"/>
          <w:sz w:val="28"/>
        </w:rPr>
      </w:pPr>
      <w:r>
        <w:rPr/>
        <w:t xml:space="preserve">Jungle de Calais : le gouvernement prétend avoir résolu le problème </w:t>
      </w:r>
    </w:p>
    <w:p>
      <w:pPr>
        <w:pStyle w:val="Normal"/>
        <w:rPr>
          <w:b/>
          <w:b/>
          <w:sz w:val="28"/>
        </w:rPr>
      </w:pPr>
      <w:r>
        <w:rPr>
          <w:b/>
          <w:sz w:val="28"/>
        </w:rPr>
      </w:r>
    </w:p>
    <w:p>
      <w:pPr>
        <w:pStyle w:val="Normal"/>
        <w:rPr/>
      </w:pPr>
      <w:r>
        <w:rPr>
          <w:i/>
        </w:rPr>
        <w:t>Depuis le début de la semaine,</w:t>
      </w:r>
      <w:r>
        <w:rPr>
          <w:bCs/>
          <w:i/>
        </w:rPr>
        <w:t xml:space="preserve"> plus de 10 000 « </w:t>
      </w:r>
      <w:r>
        <w:rPr>
          <w:i/>
        </w:rPr>
        <w:t>réfugiés » et clandestins — </w:t>
      </w:r>
      <w:r>
        <w:rPr>
          <w:bCs/>
          <w:i/>
        </w:rPr>
        <w:t xml:space="preserve"> en grande majorité des Africains comme le confirme une étude britannique – </w:t>
      </w:r>
      <w:r>
        <w:rPr>
          <w:i/>
        </w:rPr>
        <w:t>ont été acheminés par bus dans toute la France</w:t>
      </w:r>
      <w:r>
        <w:rPr>
          <w:bCs/>
          <w:i/>
        </w:rPr>
        <w:t>. La grosse presse nous montre une jungle déserte ainsi que des bulldozers en action pour détruire le plus grand bidonville d’Europe, qui pourrissait la vie des Calaisiens depuis près de quinze ans.</w:t>
      </w:r>
      <w:r>
        <w:rPr>
          <w:i/>
        </w:rPr>
        <w:t xml:space="preserve"> </w:t>
      </w:r>
      <w:r>
        <w:rPr>
          <w:bCs/>
          <w:i/>
        </w:rPr>
        <w:t xml:space="preserve">De nombreux policiers vont être appelés à sécuriser la zone en permanence, afin de tenter d’empêcher que des clandestins, ceux qui ont été délogés et ceux qui ne manqueront pas d’arriver en France dans les jours, semaines et mois qui viennent, ne réoccupent le terrain. Une bataille évidemment perdue d’avance. Parallèlement, ces mêmes policiers devront affronter les activistes d’extrême gauche, No Borders et autres Black Blocs, </w:t>
      </w:r>
      <w:r>
        <w:rPr>
          <w:i/>
        </w:rPr>
        <w:t>réseaux transnationaux de collectifs investis dans les luttes pour la « liberté de circulation » et l'« abolition des frontières »</w:t>
      </w:r>
      <w:r>
        <w:rPr>
          <w:bCs/>
          <w:i/>
        </w:rPr>
        <w:t xml:space="preserve">, et à ce titre, véritables milices du grand patron cosmopolite. </w:t>
      </w:r>
    </w:p>
    <w:p>
      <w:pPr>
        <w:pStyle w:val="Normal"/>
        <w:rPr>
          <w:bCs/>
          <w:i/>
          <w:i/>
        </w:rPr>
      </w:pPr>
      <w:r>
        <w:rPr>
          <w:bCs/>
          <w:i/>
        </w:rPr>
      </w:r>
    </w:p>
    <w:p>
      <w:pPr>
        <w:pStyle w:val="Normal"/>
        <w:rPr/>
      </w:pPr>
      <w:r>
        <w:rPr>
          <w:bCs/>
        </w:rPr>
        <w:t>Pour beaucoup de nos compatriotes, le Grand remplacement n’était qu’un phénomène lointain, essentiellement circonscrit aux banlieues des grandes métropoles. Le saupoudrage des clandestins de Calais sur l’ensemble du territoire change la donne. Partout, les Français se dressent contre ce viol organisé de leur identité. Sans surprise, seuls les élus de la droite nationale entendent les préoccupations de nos concitoyens.</w:t>
      </w:r>
      <w:r>
        <w:rPr/>
        <w:t xml:space="preserve"> « Avons</w:t>
        <w:noBreakHyphen/>
        <w:t>nous vu autant d’argent et d’énergies dépensées pour le retraité à la pension de misère, pour l’agriculteur en redressement judiciaire ou pour la mère de famille seule ?» s'est ainsi interrogée Marion Maréchal</w:t>
        <w:noBreakHyphen/>
        <w:t>Le Pen lors d’une manifestation dimanche dernier à La Tour</w:t>
        <w:noBreakHyphen/>
        <w:t xml:space="preserve">d'Aigues, dans le Vaucluse. </w:t>
      </w:r>
    </w:p>
    <w:p>
      <w:pPr>
        <w:pStyle w:val="Normal"/>
        <w:rPr/>
      </w:pPr>
      <w:r>
        <w:rPr/>
      </w:r>
    </w:p>
    <w:p>
      <w:pPr>
        <w:pStyle w:val="Normal"/>
        <w:rPr/>
      </w:pPr>
      <w:r>
        <w:rPr>
          <w:i/>
        </w:rPr>
        <w:t>Alors qu’il accueille les clandestins qui, par définition, sont des délinquants, puisqu’ils ont pénétré illégalement sur le territoire national, le régime averti</w:t>
      </w:r>
      <w:r>
        <w:rPr/>
        <w:t>t</w:t>
      </w:r>
      <w:r>
        <w:rPr>
          <w:i/>
        </w:rPr>
        <w:t xml:space="preserve"> qu’il condamnera sans pitié les Français désireux de faire prévaloir leurs droits de nationaux : « Ceux qui se mettront en travers de l'accueil des réfugiés trouveront l'Etat devant eux » a ainsi promis le Premier ministre. A bon entendeur, Manuel…</w:t>
      </w:r>
    </w:p>
    <w:p>
      <w:pPr>
        <w:pStyle w:val="Normal"/>
        <w:rPr>
          <w:i/>
          <w:i/>
        </w:rPr>
      </w:pPr>
      <w:r>
        <w:rPr>
          <w:i/>
        </w:rPr>
      </w:r>
    </w:p>
    <w:p>
      <w:pPr>
        <w:pStyle w:val="Normal"/>
        <w:rPr/>
      </w:pPr>
      <w:r>
        <w:rPr/>
      </w:r>
    </w:p>
    <w:p>
      <w:pPr>
        <w:pStyle w:val="Heading1"/>
        <w:rPr>
          <w:b w:val="false"/>
          <w:b w:val="false"/>
          <w:sz w:val="28"/>
        </w:rPr>
      </w:pPr>
      <w:r>
        <w:rPr/>
        <w:t xml:space="preserve">Grand remplacement : l’INSEE confirme les chiffres de la réinfosphère </w:t>
      </w:r>
    </w:p>
    <w:p>
      <w:pPr>
        <w:pStyle w:val="Normal"/>
        <w:rPr>
          <w:b/>
          <w:b/>
          <w:bCs/>
          <w:sz w:val="28"/>
        </w:rPr>
      </w:pPr>
      <w:r>
        <w:rPr>
          <w:b/>
          <w:bCs/>
          <w:sz w:val="28"/>
        </w:rPr>
      </w:r>
    </w:p>
    <w:p>
      <w:pPr>
        <w:pStyle w:val="Normal"/>
        <w:rPr/>
      </w:pPr>
      <w:r>
        <w:rPr/>
        <w:t xml:space="preserve">C’est un énorme changement dans la population française qui se déroule sous nos yeux, depuis 50 ans : la dénatalité des Français de souche, associée à l’immigration de masse a engendré le « Grand remplacement », selon l’expression de Renaud Camus. Nous vous en avons parlé à plusieurs reprises à ce même micro : alors que le pouvoir interdit les statistiques ethniques, </w:t>
      </w:r>
      <w:r>
        <w:rPr>
          <w:bCs/>
          <w:iCs/>
        </w:rPr>
        <w:t>on dispose néanmoins d’indices forts de ce phénomène grâce aux données de dépistage de la drépanocytose. Les enfants blancs (« européens de souche »), non concernés par cette maladie génétique, ne sont en conséquence pas soumis aux tests de dépistage. Or en 2015, 39 % des nouveau</w:t>
        <w:noBreakHyphen/>
        <w:t>nés ont été dépistés. Ce chiffre signifie donc qu’il y a eu en France, en 2015, 39 % de naissances extra</w:t>
        <w:noBreakHyphen/>
        <w:t xml:space="preserve">européennes. Ces données, officieuses, viennent d’être confirmées par l’INSEE. </w:t>
      </w:r>
    </w:p>
    <w:p>
      <w:pPr>
        <w:pStyle w:val="Normal"/>
        <w:rPr>
          <w:bCs/>
          <w:iCs/>
        </w:rPr>
      </w:pPr>
      <w:r>
        <w:rPr>
          <w:bCs/>
          <w:iCs/>
        </w:rPr>
      </w:r>
    </w:p>
    <w:p>
      <w:pPr>
        <w:pStyle w:val="Normal"/>
        <w:rPr>
          <w:i/>
          <w:i/>
        </w:rPr>
      </w:pPr>
      <w:r>
        <w:rPr>
          <w:i/>
        </w:rPr>
        <w:t>Selon les chiffres de l’organe statistique du régime, on observe sur 15 ans un profond changement. Depuis 2 000, les naissances d’enfants issus de deux parents nés en France (613 000 en 2015) ont diminué</w:t>
      </w:r>
      <w:r>
        <w:rPr>
          <w:i/>
          <w:lang w:val="es-ES_tradnl"/>
        </w:rPr>
        <w:t xml:space="preserve"> de 1</w:t>
      </w:r>
      <w:r>
        <w:rPr>
          <w:i/>
        </w:rPr>
        <w:t>1 %. Celles d’enfants dont l’un ou les deux parents sont nés à l’étranger sont en hausse de 52 % (à 186 000 en 2015). En 15 ans, la proportion de naissance d’enfants issus de deux parents nés en France est passé</w:t>
      </w:r>
      <w:r>
        <w:rPr>
          <w:i/>
          <w:lang w:val="pt-PT"/>
        </w:rPr>
        <w:t xml:space="preserve">e de 85 </w:t>
      </w:r>
      <w:r>
        <w:rPr>
          <w:i/>
        </w:rPr>
        <w:t>à 77 %. Celle des naissances pour lesquelles l’un, ou les deux parents sont nés à l’étranger</w:t>
      </w:r>
      <w:r>
        <w:rPr>
          <w:i/>
          <w:lang w:val="da-DK"/>
        </w:rPr>
        <w:t xml:space="preserve"> </w:t>
      </w:r>
      <w:r>
        <w:rPr>
          <w:i/>
        </w:rPr>
        <w:t xml:space="preserve">est en hausse de 15 à 23 %. </w:t>
      </w:r>
      <w:r>
        <w:rPr>
          <w:bCs/>
          <w:i/>
          <w:iCs/>
        </w:rPr>
        <w:t xml:space="preserve">Il faut par ailleurs remarquer que le phénomène est atténué par l’énorme masse des naturalisations… </w:t>
      </w:r>
    </w:p>
    <w:p>
      <w:pPr>
        <w:pStyle w:val="Normal"/>
        <w:rPr>
          <w:bCs/>
          <w:i/>
          <w:i/>
          <w:iCs/>
        </w:rPr>
      </w:pPr>
      <w:r>
        <w:rPr>
          <w:bCs/>
          <w:i/>
          <w:iCs/>
        </w:rPr>
      </w:r>
    </w:p>
    <w:p>
      <w:pPr>
        <w:pStyle w:val="Normal"/>
        <w:rPr/>
      </w:pPr>
      <w:r>
        <w:rPr/>
        <w:t>Entre 2000 et 2015, près de 2,1 millions d’étrangers ont été naturalisés, les deux tiers sous les présidences de « droite » (guillemets) Chirac et Sarkozy. Magie des chiffres : les naturalisations transforment le flux continu d’immigration extra</w:t>
        <w:noBreakHyphen/>
        <w:t xml:space="preserve">européenne en… Français ! En conséquence, la part de natalité française au sens INSEE comporte une forte part de natalité d’« importation ». </w:t>
      </w:r>
    </w:p>
    <w:p>
      <w:pPr>
        <w:pStyle w:val="Normal"/>
        <w:rPr/>
      </w:pPr>
      <w:r>
        <w:rPr/>
      </w:r>
    </w:p>
    <w:p>
      <w:pPr>
        <w:pStyle w:val="Normal"/>
        <w:rPr/>
      </w:pPr>
      <w:r>
        <w:rPr>
          <w:i/>
        </w:rPr>
        <w:t>A l’université d’été 2010 de Renaissance catholique, Jean</w:t>
        <w:noBreakHyphen/>
        <w:t xml:space="preserve">Yves Le Gallou, président de la fondation Polémia, affirmait déjà, je cite : </w:t>
      </w:r>
      <w:r>
        <w:rPr>
          <w:i/>
          <w:iCs/>
        </w:rPr>
        <w:t xml:space="preserve">« Ce que nous appelons dans les livres d’histoire les "grandes invasions" a changé le substrat de la population française à hauteur de 3 à 5 %, le tout étalé sur 4 siècles. C’est évidemment très peu de choses sur un temps très long par rapport à ce qui se passe aujourd’hui. (…) Si on procède au cumul de ces entrées et des naissances qui en ont été les conséquences, on peut estimer aujourd’hui que l’immigration concerne 12 à 15 % de la population française ». Fin de citation. </w:t>
      </w:r>
    </w:p>
    <w:p>
      <w:pPr>
        <w:pStyle w:val="Normal"/>
        <w:rPr>
          <w:i/>
          <w:i/>
          <w:iCs/>
        </w:rPr>
      </w:pPr>
      <w:r>
        <w:rPr>
          <w:i/>
          <w:iCs/>
        </w:rPr>
      </w:r>
    </w:p>
    <w:p>
      <w:pPr>
        <w:pStyle w:val="Normal"/>
        <w:rPr/>
      </w:pPr>
      <w:r>
        <w:rPr>
          <w:iCs/>
        </w:rPr>
        <w:t>Autre chiffre publié par l’Insee : en 2015, 594 000 Français sont décédés. Un record. Du jamais vu depuis l’après</w:t>
        <w:noBreakHyphen/>
        <w:t>guerre. De 2015 à 2040, ce phénomène va aller crescendo, puisqu’il va toucher les nombreux « baby</w:t>
        <w:noBreakHyphen/>
        <w:t>boomers » de l’après</w:t>
        <w:noBreakHyphen/>
        <w:t xml:space="preserve">guerre. Notre confrère </w:t>
      </w:r>
      <w:r>
        <w:rPr>
          <w:i/>
          <w:iCs/>
        </w:rPr>
        <w:t>Minute</w:t>
      </w:r>
      <w:r>
        <w:rPr>
          <w:iCs/>
        </w:rPr>
        <w:t xml:space="preserve"> qui, dans son avant</w:t>
        <w:noBreakHyphen/>
        <w:t xml:space="preserve">dernière livraison, publie un excellent article sur la question commente, je cite : « Un Grand enterrement qui accélère le Grand remplacement ». On ne saurait être plus tragiquement objectif… </w:t>
      </w:r>
    </w:p>
    <w:p>
      <w:pPr>
        <w:pStyle w:val="Normal"/>
        <w:rPr/>
      </w:pPr>
      <w:r>
        <w:rPr/>
      </w:r>
    </w:p>
    <w:p>
      <w:pPr>
        <w:pStyle w:val="Normal"/>
        <w:rPr/>
      </w:pPr>
      <w:r>
        <w:rPr/>
      </w:r>
    </w:p>
    <w:p>
      <w:pPr>
        <w:pStyle w:val="Heading1"/>
        <w:rPr>
          <w:b w:val="false"/>
          <w:b w:val="false"/>
          <w:sz w:val="28"/>
        </w:rPr>
      </w:pPr>
      <w:r>
        <w:rPr/>
        <w:t>La réinfosphère gagne haut</w:t>
        <w:noBreakHyphen/>
        <w:t>la</w:t>
        <w:noBreakHyphen/>
        <w:t xml:space="preserve">main la bataille du net </w:t>
      </w:r>
    </w:p>
    <w:p>
      <w:pPr>
        <w:pStyle w:val="Normal"/>
        <w:rPr>
          <w:b/>
          <w:b/>
          <w:sz w:val="28"/>
        </w:rPr>
      </w:pPr>
      <w:r>
        <w:rPr>
          <w:b/>
          <w:sz w:val="28"/>
        </w:rPr>
      </w:r>
    </w:p>
    <w:p>
      <w:pPr>
        <w:pStyle w:val="Normal"/>
        <w:rPr>
          <w:i/>
          <w:i/>
        </w:rPr>
      </w:pPr>
      <w:r>
        <w:rPr>
          <w:i/>
        </w:rPr>
        <w:t xml:space="preserve">C'est ce que révèle le site Mediapart. Le site fondé par Edwy Plenel, ancien militant de la LCI et à ce titre, trotskiste immarcescible, déplore que la gauche ait perdu la bataille culturelle sur Internet. Je cite : « Gramsci doit se retourner dans sa tombe d’avoir été ainsi mieux compris à l’extrême droite (sic) qu’à gauche ». Fin de citation. Sur les dix premiers sites politiques, sept appartiennent à la réinfosphère. Egalité &amp; réconciliation arrive en premier avec plus de 8 millions de visiteurs mensuels uniques. FdeSouche est en deuxième position avec 4,5 millions. Le Salon Beige se classe honorablement en 17e position. A noter que le Front National, classé 12e, est de loin le plus visité parmi les sites des partis politiques. </w:t>
      </w:r>
    </w:p>
    <w:p>
      <w:pPr>
        <w:pStyle w:val="Normal"/>
        <w:rPr>
          <w:i/>
          <w:i/>
        </w:rPr>
      </w:pPr>
      <w:r>
        <w:rPr>
          <w:i/>
        </w:rPr>
      </w:r>
    </w:p>
    <w:p>
      <w:pPr>
        <w:pStyle w:val="Normal"/>
        <w:rPr/>
      </w:pPr>
      <w:r>
        <w:rPr/>
      </w:r>
    </w:p>
    <w:p>
      <w:pPr>
        <w:pStyle w:val="Heading1"/>
        <w:rPr>
          <w:b w:val="false"/>
          <w:b w:val="false"/>
          <w:sz w:val="28"/>
        </w:rPr>
      </w:pPr>
      <w:r>
        <w:rPr/>
        <w:t xml:space="preserve">90 % des Français soutiennent le mouvement des policiers en colère </w:t>
      </w:r>
    </w:p>
    <w:p>
      <w:pPr>
        <w:pStyle w:val="Normal"/>
        <w:rPr>
          <w:b/>
          <w:b/>
          <w:sz w:val="28"/>
        </w:rPr>
      </w:pPr>
      <w:r>
        <w:rPr>
          <w:b/>
          <w:sz w:val="28"/>
        </w:rPr>
      </w:r>
    </w:p>
    <w:p>
      <w:pPr>
        <w:pStyle w:val="Normal"/>
        <w:rPr/>
      </w:pPr>
      <w:r>
        <w:rPr/>
        <w:t xml:space="preserve">Selon un sondage IFOP, 91% des Français estiment que l’action des policiers est « légitime ». Peu de mouvements sociaux n’ont jamais rencontré une telle adhésion populaire. Alors que, depuis le début du mouvement, il y a dix jours, la presse du régime n’a eu de cesse que de diaboliser la fronde des policiers, l’adhésion massive de l’opinion publique au mouvement signe l'échec cuisant de cette tentative de manipulation. Depuis l’origine, le mouvement, qui s’est spontanément développé hors de tout cadre syndical, inquiète fortement le pouvoir. Dans un premier temps, le régime a joué l’intimidation. </w:t>
      </w:r>
    </w:p>
    <w:p>
      <w:pPr>
        <w:pStyle w:val="Normal"/>
        <w:rPr/>
      </w:pPr>
      <w:r>
        <w:rPr/>
      </w:r>
    </w:p>
    <w:p>
      <w:pPr>
        <w:pStyle w:val="Normal"/>
        <w:rPr/>
      </w:pPr>
      <w:r>
        <w:rPr>
          <w:i/>
        </w:rPr>
        <w:t>C’est ainsi que l'Inspection générale de la police nationale (IGPN, la redoutée « police des polices ») a d’abord été saisie par les autorités, laissant planer des représailles sur les policiers considérés comme les meneurs de l’action. Amplement relayé par la presse aux ordres, Cambadélis, premier secrétaire du Parti socialiste, a cru devoir dénoncer la « patte du FN » dans la mobilisation policière… En milieu de semaine dernière, les images d’un Jean</w:t>
        <w:noBreakHyphen/>
        <w:t>Marc Falcone, hué par les policiers, ont fait le tour du net. Rappelons que Falcone est le directeur général de la police nationale, et à ce titre l’un des principaux personnages du régime. Ces images, jointes à la mobilisation grandissante des policiers sur le terrain, ont jeté un froid dans les partis politiques du système. Pour les états</w:t>
        <w:noBreakHyphen/>
        <w:t xml:space="preserve">majors, il devenait urgent que le gouvernement changeât de tactique afin d’assurer la pérennité de l’ordre républicain. </w:t>
      </w:r>
    </w:p>
    <w:p>
      <w:pPr>
        <w:pStyle w:val="Normal"/>
        <w:rPr/>
      </w:pPr>
      <w:r>
        <w:rPr/>
      </w:r>
    </w:p>
    <w:p>
      <w:pPr>
        <w:pStyle w:val="Normal"/>
        <w:rPr/>
      </w:pPr>
      <w:r>
        <w:rPr/>
        <w:t>C’est ainsi que mercredi dernier, les organisations représentatives ont été reçues à l'Élysée par François Hollande. Le gouvernement a annoncé à cette occasion le déblocage d'une enveloppe de 250 millions d'euros et des mesures répondant à la plupart des revendications des policiers. Ce « plan » comprend notamment la livraison de nouveaux matériels : gilets pare</w:t>
        <w:noBreakHyphen/>
        <w:t xml:space="preserve">balles, casques, boucliers balistiques, nouveaux véhicules, réfection des commissariats et des casernes de gendarmerie, etc. D'ici fin novembre, l'Intérieur et la Justice feront également des propositions au Parlement sur la légitime défense qui iront dans le sens de ce que réclament les policiers. Des annonces saluées par les syndicats, qui les ont qualifiées d’« importantes ». Les sans voix de la base policière, par définition sans tribune, n’ont pas réagi. Le mouvement de révolte des policiers semble donc maté. Le régime a eu chaud… </w:t>
      </w:r>
    </w:p>
    <w:p>
      <w:pPr>
        <w:pStyle w:val="Normal"/>
        <w:rPr/>
      </w:pPr>
      <w:r>
        <w:rPr/>
      </w:r>
    </w:p>
    <w:p>
      <w:pPr>
        <w:pStyle w:val="Normal"/>
        <w:rPr/>
      </w:pPr>
      <w:r>
        <w:rPr/>
      </w:r>
    </w:p>
    <w:p>
      <w:pPr>
        <w:pStyle w:val="Heading1"/>
        <w:rPr>
          <w:b w:val="false"/>
          <w:b w:val="false"/>
          <w:sz w:val="28"/>
        </w:rPr>
      </w:pPr>
      <w:r>
        <w:rPr/>
        <w:t>Traité de libre</w:t>
        <w:noBreakHyphen/>
        <w:t>échange UE</w:t>
        <w:noBreakHyphen/>
        <w:t xml:space="preserve">Canada : texte retoqué par les socialistes wallons </w:t>
      </w:r>
    </w:p>
    <w:p>
      <w:pPr>
        <w:pStyle w:val="Normal"/>
        <w:rPr>
          <w:b/>
          <w:b/>
          <w:sz w:val="28"/>
        </w:rPr>
      </w:pPr>
      <w:r>
        <w:rPr>
          <w:b/>
          <w:sz w:val="28"/>
        </w:rPr>
      </w:r>
    </w:p>
    <w:p>
      <w:pPr>
        <w:pStyle w:val="Normal"/>
        <w:rPr>
          <w:i/>
          <w:i/>
        </w:rPr>
      </w:pPr>
      <w:r>
        <w:rPr>
          <w:bCs/>
          <w:i/>
        </w:rPr>
        <w:t>Après deux semaines de psychodrame, l'opposition de la Wallonie à l'accord CETA (traité de libre</w:t>
        <w:noBreakHyphen/>
        <w:t>échange Union européenne</w:t>
        <w:noBreakHyphen/>
        <w:t>Canada) a été levée hier, ce qui devrait ouvrir la voie à la signature prochaine du traité.</w:t>
      </w:r>
      <w:r>
        <w:rPr>
          <w:b/>
          <w:bCs/>
          <w:i/>
        </w:rPr>
        <w:t xml:space="preserve"> </w:t>
      </w:r>
      <w:r>
        <w:rPr>
          <w:i/>
        </w:rPr>
        <w:t xml:space="preserve">Au terme d'un débat de quatre heures devant le Parlement de Wallonie, les députés régionaux ont, par 58 voix contre 5, donné leur feu vert au gouvernement fédéral belge pour parapher le CETA. Sous l’impulsion de leur chef Paul Magnette, les socialistes wallons ont </w:t>
      </w:r>
      <w:r>
        <w:rPr>
          <w:i/>
          <w:iCs/>
        </w:rPr>
        <w:t>obtenu davantage de garanties en matière de protection des agriculteurs face à la concurrence canadienne. Ils ont par ailleurs refusé d'exposer l’industrie wallonne, ou ce qu’il en reste, à la puissance des multinationales nord</w:t>
        <w:noBreakHyphen/>
        <w:t>américaines, retoquant la possibilité de traitement les différends entre Etats et multinationales dans le cadre d’arbitrages privés. Toutes choses qui avaient été acceptées sans barguigner, faut</w:t>
        <w:noBreakHyphen/>
        <w:t xml:space="preserve">il le souligner, par nos socialistes « français » et leurs amis de la droite républicaine… </w:t>
      </w:r>
    </w:p>
    <w:p>
      <w:pPr>
        <w:pStyle w:val="Normal"/>
        <w:rPr/>
      </w:pPr>
      <w:r>
        <w:rPr/>
        <w:t>Dans son discours, M. Magnette a aussi prévenu que la Wallonie n'accepterait jamais avec les Etats</w:t>
        <w:noBreakHyphen/>
        <w:t xml:space="preserve">Unis un traité n'offrant pas les mêmes garanties que celui qui liera désormais l'UE et le Canada. </w:t>
      </w:r>
      <w:r>
        <w:rPr>
          <w:iCs/>
        </w:rPr>
        <w:t>« Avec le CETA amélioré, a prévenu Paul Magnette, le TTIP est mort et enterré »</w:t>
      </w:r>
      <w:r>
        <w:rPr/>
        <w:t>. Rappelons que le TTIP est le Traité de libre</w:t>
        <w:noBreakHyphen/>
        <w:t>échange en cours de négociation ultra</w:t>
        <w:noBreakHyphen/>
        <w:t>secrète entre les Etats</w:t>
        <w:noBreakHyphen/>
        <w:t>Unis et l’Union européenne. P</w:t>
      </w:r>
      <w:r>
        <w:rPr>
          <w:iCs/>
        </w:rPr>
        <w:t>our un socialiste</w:t>
      </w:r>
      <w:r>
        <w:rPr/>
        <w:t xml:space="preserve">, ce </w:t>
      </w:r>
      <w:r>
        <w:rPr>
          <w:iCs/>
        </w:rPr>
        <w:t xml:space="preserve">Paul Magnette n’est décidément pas trop nul… </w:t>
      </w:r>
    </w:p>
    <w:p>
      <w:pPr>
        <w:pStyle w:val="Normal"/>
        <w:rPr>
          <w:bCs/>
          <w:iCs/>
        </w:rPr>
      </w:pPr>
      <w:r>
        <w:rPr>
          <w:bCs/>
          <w:iCs/>
        </w:rPr>
      </w:r>
    </w:p>
    <w:p>
      <w:pPr>
        <w:pStyle w:val="Normal"/>
        <w:rPr>
          <w:bCs/>
        </w:rPr>
      </w:pPr>
      <w:r>
        <w:rPr>
          <w:bCs/>
        </w:rPr>
      </w:r>
    </w:p>
    <w:p>
      <w:pPr>
        <w:pStyle w:val="Heading1"/>
        <w:rPr>
          <w:b w:val="false"/>
          <w:b w:val="false"/>
          <w:sz w:val="28"/>
        </w:rPr>
      </w:pPr>
      <w:r>
        <w:rPr/>
        <w:t xml:space="preserve">Brexit et politique migratoire : Theresa May « au centre des propositions du Front National » </w:t>
      </w:r>
    </w:p>
    <w:p>
      <w:pPr>
        <w:pStyle w:val="Normal"/>
        <w:rPr>
          <w:b/>
          <w:b/>
          <w:sz w:val="28"/>
        </w:rPr>
      </w:pPr>
      <w:r>
        <w:rPr>
          <w:b/>
          <w:sz w:val="28"/>
        </w:rPr>
      </w:r>
    </w:p>
    <w:p>
      <w:pPr>
        <w:pStyle w:val="Normal"/>
        <w:rPr>
          <w:i/>
          <w:i/>
        </w:rPr>
      </w:pPr>
      <w:r>
        <w:rPr>
          <w:i/>
        </w:rPr>
        <w:t xml:space="preserve">Theresa May, l’actuel Premier ministre de sa Gracieuse Majesté, s’était d’abord prononcée contre le Brexit, avant de changer d’avis juste avant le référendum, ce qui a probablement changé la donne au moment du vote. Aujourd’hui, Mme May prône un Brexit « dur » ainsi qu’une politique ferme en matière migratoire. Le Front National trouve même que Theresa May, se situe, je cite : « Au centre des propositions du FN ». Bref, si vous souhaitez savoir comment gouvernera le Front National une fois arrivé au pouvoir, voyez Mme May… </w:t>
      </w:r>
    </w:p>
    <w:p>
      <w:pPr>
        <w:pStyle w:val="Normal"/>
        <w:rPr>
          <w:bCs/>
          <w:i/>
          <w:i/>
        </w:rPr>
      </w:pPr>
      <w:r>
        <w:rPr>
          <w:bCs/>
          <w:i/>
        </w:rPr>
      </w:r>
    </w:p>
    <w:p>
      <w:pPr>
        <w:pStyle w:val="Normal"/>
        <w:rPr>
          <w:bCs/>
        </w:rPr>
      </w:pPr>
      <w:r>
        <w:rPr>
          <w:bCs/>
        </w:rPr>
      </w:r>
    </w:p>
    <w:p>
      <w:pPr>
        <w:pStyle w:val="Heading1"/>
        <w:rPr>
          <w:b w:val="false"/>
          <w:b w:val="false"/>
          <w:sz w:val="28"/>
        </w:rPr>
      </w:pPr>
      <w:r>
        <w:rPr/>
        <w:t>Cyberattaque sans précédent aux Etats</w:t>
        <w:noBreakHyphen/>
        <w:t xml:space="preserve">Unis </w:t>
      </w:r>
    </w:p>
    <w:p>
      <w:pPr>
        <w:pStyle w:val="Normal"/>
        <w:rPr>
          <w:b/>
          <w:b/>
          <w:sz w:val="28"/>
        </w:rPr>
      </w:pPr>
      <w:r>
        <w:rPr>
          <w:b/>
          <w:sz w:val="28"/>
        </w:rPr>
      </w:r>
    </w:p>
    <w:p>
      <w:pPr>
        <w:pStyle w:val="Normal"/>
        <w:rPr/>
      </w:pPr>
      <w:r>
        <w:rPr/>
        <w:t>Vendredi avant</w:t>
        <w:noBreakHyphen/>
        <w:t>dernier, les Etats</w:t>
        <w:noBreakHyphen/>
        <w:t xml:space="preserve">Unis ont été victimes d’une cyberattaque d’une ampleur sans précédent qui a paralysé une partie de l’Internet étatsunien pendant plusieurs heures. Les assaillants s’en sont pris à la société Dys, une des plus grosses sociétés de gestion de système de nom de domaines. Cette société compte parmi ses clients des géants de l’Internet, comme Twitter, Netflix, Ebay ou encore Amazon. </w:t>
      </w:r>
    </w:p>
    <w:p>
      <w:pPr>
        <w:pStyle w:val="Normal"/>
        <w:rPr/>
      </w:pPr>
      <w:r>
        <w:rPr/>
      </w:r>
    </w:p>
    <w:p>
      <w:pPr>
        <w:pStyle w:val="Normal"/>
        <w:rPr>
          <w:i/>
          <w:i/>
        </w:rPr>
      </w:pPr>
      <w:r>
        <w:rPr>
          <w:i/>
        </w:rPr>
        <w:t>Après le géant de l’hébergement OVH, c’est le géant des systèmes de nom de domaine Dys qui est visé. Une attaque furtive mais massive qui vient conforter ce que les experts en cyber</w:t>
        <w:noBreakHyphen/>
        <w:t>sécurité annoncent depuis plusieurs mois : quelqu’un s’en prend aux piliers d’Internet et teste leur résistance, sans que l’on puisse déterminer de qui il s’agit. La nature et la précision des attaques prêchent en faveur d’un acteur étatique sondant les défenses de l’Internet pour se préparer à une cyberguerre, mais la nature même de ces attaques rend quasiment impossible l’identification formelle de leur commanditaire ou de leur exécutant. Cette attaque n’est évidemment pas sans rappeler les récents avertissements très belliqueux du chef d’Etat</w:t>
        <w:noBreakHyphen/>
        <w:t>major américain Mark Milley, dont nous nous sommes faits l’écho vendredi avant</w:t>
        <w:noBreakHyphen/>
        <w:t xml:space="preserve">dernier à ce micro. </w:t>
      </w:r>
    </w:p>
    <w:p>
      <w:pPr>
        <w:pStyle w:val="Normal"/>
        <w:rPr>
          <w:i/>
          <w:i/>
        </w:rPr>
      </w:pPr>
      <w:r>
        <w:rPr>
          <w:i/>
        </w:rPr>
      </w:r>
    </w:p>
    <w:p>
      <w:pPr>
        <w:pStyle w:val="Normal"/>
        <w:rPr>
          <w:bCs/>
        </w:rPr>
      </w:pPr>
      <w:r>
        <w:rPr>
          <w:bCs/>
        </w:rPr>
      </w:r>
    </w:p>
    <w:p>
      <w:pPr>
        <w:pStyle w:val="Heading1"/>
        <w:rPr>
          <w:b w:val="false"/>
          <w:b w:val="false"/>
          <w:sz w:val="28"/>
        </w:rPr>
      </w:pPr>
      <w:r>
        <w:rPr/>
        <w:t xml:space="preserve">Terminons par une annonce importante : la dissidence s’organise ! </w:t>
      </w:r>
    </w:p>
    <w:p>
      <w:pPr>
        <w:pStyle w:val="Normal"/>
        <w:rPr>
          <w:b/>
          <w:b/>
          <w:bCs/>
          <w:sz w:val="28"/>
        </w:rPr>
      </w:pPr>
      <w:r>
        <w:rPr>
          <w:b/>
          <w:bCs/>
          <w:sz w:val="28"/>
        </w:rPr>
      </w:r>
    </w:p>
    <w:p>
      <w:pPr>
        <w:pStyle w:val="Normal"/>
        <w:rPr>
          <w:bCs/>
        </w:rPr>
      </w:pPr>
      <w:r>
        <w:rPr>
          <w:bCs/>
        </w:rPr>
        <w:t>La fondation Polémia organise le deuxième Forum de la dissidence, qui vise à promouvoir toute opposition concrète à l’idéologie mondialiste. Ce forum aura lieu le samedi 19 novembre à partir de 13 h au Cap 15, Paris XVe. Davantage d’informations sur le site de Polé</w:t>
      </w:r>
      <w:r>
        <w:rPr>
          <w:bCs/>
          <w:lang w:val="it-IT"/>
        </w:rPr>
        <w:t xml:space="preserve">mia. </w:t>
      </w:r>
    </w:p>
    <w:p>
      <w:pPr>
        <w:pStyle w:val="Normal"/>
        <w:rPr>
          <w:bCs/>
        </w:rPr>
      </w:pPr>
      <w:r>
        <w:rPr>
          <w:bCs/>
        </w:rPr>
      </w:r>
    </w:p>
    <w:p>
      <w:pPr>
        <w:pStyle w:val="Normal"/>
        <w:rPr/>
      </w:pPr>
      <w:r>
        <w:rPr/>
      </w:r>
    </w:p>
    <w:p>
      <w:pPr>
        <w:pStyle w:val="Normal"/>
        <w:rPr/>
      </w:pPr>
      <w:r>
        <w:rPr/>
      </w:r>
    </w:p>
    <w:p>
      <w:pPr>
        <w:pStyle w:val="Normal"/>
        <w:rPr>
          <w:b/>
          <w:b/>
          <w:szCs w:val="28"/>
        </w:rPr>
      </w:pPr>
      <w:r>
        <w:rPr>
          <w:b/>
          <w:szCs w:val="28"/>
        </w:rPr>
        <w:t>Prochain rendez</w:t>
        <w:noBreakHyphen/>
        <w:t xml:space="preserve">vous avec la réinformation : mercredi 2 novembre 201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cs="Times New Roman"/>
      <w:b/>
      <w:bCs/>
      <w:sz w:val="36"/>
      <w:szCs w:val="2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6:54:00Z</dcterms:created>
  <dc:creator>Annick et Jean-Claude FERRER</dc:creator>
  <dc:description/>
  <dc:language>en-US</dc:language>
  <cp:lastModifiedBy>Annick et Jean-Claude FERRER</cp:lastModifiedBy>
  <cp:lastPrinted>2016-10-29T09:41:00Z</cp:lastPrinted>
  <dcterms:modified xsi:type="dcterms:W3CDTF">2016-10-29T08:24:00Z</dcterms:modified>
  <cp:revision>8</cp:revision>
  <dc:subject/>
  <dc:title/>
</cp:coreProperties>
</file>