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t xml:space="preserve">KIOSQUE COURTOIS </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Semaine du 9 au 15 mai 2011)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France </w:t>
      </w:r>
    </w:p>
    <w:p>
      <w:pPr>
        <w:pStyle w:val="Normal"/>
        <w:rPr>
          <w:b/>
          <w:b/>
          <w:sz w:val="28"/>
          <w:szCs w:val="28"/>
        </w:rPr>
      </w:pPr>
      <w:r>
        <w:rPr>
          <w:b/>
          <w:sz w:val="28"/>
          <w:szCs w:val="28"/>
        </w:rPr>
      </w:r>
    </w:p>
    <w:p>
      <w:pPr>
        <w:pStyle w:val="Normal"/>
        <w:rPr/>
      </w:pPr>
      <w:r>
        <w:rPr/>
      </w:r>
    </w:p>
    <w:p>
      <w:pPr>
        <w:pStyle w:val="Normal"/>
        <w:rPr/>
      </w:pPr>
      <w:r>
        <w:rPr>
          <w:b/>
        </w:rPr>
        <w:t xml:space="preserve">Aucun doute pour </w:t>
      </w:r>
      <w:r>
        <w:rPr>
          <w:b/>
          <w:i/>
          <w:iCs/>
        </w:rPr>
        <w:t>Terra Nova</w:t>
      </w:r>
      <w:r>
        <w:rPr>
          <w:b/>
        </w:rPr>
        <w:t>, le principal cercle d’idées du Parti socialiste : Davantage d’immigrés afro</w:t>
        <w:noBreakHyphen/>
        <w:t>maghrébins, c’est davantage de nouveaux électeurs de gauche !</w:t>
      </w:r>
      <w:r>
        <w:rPr/>
        <w:t xml:space="preserve"> Dans son rapport, « </w:t>
      </w:r>
      <w:r>
        <w:rPr>
          <w:i/>
          <w:iCs/>
        </w:rPr>
        <w:t>Gauche : quelle majorité électorale pour 2012 ?</w:t>
      </w:r>
      <w:r>
        <w:rPr/>
        <w:t>», Terra Nova est formel : le Parti socialiste doit s’appuyer sur les immigrés extra</w:t>
        <w:noBreakHyphen/>
        <w:t>européens s’il veut gagner les élections présidentielles. On comprend mieux dès lors pourquoi la gauche en général et les socialistes en particulier sont partisans de l’ouverture totale des frontières, en accord avec leurs compères libéraux, bien que pour d’autres raisons. Qui dit nouveaux immigrés, dit en effet nouveaux électeurs. Or si les immigrés de souche européenne, totalement assimilés depuis de nombreuses générations, et les immigrés asiatiques penchent plutôt à droite, l’immigration afro</w:t>
        <w:noBreakHyphen/>
        <w:t>maghrébine constitue pour la gauche un énorme vivier électoral. Comme le note le rapport, je cite : « </w:t>
      </w:r>
      <w:r>
        <w:rPr>
          <w:i/>
          <w:iCs/>
        </w:rPr>
        <w:t xml:space="preserve">La France des quartiers populaires </w:t>
      </w:r>
      <w:r>
        <w:rPr/>
        <w:t xml:space="preserve">[comprendre des quartiers ethniques] </w:t>
      </w:r>
      <w:r>
        <w:rPr>
          <w:i/>
          <w:iCs/>
        </w:rPr>
        <w:t>est massivement à gauche </w:t>
      </w:r>
      <w:r>
        <w:rPr/>
        <w:t>», précisant même : « </w:t>
      </w:r>
      <w:r>
        <w:rPr>
          <w:i/>
          <w:iCs/>
        </w:rPr>
        <w:t>Le rapport de forces gauche</w:t>
        <w:noBreakHyphen/>
        <w:t>droite y est extrême, de l’ordre de 80</w:t>
        <w:noBreakHyphen/>
        <w:t>20 voire 90</w:t>
        <w:noBreakHyphen/>
        <w:t>10 </w:t>
      </w:r>
      <w:r>
        <w:rPr/>
        <w:t>». « </w:t>
      </w:r>
      <w:r>
        <w:rPr>
          <w:i/>
          <w:iCs/>
        </w:rPr>
        <w:t>C’est un fait politique important, ajoute le rapport : la France de la diversité est aujourd’hui la composante la plus dynamique, tant électoralement que démographiquement, de la gauche en France. </w:t>
      </w:r>
      <w:r>
        <w:rPr/>
        <w:t>» A l’inverse de leurs parents ayant gardés le plus souvent la nationalité d’origine, ces néo</w:t>
        <w:noBreakHyphen/>
        <w:t>Français votent autant que les Français de souche. Terra Nova note qu’entre 2007 et 2012, il y a eu entre 500.000 et 750.000 naturalisations, ce qui fait entre 400 et 600.000 nouveaux électeurs pour le Parti socialiste. Les classes populaires étant désormais en grande partie acquises aux thèses du Front national, le Parti socialiste a donc clairement choisi : il n’est plus le parti des Français ouvriers, employés, petits fonctionnaires ou cadres moyens, mais celui des immigrés afro</w:t>
        <w:noBreakHyphen/>
        <w:t xml:space="preserve">maghrébins. </w:t>
      </w:r>
    </w:p>
    <w:p>
      <w:pPr>
        <w:pStyle w:val="Normal"/>
        <w:rPr/>
      </w:pPr>
      <w:r>
        <w:rPr/>
      </w:r>
    </w:p>
    <w:p>
      <w:pPr>
        <w:pStyle w:val="Normal"/>
        <w:rPr/>
      </w:pPr>
      <w:r>
        <w:rPr/>
      </w:r>
    </w:p>
    <w:p>
      <w:pPr>
        <w:pStyle w:val="Normal"/>
        <w:rPr/>
      </w:pPr>
      <w:r>
        <w:rPr>
          <w:b/>
        </w:rPr>
        <w:t>L’anniversaire de l’arrivée au pouvoir de François Mitterrand a donné lieu à un déluge d’hommages</w:t>
      </w:r>
      <w:r>
        <w:rPr/>
        <w:t xml:space="preserve">. Naturellement, pas un mot sur son passé vichyste, sa Francisque reçue fin 1943 des mains même du Maréchal Pétain, ou encore sa fidèle amitié avec </w:t>
      </w:r>
      <w:r>
        <w:rPr>
          <w:iCs/>
        </w:rPr>
        <w:t>Darquier de Pellepoix, l'ancien commissaire de Vichy aux questions juives, comme l’a souligné</w:t>
      </w:r>
      <w:r>
        <w:rPr/>
        <w:t xml:space="preserve"> l’historien Jean</w:t>
        <w:noBreakHyphen/>
        <w:t>Claude Valla dans ses ouvrages « La gauche pétainiste » et « Les socialistes dans la collaboration ». Politiquement, Mitterrand a été d’une habileté machiavélique en faisant monter le Front national au détriment de la droite giscardo</w:t>
        <w:noBreakHyphen/>
        <w:t>gaulliste, puis, avec l’aide du B’naï B’rith comme l’a montré Emmanuel Ratier, en diabolisant ce même Front national afin de provoquer une césure radicale au sein du camp de droite. Il eut été aisé à ces mêmes politiciens de droite de lui rendre la monnaie de sa pièce en diabolisant à leur tour le parti communiste. Rappelons en effet que le communisme, c’est, au bas mot, 100 millions de morts, soit l’équivalent de 17 </w:t>
      </w:r>
      <w:r>
        <w:rPr>
          <w:i/>
        </w:rPr>
        <w:t>shoahs</w:t>
      </w:r>
      <w:r>
        <w:rPr/>
        <w:t xml:space="preserve">, ceci pendant 70 ans, soit une </w:t>
      </w:r>
      <w:r>
        <w:rPr>
          <w:i/>
        </w:rPr>
        <w:t>shoah</w:t>
      </w:r>
      <w:r>
        <w:rPr/>
        <w:t xml:space="preserve"> tous les quatre ans. Ils n’y ont manifestement pas songé. De l’époque Mitterrand date l’envolée de la dette publique et la mise en place d’une immigration de peuplement au détriment des « de souche » irrécupérables de par leurs dérives droitières. </w:t>
      </w:r>
    </w:p>
    <w:p>
      <w:pPr>
        <w:pStyle w:val="Normal"/>
        <w:rPr/>
      </w:pPr>
      <w:r>
        <w:rPr/>
      </w:r>
    </w:p>
    <w:p>
      <w:pPr>
        <w:pStyle w:val="Normal"/>
        <w:rPr/>
      </w:pPr>
      <w:r>
        <w:rPr/>
      </w:r>
    </w:p>
    <w:p>
      <w:pPr>
        <w:pStyle w:val="Normal"/>
        <w:rPr/>
      </w:pPr>
      <w:r>
        <w:rPr>
          <w:b/>
        </w:rPr>
        <w:t xml:space="preserve">Une campagne d’ </w:t>
      </w:r>
      <w:r>
        <w:rPr>
          <w:b/>
          <w:kern w:val="2"/>
        </w:rPr>
        <w:t>« </w:t>
      </w:r>
      <w:r>
        <w:rPr>
          <w:b/>
          <w:i/>
          <w:kern w:val="2"/>
        </w:rPr>
        <w:t>amitié judéo</w:t>
        <w:noBreakHyphen/>
        <w:t>musulmane de France</w:t>
      </w:r>
      <w:r>
        <w:rPr>
          <w:b/>
        </w:rPr>
        <w:t> » vient d’être lancée pour, je cite : « Dénoncer les partis extrémistes et appeler à ne pas plier devant eux ».</w:t>
      </w:r>
      <w:r>
        <w:rPr/>
        <w:t xml:space="preserve"> Sont également dénoncés les politiques européens qui évoquent la faillite du multiculturalisme, comme Sarkozy, Cameron ou encore Merkel. En mai 2010, juifs et musulmans avaient demandé de conserve à la commission européenne un nouvel assouplissement en matière de production et de diffusion de viande halal et casher en Europe. Le sacrifice des animaux selon ces deux rites est en effet identique, à quelques détails près. </w:t>
      </w:r>
    </w:p>
    <w:p>
      <w:pPr>
        <w:pStyle w:val="Normal"/>
        <w:rPr/>
      </w:pPr>
      <w:r>
        <w:rPr/>
      </w:r>
    </w:p>
    <w:p>
      <w:pPr>
        <w:pStyle w:val="Normal"/>
        <w:rPr/>
      </w:pPr>
      <w:r>
        <w:rPr/>
      </w:r>
    </w:p>
    <w:p>
      <w:pPr>
        <w:pStyle w:val="Normal"/>
        <w:rPr/>
      </w:pPr>
      <w:r>
        <w:rPr>
          <w:b/>
        </w:rPr>
        <w:t xml:space="preserve">Le 28 avril dernier à Paris, un cliché AFP montre DSK et son épouse, la milliardaire Anne Sinclair, sortant d’une luxueuse Porsche. </w:t>
      </w:r>
      <w:r>
        <w:rPr/>
        <w:t>Cette voiture de très haut de gamme (coût unitaire : 200.000 euros) serait la « voiture de fonction » de l’un des hommes de la garde rapprochée de Strauss</w:t>
        <w:noBreakHyphen/>
        <w:t>Kahn, Ramzy Khiroun. Ramzy Khiroun a, semble</w:t>
        <w:noBreakHyphen/>
        <w:t>t</w:t>
        <w:noBreakHyphen/>
        <w:t>il la haute main sur les basses œuvres de son maître. C’est lui qui aurait organisé le sabotage des réunions de Ségolène Royal lors de la campagne présidentielle de 2007. Lorsqu’en février 2007, une journaliste, Tristane Banon, est victime d’une tentative de viol par DSK, c’est le même Khiroun qui aurait été chargé de dissuader la jeune femme de porter plainte, je la cite : « </w:t>
      </w:r>
      <w:r>
        <w:rPr>
          <w:i/>
        </w:rPr>
        <w:t>Je ne pense pas qu’il m’aurait fait assassiner mais refaire le portrait, ça aurait été possible</w:t>
      </w:r>
      <w:r>
        <w:rPr/>
        <w:t> ». En 2008, lorsque DSK est empêtré dans une aventure extra</w:t>
        <w:noBreakHyphen/>
        <w:t>conjugale au FMI, c’est le même Khiroun qui se rend aux Etats</w:t>
        <w:noBreakHyphen/>
        <w:t>Unis afin, semble</w:t>
        <w:noBreakHyphen/>
        <w:t>t</w:t>
        <w:noBreakHyphen/>
        <w:t xml:space="preserve">il, de calmer le jeu. En 2002, il entre au groupe </w:t>
      </w:r>
      <w:r>
        <w:rPr>
          <w:i/>
        </w:rPr>
        <w:t>RSCG</w:t>
      </w:r>
      <w:r>
        <w:rPr/>
        <w:t xml:space="preserve"> de Stéphane Fouks, un proche de DSK. En 2007, il est recruté par Lagardère comme responsable des relations extérieures. Pur hasard, </w:t>
      </w:r>
      <w:r>
        <w:rPr>
          <w:i/>
        </w:rPr>
        <w:t>Euro RSCG</w:t>
      </w:r>
      <w:r>
        <w:rPr/>
        <w:t xml:space="preserve"> s’occupe de la communication d’une partie du FMI, dont DSK est le directeur, comme de celle de Lagardère. </w:t>
      </w:r>
    </w:p>
    <w:p>
      <w:pPr>
        <w:pStyle w:val="Normal"/>
        <w:rPr/>
      </w:pPr>
      <w:r>
        <w:rPr/>
      </w:r>
    </w:p>
    <w:p>
      <w:pPr>
        <w:pStyle w:val="Normal"/>
        <w:rPr/>
      </w:pPr>
      <w:r>
        <w:rPr/>
      </w:r>
    </w:p>
    <w:p>
      <w:pPr>
        <w:pStyle w:val="Normal"/>
        <w:rPr>
          <w:b/>
          <w:b/>
        </w:rPr>
      </w:pPr>
      <w:r>
        <w:rPr>
          <w:b/>
        </w:rPr>
        <w:t>« </w:t>
      </w:r>
      <w:r>
        <w:rPr>
          <w:b/>
          <w:i/>
        </w:rPr>
        <w:t>Le problème, ce n’est pas qu’il y ait trop de Noirs en équipe de France, c’est qu’il y ait trop de Blancs au sein de la Fédération française de football</w:t>
      </w:r>
      <w:r>
        <w:rPr>
          <w:b/>
        </w:rPr>
        <w:t xml:space="preserve"> ». </w:t>
      </w:r>
      <w:r>
        <w:rPr/>
        <w:t xml:space="preserve">C’est ce qu’écrit </w:t>
      </w:r>
      <w:r>
        <w:rPr>
          <w:i/>
        </w:rPr>
        <w:t>Terra Nova</w:t>
      </w:r>
      <w:r>
        <w:rPr/>
        <w:t xml:space="preserve">, encore lui, dans un article publié dans </w:t>
      </w:r>
      <w:r>
        <w:rPr>
          <w:i/>
        </w:rPr>
        <w:t>Mediapart</w:t>
      </w:r>
      <w:r>
        <w:rPr/>
        <w:t xml:space="preserve">. Le blog </w:t>
      </w:r>
      <w:r>
        <w:rPr>
          <w:i/>
        </w:rPr>
        <w:t>fdesouche</w:t>
      </w:r>
      <w:r>
        <w:rPr/>
        <w:t xml:space="preserve"> souligne quant à lui que </w:t>
      </w:r>
      <w:r>
        <w:rPr>
          <w:i/>
        </w:rPr>
        <w:t>Mediapart</w:t>
      </w:r>
      <w:r>
        <w:rPr/>
        <w:t xml:space="preserve"> et </w:t>
      </w:r>
      <w:r>
        <w:rPr>
          <w:i/>
        </w:rPr>
        <w:t>Terra Nova</w:t>
      </w:r>
      <w:r>
        <w:rPr/>
        <w:t xml:space="preserve"> n’alignent quasiment que des blancs au sein de leurs équipes respectives. Cherchez l’erreur. </w:t>
      </w:r>
    </w:p>
    <w:p>
      <w:pPr>
        <w:pStyle w:val="Normal"/>
        <w:rPr>
          <w:b/>
          <w:b/>
        </w:rPr>
      </w:pPr>
      <w:r>
        <w:rPr>
          <w:b/>
        </w:rPr>
      </w:r>
    </w:p>
    <w:p>
      <w:pPr>
        <w:pStyle w:val="Normal"/>
        <w:rPr/>
      </w:pPr>
      <w:r>
        <w:rPr/>
      </w:r>
    </w:p>
    <w:p>
      <w:pPr>
        <w:pStyle w:val="Normal"/>
        <w:rPr/>
      </w:pPr>
      <w:r>
        <w:rPr>
          <w:b/>
        </w:rPr>
        <w:t xml:space="preserve">Le très médiatique avocat Gilbert Collard a annoncé son ralliement à Marine Le Pen. </w:t>
      </w:r>
      <w:r>
        <w:rPr/>
        <w:t xml:space="preserve">Dans un entretien à l'hebdomadaire </w:t>
      </w:r>
      <w:r>
        <w:rPr>
          <w:i/>
        </w:rPr>
        <w:t>Valeurs Actuelles</w:t>
      </w:r>
      <w:r>
        <w:rPr/>
        <w:t>, Maître Collard déclare, je cite : « </w:t>
      </w:r>
      <w:r>
        <w:rPr>
          <w:i/>
        </w:rPr>
        <w:t>Je n'ai pas pris ma carte au Front national, mais je suis très ami, et de longue date, avec Marine Le Pen. Je suis mariniste. Mon lien est avec elle</w:t>
      </w:r>
      <w:r>
        <w:rPr/>
        <w:t xml:space="preserve"> ». </w:t>
      </w:r>
    </w:p>
    <w:p>
      <w:pPr>
        <w:pStyle w:val="Normal"/>
        <w:rPr/>
      </w:pPr>
      <w:r>
        <w:rPr/>
      </w:r>
    </w:p>
    <w:p>
      <w:pPr>
        <w:pStyle w:val="Normal"/>
        <w:rPr/>
      </w:pPr>
      <w:r>
        <w:rPr/>
      </w:r>
    </w:p>
    <w:p>
      <w:pPr>
        <w:pStyle w:val="Normal"/>
        <w:rPr>
          <w:b/>
          <w:b/>
          <w:bCs/>
        </w:rPr>
      </w:pPr>
      <w:r>
        <w:rPr>
          <w:b/>
          <w:bCs/>
        </w:rPr>
        <w:t>Les clandestins ne seront plus incarcérés</w:t>
      </w:r>
      <w:r>
        <w:rPr>
          <w:bCs/>
        </w:rPr>
        <w:t>. Après l’Italie, la France ne va plus incarcérer les étrangers au seul motif du séjour irrégulier sur son territoire, même s'ils refusent d'être reconduits à la frontière, en application d'un arrêt de la cour de justice de l'Union européenne, selon une circulaire diffusée par la chancellerie. Cette circulaire demande aux parquets de ne placer en garde à vue et de ne poursuivre un étranger qu'en cas, je cite : de « </w:t>
      </w:r>
      <w:r>
        <w:rPr>
          <w:bCs/>
          <w:i/>
          <w:iCs/>
        </w:rPr>
        <w:t xml:space="preserve">Comportements de violence envers les personnes dépositaires de l'autorité publique, ou de fraudes avérées ». </w:t>
      </w:r>
      <w:r>
        <w:rPr>
          <w:bCs/>
          <w:iCs/>
        </w:rPr>
        <w:t>D</w:t>
      </w:r>
      <w:r>
        <w:rPr>
          <w:bCs/>
        </w:rPr>
        <w:t xml:space="preserve">es décisions ont déjà été rendues dans ce sens à Nîmes, Rennes et Toulouse. </w:t>
      </w:r>
    </w:p>
    <w:p>
      <w:pPr>
        <w:pStyle w:val="Normal"/>
        <w:rPr>
          <w:b/>
          <w:b/>
          <w:bCs/>
        </w:rPr>
      </w:pPr>
      <w:r>
        <w:rPr>
          <w:b/>
          <w:bCs/>
        </w:rPr>
      </w:r>
    </w:p>
    <w:p>
      <w:pPr>
        <w:pStyle w:val="Normal"/>
        <w:rPr/>
      </w:pPr>
      <w:r>
        <w:rPr/>
      </w:r>
    </w:p>
    <w:p>
      <w:pPr>
        <w:pStyle w:val="Normal"/>
        <w:rPr/>
      </w:pPr>
      <w:r>
        <w:rPr>
          <w:b/>
        </w:rPr>
        <w:t xml:space="preserve">Vendredi 6 mai, le tribunal administratif a confirmé l’interdiction préfectorale de la Marche des cochons organisée par les Identitaires lyonnais. </w:t>
      </w:r>
      <w:r>
        <w:rPr/>
        <w:t>Pour le préfet, cette marche est « islamophobe », et est donc « contraire à la laïcité ». Or elle avait pour but de dénoncer l’expansion du tout</w:t>
        <w:noBreakHyphen/>
        <w:t>halal dans les cantines scolaires et les restaurants d’entreprise. Le préfet met également en avant les risques d’affrontements entre Identitaires et gauchistes. Or, si la Marche des cochons est interdite, le rassemblement des gauches est, quant à lui, autorisé. Un « Rassemblement pour la Liberté » aura lieu samedi 14 mai, 14 h, sur le parvis de la cathédrale Saint</w:t>
        <w:noBreakHyphen/>
        <w:t xml:space="preserve">Jean. On y attend des milliers de participants, patriotes, identitaires, catholiques, mais aussi tous ceux qui sont scandalisés de voir comment la liberté d’expression est bafouée dans notre pays dès que l’on touche à l’islam. Contre les collabos d’hier comme ceux d’aujourd’hui, Lyon, capitale de la résistance populaire ! </w:t>
      </w:r>
    </w:p>
    <w:p>
      <w:pPr>
        <w:pStyle w:val="Normal"/>
        <w:rPr/>
      </w:pPr>
      <w:r>
        <w:rPr/>
      </w:r>
    </w:p>
    <w:p>
      <w:pPr>
        <w:pStyle w:val="Normal"/>
        <w:rPr/>
      </w:pPr>
      <w:r>
        <w:rPr/>
      </w:r>
    </w:p>
    <w:p>
      <w:pPr>
        <w:pStyle w:val="Normal"/>
        <w:rPr>
          <w:b/>
          <w:b/>
          <w:bCs/>
        </w:rPr>
      </w:pPr>
      <w:r>
        <w:rPr>
          <w:b/>
          <w:bCs/>
        </w:rPr>
        <w:t xml:space="preserve">La tardive conversion de Laurent Joffrin. </w:t>
      </w:r>
      <w:r>
        <w:rPr>
          <w:bCs/>
        </w:rPr>
        <w:t>De son vrai nom Laurent Mouchard. Journaliste au quotidien anarco</w:t>
        <w:noBreakHyphen/>
        <w:t xml:space="preserve">bancaire </w:t>
      </w:r>
      <w:r>
        <w:rPr>
          <w:bCs/>
          <w:i/>
        </w:rPr>
        <w:t xml:space="preserve">Libération, </w:t>
      </w:r>
      <w:r>
        <w:rPr>
          <w:bCs/>
        </w:rPr>
        <w:t>Joffrin</w:t>
        <w:noBreakHyphen/>
        <w:t xml:space="preserve">Mouchard en fut aussi rédacteur en chef puis directeur de publication. Il fut aussi directeur de l’hebdomadaire de la gauche bobo, </w:t>
      </w:r>
      <w:r>
        <w:rPr>
          <w:bCs/>
          <w:i/>
        </w:rPr>
        <w:t>le Nouvel Observateur</w:t>
      </w:r>
      <w:r>
        <w:rPr>
          <w:bCs/>
        </w:rPr>
        <w:t xml:space="preserve">. Depuis le début des années 90, il est naturellement membre du </w:t>
      </w:r>
      <w:r>
        <w:rPr>
          <w:bCs/>
          <w:i/>
        </w:rPr>
        <w:t>Siècle</w:t>
      </w:r>
      <w:r>
        <w:rPr>
          <w:bCs/>
        </w:rPr>
        <w:t>. Ou plutôt était, car sentant le vent tourner, notre homme vient de démissionner de ce puissant cercle d’influence auquel Emmanuel Ratier vient de consacrer un ouvrage. Joffrin</w:t>
        <w:noBreakHyphen/>
        <w:t xml:space="preserve">Mouchard a publié hier dans le </w:t>
      </w:r>
      <w:r>
        <w:rPr>
          <w:bCs/>
          <w:i/>
        </w:rPr>
        <w:t>Nouvel Observateur</w:t>
      </w:r>
      <w:r>
        <w:rPr>
          <w:bCs/>
        </w:rPr>
        <w:t xml:space="preserve"> un éditorial sur le Siècle, réquisitoire particulièrement violent. Citons</w:t>
        <w:noBreakHyphen/>
        <w:t>le : « </w:t>
      </w:r>
      <w:r>
        <w:rPr>
          <w:bCs/>
          <w:i/>
        </w:rPr>
        <w:t>Vingt ans de libéralisation et d’adaptation à la mondialisation ont consacré la domination d’une mince couche dirigeante, dont les principes éthiques ont été minés par la morale du gain individuel </w:t>
      </w:r>
      <w:r>
        <w:rPr>
          <w:bCs/>
        </w:rPr>
        <w:t>». Joffrin</w:t>
        <w:noBreakHyphen/>
        <w:t xml:space="preserve">Mouchard aura mis vingt ans pour s’en apercevoir. </w:t>
      </w:r>
    </w:p>
    <w:p>
      <w:pPr>
        <w:pStyle w:val="Normal"/>
        <w:rPr>
          <w:b/>
          <w:b/>
          <w:bCs/>
        </w:rPr>
      </w:pPr>
      <w:r>
        <w:rPr>
          <w:b/>
          <w:bCs/>
        </w:rPr>
      </w:r>
    </w:p>
    <w:p>
      <w:pPr>
        <w:pStyle w:val="Normal"/>
        <w:rPr/>
      </w:pPr>
      <w:r>
        <w:rPr/>
      </w:r>
    </w:p>
    <w:p>
      <w:pPr>
        <w:pStyle w:val="Normal"/>
        <w:rPr/>
      </w:pPr>
      <w:r>
        <w:rPr/>
      </w:r>
    </w:p>
    <w:p>
      <w:pPr>
        <w:pStyle w:val="Heading2"/>
        <w:rPr/>
      </w:pPr>
      <w:r>
        <w:rPr/>
        <w:t xml:space="preserve">Monde </w:t>
      </w:r>
    </w:p>
    <w:p>
      <w:pPr>
        <w:pStyle w:val="Normal"/>
        <w:rPr/>
      </w:pPr>
      <w:r>
        <w:rPr/>
      </w:r>
    </w:p>
    <w:p>
      <w:pPr>
        <w:pStyle w:val="Normal"/>
        <w:rPr/>
      </w:pPr>
      <w:r>
        <w:rPr/>
      </w:r>
    </w:p>
    <w:p>
      <w:pPr>
        <w:pStyle w:val="Normal"/>
        <w:rPr>
          <w:b/>
          <w:b/>
          <w:bCs/>
        </w:rPr>
      </w:pPr>
      <w:r>
        <w:rPr>
          <w:b/>
          <w:bCs/>
        </w:rPr>
        <w:t>Accords de Schengen</w:t>
      </w:r>
      <w:r>
        <w:rPr>
          <w:b/>
          <w:bCs/>
          <w:rtl w:val="true"/>
        </w:rPr>
        <w:t>‏</w:t>
      </w:r>
      <w:r>
        <w:rPr>
          <w:b/>
          <w:bCs/>
        </w:rPr>
        <w:t> : vers une possible remise en cause.</w:t>
      </w:r>
      <w:r>
        <w:rPr>
          <w:bCs/>
        </w:rPr>
        <w:t xml:space="preserve"> </w:t>
      </w:r>
      <w:r>
        <w:rPr/>
        <w:t xml:space="preserve">Jeudi, les ministres européens de l'Intérieur se sont rencontrés à Bruxelles afin </w:t>
      </w:r>
      <w:r>
        <w:rPr>
          <w:bCs/>
        </w:rPr>
        <w:t>de permettre aux Etats membres de réintroduire, je cite : « </w:t>
      </w:r>
      <w:r>
        <w:rPr>
          <w:bCs/>
          <w:i/>
          <w:iCs/>
        </w:rPr>
        <w:t>De façon exceptionnelle et temporaire, les contrôles aux frontières</w:t>
      </w:r>
      <w:r>
        <w:rPr>
          <w:bCs/>
        </w:rPr>
        <w:t> ». Un contrôle qui aura pour condition l’existence d’une « défaillance » d'un Etat dans la gestion de ses frontières extérieures, notamment face à une pression migratoire « </w:t>
      </w:r>
      <w:r>
        <w:rPr>
          <w:bCs/>
          <w:i/>
          <w:iCs/>
        </w:rPr>
        <w:t>forte et inattendue </w:t>
      </w:r>
      <w:r>
        <w:rPr>
          <w:bCs/>
        </w:rPr>
        <w:t>». Paris, Rome et Berlin souhaitent une orientation en ce sens. Une option qui ne convient pas aux instances immigrationnistes mondiales comme le HCR. Le Danemark a quant à lui annoncé mercredi sa décision de rétablir d’ici deux à trois semaines des contrôles douaniers permanents à ses frontières. Le Danemark connaît depuis plusieurs années des flots massifs d’immigration extra</w:t>
        <w:noBreakHyphen/>
        <w:t xml:space="preserve">européenne qui ont profondément changé l’âme du pays. </w:t>
      </w:r>
    </w:p>
    <w:p>
      <w:pPr>
        <w:pStyle w:val="Normal"/>
        <w:rPr>
          <w:b/>
          <w:b/>
          <w:bCs/>
        </w:rPr>
      </w:pPr>
      <w:r>
        <w:rPr>
          <w:b/>
          <w:bCs/>
        </w:rPr>
      </w:r>
    </w:p>
    <w:p>
      <w:pPr>
        <w:pStyle w:val="Normal"/>
        <w:rPr/>
      </w:pPr>
      <w:r>
        <w:rPr/>
      </w:r>
    </w:p>
    <w:p>
      <w:pPr>
        <w:pStyle w:val="Normal"/>
        <w:rPr>
          <w:b/>
          <w:b/>
        </w:rPr>
      </w:pPr>
      <w:r>
        <w:rPr>
          <w:b/>
        </w:rPr>
        <w:t>Kadhafi l’avait annoncé : « </w:t>
      </w:r>
      <w:r>
        <w:rPr>
          <w:b/>
          <w:i/>
        </w:rPr>
        <w:t>Vous nous envoyez des bombes, nous vous envoyons des réfugiés</w:t>
      </w:r>
      <w:r>
        <w:rPr>
          <w:b/>
        </w:rPr>
        <w:t> ».</w:t>
      </w:r>
      <w:r>
        <w:rPr/>
        <w:t xml:space="preserve"> Il tient parole. La proposition de Marine Le Pen d’organiser des patrouilles au large des côtes tunisiennes commence à susciter l’intérêt international. Une surveillance côtière franco</w:t>
        <w:noBreakHyphen/>
        <w:t xml:space="preserve">italienne bienveillante afin d’empêcher les bateaux des clandestins de quitter les eaux territoriales tunisiennes constituerait en effet une mesure humanitaire qui ruinerait les passeurs, libérerait les habitants de Lampedusa du cauchemar d’un déferlement sans fin de clandestins, et éviteraient de terribles prises de risques pour des dizaines de milliers de malheureux. Selon des témoignages directs repris par </w:t>
      </w:r>
      <w:r>
        <w:rPr>
          <w:i/>
        </w:rPr>
        <w:t>Riposte Laïque</w:t>
      </w:r>
      <w:r>
        <w:rPr/>
        <w:t xml:space="preserve"> et </w:t>
      </w:r>
      <w:r>
        <w:rPr>
          <w:i/>
        </w:rPr>
        <w:t>Agoravox</w:t>
      </w:r>
      <w:r>
        <w:rPr/>
        <w:t>, vingt</w:t>
        <w:noBreakHyphen/>
        <w:t xml:space="preserve">neuf personnes ont ainsi récemment été jetées à la mer par des immigrés clandestins. Les passeurs procèdent régulièrement au délestage des embarcations au cours de la traversée jetant les plus faibles par dessus bord, femmes et enfants. </w:t>
      </w:r>
    </w:p>
    <w:p>
      <w:pPr>
        <w:pStyle w:val="Normal"/>
        <w:rPr>
          <w:b/>
          <w:b/>
        </w:rPr>
      </w:pPr>
      <w:r>
        <w:rPr>
          <w:b/>
        </w:rPr>
      </w:r>
    </w:p>
    <w:p>
      <w:pPr>
        <w:pStyle w:val="Normal"/>
        <w:rPr/>
      </w:pPr>
      <w:r>
        <w:rPr/>
      </w:r>
    </w:p>
    <w:p>
      <w:pPr>
        <w:pStyle w:val="Normal"/>
        <w:rPr/>
      </w:pPr>
      <w:r>
        <w:rPr>
          <w:b/>
          <w:bCs/>
        </w:rPr>
        <w:t>Les violences antichrétiennes ont fait vingt</w:t>
        <w:noBreakHyphen/>
        <w:t xml:space="preserve">six morts ces derniers jours. </w:t>
      </w:r>
      <w:r>
        <w:rPr>
          <w:bCs/>
        </w:rPr>
        <w:t xml:space="preserve">Au Caire, dimanche 8 mai, ce sont dix chrétiens qui ont été tués lors d’affrontements violents. Au cours de ces affrontements, une église a été incendiée et plusieurs dizaines de personnes ont été blessées. Le vendredi précédent, c’est au Nigeria qu’un village chrétien du Bauchi, au nord du pays, a été attaqué. Seize chrétiens ont été assassinés, et vingt habitations ont été détruites. </w:t>
      </w:r>
    </w:p>
    <w:p>
      <w:pPr>
        <w:pStyle w:val="Normal"/>
        <w:rPr>
          <w:bCs/>
        </w:rPr>
      </w:pPr>
      <w:r>
        <w:rPr>
          <w:bCs/>
        </w:rPr>
      </w:r>
    </w:p>
    <w:p>
      <w:pPr>
        <w:pStyle w:val="Normal"/>
        <w:rPr/>
      </w:pPr>
      <w:r>
        <w:rPr/>
      </w:r>
    </w:p>
    <w:p>
      <w:pPr>
        <w:pStyle w:val="Normal"/>
        <w:rPr/>
      </w:pPr>
      <w:r>
        <w:rPr>
          <w:b/>
          <w:bCs/>
        </w:rPr>
        <w:t>A Bahreïn, les audiences portant sur les activités illégales des chefs de l'opposition lors des manifestations populaires ont repris.</w:t>
      </w:r>
      <w:r>
        <w:rPr>
          <w:bCs/>
        </w:rPr>
        <w:t xml:space="preserve"> Quatorze personnes sont accusées d'avoir, je cite : « </w:t>
      </w:r>
      <w:r>
        <w:rPr>
          <w:bCs/>
          <w:i/>
          <w:iCs/>
        </w:rPr>
        <w:t>créé une organisation terroriste appelée à préparer un coup d'Etat en vue de renverser le pouvoir royal et le régime en place</w:t>
      </w:r>
      <w:r>
        <w:rPr>
          <w:bCs/>
        </w:rPr>
        <w:t xml:space="preserve"> ». Ces jugements arbitraires sont occultés par les médias occidentaux. Ce petit royaume est d'une importance capitale pour Washington, qui y a basé le quartier général de sa VIe flotte. </w:t>
      </w:r>
    </w:p>
    <w:p>
      <w:pPr>
        <w:pStyle w:val="Normal"/>
        <w:rPr>
          <w:bCs/>
        </w:rPr>
      </w:pPr>
      <w:r>
        <w:rPr>
          <w:bCs/>
        </w:rPr>
      </w:r>
    </w:p>
    <w:p>
      <w:pPr>
        <w:pStyle w:val="Normal"/>
        <w:rPr/>
      </w:pPr>
      <w:r>
        <w:rPr/>
      </w:r>
    </w:p>
    <w:p>
      <w:pPr>
        <w:pStyle w:val="Normal"/>
        <w:rPr/>
      </w:pPr>
      <w:r>
        <w:rPr>
          <w:b/>
          <w:bCs/>
        </w:rPr>
        <w:t>43 % des Autrichiens souhaitent que le parti nationaliste FPÖ soit représenté au sein du prochain gouvernement.</w:t>
      </w:r>
      <w:r>
        <w:rPr>
          <w:bCs/>
        </w:rPr>
        <w:t xml:space="preserve"> Si des élections devaient se tenir dans les prochains jours, les socialistes obtiendraient 27 % des voix, les nationalistes 26 %, les conservateurs 23 % et les Verts 14 %. </w:t>
      </w:r>
    </w:p>
    <w:p>
      <w:pPr>
        <w:pStyle w:val="Normal"/>
        <w:rPr>
          <w:bCs/>
        </w:rPr>
      </w:pPr>
      <w:r>
        <w:rPr>
          <w:bCs/>
        </w:rPr>
      </w:r>
    </w:p>
    <w:p>
      <w:pPr>
        <w:pStyle w:val="Normal"/>
        <w:rPr/>
      </w:pPr>
      <w:r>
        <w:rPr/>
      </w:r>
    </w:p>
    <w:p>
      <w:pPr>
        <w:pStyle w:val="Normal"/>
        <w:rPr/>
      </w:pPr>
      <w:r>
        <w:rPr>
          <w:b/>
          <w:bCs/>
        </w:rPr>
        <w:t>Lors de la commémoration de la fin de la Seconde guerre mondiale, le président russe Medvedev a promis de doter les forces armées de son pays d’un matériel performant.</w:t>
      </w:r>
      <w:r>
        <w:rPr>
          <w:bCs/>
        </w:rPr>
        <w:t xml:space="preserve"> Il s’est engagé à consacrer plus de 700 milliards de dollars pour les dix prochaines années à la défense russe, appelant de ses vœux le retour, je cite : « </w:t>
      </w:r>
      <w:r>
        <w:rPr>
          <w:bCs/>
          <w:i/>
        </w:rPr>
        <w:t>A une éducation militaro</w:t>
        <w:noBreakHyphen/>
        <w:t>patriotique indispensable à une grande nation car c’est toujours bien pour l’éducation des jeunes générations</w:t>
      </w:r>
      <w:r>
        <w:rPr>
          <w:bCs/>
        </w:rPr>
        <w:t xml:space="preserve"> ». </w:t>
      </w:r>
    </w:p>
    <w:p>
      <w:pPr>
        <w:pStyle w:val="Normal"/>
        <w:rPr>
          <w:bCs/>
        </w:rPr>
      </w:pPr>
      <w:r>
        <w:rPr>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kern w:val="0"/>
      <w:sz w:val="40"/>
      <w:szCs w:val="40"/>
    </w:rPr>
  </w:style>
  <w:style w:type="paragraph" w:styleId="Heading2">
    <w:name w:val="Heading 2"/>
    <w:basedOn w:val="Normal"/>
    <w:next w:val="TextBody"/>
    <w:qFormat/>
    <w:pPr>
      <w:numPr>
        <w:ilvl w:val="1"/>
        <w:numId w:val="1"/>
      </w:numPr>
      <w:jc w:val="center"/>
      <w:outlineLvl w:val="1"/>
    </w:pPr>
    <w:rPr>
      <w:rFonts w:eastAsia="Times New Roman" w:cs="Times New Roman"/>
      <w:b/>
      <w:bCs/>
      <w:kern w:val="2"/>
      <w:sz w:val="40"/>
      <w:szCs w:val="4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40"/>
      <w:szCs w:val="40"/>
    </w:rPr>
  </w:style>
  <w:style w:type="character" w:styleId="Titre2Car">
    <w:name w:val="Titre 2 Car"/>
    <w:basedOn w:val="Policepardfaut"/>
    <w:qFormat/>
    <w:rPr>
      <w:rFonts w:ascii="Times New Roman" w:hAnsi="Times New Roman" w:eastAsia="Times New Roman" w:cs="Times New Roman"/>
      <w:b/>
      <w:bCs/>
      <w:kern w:val="2"/>
      <w:sz w:val="40"/>
      <w:szCs w:val="40"/>
    </w:rPr>
  </w:style>
  <w:style w:type="character" w:styleId="StrongEmphasis">
    <w:name w:val="Strong"/>
    <w:basedOn w:val="Policepardfaut"/>
    <w:qFormat/>
    <w:rPr>
      <w:b/>
      <w:bCs/>
    </w:rPr>
  </w:style>
  <w:style w:type="character" w:styleId="EntteCar">
    <w:name w:val="En-tête Car"/>
    <w:basedOn w:val="Policepardfaut"/>
    <w:qFormat/>
    <w:rPr>
      <w:rFonts w:ascii="Times New Roman" w:hAnsi="Times New Roman" w:cs="Times New Roman"/>
      <w:kern w:val="2"/>
      <w:sz w:val="28"/>
      <w:szCs w:val="24"/>
    </w:rPr>
  </w:style>
  <w:style w:type="character" w:styleId="PieddepageCar">
    <w:name w:val="Pied de page Car"/>
    <w:basedOn w:val="Policepardfaut"/>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42:00Z</dcterms:created>
  <dc:creator> </dc:creator>
  <dc:description/>
  <cp:keywords/>
  <dc:language>en-US</dc:language>
  <cp:lastModifiedBy> </cp:lastModifiedBy>
  <cp:lastPrinted>2011-05-14T14:24:00Z</cp:lastPrinted>
  <dcterms:modified xsi:type="dcterms:W3CDTF">2011-05-14T14:03:00Z</dcterms:modified>
  <cp:revision>10</cp:revision>
  <dc:subject/>
  <dc:title/>
</cp:coreProperties>
</file>