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b/>
          <w:b/>
        </w:rPr>
      </w:pPr>
      <w:r>
        <w:rPr>
          <w:b/>
        </w:rPr>
        <w:t xml:space="preserve">(Semaine du 7 au 13 novembre 2011)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France </w:t>
      </w:r>
    </w:p>
    <w:p>
      <w:pPr>
        <w:pStyle w:val="Normal"/>
        <w:rPr>
          <w:b/>
          <w:b/>
          <w:sz w:val="28"/>
          <w:szCs w:val="28"/>
        </w:rPr>
      </w:pPr>
      <w:r>
        <w:rPr>
          <w:b/>
          <w:sz w:val="28"/>
          <w:szCs w:val="28"/>
        </w:rPr>
      </w:r>
    </w:p>
    <w:p>
      <w:pPr>
        <w:pStyle w:val="Normal"/>
        <w:rPr/>
      </w:pPr>
      <w:r>
        <w:rPr>
          <w:b/>
        </w:rPr>
        <w:t>Nous vous l’avons annoncé lors de notre précédent kiosque, Marine Le Pen a rencontré l’ambassadeur d’Israël à l’ONU.</w:t>
      </w:r>
      <w:r>
        <w:rPr/>
        <w:t xml:space="preserve"> L’Etat d’Israël, qui fait de la </w:t>
      </w:r>
      <w:r>
        <w:rPr>
          <w:i/>
        </w:rPr>
        <w:t>Realpolitik</w:t>
      </w:r>
      <w:r>
        <w:rPr/>
        <w:t>, prend acte de la montée des partis populistes en Europe et s’en sert pour faire pression sur les partis de l’oligarchie dont le soutien à Israël est parfois jugé un peu mou. Récemment, les dirigeants de plusieurs partis populistes européens (mais pas le Front national…) ont été officiellement invités en Israël. La chaleureuse poignée de main new yorkaise entre l’ambassadeur d’Israël et Marine Le Pen peut en particulier être interprétée comme un geste d’humeur d’Israël à l’encontre de l’UMP et du PS, tous deux favorables à l’entrée des Palestiniens à l’ONU. La dernière gaffe des compères Sarkozy et Obama qui ont publiquement brocardé le Premier ministre israélien Netanyahou alors qu’ils pensaient s’exprimer en aparté aura sans doute hérissé l’opinion juive. Pour Louis Alliot, vice</w:t>
        <w:noBreakHyphen/>
        <w:t>président du Front national, la rencontre de New York est, je cite : « </w:t>
      </w:r>
      <w:r>
        <w:rPr>
          <w:i/>
        </w:rPr>
        <w:t>Un pied</w:t>
        <w:noBreakHyphen/>
        <w:t>de</w:t>
        <w:noBreakHyphen/>
        <w:t>nez au Conseil représentatif des institutions juives de France</w:t>
      </w:r>
      <w:r>
        <w:rPr/>
        <w:t> ». Un Crif qui est hostile au Front national depuis 1983, donc avant l’affaire dite du « détail » et qui entend le rester. Son président Richard Prasquier a encore récemment déclaré « </w:t>
      </w:r>
      <w:r>
        <w:rPr>
          <w:i/>
        </w:rPr>
        <w:t>pas de casherout pour Marine Le Pen</w:t>
      </w:r>
      <w:r>
        <w:rPr/>
        <w:t xml:space="preserve"> », ce qui, en bon français, signifie que pour le président du Crif, Marine Le Pen reste infréquentable. Une position sectaire qui ne fait pas l’unanimité dans la communauté juive. Relevons que deux des soixante associations, qui forment le Crif, Siona et l’association des Sépharades de France, viennent de claquer la porte du Conseil représentatif, estimant, qu’en termes de sécurité notamment, elles ne se reconnaissent plus dans ses positions. </w:t>
      </w:r>
    </w:p>
    <w:p>
      <w:pPr>
        <w:pStyle w:val="Normal"/>
        <w:rPr/>
      </w:pPr>
      <w:r>
        <w:rPr/>
      </w:r>
    </w:p>
    <w:p>
      <w:pPr>
        <w:pStyle w:val="Normal"/>
        <w:rPr/>
      </w:pPr>
      <w:r>
        <w:rPr/>
      </w:r>
    </w:p>
    <w:p>
      <w:pPr>
        <w:pStyle w:val="Normal"/>
        <w:rPr/>
      </w:pPr>
      <w:r>
        <w:rPr>
          <w:b/>
        </w:rPr>
        <w:t xml:space="preserve">François Fillon a annoncé lundi de nouvelles mesures d’austérité. </w:t>
      </w:r>
      <w:r>
        <w:rPr/>
        <w:t>Alors qu’il y a quelques mois, le gouvernement faisait encore la fine bouche devant le mot de « rigueur », le mot « austérité » est maintenant officiellement de mise. TVA réduite passant de 5,5 à 7 %, hausse générale des impôts, chasse aux niches fiscales, réforme de l’assurance</w:t>
        <w:noBreakHyphen/>
        <w:t>maladie, nouvelle réforme des retraites, etc., etc. Des mesures qui vont appauvrir les Français, alors que le coût de l’immigration, dont l’immigration clandestine, est évalué à quelque soixante</w:t>
        <w:noBreakHyphen/>
        <w:t>dix milliards d’euros par an. Selon Bercy, ce nouveau plan d’austérité est destiné à rapporter soixante</w:t>
        <w:noBreakHyphen/>
        <w:t>cinq milliards d'euros sur cinq ans. Il est malheureusement déjà caduc puisqu’il s'appuie sur une hypothèse de croissance de 1 % pour 2012, alors que la Commission européenne s’attend quant à elle à une croissance de 0,6 % et réserve son pronostic pour 2013. Le commissaire européen à l’euro a d’ailleurs déclaré jeudi, je cite : « </w:t>
      </w:r>
      <w:r>
        <w:rPr>
          <w:i/>
        </w:rPr>
        <w:t>La France doit prendre des mesures supplémentaires pour corriger son déficit public excessif en 2013 </w:t>
      </w:r>
      <w:r>
        <w:rPr/>
        <w:t>». Pour de nombreux économistes, la prochaine entrée en récession de la France ne fait aucun doute. Jacques Attali, ancien directeur de la « Banque européenne pour la reconstruction et le développement » (sic), estime pour sa part, je cite : « </w:t>
      </w:r>
      <w:r>
        <w:rPr>
          <w:i/>
        </w:rPr>
        <w:t>Que ce plan est un saupoudrage de petites mesures qui vise à mécontenter le moins d'électeurs possibles, dans une optique électorale évidente, à six mois de la présidentielle. Quant au projet de budget 2012, il n'est pas à la hauteur de la situation, et il ne changera rien quant à la survie de la note triple A de la France </w:t>
      </w:r>
      <w:r>
        <w:rPr/>
        <w:t>», fin de citation. Commentant l’annonce du plan d’austérité gouvernemental, Marine Le Pen a quant à elle déclaré que les mesures annoncées par le Premier ministre étaient de « </w:t>
      </w:r>
      <w:r>
        <w:rPr>
          <w:i/>
        </w:rPr>
        <w:t>l'enfumage</w:t>
      </w:r>
      <w:r>
        <w:rPr/>
        <w:t> » et « </w:t>
      </w:r>
      <w:r>
        <w:rPr>
          <w:i/>
        </w:rPr>
        <w:t>parfaitement ridicules</w:t>
      </w:r>
      <w:r>
        <w:rPr/>
        <w:t> ». « </w:t>
      </w:r>
      <w:r>
        <w:rPr>
          <w:i/>
        </w:rPr>
        <w:t>Il est notamment piquant de constater qu'après avoir multiplié son salaire par trois, le président de la République consente à ne plus l'augmenter ! Quelle générosité de sa part, quand on sait que huit millions de Français sont sous le seuil de pauvreté</w:t>
      </w:r>
      <w:r>
        <w:rPr/>
        <w:t> » a</w:t>
        <w:noBreakHyphen/>
        <w:t>t</w:t>
        <w:noBreakHyphen/>
        <w:t xml:space="preserve">elle ironisé. </w:t>
      </w:r>
    </w:p>
    <w:p>
      <w:pPr>
        <w:pStyle w:val="Normal"/>
        <w:rPr/>
      </w:pPr>
      <w:r>
        <w:rPr/>
      </w:r>
    </w:p>
    <w:p>
      <w:pPr>
        <w:pStyle w:val="Normal"/>
        <w:rPr/>
      </w:pPr>
      <w:r>
        <w:rPr/>
      </w:r>
    </w:p>
    <w:p>
      <w:pPr>
        <w:pStyle w:val="Normal"/>
        <w:rPr/>
      </w:pPr>
      <w:r>
        <w:rPr>
          <w:b/>
        </w:rPr>
        <w:t>Jean</w:t>
        <w:noBreakHyphen/>
        <w:t>Pierre Chevènement, fondateur du « Mouvement républicain et citoyen », a confirmé sa candidature à l’élection présidentielle.</w:t>
      </w:r>
      <w:r>
        <w:rPr/>
        <w:t xml:space="preserve"> Cette candidature, qualifiée par Michel Rocard de </w:t>
      </w:r>
      <w:r>
        <w:rPr>
          <w:bCs/>
        </w:rPr>
        <w:t>« </w:t>
      </w:r>
      <w:r>
        <w:rPr>
          <w:bCs/>
          <w:i/>
        </w:rPr>
        <w:t>coup de poignard dans le</w:t>
      </w:r>
      <w:r>
        <w:rPr>
          <w:b/>
          <w:bCs/>
          <w:i/>
        </w:rPr>
        <w:t xml:space="preserve"> </w:t>
      </w:r>
      <w:r>
        <w:rPr>
          <w:bCs/>
          <w:i/>
        </w:rPr>
        <w:t>dos pour le Parti socialiste</w:t>
      </w:r>
      <w:r>
        <w:rPr>
          <w:bCs/>
        </w:rPr>
        <w:t> »</w:t>
      </w:r>
      <w:r>
        <w:rPr/>
        <w:t>, divise la gauche. Côté Front national, on ne dramatise en revanche pas : plusieurs ex</w:t>
        <w:noBreakHyphen/>
        <w:t xml:space="preserve">lieutenants de ce nouveau « candidat souverainiste » ont en effet rejoint les rangs marinistes. </w:t>
      </w:r>
      <w:r>
        <w:rPr>
          <w:i/>
        </w:rPr>
        <w:t>L’Express</w:t>
      </w:r>
      <w:r>
        <w:rPr/>
        <w:t xml:space="preserve"> vient par ailleurs de révéler que le « Che » figure toujours sur la liste des « occupants de luxe » des appartements bon marché de la ville de Paris. Un 120m² dans le superbe quartier du Panthéon, pour seulement 1539 euros mensuels, voilà en effet ce qui s’appelle une bonne affaire. A rapporter à son indemnité parlementaire d'environ 7.000 euros, en sus, naturellement, de sa retraite de ministre, que le président d'honneur du MRC fut cinq fois. Assurément une longue et fructueuse carrière dans le Système…</w:t>
      </w:r>
    </w:p>
    <w:p>
      <w:pPr>
        <w:pStyle w:val="Normal"/>
        <w:rPr/>
      </w:pPr>
      <w:r>
        <w:rPr/>
      </w:r>
    </w:p>
    <w:p>
      <w:pPr>
        <w:pStyle w:val="Normal"/>
        <w:rPr/>
      </w:pPr>
      <w:r>
        <w:rPr/>
      </w:r>
    </w:p>
    <w:p>
      <w:pPr>
        <w:pStyle w:val="Normal"/>
        <w:rPr>
          <w:bCs/>
        </w:rPr>
      </w:pPr>
      <w:r>
        <w:rPr>
          <w:b/>
          <w:bCs/>
        </w:rPr>
        <w:t>Un Français sur trois souhaite le retour au franc</w:t>
      </w:r>
      <w:bookmarkStart w:id="0" w:name="yui_3_2_0_26_132064364632861"/>
      <w:bookmarkEnd w:id="0"/>
      <w:r>
        <w:rPr>
          <w:b/>
          <w:bCs/>
        </w:rPr>
        <w:t xml:space="preserve">. </w:t>
      </w:r>
      <w:r>
        <w:rPr>
          <w:bCs/>
        </w:rPr>
        <w:t xml:space="preserve">Selon un récent sondage Ifop, un tiers des Français est pour l'abandon de la monnaie unique européenne et le retour à une monnaie nationale alors que l’euro était plébiscité par plus de 90 % de nos concitoyens lors de sa mise en circulation en 2002. Un résultat sans doute influencé par la situation monétaire et politique de la Grèce et l'inflation due à l'euro. Selon un sondage TNS Sofres, la démondialisation fait son chemin dans l'opinion française. Plus d’un Français sur deux considère la mondialisation comme une menace sur l’emploi et le niveau de vie. </w:t>
      </w:r>
    </w:p>
    <w:p>
      <w:pPr>
        <w:pStyle w:val="Normal"/>
        <w:rPr>
          <w:bCs/>
        </w:rPr>
      </w:pPr>
      <w:r>
        <w:rPr>
          <w:bCs/>
        </w:rPr>
      </w:r>
    </w:p>
    <w:p>
      <w:pPr>
        <w:pStyle w:val="Normal"/>
        <w:rPr/>
      </w:pPr>
      <w:r>
        <w:rPr/>
      </w:r>
    </w:p>
    <w:p>
      <w:pPr>
        <w:pStyle w:val="Normal"/>
        <w:rPr/>
      </w:pPr>
      <w:r>
        <w:rPr>
          <w:b/>
        </w:rPr>
        <w:t xml:space="preserve">Selon une récente étude IPSOS, 58 % des Français considèrent désormais que </w:t>
      </w:r>
      <w:r>
        <w:rPr>
          <w:b/>
          <w:i/>
          <w:iCs/>
        </w:rPr>
        <w:t>"les notions de droite et de gauche sont dépassées"</w:t>
      </w:r>
      <w:r>
        <w:rPr>
          <w:b/>
        </w:rPr>
        <w:t>.</w:t>
      </w:r>
      <w:r>
        <w:rPr/>
        <w:t xml:space="preserve"> Il apparaît que le clivage traditionnel entre "progressistes" (de gauche) et "conservateurs" (de droite) n’est plus pertinent pour une large majorité de Français, lesquels, en rupture d’affiliation traditionnelle, pourraient réserver des surprises électorales aux partis politiques du Système qui ne répondent plus à leurs attentes. </w:t>
      </w:r>
    </w:p>
    <w:p>
      <w:pPr>
        <w:pStyle w:val="Normal"/>
        <w:rPr/>
      </w:pPr>
      <w:r>
        <w:rPr/>
      </w:r>
    </w:p>
    <w:p>
      <w:pPr>
        <w:pStyle w:val="Normal"/>
        <w:rPr/>
      </w:pPr>
      <w:r>
        <w:rPr/>
      </w:r>
    </w:p>
    <w:p>
      <w:pPr>
        <w:pStyle w:val="Normal"/>
        <w:rPr>
          <w:b/>
          <w:b/>
          <w:bCs/>
        </w:rPr>
      </w:pPr>
      <w:r>
        <w:rPr>
          <w:b/>
          <w:bCs/>
        </w:rPr>
        <w:t xml:space="preserve">Querelles de minarets en plein Paris. </w:t>
      </w:r>
      <w:r>
        <w:rPr>
          <w:bCs/>
        </w:rPr>
        <w:t>Près de deux mois après l’installation d’un nouveau lieu de culte dans une caserne désaffectée afin d’essayer d’interdire les prières de rue en plein Paris, le torchon brûle entre responsables musulmans selon qu’ils sont originaires du Maghreb ou d’Afrique subsaharienne. Ces imams se disputent, en fait, le contrôle de la caserne</w:t>
        <w:noBreakHyphen/>
        <w:t>mosquée. « </w:t>
      </w:r>
      <w:r>
        <w:rPr>
          <w:bCs/>
          <w:i/>
        </w:rPr>
        <w:t>Je ne veux pas de ce bébé, je ne peux pas le gérer avec les Africains</w:t>
      </w:r>
      <w:r>
        <w:rPr>
          <w:bCs/>
        </w:rPr>
        <w:t> » s’emporte l’imam algérien de la rue Myrrah tandis que son compère béninois refuse d’être « </w:t>
      </w:r>
      <w:r>
        <w:rPr>
          <w:bCs/>
          <w:i/>
        </w:rPr>
        <w:t>asservi</w:t>
      </w:r>
      <w:r>
        <w:rPr>
          <w:bCs/>
        </w:rPr>
        <w:t xml:space="preserve"> » (sic) par un imam maghrébin. La préfecture de police attend toujours les statuts de l’association qui doit gérer ce lieu de culte. Les prières de rue continuent donc dans le secteur de la rue Myrrha, au nez et à la barbe du ministre de l’Intérieur, Claude Guéant. </w:t>
      </w:r>
    </w:p>
    <w:p>
      <w:pPr>
        <w:pStyle w:val="Normal"/>
        <w:rPr>
          <w:b/>
          <w:b/>
          <w:bCs/>
        </w:rPr>
      </w:pPr>
      <w:r>
        <w:rPr>
          <w:b/>
          <w:bCs/>
        </w:rPr>
      </w:r>
    </w:p>
    <w:p>
      <w:pPr>
        <w:pStyle w:val="Normal"/>
        <w:rPr/>
      </w:pPr>
      <w:r>
        <w:rPr/>
      </w:r>
    </w:p>
    <w:p>
      <w:pPr>
        <w:pStyle w:val="Normal"/>
        <w:rPr>
          <w:bCs/>
        </w:rPr>
      </w:pPr>
      <w:r>
        <w:rPr>
          <w:b/>
          <w:bCs/>
          <w:i/>
        </w:rPr>
        <w:t xml:space="preserve">Europe Ecologie Les Verts </w:t>
      </w:r>
      <w:r>
        <w:rPr>
          <w:b/>
          <w:bCs/>
        </w:rPr>
        <w:t>vient de claquer la porte des négociations avec le parti socialiste.</w:t>
      </w:r>
      <w:r>
        <w:rPr>
          <w:bCs/>
        </w:rPr>
        <w:t xml:space="preserve"> En cause : le refus de François Hollande de mettre fin au chantier de l'EPR de Flamanville. Les Verts demandent un arrêt total du nucléaire en France, et comme symbole de cet arrêt, la fin de la construction de la centrale nouvelle génération. La sortie du nucléaire en France aurait un coût faramineux, évalué à 750 milliards d’euros, soit près de 40 % du PIB. S’en serait en outre fini de l’indépendance énergétique de la France. Quant à la balance commerciale de la France, elle s’ancrerait dans des déficits abyssaux. Le problème du nucléaire mis à part, les deux partis sont cependant très proches et sauront trouver un terrain d’entente dans lequel chacun jouera sa partition de séduction en direction de l’électorat bobo : aux Verts la radicalité utopiste et gauchiste, au PS la touche du sens des réalités qui sied à un parti qui aspire à prendre en main le destin des Français. </w:t>
      </w:r>
    </w:p>
    <w:p>
      <w:pPr>
        <w:pStyle w:val="Normal"/>
        <w:rPr>
          <w:bCs/>
        </w:rPr>
      </w:pPr>
      <w:r>
        <w:rPr>
          <w:bCs/>
        </w:rPr>
      </w:r>
    </w:p>
    <w:p>
      <w:pPr>
        <w:pStyle w:val="Normal"/>
        <w:rPr/>
      </w:pPr>
      <w:r>
        <w:rPr/>
      </w:r>
    </w:p>
    <w:p>
      <w:pPr>
        <w:pStyle w:val="Heading2"/>
        <w:rPr/>
      </w:pPr>
      <w:r>
        <w:rPr/>
        <w:t xml:space="preserve">MONDE </w:t>
      </w:r>
    </w:p>
    <w:p>
      <w:pPr>
        <w:pStyle w:val="Normal"/>
        <w:rPr/>
      </w:pPr>
      <w:r>
        <w:rPr/>
      </w:r>
    </w:p>
    <w:p>
      <w:pPr>
        <w:pStyle w:val="Normal"/>
        <w:rPr/>
      </w:pPr>
      <w:r>
        <w:rPr/>
      </w:r>
    </w:p>
    <w:p>
      <w:pPr>
        <w:pStyle w:val="Normal"/>
        <w:rPr>
          <w:b/>
          <w:b/>
          <w:bCs/>
        </w:rPr>
      </w:pPr>
      <w:r>
        <w:rPr>
          <w:b/>
          <w:bCs/>
        </w:rPr>
        <w:t xml:space="preserve">Le populisme en hausse chez les jeunes européens. </w:t>
      </w:r>
      <w:r>
        <w:rPr/>
        <w:t xml:space="preserve">Selon une étude britannique récente, les thèses dites « populistes » rencontrent une adhésion grandissante dans la jeunesse européenne. L’étude montre que la montée de l’islamisme constitue une source d’inquiétudes grandissantes. Il en est de même de la mondialisation, considérée comme destructrice des « droits des travailleurs ». Pour la jeunesse européenne, les partis politiques ont perdu le contact avec la réalité et sont incapables de répondre à leurs difficultés. L’étude met en évidence la profonde défiance des jeunes Européens envers leur gouvernement, les systèmes judiciaires et les institutions européennes. Un boulevard s’ouvre ainsi en Europe pour les partis populistes. </w:t>
      </w:r>
    </w:p>
    <w:p>
      <w:pPr>
        <w:pStyle w:val="Normal"/>
        <w:rPr>
          <w:b/>
          <w:b/>
          <w:bCs/>
          <w:szCs w:val="28"/>
        </w:rPr>
      </w:pPr>
      <w:r>
        <w:rPr>
          <w:b/>
          <w:bCs/>
          <w:szCs w:val="28"/>
        </w:rPr>
      </w:r>
    </w:p>
    <w:p>
      <w:pPr>
        <w:pStyle w:val="Normal"/>
        <w:rPr>
          <w:bCs/>
          <w:szCs w:val="28"/>
        </w:rPr>
      </w:pPr>
      <w:r>
        <w:rPr>
          <w:bCs/>
          <w:szCs w:val="28"/>
        </w:rPr>
      </w:r>
    </w:p>
    <w:p>
      <w:pPr>
        <w:pStyle w:val="Normal"/>
        <w:rPr>
          <w:bCs/>
        </w:rPr>
      </w:pPr>
      <w:r>
        <w:rPr>
          <w:b/>
          <w:bCs/>
        </w:rPr>
        <w:t xml:space="preserve">Nucléaire militaire iranien : l’intervention occidentale se précise. </w:t>
      </w:r>
      <w:r>
        <w:rPr/>
        <w:t>Dans son rapport sur le nucléaire militaire iranien publié mardi, et consultable sur le site de l'Institut de sécurité scientifique international (Isis), l'Agence internationale de l'énergie atomique manifeste en termes diplomatiques, je cite : « De sérieuses inquiétudes concernant une possible dimension militaire du programme nucléaire iranien ». Sans attendre les conclusions du rapport, le président israélien Shimon Pérès avait prévenu qu’une attaque militaire contre l'Iran était, je cite : « Plus proche que l'option diplomatique ». En réaction Mahmoud Ahmadinejad a menacé de « punir » Israël en cas d'intervention, précisant que l’Iran était en mesure d’infliger de « sérieux dommages » aux Etats</w:t>
        <w:noBreakHyphen/>
        <w:t xml:space="preserve">Unis. Le ministre des Affaires étrangères russe, Sergei Lavrov, a déclaré, je cite : « Que toute frappe militaire contre l'Iran serait une grave erreur aux conséquences imprévisibles ». Fin de citation. </w:t>
      </w:r>
    </w:p>
    <w:p>
      <w:pPr>
        <w:pStyle w:val="Normal"/>
        <w:rPr>
          <w:bCs/>
        </w:rPr>
      </w:pPr>
      <w:r>
        <w:rPr>
          <w:bCs/>
        </w:rPr>
      </w:r>
    </w:p>
    <w:p>
      <w:pPr>
        <w:pStyle w:val="Normal"/>
        <w:rPr/>
      </w:pPr>
      <w:r>
        <w:rPr/>
      </w:r>
    </w:p>
    <w:p>
      <w:pPr>
        <w:pStyle w:val="Normal"/>
        <w:rPr>
          <w:b/>
          <w:b/>
        </w:rPr>
      </w:pPr>
      <w:r>
        <w:rPr>
          <w:b/>
        </w:rPr>
        <w:t>Le nombre d'Américains vivant sous le seuil de pauvreté s'est élevé à quarante</w:t>
        <w:noBreakHyphen/>
        <w:t>neuf millions de personnes en 2010</w:t>
      </w:r>
      <w:r>
        <w:rPr/>
        <w:t>. Un niveau sans précédent dans l’histoire du pays. Au total, le Bureau du recensement conclut à un taux national de pauvreté de 16 % de la population totale et met en évidence un recul du taux de pauvreté chez les enfants et les Noirs, mais une augmentation chez les Blancs, les Asiatiques et les Hispano</w:t>
        <w:noBreakHyphen/>
        <w:t xml:space="preserve">Américains, de même que parmi la population âgée. </w:t>
      </w:r>
    </w:p>
    <w:p>
      <w:pPr>
        <w:pStyle w:val="Normal"/>
        <w:rPr>
          <w:b/>
          <w:b/>
        </w:rPr>
      </w:pPr>
      <w:r>
        <w:rPr>
          <w:b/>
        </w:rPr>
      </w:r>
    </w:p>
    <w:p>
      <w:pPr>
        <w:pStyle w:val="Normal"/>
        <w:rPr/>
      </w:pPr>
      <w:r>
        <w:rPr/>
      </w:r>
    </w:p>
    <w:p>
      <w:pPr>
        <w:pStyle w:val="Normal"/>
        <w:rPr/>
      </w:pPr>
      <w:r>
        <w:rPr>
          <w:b/>
          <w:bCs/>
        </w:rPr>
        <w:t xml:space="preserve">Six milliards d’euros : c’est le montant des baisses d’impôts qui viennent d’être annoncées en Allemagne. </w:t>
      </w:r>
      <w:r>
        <w:rPr>
          <w:bCs/>
        </w:rPr>
        <w:t xml:space="preserve">Alors que les mesures d’austérité décidées par François Fillon vont plomber le pouvoir d’achat des Français et entraîner notre pays vers la récession, </w:t>
      </w:r>
      <w:r>
        <w:rPr/>
        <w:t>Angela Merkel vient d’annoncer que l’Allemagne allait pouvoir procéder à des allégements fiscaux en 2013 et en 2014. «</w:t>
      </w:r>
      <w:r>
        <w:rPr>
          <w:i/>
          <w:iCs/>
        </w:rPr>
        <w:t> Nous voulons remercier les citoyens pour ce qu’ils ont concédé pendant la crise financière</w:t>
      </w:r>
      <w:r>
        <w:rPr/>
        <w:t>. » a benoîtement expliqué la chancelière. Une décision qui n’est sans doute pas exempte d’arrière</w:t>
        <w:noBreakHyphen/>
        <w:t xml:space="preserve">pensées électoralistes, puisque le Bundestag doit être renouvelé en 2013. </w:t>
      </w:r>
    </w:p>
    <w:p>
      <w:pPr>
        <w:pStyle w:val="Normal"/>
        <w:rPr/>
      </w:pPr>
      <w:r>
        <w:rPr/>
      </w:r>
    </w:p>
    <w:p>
      <w:pPr>
        <w:pStyle w:val="Normal"/>
        <w:rPr/>
      </w:pPr>
      <w:r>
        <w:rPr/>
      </w:r>
    </w:p>
    <w:p>
      <w:pPr>
        <w:pStyle w:val="Normal"/>
        <w:rPr/>
      </w:pPr>
      <w:r>
        <w:rPr>
          <w:b/>
        </w:rPr>
        <w:t>Le ministère de la défense russe a décidé de ne plus s’approvisionner en fusils d’assaut de type AK</w:t>
        <w:noBreakHyphen/>
        <w:t>74</w:t>
      </w:r>
      <w:r>
        <w:rPr/>
        <w:t>. Lire Automat Kalashnikova, modèle 1974, aujourd’hui dépassé. Celui</w:t>
        <w:noBreakHyphen/>
        <w:t>ci équipe les troupes russes depuis, donc, près de quarante ans. Son grand frère, l’AK 47, est le fusil d’assaut le plus populaire dans le monde. Coût très faible (seulement 220 euros au marché noir), grande fiabilité et grande facilité d’entretien, elle est l’arme préférée de tous les amoureux de la guérilla (désert, forêt, Neuf</w:t>
        <w:noBreakHyphen/>
        <w:t>Trois et autres endroits hostiles de la planète). Quelques</w:t>
        <w:noBreakHyphen/>
        <w:t>unes de ses caractéristiques pour faire rêver : vitesse du projectile : 710 mètres/seconde, cadence de tir : 600 coups/minute (plus fort que DSK) portée optimale : 450m, portée maximale : 1500 m, capacité : trente cartouches, mais les bricoleurs peuvent monter à quarante</w:t>
        <w:noBreakHyphen/>
        <w:t>cinq voire soixante</w:t>
        <w:noBreakHyphen/>
        <w:t xml:space="preserve">dix. Quelque 100 millions d'exemplaires furent construits. Saddam Hussein en possédait une en or massif (de Kalashnikov), offerte par le roi d'Arabie Saoudite. </w:t>
      </w:r>
    </w:p>
    <w:p>
      <w:pPr>
        <w:pStyle w:val="Normal"/>
        <w:rPr/>
      </w:pPr>
      <w:r>
        <w:rPr/>
      </w:r>
    </w:p>
    <w:p>
      <w:pPr>
        <w:pStyle w:val="Normal"/>
        <w:rPr/>
      </w:pPr>
      <w:r>
        <w:rPr/>
      </w:r>
    </w:p>
    <w:p>
      <w:pPr>
        <w:pStyle w:val="Normal"/>
        <w:rPr/>
      </w:pPr>
      <w:r>
        <w:rPr>
          <w:b/>
          <w:bCs/>
        </w:rPr>
        <w:t>En cette période du 11 novembre, nous aurons une pensée pour nos Poilus</w:t>
      </w:r>
      <w:r>
        <w:rPr>
          <w:bCs/>
        </w:rPr>
        <w:t>. Oui, pour ce un million quatre cent mille Français qui ont donné leur vie sur les champs de bataille de la Grande Guerre pour que vive la France, soit 1.000 morts par jour pendant les quatre années de cette monstrueuse tuerie. Comme l’écrit Jean</w:t>
        <w:noBreakHyphen/>
        <w:t>Yves Le Gallou sur le site Polémia.com, la mémoire française est davantage à Verdun qu’à Auschwitz. Si 27.000 de nos compatriotes juifs connurent le sort funeste que l’on sait durant la seconde guerre mondiale, l’hypermnésie cultivée à leur sujet à travers livres, films, conférences, et un travail mémoriel et de repentance omniprésent dans l’Education nationale et sur les chaînes du service public, ne doit pas nous faire oublier l’effroyable hécatombe qu’à connu la nation française lors de ces quatre années qui ont bouleversé notre continent. A propos de la période 1914</w:t>
        <w:noBreakHyphen/>
        <w:t xml:space="preserve">1945, l’historien Dominique Venner parle à juste titre de guerre civile européenne. Ces trente années virent le déclin profond de notre Europe, déclin que d’aucuns souhaiteraient irrémédiable. Mais comme le dit également Dominique Venner, l’histoire est le lieu de l’inattendu. Croyons donc en notre Europe, et croyons donc tout particulièrement en la Franc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2"/>
      <w:lang w:val="fr-FR" w:bidi="en-US"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lang w:bidi="ar-SA"/>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lang w:bidi="ar-SA"/>
    </w:rPr>
  </w:style>
  <w:style w:type="paragraph" w:styleId="Heading3">
    <w:name w:val="Heading 3"/>
    <w:basedOn w:val="Normal"/>
    <w:next w:val="Normal"/>
    <w:qFormat/>
    <w:pPr>
      <w:numPr>
        <w:ilvl w:val="2"/>
        <w:numId w:val="1"/>
      </w:numPr>
      <w:jc w:val="center"/>
      <w:outlineLvl w:val="2"/>
    </w:pPr>
    <w:rPr>
      <w:rFonts w:eastAsia="Times New Roman" w:cs="Times New Roman"/>
      <w:b/>
      <w:bCs/>
      <w:szCs w:val="20"/>
      <w:lang w:bidi="ar-SA"/>
    </w:rPr>
  </w:style>
  <w:style w:type="character" w:styleId="Policepardfaut">
    <w:name w:val="Police par défaut"/>
    <w:qFormat/>
    <w:rPr/>
  </w:style>
  <w:style w:type="character" w:styleId="Titre1Car">
    <w:name w:val="Titre 1 Car"/>
    <w:basedOn w:val="Policepardfaut"/>
    <w:qFormat/>
    <w:rPr>
      <w:rFonts w:eastAsia="Times New Roman"/>
      <w:b/>
      <w:bCs/>
      <w:sz w:val="36"/>
      <w:szCs w:val="28"/>
    </w:rPr>
  </w:style>
  <w:style w:type="character" w:styleId="Titre2Car">
    <w:name w:val="Titre 2 Car"/>
    <w:basedOn w:val="Policepardfaut"/>
    <w:qFormat/>
    <w:rPr>
      <w:rFonts w:ascii="Times New Roman" w:hAnsi="Times New Roman" w:eastAsia="Times New Roman" w:cs="Times New Roman"/>
      <w:b/>
      <w:bCs/>
      <w:sz w:val="40"/>
      <w:szCs w:val="26"/>
    </w:rPr>
  </w:style>
  <w:style w:type="character" w:styleId="Titre3Car">
    <w:name w:val="Titre 3 Car"/>
    <w:basedOn w:val="Policepardfaut"/>
    <w:qFormat/>
    <w:rPr>
      <w:rFonts w:ascii="Times New Roman" w:hAnsi="Times New Roman" w:eastAsia="Times New Roman" w:cs="Times New Roman"/>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2:00Z</dcterms:created>
  <dc:creator> </dc:creator>
  <dc:description/>
  <cp:keywords/>
  <dc:language>en-US</dc:language>
  <cp:lastModifiedBy> </cp:lastModifiedBy>
  <cp:lastPrinted>2011-11-11T10:49:00Z</cp:lastPrinted>
  <dcterms:modified xsi:type="dcterms:W3CDTF">2011-11-11T11:11:00Z</dcterms:modified>
  <cp:revision>8</cp:revision>
  <dc:subject/>
  <dc:title/>
</cp:coreProperties>
</file>