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8"/>
          <w:szCs w:val="28"/>
        </w:rPr>
      </w:pPr>
      <w:r>
        <w:rPr/>
        <w:t xml:space="preserve">KIOSQUE COURTOIS </w:t>
      </w:r>
    </w:p>
    <w:p>
      <w:pPr>
        <w:pStyle w:val="Normal"/>
        <w:rPr>
          <w:b/>
          <w:b/>
          <w:sz w:val="28"/>
          <w:szCs w:val="28"/>
        </w:rPr>
      </w:pPr>
      <w:r>
        <w:rPr>
          <w:b/>
          <w:sz w:val="28"/>
          <w:szCs w:val="28"/>
        </w:rPr>
      </w:r>
    </w:p>
    <w:p>
      <w:pPr>
        <w:pStyle w:val="Normal"/>
        <w:rPr/>
      </w:pPr>
      <w:r>
        <w:rPr/>
      </w:r>
    </w:p>
    <w:p>
      <w:pPr>
        <w:pStyle w:val="Normal"/>
        <w:rPr>
          <w:b/>
          <w:b/>
        </w:rPr>
      </w:pPr>
      <w:r>
        <w:rPr>
          <w:b/>
        </w:rPr>
        <w:t xml:space="preserve">(Semaine du 18 au 24 juin 2012) </w:t>
      </w:r>
    </w:p>
    <w:p>
      <w:pPr>
        <w:pStyle w:val="Normal"/>
        <w:rPr>
          <w:b/>
          <w:b/>
        </w:rPr>
      </w:pPr>
      <w:r>
        <w:rPr>
          <w:b/>
        </w:rPr>
      </w:r>
    </w:p>
    <w:p>
      <w:pPr>
        <w:pStyle w:val="Normal"/>
        <w:rPr/>
      </w:pPr>
      <w:r>
        <w:rPr/>
      </w:r>
    </w:p>
    <w:p>
      <w:pPr>
        <w:pStyle w:val="Normal"/>
        <w:rPr/>
      </w:pPr>
      <w:r>
        <w:rPr/>
      </w:r>
    </w:p>
    <w:p>
      <w:pPr>
        <w:pStyle w:val="Heading1"/>
        <w:rPr>
          <w:b w:val="false"/>
          <w:b w:val="false"/>
          <w:sz w:val="28"/>
          <w:szCs w:val="28"/>
        </w:rPr>
      </w:pPr>
      <w:r>
        <w:rPr/>
        <w:t xml:space="preserve">France </w:t>
      </w:r>
    </w:p>
    <w:p>
      <w:pPr>
        <w:pStyle w:val="Normal"/>
        <w:rPr>
          <w:b/>
          <w:b/>
          <w:sz w:val="28"/>
          <w:szCs w:val="28"/>
        </w:rPr>
      </w:pPr>
      <w:r>
        <w:rPr>
          <w:b/>
          <w:sz w:val="28"/>
          <w:szCs w:val="28"/>
        </w:rPr>
      </w:r>
    </w:p>
    <w:p>
      <w:pPr>
        <w:pStyle w:val="Normal"/>
        <w:rPr>
          <w:b/>
          <w:b/>
        </w:rPr>
      </w:pPr>
      <w:r>
        <w:rPr>
          <w:b/>
        </w:rPr>
        <w:t xml:space="preserve">Elections législatives : des raisons de rester optimiste </w:t>
      </w:r>
    </w:p>
    <w:p>
      <w:pPr>
        <w:pStyle w:val="Normal"/>
        <w:rPr>
          <w:b/>
          <w:b/>
        </w:rPr>
      </w:pPr>
      <w:r>
        <w:rPr>
          <w:b/>
        </w:rPr>
      </w:r>
    </w:p>
    <w:p>
      <w:pPr>
        <w:pStyle w:val="Normal"/>
        <w:rPr/>
      </w:pPr>
      <w:r>
        <w:rPr/>
        <w:t>Le premier parti de France est celui des abstentionnistes : 45 % des électeurs sont ainsi restés chez eux au second tour, contre 43 % au premier. Des chiffres jamais enregistrés pour des élections législatives sous la Ve République. Quant aux 18</w:t>
        <w:noBreakHyphen/>
        <w:t>24 ans, 64 % se sont abstenus au premier tour et 66 au second. Quand on sait que le Front national est le premier parti de cette tranche d’âge, on mesure le boulevard qui s’ouvre devant Marine Le Pen dans cinq ans. Et peut</w:t>
        <w:noBreakHyphen/>
        <w:t xml:space="preserve">être avant... </w:t>
      </w:r>
    </w:p>
    <w:p>
      <w:pPr>
        <w:pStyle w:val="Normal"/>
        <w:rPr/>
      </w:pPr>
      <w:r>
        <w:rPr/>
      </w:r>
    </w:p>
    <w:p>
      <w:pPr>
        <w:pStyle w:val="Normal"/>
        <w:rPr/>
      </w:pPr>
      <w:r>
        <w:rPr/>
        <w:t>A condition naturellement que les jeunes Français trouvent le chemin des urnes et prennent conscience du fait que, compte tenu de la crise profonde dans laquelle s’enfonce jour après jour notre pays, la seule alternative au choix démocratique est… la guerre civile. Elue dans la 3e circonscription du Vaucluse, une circonscription particulièrement symbolique pour le Front national, Marion Maréchal Le Pen, qui sera le plus jeune député de la 5e République et sans doute de toute l’histoire de la République, est éminemment représentative de cette tranche des 18</w:t>
        <w:noBreakHyphen/>
        <w:t xml:space="preserve">24 ans qui, nous l’avons dit, vote majoritairement Front national. </w:t>
      </w:r>
    </w:p>
    <w:p>
      <w:pPr>
        <w:pStyle w:val="Normal"/>
        <w:rPr/>
      </w:pPr>
      <w:r>
        <w:rPr/>
      </w:r>
    </w:p>
    <w:p>
      <w:pPr>
        <w:pStyle w:val="Normal"/>
        <w:rPr/>
      </w:pPr>
      <w:r>
        <w:rPr/>
        <w:t>La droite parlementaire (UMP, Nouveau centre, Parti radical valoisien, Alliance centriste, divers droite) totalisent 229 élus sur les 577 de l’Assemblée nationale. De son côté, la nouvelle majorité présidentielle (Parti socialiste, Europe Ecologie</w:t>
        <w:noBreakHyphen/>
        <w:t xml:space="preserve">Les Verts, Parti des républicains de gauche et divers gauche) disposera de 331 sièges, soit la majorité absolue. Le Front de gauche emporte dix sièges et le Front national stricto sensu, deux. Rapporté au nombre de voix du second tour, le spectacle est proprement surréaliste j: un élu Front de gauche pèse 25.000 voix ; un élu de la majorité socialiste, 34.700 voix ; un élu de la droite nominale, 44.400 voix ; un élu vert, 48.800. Quant aux deux élus du Front national, chacun représente 421.300 voix ! </w:t>
      </w:r>
    </w:p>
    <w:p>
      <w:pPr>
        <w:pStyle w:val="Normal"/>
        <w:rPr/>
      </w:pPr>
      <w:r>
        <w:rPr/>
      </w:r>
    </w:p>
    <w:p>
      <w:pPr>
        <w:pStyle w:val="Normal"/>
        <w:rPr/>
      </w:pPr>
      <w:r>
        <w:rPr/>
        <w:t xml:space="preserve">Rapporté au nombre de voix du 1er tour, parler de démocratie représentative à propos de l’Assemblée nationale telle qu’elle se présente à nos yeux tient du plus haut comique, puisqu’il faut 1.765.000 voix pour élire un député Front national, et qu’il en faut à peine 313.000 pour élire un député de la majorité socialiste, soit près de six fois moins. Lors de la soirée électorale, aucun des journaleux du système, présents sur les plateaux télé n’a sauvé l’honneur de la profession en dénonçant cette caricature de démocratie. Le contraire eut été étonnant. </w:t>
      </w:r>
    </w:p>
    <w:p>
      <w:pPr>
        <w:pStyle w:val="Normal"/>
        <w:rPr/>
      </w:pPr>
      <w:r>
        <w:rPr/>
      </w:r>
    </w:p>
    <w:p>
      <w:pPr>
        <w:pStyle w:val="Normal"/>
        <w:rPr/>
      </w:pPr>
      <w:r>
        <w:rPr/>
        <w:t xml:space="preserve">La gauche dispose dorénavant de tous les leviers du pouvoir politique : Elysée, Matignon, Assemblée nationale, Sénat, mais aussi, du moins pour la plupart, régions, départements et grandes villes. Elle dispose aussi de tous les leviers métapolitiques : médias, édition, culture, showbiz, magistrature, éducation nationale, université. Machiavélique à souhait, Mitterrand a su, dès le début de son premier septennat, favoriser une césure radicale à l’intérieur de la droite par la diabolisation de la droite nationale. Une stratégie que l’appareil de la droite nominale a immédiatement fait sien et qui fonctionne encore aujourd’hui à merveille. </w:t>
      </w:r>
    </w:p>
    <w:p>
      <w:pPr>
        <w:pStyle w:val="Normal"/>
        <w:rPr/>
      </w:pPr>
      <w:r>
        <w:rPr/>
      </w:r>
    </w:p>
    <w:p>
      <w:pPr>
        <w:pStyle w:val="Normal"/>
        <w:rPr/>
      </w:pPr>
      <w:r>
        <w:rPr/>
        <w:t>Guy Mollet ne parlerait plus de droite la plus « bête » du monde, le qualificatif étant aujourd’hui largement insuffisant. Cela dit, les deux principaux partis de l’oligarchie lui ayant fait abdiquer l’essentiel de sa souveraineté, la France est à la merci des institutions européennes et supranationales que sont notamment le Fonds monétaire international, la Banque centrale européenne, la Banque mondiale, ou encore l’Organisation mondiale du commerce. Dès lors, le « pouvoir » de la gauche tient plutôt d’un incertain jeu d’ombres dans un pitoyable théâtre de Guignol.</w:t>
      </w:r>
    </w:p>
    <w:p>
      <w:pPr>
        <w:pStyle w:val="Normal"/>
        <w:rPr/>
      </w:pPr>
      <w:r>
        <w:rPr/>
      </w:r>
    </w:p>
    <w:p>
      <w:pPr>
        <w:pStyle w:val="Normal"/>
        <w:rPr/>
      </w:pPr>
      <w:r>
        <w:rPr/>
        <w:t>Il n’empêche : la droite est politiquement minoritaire alors qu’elle est sociologiquement majoritaire. Cette nouvelle débâcle de la droite nominale révoltera donc une majorité de Français, sincèrement de droite. Fidèle à elle</w:t>
        <w:noBreakHyphen/>
        <w:t>même, l’ancienne ministre Chantal Jouanno a écrit sur le réseau social Twitter que, je cite : « La défaite de l’UMP sanctionne la stratégie de droitisation ». Jean</w:t>
        <w:noBreakHyphen/>
        <w:t xml:space="preserve">Pierre Raffarin défendait la même ligne en expliquant sur les plateaux de télévision que la campagne de l’UMP, je cite encore : « Très à droite, a privé d’expression la partie centrale [de son électorat] ». </w:t>
      </w:r>
    </w:p>
    <w:p>
      <w:pPr>
        <w:pStyle w:val="Normal"/>
        <w:rPr/>
      </w:pPr>
      <w:r>
        <w:rPr/>
      </w:r>
    </w:p>
    <w:p>
      <w:pPr>
        <w:pStyle w:val="Normal"/>
        <w:rPr/>
      </w:pPr>
      <w:r>
        <w:rPr/>
        <w:t>Et les apparatchiks de l’UMP, généreusement relayés par les médias de l’oligarchie, d’expliquer l’échec de la Droite populaire par la stratégie droitière impulsée par Nicolas Sarkozy, sous les conseils de Patrick Buisson, et d’appeler à un renforcement de la sinistre « vigilance républicaine » à l’encontre du Front national, autrement appelée « cordon sanitaire ». Un « cordon sanitaire » dont il faut remarquer le Front de gauche est exempt, alors qu’il prône une idéologie, le communisme, qui pèse 100 millions de morts...</w:t>
      </w:r>
    </w:p>
    <w:p>
      <w:pPr>
        <w:pStyle w:val="Normal"/>
        <w:rPr/>
      </w:pPr>
      <w:r>
        <w:rPr/>
      </w:r>
    </w:p>
    <w:p>
      <w:pPr>
        <w:pStyle w:val="Normal"/>
        <w:rPr/>
      </w:pPr>
      <w:r>
        <w:rPr/>
        <w:t xml:space="preserve">D’une part, il faut rappeler que c’est cette stratégie de droitisation qui a permis à l’ancien chef de l’Etat de limiter considérablement la casse au premier et au second tour, terminant à un peu plus de trois points et demi de son concurrent, alors qu’il était donné perdant dès le premier tour peu de mois auparavant. D’autre part, l’analyse objective des résultats de la vingtaine de députés de la Droite populaire qui ont été battus dément l’interprétation qu’en donnent les médias. </w:t>
      </w:r>
    </w:p>
    <w:p>
      <w:pPr>
        <w:pStyle w:val="Normal"/>
        <w:rPr/>
      </w:pPr>
      <w:r>
        <w:rPr/>
      </w:r>
    </w:p>
    <w:p>
      <w:pPr>
        <w:pStyle w:val="Normal"/>
        <w:rPr/>
      </w:pPr>
      <w:r>
        <w:rPr/>
        <w:t xml:space="preserve">Le Salon beige signale ainsi que deux de ces députés n’avaient pas l’investiture UMP, comme Christian Vanneste ; que dix ont perdu dans une circonscription difficile où Hollande est arrivé en tête à la présidentielle et que tout autre candidat UMP y aurait aussi été battu ; et qu’enfin six ont fait les frais d’une triangulaire avec le Front national. </w:t>
      </w:r>
    </w:p>
    <w:p>
      <w:pPr>
        <w:pStyle w:val="Normal"/>
        <w:rPr/>
      </w:pPr>
      <w:r>
        <w:rPr/>
      </w:r>
    </w:p>
    <w:p>
      <w:pPr>
        <w:pStyle w:val="Normal"/>
        <w:rPr/>
      </w:pPr>
      <w:r>
        <w:rPr/>
        <w:t xml:space="preserve">Les résultats globaux des législatives sont d'ailleurs le meilleur témoignage de l'échec du revirement centriste de l'UMP : alors que Nicolas Sarkozy avait fait plus de 48 % des voix à la présidentielle, l'ancien parti sarkozyste n'a pas su entretenir la dynamique et n'a décroché que 44 % des voix au second tour des législatives. </w:t>
      </w:r>
    </w:p>
    <w:p>
      <w:pPr>
        <w:pStyle w:val="Normal"/>
        <w:rPr/>
      </w:pPr>
      <w:r>
        <w:rPr/>
      </w:r>
    </w:p>
    <w:p>
      <w:pPr>
        <w:pStyle w:val="Normal"/>
        <w:rPr/>
      </w:pPr>
      <w:r>
        <w:rPr/>
        <w:t xml:space="preserve">Signe encourageant : en 2012, les électeurs de droite s’assoient sur les consignes des appareils et pratiquent largement l’union des droites. Ainsi, en cas de triangulaire, les électeurs de droite se sont massivement reportés vers celui des deux candidats UMP ou FN qui est arrivé en tête au 1er tour et qui était donc le mieux placé pour battre la gauche. Ce fut spectaculairement le cas dans le Gard, entre l’UMP Etienne Mourrut et le FN Gilbert Collard. </w:t>
      </w:r>
    </w:p>
    <w:p>
      <w:pPr>
        <w:pStyle w:val="Normal"/>
        <w:rPr/>
      </w:pPr>
      <w:r>
        <w:rPr/>
      </w:r>
    </w:p>
    <w:p>
      <w:pPr>
        <w:pStyle w:val="Normal"/>
        <w:rPr/>
      </w:pPr>
      <w:r>
        <w:rPr/>
        <w:t>Bravant les oukases de l’appareil, l’UMP Roland Chassain a choisi de mettre courageusement en œuvre cette union des droites dans la 16e circonscription des Bouches</w:t>
        <w:noBreakHyphen/>
        <w:t>du</w:t>
        <w:noBreakHyphen/>
        <w:t xml:space="preserve">Rhône. Arrivé troisième au premier tour, il a fait le choix de ne pas se maintenir et de laisser le champ libre à la candidate frontiste, dans une stratégie « Tout sauf Vauzelle ». Certes, le président de la région PACA a gagné, mais ce haut dignitaire socialiste, proche de Mitterrand, ancien garde des Sceaux, a néanmoins mordu la poussière, l’emportant d’à peine deux points sur Valérie Laupies, directrice d’école publique en ZEP. Roland Chassain passera devant la commission de discipline de l’UMP, Fillon et Copé ayant demandé son expulsion. </w:t>
      </w:r>
    </w:p>
    <w:p>
      <w:pPr>
        <w:pStyle w:val="Normal"/>
        <w:rPr/>
      </w:pPr>
      <w:r>
        <w:rPr/>
      </w:r>
    </w:p>
    <w:p>
      <w:pPr>
        <w:pStyle w:val="Normal"/>
        <w:rPr/>
      </w:pPr>
      <w:r>
        <w:rPr/>
        <w:t xml:space="preserve">De son côté, Jacques Bompard, maire d’Orange et ancien du Front national, qui a obtenu plus de 58 % des voix dans la 4e circonscription du Vaucluse face au socialiste Pierre Meffre, a su magnifiquement pratiquer l’union des droites. De nombreux élus et de cadres locaux de l'UMP, du Nouveau centre, du Front national, mais aussi du Parti radical et du Modem sont en effet venus le rejoindre. Le soutien le plus emblématique est celui de Louis Driey, maire UMP de Piollenc, adversaire de Bompard aux cantonales de 2008, et qui fut cette fois son suppléant. Autre renfort de poids en faveur de Bompard : Patrick Bassot, l’unique conseiller général Front national de France. </w:t>
      </w:r>
    </w:p>
    <w:p>
      <w:pPr>
        <w:pStyle w:val="Normal"/>
        <w:rPr/>
      </w:pPr>
      <w:r>
        <w:rPr/>
      </w:r>
    </w:p>
    <w:p>
      <w:pPr>
        <w:pStyle w:val="Normal"/>
        <w:rPr/>
      </w:pPr>
      <w:r>
        <w:rPr/>
      </w:r>
    </w:p>
    <w:p>
      <w:pPr>
        <w:pStyle w:val="Normal"/>
        <w:rPr/>
      </w:pPr>
      <w:r>
        <w:rPr/>
      </w:r>
    </w:p>
    <w:p>
      <w:pPr>
        <w:pStyle w:val="Heading1"/>
        <w:rPr>
          <w:b w:val="false"/>
          <w:b w:val="false"/>
          <w:sz w:val="28"/>
          <w:szCs w:val="28"/>
        </w:rPr>
      </w:pPr>
      <w:r>
        <w:rPr/>
        <w:t xml:space="preserve">Monde </w:t>
      </w:r>
    </w:p>
    <w:p>
      <w:pPr>
        <w:pStyle w:val="Normal"/>
        <w:rPr>
          <w:b/>
          <w:b/>
          <w:sz w:val="28"/>
          <w:szCs w:val="28"/>
        </w:rPr>
      </w:pPr>
      <w:r>
        <w:rPr>
          <w:b/>
          <w:sz w:val="28"/>
          <w:szCs w:val="28"/>
        </w:rPr>
      </w:r>
    </w:p>
    <w:p>
      <w:pPr>
        <w:pStyle w:val="Normal"/>
        <w:rPr/>
      </w:pPr>
      <w:r>
        <w:rPr/>
      </w:r>
    </w:p>
    <w:p>
      <w:pPr>
        <w:pStyle w:val="Normal"/>
        <w:rPr>
          <w:b/>
          <w:b/>
        </w:rPr>
      </w:pPr>
      <w:r>
        <w:rPr>
          <w:b/>
        </w:rPr>
        <w:t xml:space="preserve">Boko Haram frappe encore au Nigéria </w:t>
      </w:r>
    </w:p>
    <w:p>
      <w:pPr>
        <w:pStyle w:val="Normal"/>
        <w:rPr>
          <w:b/>
          <w:b/>
        </w:rPr>
      </w:pPr>
      <w:r>
        <w:rPr>
          <w:b/>
        </w:rPr>
      </w:r>
    </w:p>
    <w:p>
      <w:pPr>
        <w:pStyle w:val="Normal"/>
        <w:rPr/>
      </w:pPr>
      <w:r>
        <w:rPr/>
        <w:t xml:space="preserve">Le groupe terroriste islamiste Boko Haram, qui entend appliquer la charia dans tout le Nigéria, pratique depuis des années le djihad à l’encontre les chrétiens du pays. Depuis lundi, des violences opposant des chrétiens et des musulmans ont fait au moins 43 morts dans l’Etat de Kaduna, au nord du Nigéria. Les chrétiens dénoncent un « nettoyage religieux systématique », et critiquent l’inaction du gouvernement nigérian. Ces manifestations succèdent aux attentats de dimanche dernier, qui ont fait 52 morts et 150 blessés dans une série d’attentats contre trois églises du nord du pays. </w:t>
      </w:r>
    </w:p>
    <w:p>
      <w:pPr>
        <w:pStyle w:val="Normal"/>
        <w:rPr/>
      </w:pPr>
      <w:r>
        <w:rPr/>
      </w:r>
    </w:p>
    <w:p>
      <w:pPr>
        <w:pStyle w:val="Normal"/>
        <w:rPr/>
      </w:pPr>
      <w:r>
        <w:rPr/>
      </w:r>
    </w:p>
    <w:p>
      <w:pPr>
        <w:pStyle w:val="Normal"/>
        <w:rPr>
          <w:b/>
          <w:b/>
        </w:rPr>
      </w:pPr>
      <w:r>
        <w:rPr>
          <w:b/>
        </w:rPr>
        <w:t xml:space="preserve">David Cameron veut déployer le tapis rouge aux entreprises françaises </w:t>
      </w:r>
    </w:p>
    <w:p>
      <w:pPr>
        <w:pStyle w:val="Normal"/>
        <w:rPr>
          <w:b/>
          <w:b/>
        </w:rPr>
      </w:pPr>
      <w:r>
        <w:rPr>
          <w:b/>
        </w:rPr>
      </w:r>
    </w:p>
    <w:p>
      <w:pPr>
        <w:pStyle w:val="Normal"/>
        <w:rPr/>
      </w:pPr>
      <w:r>
        <w:rPr/>
        <w:t>David Cameron s’est littéralement frotté les mains à l’idée que François Hollande allait bientôt mettre en œuvre sa promesse d’augmenter à 75 % le taux d'imposition sur les revenus de plus d’un million d'euros. « Quand la France instituera un taux de 75 % pour la tranche supérieure de l'impôt sur le revenu, nous déroulerons le tapis rouge et nous accueillerons plus d'entreprises françaises, qui paieront leurs impôts au Royaume</w:t>
        <w:noBreakHyphen/>
        <w:t xml:space="preserve">Uni » a déclaré le Premier ministre de Sa Gracieuse Majesté. Gentille pirouette de Michel Sapin : « Je ne sais pas comment on fait pour dérouler un tapis rouge au travers de la Manche ». Pas sûr que les futurs chômeurs français apprécient la réponse du ministre français du Travail. </w:t>
      </w:r>
    </w:p>
    <w:p>
      <w:pPr>
        <w:pStyle w:val="Normal"/>
        <w:rPr/>
      </w:pPr>
      <w:r>
        <w:rPr/>
      </w:r>
    </w:p>
    <w:p>
      <w:pPr>
        <w:pStyle w:val="Normal"/>
        <w:rPr/>
      </w:pPr>
      <w:r>
        <w:rPr/>
      </w:r>
    </w:p>
    <w:p>
      <w:pPr>
        <w:pStyle w:val="Normal"/>
        <w:rPr/>
      </w:pPr>
      <w:r>
        <w:rPr>
          <w:b/>
        </w:rPr>
        <w:t xml:space="preserve">Syrie : la Russie s’interposera en cas d’ingérence étrangère </w:t>
      </w:r>
    </w:p>
    <w:p>
      <w:pPr>
        <w:pStyle w:val="Normal"/>
        <w:rPr>
          <w:b/>
          <w:b/>
        </w:rPr>
      </w:pPr>
      <w:r>
        <w:rPr>
          <w:b/>
        </w:rPr>
      </w:r>
    </w:p>
    <w:p>
      <w:pPr>
        <w:pStyle w:val="Normal"/>
        <w:rPr/>
      </w:pPr>
      <w:r>
        <w:rPr/>
        <w:t>Pour Sergueï Lavrov, le départ volontaire de Bachar al</w:t>
        <w:noBreakHyphen/>
        <w:t>Assad du poste de président syrien est impossible et les exigences des dirigeants occidentaux sont absurdes. « Il faut comprendre, a déclaré jeudi le chef de la diplomatie russe, qu'Assad a recueilli les suffrages d'au moins la moitié des Syriens qui, pour différentes raisons, voient en lui leur avenir et leur sécurité ». Sergueï Lavrov a clairement menacé les pays voulant intervenir militairement en Syrie pour renverser Bachar al</w:t>
        <w:noBreakHyphen/>
        <w:t xml:space="preserve">Assad, déclarant, je cite : « Dans le cas de la Syrie, le scénario libyen ne passera pas. Nous nous en portons garants ». </w:t>
      </w:r>
    </w:p>
    <w:p>
      <w:pPr>
        <w:pStyle w:val="Normal"/>
        <w:rPr/>
      </w:pPr>
      <w:r>
        <w:rPr/>
      </w:r>
    </w:p>
    <w:p>
      <w:pPr>
        <w:pStyle w:val="Normal"/>
        <w:rPr/>
      </w:pPr>
      <w:r>
        <w:rPr/>
      </w:r>
    </w:p>
    <w:p>
      <w:pPr>
        <w:pStyle w:val="Normal"/>
        <w:rPr>
          <w:b/>
          <w:b/>
        </w:rPr>
      </w:pPr>
      <w:r>
        <w:rPr>
          <w:b/>
        </w:rPr>
        <w:t xml:space="preserve">La thèse du réchauffement climatique bientôt dans les poubelles de la science </w:t>
      </w:r>
    </w:p>
    <w:p>
      <w:pPr>
        <w:pStyle w:val="Normal"/>
        <w:rPr/>
      </w:pPr>
      <w:r>
        <w:rPr/>
      </w:r>
    </w:p>
    <w:p>
      <w:pPr>
        <w:pStyle w:val="Normal"/>
        <w:rPr/>
      </w:pPr>
      <w:r>
        <w:rPr/>
        <w:t xml:space="preserve">Le Climatic Research Unit de l'Université d’East Anglia est l'un des plus influents centres de recherche sur les changements climatiques, et nombre des correspondants font partie de l'encadrement du Groupe d’experts intergouvernementaux sur l’évolution du climat, le fameux GIEC. En novembre 2009, ce centre était secoué par un énorme scandale. La divulgation d'un ensemble de courriels et de fichiers du centre montrait en effet que certains de ses responsables avaient sciemment manipulé les données ou leur présentation, interféré dans le processus d'évaluation afin d'empêcher la publication d'articles divergents, détruit ou falsifié des informations, etc., le tout dans le but de présenter comme certaine la thèse du réchauffement climatique. Une thèse qui vient d’être démolie par trois équipes de chercheurs, l'une d'elles n'étant autre que celle du fameux centre de recherche d’East Anglia ! Une information largement passée inaperçue de la grosse presse. Se fondant sur les relevés de températures de plus de 30.000 stations, ces trois instituts ont démontré que la température moyenne de la planète a cessé d’augmenter depuis la fin de 1997. La terre se dirige vers un micro« âge glaciaire », et pourraient connaître vers 2020/2025, des températures inférieures à celles du « minimum de Dalton » des années 1790/1830. </w:t>
      </w:r>
    </w:p>
    <w:p>
      <w:pPr>
        <w:pStyle w:val="Normal"/>
        <w:rPr/>
      </w:pPr>
      <w:r>
        <w:rPr/>
      </w:r>
    </w:p>
    <w:p>
      <w:pPr>
        <w:pStyle w:val="Normal"/>
        <w:rPr/>
      </w:pPr>
      <w:r>
        <w:rPr>
          <w:b/>
        </w:rPr>
        <w:t xml:space="preserve">Opération « Retour à la maison » </w:t>
      </w:r>
    </w:p>
    <w:p>
      <w:pPr>
        <w:pStyle w:val="Normal"/>
        <w:rPr>
          <w:b/>
          <w:b/>
        </w:rPr>
      </w:pPr>
      <w:r>
        <w:rPr>
          <w:b/>
        </w:rPr>
      </w:r>
    </w:p>
    <w:p>
      <w:pPr>
        <w:pStyle w:val="Normal"/>
        <w:rPr/>
      </w:pPr>
      <w:r>
        <w:rPr/>
        <w:t>Dimanche dernier, le gouvernement israélien a mis à exécution les mesures d’expulsion de quelque 25.000 clandestins africains. L’opération s’appelle « Retour à la maison ». Devant l'afflux grandissant d’immigrés sub</w:t>
        <w:noBreakHyphen/>
        <w:t>sahariens et les problèmes d'insécurité qui en découlent, l’Etat hébreu a décidé de renvoyer dans leurs pays tous ceux qui, je cite : « Représentent pour Israël un danger plus grand que la menace iranienne ». Pour Benyamin Netanyahu, c’est carrément le « rêve sioniste » que la présence de ces populations exogènes risquerait de faire disparaître. Et le ministre de l'Intérieur d’appeler, je cite : « A protéger le caractère juif et démocratique d'Israël ». Malgré les réticences de quelques associations de droits de l’homme, l’ensemble de la population juive manifeste son accord avec l’opération « Retour à la maison » « Les Soudanais au Soudan » entend</w:t>
        <w:noBreakHyphen/>
        <w:t xml:space="preserve">on ainsi crier dans les rues des grandes villes du pays. </w:t>
      </w:r>
    </w:p>
    <w:p>
      <w:pPr>
        <w:pStyle w:val="Normal"/>
        <w:rPr/>
      </w:pPr>
      <w:r>
        <w:rPr/>
      </w:r>
    </w:p>
    <w:p>
      <w:pPr>
        <w:pStyle w:val="Normal"/>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MS Mincho" w:cs="Times New Roman"/>
      <w:color w:val="000000"/>
      <w:sz w:val="28"/>
      <w:szCs w:val="24"/>
      <w:lang w:val="fr-FR" w:bidi="ar-SA" w:eastAsia="zh-CN"/>
    </w:rPr>
  </w:style>
  <w:style w:type="paragraph" w:styleId="Heading1">
    <w:name w:val="Heading 1"/>
    <w:basedOn w:val="Normal"/>
    <w:next w:val="Normal"/>
    <w:qFormat/>
    <w:pPr>
      <w:numPr>
        <w:ilvl w:val="0"/>
        <w:numId w:val="1"/>
      </w:numPr>
      <w:jc w:val="center"/>
      <w:outlineLvl w:val="0"/>
    </w:pPr>
    <w:rPr>
      <w:rFonts w:eastAsia="Times New Roman"/>
      <w:b/>
      <w:bCs/>
      <w:sz w:val="36"/>
      <w:szCs w:val="32"/>
    </w:rPr>
  </w:style>
  <w:style w:type="paragraph" w:styleId="Heading2">
    <w:name w:val="Heading 2"/>
    <w:basedOn w:val="Normal"/>
    <w:next w:val="Normal"/>
    <w:qFormat/>
    <w:pPr>
      <w:numPr>
        <w:ilvl w:val="1"/>
        <w:numId w:val="1"/>
      </w:numPr>
      <w:spacing w:before="0" w:after="0"/>
      <w:contextualSpacing/>
      <w:jc w:val="center"/>
      <w:outlineLvl w:val="1"/>
    </w:pPr>
    <w:rPr>
      <w:rFonts w:eastAsia="Times New Roman"/>
      <w:b/>
      <w:bCs/>
      <w:sz w:val="40"/>
      <w:szCs w:val="2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color w:val="000000"/>
      <w:sz w:val="36"/>
      <w:szCs w:val="32"/>
    </w:rPr>
  </w:style>
  <w:style w:type="character" w:styleId="Titre2Car">
    <w:name w:val="Titre 2 Car"/>
    <w:qFormat/>
    <w:rPr>
      <w:rFonts w:ascii="Times New Roman" w:hAnsi="Times New Roman" w:eastAsia="Times New Roman" w:cs="Times New Roman"/>
      <w:b/>
      <w:bCs/>
      <w:color w:val="000000"/>
      <w:sz w:val="40"/>
      <w:szCs w:val="26"/>
    </w:rPr>
  </w:style>
  <w:style w:type="character" w:styleId="EntteCar">
    <w:name w:val="En-tête Car"/>
    <w:qFormat/>
    <w:rPr>
      <w:rFonts w:ascii="Times New Roman" w:hAnsi="Times New Roman" w:eastAsia="ヒラギノ角ゴ Pro W3;MS Mincho" w:cs="Times New Roman"/>
      <w:color w:val="000000"/>
      <w:sz w:val="28"/>
      <w:szCs w:val="24"/>
    </w:rPr>
  </w:style>
  <w:style w:type="character" w:styleId="PieddepageCar">
    <w:name w:val="Pied de page Car"/>
    <w:qFormat/>
    <w:rPr>
      <w:rFonts w:ascii="Times New Roman" w:hAnsi="Times New Roman" w:eastAsia="ヒラギノ角ゴ Pro W3;MS Mincho" w:cs="Times New Roman"/>
      <w:color w:val="000000"/>
      <w:sz w:val="28"/>
      <w:szCs w:val="24"/>
    </w:rPr>
  </w:style>
  <w:style w:type="character" w:styleId="TextedebullesCar">
    <w:name w:val="Texte de bulles Car"/>
    <w:qFormat/>
    <w:rPr>
      <w:rFonts w:ascii="Tahoma" w:hAnsi="Tahoma" w:eastAsia="ヒラギノ角ゴ Pro W3;MS Mincho"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5:41:00Z</dcterms:created>
  <dc:creator>Annick FERRER</dc:creator>
  <dc:description/>
  <cp:keywords/>
  <dc:language>en-US</dc:language>
  <cp:lastModifiedBy>Annick FERRER</cp:lastModifiedBy>
  <cp:lastPrinted>2012-06-23T07:41:00Z</cp:lastPrinted>
  <dcterms:modified xsi:type="dcterms:W3CDTF">2012-06-23T06:46:00Z</dcterms:modified>
  <cp:revision>6</cp:revision>
  <dc:subject/>
  <dc:title/>
</cp:coreProperties>
</file>