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40"/>
          <w:szCs w:val="40"/>
        </w:rPr>
        <w:t xml:space="preserve">KIOSQUE COURTOIS </w:t>
      </w:r>
    </w:p>
    <w:p>
      <w:pPr>
        <w:pStyle w:val="Normal"/>
        <w:rPr>
          <w:szCs w:val="28"/>
        </w:rPr>
      </w:pPr>
      <w:r>
        <w:rPr>
          <w:szCs w:val="28"/>
        </w:rPr>
      </w:r>
    </w:p>
    <w:p>
      <w:pPr>
        <w:pStyle w:val="Normal"/>
        <w:rPr/>
      </w:pPr>
      <w:r>
        <w:rPr/>
      </w:r>
    </w:p>
    <w:p>
      <w:pPr>
        <w:pStyle w:val="Normal"/>
        <w:rPr>
          <w:b/>
          <w:b/>
        </w:rPr>
      </w:pPr>
      <w:r>
        <w:rPr>
          <w:b/>
        </w:rPr>
        <w:t xml:space="preserve">(Semaine du 5 au 11 novembre 2112) </w:t>
      </w:r>
    </w:p>
    <w:p>
      <w:pPr>
        <w:pStyle w:val="Normal"/>
        <w:rPr/>
      </w:pPr>
      <w:r>
        <w:rPr/>
      </w:r>
    </w:p>
    <w:p>
      <w:pPr>
        <w:pStyle w:val="Normal"/>
        <w:rPr/>
      </w:pPr>
      <w:r>
        <w:rPr/>
      </w:r>
    </w:p>
    <w:p>
      <w:pPr>
        <w:pStyle w:val="Normal"/>
        <w:rPr/>
      </w:pPr>
      <w:r>
        <w:rPr/>
      </w:r>
    </w:p>
    <w:p>
      <w:pPr>
        <w:pStyle w:val="Normal"/>
        <w:rPr>
          <w:szCs w:val="28"/>
        </w:rPr>
      </w:pPr>
      <w:r>
        <w:rPr>
          <w:b/>
          <w:caps/>
          <w:sz w:val="40"/>
          <w:szCs w:val="40"/>
        </w:rPr>
        <w:t>F</w:t>
      </w:r>
      <w:r>
        <w:rPr>
          <w:b/>
          <w:sz w:val="40"/>
          <w:szCs w:val="40"/>
        </w:rPr>
        <w:t xml:space="preserve">RANCE </w:t>
      </w:r>
    </w:p>
    <w:p>
      <w:pPr>
        <w:pStyle w:val="Normal"/>
        <w:rPr>
          <w:szCs w:val="28"/>
        </w:rPr>
      </w:pPr>
      <w:r>
        <w:rPr>
          <w:szCs w:val="28"/>
        </w:rPr>
      </w:r>
    </w:p>
    <w:p>
      <w:pPr>
        <w:pStyle w:val="Normal"/>
        <w:rPr/>
      </w:pPr>
      <w:r>
        <w:rPr/>
      </w:r>
    </w:p>
    <w:p>
      <w:pPr>
        <w:pStyle w:val="Normal"/>
        <w:rPr>
          <w:szCs w:val="28"/>
        </w:rPr>
      </w:pPr>
      <w:r>
        <w:rPr>
          <w:b/>
          <w:sz w:val="36"/>
          <w:szCs w:val="36"/>
        </w:rPr>
        <w:t xml:space="preserve">Le prétendu « mariage pour tous » : la gauche en plein délire déconstructiviste </w:t>
      </w:r>
    </w:p>
    <w:p>
      <w:pPr>
        <w:pStyle w:val="Normal"/>
        <w:rPr>
          <w:szCs w:val="28"/>
        </w:rPr>
      </w:pPr>
      <w:r>
        <w:rPr>
          <w:szCs w:val="28"/>
        </w:rPr>
      </w:r>
    </w:p>
    <w:p>
      <w:pPr>
        <w:pStyle w:val="Normal"/>
        <w:rPr/>
      </w:pPr>
      <w:r>
        <w:rPr/>
        <w:t>Alors que tous les indicateurs économiques de la France sont au rouge et que, si l’on en croit les récentes déclarations de l’ancien chancelier allemand Gerhard Schröder notre pays pourrait bientôt connaître le sort de l’Espagne voire de la Grèce, l’Etat</w:t>
        <w:noBreakHyphen/>
        <w:t xml:space="preserve">PS n’a rien trouvé de mieux que d’imposer à une opinion publique qui n’en peut mais un projet de loi profondément nihiliste, sur un prétendu « mariage » homosexuel, également appelé « mariage pour tous » par les communiquants socialistes, selon la bonne vieille technique de la sidération : si vous êtes contre le « mariage pour tous », c’est que, nécessairement vous êtes un salaud ! </w:t>
      </w:r>
    </w:p>
    <w:p>
      <w:pPr>
        <w:pStyle w:val="Normal"/>
        <w:rPr/>
      </w:pPr>
      <w:r>
        <w:rPr/>
      </w:r>
    </w:p>
    <w:p>
      <w:pPr>
        <w:pStyle w:val="Normal"/>
        <w:rPr/>
      </w:pPr>
      <w:r>
        <w:rPr/>
      </w:r>
    </w:p>
    <w:p>
      <w:pPr>
        <w:pStyle w:val="Normal"/>
        <w:rPr/>
      </w:pPr>
      <w:r>
        <w:rPr/>
        <w:t>Ou du moins un réac, ce qui revient au même. Il s’agit d’un débat aux odeurs de backrooms. Qu’est</w:t>
        <w:noBreakHyphen/>
        <w:t>ce qu’une backroom, me demanderez</w:t>
        <w:noBreakHyphen/>
        <w:t>vous ? Je cite Wikipédia : « Une backroom, ou salle arrière, appelée aussi darkroom, est une salle où, dans certains bars gays, les consommateurs peuvent se rencontrer dans la pénombre, ou l'obscurité, pour des relations sexuelles, sans pour autant se déshabiller » fin de citation. Autrement dit une backroom est une salle, dont je vous laisse imaginer les remugles qui y flottent, où lesdits « gays » s’accouplent à la queue leu</w:t>
        <w:noBreakHyphen/>
        <w:t>leu, à qui mieux mieux, à plusieurs dizaines de partenaires en une soirée. Des pratiques qui donnent à DSK des allures d’enfants de chœur à la virginale pureté. Voilà donc certains, sinon beaucoup, des individus concernés par ce projet digne du Bas</w:t>
        <w:noBreakHyphen/>
        <w:t xml:space="preserve">Empire (ou du bas, mais vraiment en pire…) de « mariage pour tous ». </w:t>
      </w:r>
    </w:p>
    <w:p>
      <w:pPr>
        <w:pStyle w:val="Normal"/>
        <w:rPr/>
      </w:pPr>
      <w:r>
        <w:rPr/>
      </w:r>
    </w:p>
    <w:p>
      <w:pPr>
        <w:pStyle w:val="Normal"/>
        <w:rPr/>
      </w:pPr>
      <w:r>
        <w:rPr/>
      </w:r>
    </w:p>
    <w:p>
      <w:pPr>
        <w:pStyle w:val="Normal"/>
        <w:rPr/>
      </w:pPr>
      <w:r>
        <w:rPr/>
        <w:t>Ce texte a franchi mercredi l’épreuve de l’adoption en conseil des ministres. Mais il lui faudra être examiné par le Parlement courant janvier. D’ici là, le débat pourrait révéler bien des surprises, mais naturellement à condition qu’il ait lieu. L’opinion est en effet en train d’évoluer d’une indifférence bienveillante vers une certaine méfiance. C’est sur la question de l’adoption plénière par les couples de même sexe que le vieux fond de bon sens populaire se réveille enfin, malgré les campagnes de presse du lobby. Alors qu'il y a un an, ils étaient à 63% favorables à cette parodie du mariage, les Français ne sont plus que 58% aujourd'hui. C’est encore une confortable majorité me direz</w:t>
        <w:noBreakHyphen/>
        <w:t xml:space="preserve">vous, mais obtenue alors que les </w:t>
      </w:r>
      <w:r>
        <w:rPr>
          <w:color w:val="000000"/>
        </w:rPr>
        <w:t>pro</w:t>
        <w:noBreakHyphen/>
        <w:t>parodies</w:t>
      </w:r>
      <w:r>
        <w:rPr/>
        <w:t xml:space="preserve"> ont micros et caméras ouverts sur toutes les chaînes de radio et de télévision, quand les opposants sont proprement ringardisés, voire diabolisés. « Homophobes !» leur hurlent les bien</w:t>
        <w:noBreakHyphen/>
        <w:t>pensants. « Homophobe », autre mot sidérant... On se souvient du référendum sur le traité constitutionnel, où les débats contradictoires opposaient deux partisans du « oui », l’un de l’UMP, l’autre du PS, les « instituts de sondage » donnant par ailleurs systématiquement le « oui » gagnant. Encore une fois, seule dans la classe politique, Marine Le Pen exige un référendum sur ce pseudo mariage. Une procédure démocratique que Jean</w:t>
        <w:noBreakHyphen/>
        <w:t xml:space="preserve">Marc Ayrault s’est bien gardé d’évoquer. </w:t>
      </w:r>
    </w:p>
    <w:p>
      <w:pPr>
        <w:pStyle w:val="Normal"/>
        <w:rPr/>
      </w:pPr>
      <w:r>
        <w:rPr/>
      </w:r>
    </w:p>
    <w:p>
      <w:pPr>
        <w:pStyle w:val="Normal"/>
        <w:rPr/>
      </w:pPr>
      <w:r>
        <w:rPr/>
      </w:r>
    </w:p>
    <w:p>
      <w:pPr>
        <w:pStyle w:val="Normal"/>
        <w:rPr/>
      </w:pPr>
      <w:r>
        <w:rPr/>
        <w:t>Comme le remarque Eric Zemmour, la possibilité offerte aux homosexuels d’adopter des enfants devra faire « évoluer » le droit, privant les couples constitués d’un homme et d’une femme du droit légitime d’être appelé respectivement « père » et « mère », au profit d’un invraisemblable « parent 1 » et « parent 2 », que même Orwell et Huxley réunis n’auraient jamais imaginé. L’opinion publique, tétanisée par le politiquement correct, n’ose par ailleurs pas poser clairement la question : l’adoption par des couples de même sexe n’est</w:t>
        <w:noBreakHyphen/>
        <w:t xml:space="preserve">elle pas entre autres un ticket légal pour la pédophilie à domicile ? « Familles, je vous haïs !» écrivait en son temps André Gide, homosexuel et pédophile. Le lobby « gay » a quant à lui compris que la parodie de famille qu’il entend imposer à la société lui permettrait à coup sûr d’obtenir ce qui paraissait jusqu’alors proprement inimaginable. </w:t>
      </w:r>
    </w:p>
    <w:p>
      <w:pPr>
        <w:pStyle w:val="Normal"/>
        <w:rPr/>
      </w:pPr>
      <w:r>
        <w:rPr/>
      </w:r>
    </w:p>
    <w:p>
      <w:pPr>
        <w:pStyle w:val="Normal"/>
        <w:rPr/>
      </w:pPr>
      <w:r>
        <w:rPr/>
      </w:r>
    </w:p>
    <w:p>
      <w:pPr>
        <w:pStyle w:val="Normal"/>
        <w:rPr/>
      </w:pPr>
      <w:r>
        <w:rPr/>
        <w:t>Les évêques de France, réunis à Lourdes, ont par la voix du cardinal Vingt</w:t>
        <w:noBreakHyphen/>
        <w:t>trois qualifié le projet du gouvernement de « supercherie ». Une légitime et par ailleurs très attendue intervention de l'Eglise, qui n'a cependant pas manqué d'offusquer la gauche, laquelle accuse les évêques, pêle</w:t>
        <w:noBreakHyphen/>
        <w:t>mêle, je cite : « D'attaquer frontalement la laïcité » ou encore de « profiter du pont de la Toussaint pour occuper les médias ». Le Grand Orient de France « condamne fermement » la position de l'Eglise catholique. Pour la première obédience franc</w:t>
        <w:noBreakHyphen/>
        <w:t xml:space="preserve">maçonne en France, ces propos témoignent, je cite : « De positions arriérées voire obscurantistes, en décalage complet avec les nécessaires évolutions sociales et politiques de notre temps ». Fin de citation. </w:t>
      </w:r>
    </w:p>
    <w:p>
      <w:pPr>
        <w:pStyle w:val="Normal"/>
        <w:rPr/>
      </w:pPr>
      <w:r>
        <w:rPr/>
      </w:r>
    </w:p>
    <w:p>
      <w:pPr>
        <w:pStyle w:val="Normal"/>
        <w:rPr/>
      </w:pPr>
      <w:r>
        <w:rPr/>
        <w:t>Dans un remarquable essai publié mi</w:t>
        <w:noBreakHyphen/>
        <w:t>octobre sur son site, essai malheureusement ignoré par la grosse presse — et par le Grand Orient — le Grand rabbin de France Gille Bernheim écrit avec justesse, je cite : « Je pense (…) qu’il est de la plus haute importance d’expliciter les véritables enjeux liés à la négation de la différence sexuelle et de débattre publiquement sur ces bases – plutôt que sur des principes, comme l’égalité, qui flattent ceux qui s’en font les porte</w:t>
        <w:noBreakHyphen/>
        <w:t>étendards, mais dont l’invocation pour faire passer dans la loi le mariage homosexuel, l’homoparentalité et l’adoption par les homosexuels ne résiste</w:t>
      </w:r>
      <w:r>
        <w:rPr>
          <w:color w:val="000000"/>
        </w:rPr>
        <w:t>nt</w:t>
      </w:r>
      <w:r>
        <w:rPr/>
        <w:t xml:space="preserve"> pas longtemps à l’analyse ». Et Gilles Bernheim de dénoncer, il faut le reconnaître avec un certain courage, vu le contexte, je cite encore : « Le risque irréversible d’un brouillage des généalogies, des statuts (l’enfant</w:t>
        <w:noBreakHyphen/>
        <w:t>sujet devenant enfant</w:t>
        <w:noBreakHyphen/>
        <w:t xml:space="preserve">objet) et des identités — brouillage préjudiciable à l’ensemble de la société et perdant de vue l’intérêt général au profit de celui d’une infime minorité ». </w:t>
      </w:r>
    </w:p>
    <w:p>
      <w:pPr>
        <w:pStyle w:val="Normal"/>
        <w:rPr/>
      </w:pPr>
      <w:r>
        <w:rPr/>
      </w:r>
    </w:p>
    <w:p>
      <w:pPr>
        <w:pStyle w:val="Normal"/>
        <w:rPr/>
      </w:pPr>
      <w:r>
        <w:rPr/>
        <w:t>De son côté, dans un texte publié sur son site, Dominique Venner dénonce, je cite : « Les fanatiques de la déconstruction [qui] veulent détruire un peu plus les fondements qui continuent de structurer les sociétés européennes, aussi malades soient</w:t>
        <w:noBreakHyphen/>
        <w:t>elles ».. Et l’historien de s’interroger : l’adoption par les couples de même sexe ne fait</w:t>
        <w:noBreakHyphen/>
        <w:t xml:space="preserve">elle pas des enfants de simples « biens de consommation », parachevant ainsi la philosophie utilitariste des Lumières dans son paradigme de réification de la vie ? </w:t>
      </w:r>
    </w:p>
    <w:p>
      <w:pPr>
        <w:pStyle w:val="Normal"/>
        <w:rPr/>
      </w:pPr>
      <w:r>
        <w:rPr/>
      </w:r>
    </w:p>
    <w:p>
      <w:pPr>
        <w:pStyle w:val="Normal"/>
        <w:rPr/>
      </w:pPr>
      <w:r>
        <w:rPr/>
      </w:r>
    </w:p>
    <w:p>
      <w:pPr>
        <w:pStyle w:val="Normal"/>
        <w:rPr/>
      </w:pPr>
      <w:r>
        <w:rPr/>
      </w:r>
    </w:p>
    <w:p>
      <w:pPr>
        <w:pStyle w:val="Normal"/>
        <w:rPr>
          <w:szCs w:val="28"/>
        </w:rPr>
      </w:pPr>
      <w:r>
        <w:rPr>
          <w:b/>
          <w:sz w:val="40"/>
          <w:szCs w:val="40"/>
        </w:rPr>
        <w:t xml:space="preserve">MONDE </w:t>
      </w:r>
    </w:p>
    <w:p>
      <w:pPr>
        <w:pStyle w:val="Normal"/>
        <w:rPr>
          <w:szCs w:val="28"/>
        </w:rPr>
      </w:pPr>
      <w:r>
        <w:rPr>
          <w:szCs w:val="28"/>
        </w:rPr>
      </w:r>
    </w:p>
    <w:p>
      <w:pPr>
        <w:pStyle w:val="Normal"/>
        <w:rPr/>
      </w:pPr>
      <w:r>
        <w:rPr/>
      </w:r>
    </w:p>
    <w:p>
      <w:pPr>
        <w:pStyle w:val="Normal"/>
        <w:rPr>
          <w:szCs w:val="28"/>
        </w:rPr>
      </w:pPr>
      <w:r>
        <w:rPr>
          <w:b/>
          <w:sz w:val="36"/>
          <w:szCs w:val="36"/>
        </w:rPr>
        <w:t xml:space="preserve">Obama élu par les minorités ethniques </w:t>
      </w:r>
    </w:p>
    <w:p>
      <w:pPr>
        <w:pStyle w:val="Normal"/>
        <w:rPr>
          <w:szCs w:val="28"/>
        </w:rPr>
      </w:pPr>
      <w:r>
        <w:rPr>
          <w:szCs w:val="28"/>
        </w:rPr>
      </w:r>
    </w:p>
    <w:p>
      <w:pPr>
        <w:pStyle w:val="Normal"/>
        <w:rPr/>
      </w:pPr>
      <w:r>
        <w:rPr/>
        <w:t xml:space="preserve">A l’issue d’une campagne très serrée, Obama l’a finalement emporté avec 303 grands électeurs contre 203 à son rival Mitt Romney. Une avance plus que confortable, mais qui ne rend pas compte du nombre de voix des électeurs de base. Sur ce plan, les deux candidats font quasiment jeu égal : 49,9% pour Obama contre 49,2% pour Romney. On ne connaîtra les résultats définitifs que dans le courant de la journée. </w:t>
      </w:r>
    </w:p>
    <w:p>
      <w:pPr>
        <w:pStyle w:val="Normal"/>
        <w:rPr/>
      </w:pPr>
      <w:r>
        <w:rPr/>
      </w:r>
    </w:p>
    <w:p>
      <w:pPr>
        <w:pStyle w:val="Normal"/>
        <w:rPr/>
      </w:pPr>
      <w:r>
        <w:rPr/>
      </w:r>
    </w:p>
    <w:p>
      <w:pPr>
        <w:pStyle w:val="Normal"/>
        <w:rPr/>
      </w:pPr>
      <w:r>
        <w:rPr/>
        <w:t>Le taux d’abstention est resté modéré et les minorités ethniques ont voté de nouveau massivement en faveur d’Obama. Les non</w:t>
        <w:noBreakHyphen/>
        <w:t xml:space="preserve">Blancs, qui constituaient 24% du corps électoral en 2008, représentent désormais 26%. Cette augmentation, qui s’explique par l’immigration et par une croissance naturelle plus forte, a clairement avantagé Obama. 93% des Noirs ont voté Obama, légèrement moins qu’en 2008 ; 71% des Hispaniques, soit quatre points de plus qu’en 2008, et 73% des Asiatiques, soit, dix points de plus. Quant aux Blancs, ils ne sont que 39% à avoir choisi le candidat métis, quatre points de moins qu’il y a quatre ans. </w:t>
      </w:r>
    </w:p>
    <w:p>
      <w:pPr>
        <w:pStyle w:val="Normal"/>
        <w:rPr/>
      </w:pPr>
      <w:r>
        <w:rPr/>
      </w:r>
    </w:p>
    <w:p>
      <w:pPr>
        <w:pStyle w:val="Normal"/>
        <w:rPr/>
      </w:pPr>
      <w:r>
        <w:rPr/>
      </w:r>
    </w:p>
    <w:p>
      <w:pPr>
        <w:pStyle w:val="Normal"/>
        <w:rPr/>
      </w:pPr>
      <w:r>
        <w:rPr/>
        <w:t>La décomposition selon le prisme religieux est également intéressante : 42% des protestants, qui représentent la moitié de l’électorat, ont voté Obama, et 50% des catholiques, qui forment le quart de l’électorat. Des proportions en léger fléchissement. Le vote juif mérite un arrêt sur image : 70% des Juifs vivants aux Etats</w:t>
        <w:noBreakHyphen/>
        <w:t>Unis ont voté Obama, lequel n’a manifestement pas trop souffert dans cette tranche électorale de la réputation de crypto</w:t>
        <w:noBreakHyphen/>
        <w:t xml:space="preserve">musulman que d’aucuns ont essayé de lui faire. Le fait que Romney soit mormon a en revanche clairement desservi le champion du camp républicain. Mais si l’on regarde le vote des citoyens américains de confession juive et vivant en Israël, la proportion est exactement inverse : 70% se sont portés sur Romney. On peut conclure que le facteur ethnoracial et le facteur religieux, fortement imbriqués, sont des déterminants de plus en plus prégnants de la sociologie américaine. </w:t>
      </w:r>
    </w:p>
    <w:p>
      <w:pPr>
        <w:pStyle w:val="Normal"/>
        <w:rPr/>
      </w:pPr>
      <w:r>
        <w:rPr/>
      </w:r>
    </w:p>
    <w:p>
      <w:pPr>
        <w:pStyle w:val="Normal"/>
        <w:rPr/>
      </w:pPr>
      <w:r>
        <w:rPr/>
      </w:r>
    </w:p>
    <w:p>
      <w:pPr>
        <w:pStyle w:val="Normal"/>
        <w:rPr/>
      </w:pPr>
      <w:r>
        <w:rPr/>
        <w:t>Les dernières élections présidentielles aux Etats</w:t>
        <w:noBreakHyphen/>
        <w:t>Unis furent par ailleurs la plus chère de l’histoire du pays. On estime le coût total de cette campagne 2012 à 5,8 milliards de dollars, soit 10% de plus qu’en 2008. Plus d’un million d'écrans publicitaires ont été diffusés sur les chaînes de télévisions américaines, soit une hausse de 40% par rapport à 2008. Le poids de l’argent dans le système électoral américain s’explique par le fait que les Etats</w:t>
        <w:noBreakHyphen/>
        <w:t xml:space="preserve">Unis font reposer massivement le financement des campagnes électorales sur les dons privés. L’oligarchie américaine tient donc les rênes du jeu politique, comme l’illustrent les ingérences du financier Warren Buffet au sein des démocrates, et des pétroliers Koch chez les républicains. Depuis janvier 2012 et le vote par le Congrès d’une loi réformant le financement de la campagne, les candidats ont la possibilité d’avoir recours de manière illimitée aux dons des entreprises privées. </w:t>
      </w:r>
    </w:p>
    <w:p>
      <w:pPr>
        <w:pStyle w:val="Normal"/>
        <w:rPr/>
      </w:pPr>
      <w:r>
        <w:rPr/>
      </w:r>
    </w:p>
    <w:p>
      <w:pPr>
        <w:pStyle w:val="Normal"/>
        <w:rPr/>
      </w:pPr>
      <w:r>
        <w:rPr/>
      </w:r>
    </w:p>
    <w:p>
      <w:pPr>
        <w:pStyle w:val="Normal"/>
        <w:rPr/>
      </w:pPr>
      <w:r>
        <w:rPr/>
        <w:t xml:space="preserve">La banque d’investissement Goldman Sachs, traditionnel soutien des démocrates, qui avait versé plus d’un million de dollars pour la campagne d’Obama en 2008, a changé de champion en 2012 et a déboursé 1,8 million de dollars pour Mitt Romney. Le candidat républicain a reçu des fonds de la part de Bank of America et Morgan Stanley, tandis qu’Obama était financé par l’Université de Californie, Microsoft et Google. Quoi qu’il en soit, être élu sans le soutien des donateurs privés est une mission absolument impossible. En ce sens, l’Amérique n’est pas une démocratie, mais une ploutocratie, au sens strict du terme. </w:t>
      </w:r>
    </w:p>
    <w:p>
      <w:pPr>
        <w:pStyle w:val="Normal"/>
        <w:rPr/>
      </w:pPr>
      <w:r>
        <w:rPr/>
      </w:r>
    </w:p>
    <w:p>
      <w:pPr>
        <w:pStyle w:val="Normal"/>
        <w:rPr/>
      </w:pPr>
      <w:r>
        <w:rPr/>
      </w:r>
    </w:p>
    <w:p>
      <w:pPr>
        <w:pStyle w:val="Normal"/>
        <w:rPr/>
      </w:pPr>
      <w:r>
        <w:rPr/>
      </w:r>
    </w:p>
    <w:p>
      <w:pPr>
        <w:pStyle w:val="Normal"/>
        <w:rPr/>
      </w:pPr>
      <w:r>
        <w:rPr/>
        <w:t>Les intérêts financiers à l’œuvre dans l’élection présidentielle américaine avaient une préoccupation commune. Ils l'ont fait partager aux deux candidats, à Obama au premier chef. Il s’agit d’éviter l’effondrement de l’empire monétaire et financier américain. Un des premiers mots de Mitt Romney, après avoir reconnu sa défaite, a d’ailleurs été de plaider pour une entente entre démocrates et républicains, sur la « fiscal cliff », littéralement la « falaise budgétaire » qui attend les Etats</w:t>
        <w:noBreakHyphen/>
        <w:t xml:space="preserve">Unis. Les chiffres sont en effet alarmants : le déficit budgétaire sera de 7% en 2012 et la dette fédérale dépasse déjà les 100% du PIB. </w:t>
      </w:r>
    </w:p>
    <w:p>
      <w:pPr>
        <w:pStyle w:val="Normal"/>
        <w:rPr/>
      </w:pPr>
      <w:r>
        <w:rPr/>
      </w:r>
    </w:p>
    <w:p>
      <w:pPr>
        <w:pStyle w:val="Normal"/>
        <w:rPr/>
      </w:pPr>
      <w:r>
        <w:rPr/>
      </w:r>
    </w:p>
    <w:p>
      <w:pPr>
        <w:pStyle w:val="Normal"/>
        <w:rPr/>
      </w:pPr>
      <w:r>
        <w:rPr/>
        <w:t>En août 2011, après des semaines d’âpres négociations, Obama arrache un accord avec le Congrès, en partie dominé par l'opposition républicaine, pour relever le plafond de la dette au</w:t>
        <w:noBreakHyphen/>
        <w:t>delà de son montant autorisé et éviter au pays de se trouver en situation de défaut de paiement. L’administration Obama s’était alors engagée à mettre en œuvre un objectif de réduction du déficit de 1 200 milliards de dollars sur dix ans, à partir de 2013. Avec une épée de Damoclès : si aucun accord pour parvenir à cet objectif n'est trouvé d'ici à la fin 2012, le budget de l'État sera automatiquement amputé de plusieurs centaines de milliards de dollars tandis que des hausses d'impôts massives entreront en vigueur. Selon le bureau du budget du Congrès, un organisme indépendant des partis, cette cure de rigueur pourrait faire plonger les Etats</w:t>
        <w:noBreakHyphen/>
        <w:t>Unis en récession dès les premiers mois de 2013. Obama est donc au pied du mur. L’ex</w:t>
        <w:noBreakHyphen/>
        <w:t xml:space="preserve">sauveur du monde de l’élection 2008 aura besoin de toutes les paillettes charismatiques qui lui restent pour convaincre ses électeurs qu’il est bien l’homme de la situation. </w:t>
      </w:r>
    </w:p>
    <w:p>
      <w:pPr>
        <w:pStyle w:val="Normal"/>
        <w:rPr/>
      </w:pPr>
      <w:r>
        <w:rPr/>
      </w:r>
    </w:p>
    <w:p>
      <w:pPr>
        <w:pStyle w:val="Normal"/>
        <w:rPr/>
      </w:pPr>
      <w:r>
        <w:rPr/>
      </w:r>
    </w:p>
    <w:p>
      <w:pPr>
        <w:pStyle w:val="Normal"/>
        <w:rPr/>
      </w:pPr>
      <w:r>
        <w:rPr/>
      </w:r>
    </w:p>
    <w:p>
      <w:pPr>
        <w:pStyle w:val="Normal"/>
        <w:rPr/>
      </w:pPr>
      <w:r>
        <w:rPr/>
        <w:t>Nous terminons notre kiosque par le rappel de la grande marche unitaire, organisée par l’association Résistance républicaine et relayées par près de 40 associations patriotiques qui entendent dénoncer l’emprise grandissante du culte mahométan sur la vie quotidienne des Français. Rendez</w:t>
        <w:noBreakHyphen/>
        <w:t>vous aujourd’hui même à 14 h, place Denfert</w:t>
        <w:noBreakHyphen/>
        <w:t xml:space="preserve">Rochereau.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paragraph" w:styleId="Heading">
    <w:name w:val="Heading"/>
    <w:basedOn w:val="Normal"/>
    <w:next w:val="Normal"/>
    <w:qFormat/>
    <w:pPr>
      <w:spacing w:before="24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0:36:00Z</dcterms:created>
  <dc:creator>Annick FERRER</dc:creator>
  <dc:description/>
  <cp:keywords/>
  <dc:language>en-US</dc:language>
  <cp:lastModifiedBy>Annick FERRER</cp:lastModifiedBy>
  <cp:lastPrinted>2012-11-11T08:27:00Z</cp:lastPrinted>
  <dcterms:modified xsi:type="dcterms:W3CDTF">2012-11-11T15:36:00Z</dcterms:modified>
  <cp:revision>6</cp:revision>
  <dc:subject/>
  <dc:title/>
</cp:coreProperties>
</file>