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t xml:space="preserve">KIOSQUE COURTOIS </w:t>
      </w:r>
    </w:p>
    <w:p>
      <w:pPr>
        <w:pStyle w:val="Normal"/>
        <w:rPr>
          <w:b/>
          <w:b/>
          <w:sz w:val="28"/>
          <w:szCs w:val="28"/>
        </w:rPr>
      </w:pPr>
      <w:r>
        <w:rPr>
          <w:b/>
          <w:sz w:val="28"/>
          <w:szCs w:val="28"/>
        </w:rPr>
      </w:r>
    </w:p>
    <w:p>
      <w:pPr>
        <w:pStyle w:val="Normal"/>
        <w:rPr/>
      </w:pPr>
      <w:r>
        <w:rPr/>
      </w:r>
    </w:p>
    <w:p>
      <w:pPr>
        <w:pStyle w:val="Normal"/>
        <w:rPr>
          <w:b/>
          <w:b/>
        </w:rPr>
      </w:pPr>
      <w:r>
        <w:rPr>
          <w:b/>
        </w:rPr>
        <w:t xml:space="preserve">(Semaine du 10 au 16 décembre 2012) </w:t>
      </w:r>
    </w:p>
    <w:p>
      <w:pPr>
        <w:pStyle w:val="Normal"/>
        <w:rPr/>
      </w:pPr>
      <w:r>
        <w:rPr/>
      </w:r>
    </w:p>
    <w:p>
      <w:pPr>
        <w:pStyle w:val="Normal"/>
        <w:rPr/>
      </w:pPr>
      <w:r>
        <w:rPr/>
      </w:r>
    </w:p>
    <w:p>
      <w:pPr>
        <w:pStyle w:val="Normal"/>
        <w:rPr/>
      </w:pPr>
      <w:r>
        <w:rPr/>
      </w:r>
    </w:p>
    <w:p>
      <w:pPr>
        <w:pStyle w:val="Normal"/>
        <w:rPr>
          <w:b/>
          <w:b/>
          <w:szCs w:val="28"/>
        </w:rPr>
      </w:pPr>
      <w:r>
        <w:rPr>
          <w:b/>
          <w:sz w:val="40"/>
          <w:szCs w:val="40"/>
        </w:rPr>
        <w:t>France</w:t>
      </w:r>
      <w:r>
        <w:rPr>
          <w:sz w:val="40"/>
          <w:szCs w:val="40"/>
        </w:rPr>
        <w:t xml:space="preserve"> </w:t>
      </w:r>
    </w:p>
    <w:p>
      <w:pPr>
        <w:pStyle w:val="Normal"/>
        <w:rPr>
          <w:b/>
          <w:b/>
          <w:szCs w:val="28"/>
        </w:rPr>
      </w:pPr>
      <w:r>
        <w:rPr>
          <w:b/>
          <w:szCs w:val="28"/>
        </w:rPr>
      </w:r>
    </w:p>
    <w:p>
      <w:pPr>
        <w:pStyle w:val="Normal"/>
        <w:rPr/>
      </w:pPr>
      <w:r>
        <w:rPr/>
      </w:r>
    </w:p>
    <w:p>
      <w:pPr>
        <w:pStyle w:val="Normal"/>
        <w:rPr>
          <w:szCs w:val="28"/>
        </w:rPr>
      </w:pPr>
      <w:r>
        <w:rPr>
          <w:b/>
          <w:bCs/>
          <w:sz w:val="36"/>
          <w:szCs w:val="36"/>
        </w:rPr>
        <w:t xml:space="preserve">Une étude indique l’ampleur du remplacement de population à l’œuvre dans notre pays </w:t>
      </w:r>
    </w:p>
    <w:p>
      <w:pPr>
        <w:pStyle w:val="Normal"/>
        <w:rPr>
          <w:szCs w:val="28"/>
        </w:rPr>
      </w:pPr>
      <w:r>
        <w:rPr>
          <w:szCs w:val="28"/>
        </w:rPr>
      </w:r>
    </w:p>
    <w:p>
      <w:pPr>
        <w:pStyle w:val="Normal"/>
        <w:rPr/>
      </w:pPr>
      <w:r>
        <w:rPr/>
        <w:t>L’Institut de Veille sanitaire, établissement rattaché au ministère de la Santé, a publié en juillet 2012 une étude montrant le pourcentage de naissances en France concernées par le risque de drépanocytose en 2010. Cette maladie génétique a pour particularité de concerner quasi exclusivement les populations extra</w:t>
        <w:noBreakHyphen/>
        <w:t xml:space="preserve">européennes, principalement « originaires des Antilles, d’Afrique noire et d’Afrique du Nord. » La drépanocytose permet donc de chiffrer l’ampleur de l’immigration. </w:t>
      </w:r>
    </w:p>
    <w:p>
      <w:pPr>
        <w:pStyle w:val="Normal"/>
        <w:rPr/>
      </w:pPr>
      <w:r>
        <w:rPr/>
      </w:r>
    </w:p>
    <w:p>
      <w:pPr>
        <w:pStyle w:val="Normal"/>
        <w:rPr/>
      </w:pPr>
      <w:r>
        <w:rPr/>
        <w:t>En 2010, en Ile</w:t>
        <w:noBreakHyphen/>
        <w:t>de</w:t>
        <w:noBreakHyphen/>
        <w:t xml:space="preserve">France, 60% des naissances étaient considérées à risque. Un chiffre qui permet d’affirmer que 60% des naissances dans la région la plus peuplée de France sont issues de populations extra-européennes. En comparaison, la précédente étude basée sur les données de 2005 faisait état d’un chiffre de 54%, ce qui montre que la proportion de naissances extra-européennes, déjà énorme, augmente rapidement. Les chiffres des autres régions vont tous dans le même sens. </w:t>
      </w:r>
    </w:p>
    <w:p>
      <w:pPr>
        <w:pStyle w:val="Normal"/>
        <w:rPr/>
      </w:pPr>
      <w:r>
        <w:rPr/>
        <w:t xml:space="preserve">Cette étude fournit – en creux – quelques chiffres fondamentaux de ces fameuses « statistiques ethniques » interdites en France. Ils permettent d’appréhender dans toute son ampleur la réalité effrayante de la substitution démographique actuellement en cours dans notre pays. Un phénomène que l'on constate d'ailleurs partout en Europe de l'Ouest. </w:t>
      </w:r>
    </w:p>
    <w:p>
      <w:pPr>
        <w:pStyle w:val="Normal"/>
        <w:rPr/>
      </w:pPr>
      <w:r>
        <w:rPr/>
      </w:r>
    </w:p>
    <w:p>
      <w:pPr>
        <w:pStyle w:val="Normal"/>
        <w:rPr/>
      </w:pPr>
      <w:r>
        <w:rPr/>
      </w:r>
    </w:p>
    <w:p>
      <w:pPr>
        <w:pStyle w:val="Normal"/>
        <w:rPr>
          <w:szCs w:val="28"/>
        </w:rPr>
      </w:pPr>
      <w:r>
        <w:rPr>
          <w:b/>
          <w:bCs/>
          <w:sz w:val="36"/>
          <w:szCs w:val="36"/>
        </w:rPr>
        <w:t xml:space="preserve">C'est en appauvrissant les Français que le Premier ministre entend lutter contre la pauvreté </w:t>
      </w:r>
    </w:p>
    <w:p>
      <w:pPr>
        <w:pStyle w:val="Normal"/>
        <w:rPr>
          <w:sz w:val="36"/>
          <w:szCs w:val="36"/>
        </w:rPr>
      </w:pPr>
      <w:r>
        <w:rPr>
          <w:sz w:val="36"/>
          <w:szCs w:val="36"/>
        </w:rPr>
      </w:r>
    </w:p>
    <w:p>
      <w:pPr>
        <w:pStyle w:val="Normal"/>
        <w:rPr/>
      </w:pPr>
      <w:r>
        <w:rPr/>
        <w:t>Le plan présenté mardi par Jean</w:t>
        <w:noBreakHyphen/>
        <w:t xml:space="preserve">Marc Ayrault pour tenter de lutter contre la paupérisation de la société française s'articule autour de quatre mesures principales : RSA, CMU, logement et emploi des jeunes. </w:t>
      </w:r>
    </w:p>
    <w:p>
      <w:pPr>
        <w:pStyle w:val="Normal"/>
        <w:rPr/>
      </w:pPr>
      <w:r>
        <w:rPr/>
      </w:r>
    </w:p>
    <w:p>
      <w:pPr>
        <w:pStyle w:val="Normal"/>
        <w:rPr/>
      </w:pPr>
      <w:r>
        <w:rPr/>
        <w:t>Le Revenu de Solidarité Active (RSA) augmentera de 10% en 5 ans. Coût minimal : 1 milliard d’euros. Le plafond de ressources pour accéder à la Couverture maladie universelle (CMU) sera relevé de 7% pour permettre à 500 000 personnes supplémentaires d’en bénéficier.  Coût estimé : 250 millions d’euros par an. A terme, on comptabilisera cinq millions de bénéficiaires. Une taxe sur les assurances et les mutuelles financera cette mesure. Mais comme dit le proverbe : « quand on taxe une vache, ce n’est pas la vache qui paie ». Et si ce n'est la vache, ce seront donc ces cochons d'assurés...</w:t>
      </w:r>
      <w:r>
        <w:rPr>
          <w:b/>
          <w:bCs/>
          <w:i/>
          <w:iCs/>
        </w:rPr>
        <w:t xml:space="preserve"> </w:t>
      </w:r>
    </w:p>
    <w:p>
      <w:pPr>
        <w:pStyle w:val="Normal"/>
        <w:rPr/>
      </w:pPr>
      <w:r>
        <w:rPr/>
      </w:r>
    </w:p>
    <w:p>
      <w:pPr>
        <w:pStyle w:val="Normal"/>
        <w:rPr/>
      </w:pPr>
      <w:r>
        <w:rPr/>
        <w:t>Concernant le logement, 150.000 nouveaux logements sociaux devraient être construits chaque année, 8.000 places d’hébergement ouvertes pour les sans</w:t>
        <w:noBreakHyphen/>
        <w:t>abris, et des aides seront débloquées pour faciliter l’accès au logement. D’autre part, 100.000 emplois d’« insertion », réservés aux 18</w:t>
        <w:noBreakHyphen/>
        <w:t>25 ans, seront créés à la rentrée 2013. Coût estimé : 500 millions d’euros par an. Coût total de ces mesures selon le Premier ministre lui</w:t>
        <w:noBreakHyphen/>
        <w:t>même : 2,5 milliards d’euros. A aucun moment, et c'est sans surprise de la part d'un socialiste, Ayrault ne parle de responsabilisation, de liberté et d’esprit d’entreprise, ou encore de création de richesses et d'emplois pérennes. Pour l'Etat</w:t>
        <w:noBreakHyphen/>
        <w:t xml:space="preserve">PS, gouverner, ce n'est pas prévoir, mais dépenser. </w:t>
      </w:r>
    </w:p>
    <w:p>
      <w:pPr>
        <w:pStyle w:val="Normal"/>
        <w:rPr/>
      </w:pPr>
      <w:r>
        <w:rPr/>
      </w:r>
    </w:p>
    <w:p>
      <w:pPr>
        <w:pStyle w:val="Normal"/>
        <w:rPr/>
      </w:pPr>
      <w:r>
        <w:rPr/>
      </w:r>
    </w:p>
    <w:p>
      <w:pPr>
        <w:pStyle w:val="Normal"/>
        <w:rPr>
          <w:szCs w:val="28"/>
        </w:rPr>
      </w:pPr>
      <w:r>
        <w:rPr>
          <w:b/>
          <w:bCs/>
          <w:sz w:val="36"/>
          <w:szCs w:val="36"/>
        </w:rPr>
        <w:t xml:space="preserve">Florange Mittal : l'arbre qui ne doit pas cacher la forêt des licenciements </w:t>
      </w:r>
    </w:p>
    <w:p>
      <w:pPr>
        <w:pStyle w:val="Normal"/>
        <w:rPr>
          <w:szCs w:val="28"/>
        </w:rPr>
      </w:pPr>
      <w:r>
        <w:rPr>
          <w:szCs w:val="28"/>
        </w:rPr>
      </w:r>
    </w:p>
    <w:p>
      <w:pPr>
        <w:pStyle w:val="Normal"/>
        <w:rPr/>
      </w:pPr>
      <w:r>
        <w:rPr/>
        <w:t>Pour le mois de novembre et le début de décembre, ce sont des centaines d'entreprises qui ont licencié tout ou partie de leurs salariés. MVM, Focast, Cimes (un sous</w:t>
        <w:noBreakHyphen/>
        <w:t>traitant de PSA), Walygator, SAEB, Camponovo, Buroform, Sanef, MEB, France</w:t>
        <w:noBreakHyphen/>
        <w:t xml:space="preserve">Télévision, TF1, Ligne Roset, Véolia, Clestra, Faurecia, Pilpa, Idd Tech, Electrolux, </w:t>
      </w:r>
      <w:r>
        <w:rPr>
          <w:color w:val="000000"/>
        </w:rPr>
        <w:t>Cvo Plouhinec</w:t>
      </w:r>
      <w:r>
        <w:rPr/>
        <w:t>, etc. etc. La liste est interminable et pourrait occuper le kiosque entier. Ce sont ainsi, chaque mois, des dizaines de milliers de chômeurs supplémentaires. Particulièrement frappant le sort d’Alcatel</w:t>
        <w:noBreakHyphen/>
        <w:t>Lucent. En 2006 le Français Alcatel rachète l’Américain Lucent ex</w:t>
        <w:noBreakHyphen/>
        <w:t xml:space="preserve">ATT. Depuis c’est la descente aux enfers. En six ans le groupe a perdu le tiers de ses effectifs. Pour 2013 sont annoncés plus de 1.400 licenciements en France, soit 15% des effectifs. </w:t>
      </w:r>
    </w:p>
    <w:p>
      <w:pPr>
        <w:pStyle w:val="Normal"/>
        <w:rPr/>
      </w:pPr>
      <w:r>
        <w:rPr/>
      </w:r>
    </w:p>
    <w:p>
      <w:pPr>
        <w:pStyle w:val="Normal"/>
        <w:rPr/>
      </w:pPr>
      <w:r>
        <w:rPr/>
      </w:r>
    </w:p>
    <w:p>
      <w:pPr>
        <w:pStyle w:val="Normal"/>
        <w:rPr>
          <w:szCs w:val="28"/>
        </w:rPr>
      </w:pPr>
      <w:r>
        <w:rPr>
          <w:b/>
          <w:bCs/>
          <w:sz w:val="36"/>
          <w:szCs w:val="36"/>
        </w:rPr>
        <w:t xml:space="preserve">La laïcité, religion de la République </w:t>
      </w:r>
    </w:p>
    <w:p>
      <w:pPr>
        <w:pStyle w:val="Normal"/>
        <w:rPr>
          <w:szCs w:val="28"/>
        </w:rPr>
      </w:pPr>
      <w:r>
        <w:rPr>
          <w:szCs w:val="28"/>
        </w:rPr>
      </w:r>
    </w:p>
    <w:p>
      <w:pPr>
        <w:pStyle w:val="Normal"/>
        <w:rPr/>
      </w:pPr>
      <w:r>
        <w:rPr/>
        <w:t>Lors de la séance de questions au gouvernement mardi à l’Assemblée, le député Olivier Falorni et le ministre de l’Education nationale Vincent Peillon, nous ont offert une belle profession de foi laïque dans la plus pure tradition rad</w:t>
        <w:noBreakHyphen/>
        <w:t>soc. Je cite M. Falorni : « </w:t>
      </w:r>
      <w:r>
        <w:rPr>
          <w:i/>
          <w:iCs/>
        </w:rPr>
        <w:t>La laïcité est au cœur de notre pacte républicain. Elle nous protège contre tous les intégrismes, contre tous les obscurantismes, contre tous les extrémismes. La laïcité doit être plus que jamais au cœur de notre modèle éducatif. </w:t>
      </w:r>
      <w:r>
        <w:rPr/>
        <w:t xml:space="preserve">» Fin de citation. Ce qui n'empêche pas la République — laïque — de fêter Hannouccah. </w:t>
      </w:r>
    </w:p>
    <w:p>
      <w:pPr>
        <w:pStyle w:val="Normal"/>
        <w:rPr/>
      </w:pPr>
      <w:r>
        <w:rPr/>
      </w:r>
    </w:p>
    <w:p>
      <w:pPr>
        <w:pStyle w:val="Normal"/>
        <w:rPr/>
      </w:pPr>
      <w:r>
        <w:rPr/>
        <w:t xml:space="preserve">Dimanche à 20 h, le Grand rabbin de France Gilles Bernheim, a en effet lancé officiellement les festivités de Hannouccah. Il a allumé un chandelier géant sur le Champ de Mars, en présence de personnalités communautaires et nationales. Une cérémonie, suivie d'un concert, qui était le prélude à une centaine d'éclairages dans Paris et sa proche région. En toute laïcité, bien entendu... </w:t>
      </w:r>
    </w:p>
    <w:p>
      <w:pPr>
        <w:pStyle w:val="Normal"/>
        <w:rPr/>
      </w:pPr>
      <w:r>
        <w:rPr/>
      </w:r>
    </w:p>
    <w:p>
      <w:pPr>
        <w:pStyle w:val="Normal"/>
        <w:rPr/>
      </w:pPr>
      <w:r>
        <w:rPr/>
      </w:r>
    </w:p>
    <w:p>
      <w:pPr>
        <w:pStyle w:val="Normal"/>
        <w:rPr>
          <w:sz w:val="36"/>
          <w:szCs w:val="36"/>
        </w:rPr>
      </w:pPr>
      <w:r>
        <w:rPr>
          <w:b/>
          <w:bCs/>
          <w:sz w:val="36"/>
          <w:szCs w:val="36"/>
        </w:rPr>
        <w:t xml:space="preserve">Chronique de la christianophobie ordinaire : 2012, année record pour les dégradations d’édifices chrétiens </w:t>
      </w:r>
    </w:p>
    <w:p>
      <w:pPr>
        <w:pStyle w:val="Normal"/>
        <w:rPr>
          <w:sz w:val="36"/>
          <w:szCs w:val="36"/>
        </w:rPr>
      </w:pPr>
      <w:r>
        <w:rPr>
          <w:sz w:val="36"/>
          <w:szCs w:val="36"/>
        </w:rPr>
      </w:r>
    </w:p>
    <w:p>
      <w:pPr>
        <w:pStyle w:val="Normal"/>
        <w:rPr/>
      </w:pPr>
      <w:r>
        <w:rPr/>
        <w:t xml:space="preserve">Sur les huit premiers mois de l’année 2012, le ministère de l’Intérieur a répertorié 233 vols ou dégradations dans des églises et 135 dans des cimetières chrétiens. Un chiffre en hausse de 5% par rapport à la même période de 2011. </w:t>
      </w:r>
    </w:p>
    <w:p>
      <w:pPr>
        <w:pStyle w:val="Normal"/>
        <w:rPr/>
      </w:pPr>
      <w:r>
        <w:rPr/>
        <w:t xml:space="preserve">Samedi dernier, c’est la chapelle de la base navale de Toulon, qui était profanée. </w:t>
      </w:r>
    </w:p>
    <w:p>
      <w:pPr>
        <w:pStyle w:val="Normal"/>
        <w:rPr/>
      </w:pPr>
      <w:r>
        <w:rPr/>
        <w:t>Pas plus que pour la plupart des autres dégradations, celle</w:t>
        <w:noBreakHyphen/>
        <w:t>ci n’a fait l’objet de la moindre réaction officielle. Pour l'Etat</w:t>
        <w:noBreakHyphen/>
        <w:t>PS, la laïcité est par essence une arme anti</w:t>
        <w:noBreakHyphen/>
        <w:t xml:space="preserve">catholique... </w:t>
      </w:r>
    </w:p>
    <w:p>
      <w:pPr>
        <w:pStyle w:val="Normal"/>
        <w:rPr/>
      </w:pPr>
      <w:r>
        <w:rPr/>
      </w:r>
    </w:p>
    <w:p>
      <w:pPr>
        <w:pStyle w:val="Normal"/>
        <w:rPr/>
      </w:pPr>
      <w:r>
        <w:rPr/>
      </w:r>
    </w:p>
    <w:p>
      <w:pPr>
        <w:pStyle w:val="Normal"/>
        <w:rPr>
          <w:szCs w:val="28"/>
        </w:rPr>
      </w:pPr>
      <w:r>
        <w:rPr>
          <w:b/>
          <w:bCs/>
          <w:sz w:val="36"/>
          <w:szCs w:val="36"/>
        </w:rPr>
        <w:t xml:space="preserve">Le ministère de la Justice demande la levée de l’immunité parlementaire de Marine Le Pen </w:t>
      </w:r>
    </w:p>
    <w:p>
      <w:pPr>
        <w:pStyle w:val="Normal"/>
        <w:rPr>
          <w:szCs w:val="28"/>
        </w:rPr>
      </w:pPr>
      <w:r>
        <w:rPr>
          <w:szCs w:val="28"/>
        </w:rPr>
      </w:r>
    </w:p>
    <w:p>
      <w:pPr>
        <w:pStyle w:val="Normal"/>
        <w:rPr/>
      </w:pPr>
      <w:r>
        <w:rPr/>
        <w:t>Suite à une plainte du Mouvement contre le Racisme et pour l’Amitié entre les Peuples (MRAP) pour des propos qu’elle avait tenus à Lyon il y a deux ans, Marine Le Pen risque de voir son immunité parlementaire européenne levée par ses collègues de Strasbourg. Le président du Front national avait alors comparé les prières de rue à l’occupation allemande. Le MRAP a vu dans ces propos une « incitation à la haine raciale ». Certes, les musulmans priant dans la rue ne brandissent pas d’armes, du moins pas encore, mais ils n’en occupent pas moins l’espace public. "</w:t>
      </w:r>
      <w:r>
        <w:rPr>
          <w:i/>
          <w:iCs/>
        </w:rPr>
        <w:t>Je risque d'être condamnée pour avoir dénoncé quelque chose d'illégal</w:t>
      </w:r>
      <w:r>
        <w:rPr/>
        <w:t xml:space="preserve">" a ironisé la Présidente du Front national. </w:t>
      </w:r>
    </w:p>
    <w:p>
      <w:pPr>
        <w:pStyle w:val="Normal"/>
        <w:rPr/>
      </w:pPr>
      <w:r>
        <w:rPr/>
      </w:r>
    </w:p>
    <w:p>
      <w:pPr>
        <w:pStyle w:val="Normal"/>
        <w:rPr/>
      </w:pPr>
      <w:r>
        <w:rPr/>
      </w:r>
    </w:p>
    <w:p>
      <w:pPr>
        <w:pStyle w:val="Normal"/>
        <w:rPr>
          <w:sz w:val="36"/>
          <w:szCs w:val="36"/>
        </w:rPr>
      </w:pPr>
      <w:r>
        <w:rPr>
          <w:b/>
          <w:bCs/>
          <w:sz w:val="36"/>
          <w:szCs w:val="36"/>
        </w:rPr>
        <w:t xml:space="preserve">Marion Maréchal Le Pen dénonce la politique immigrationniste du gouvernement </w:t>
      </w:r>
    </w:p>
    <w:p>
      <w:pPr>
        <w:pStyle w:val="Normal"/>
        <w:rPr>
          <w:sz w:val="36"/>
          <w:szCs w:val="36"/>
        </w:rPr>
      </w:pPr>
      <w:r>
        <w:rPr>
          <w:sz w:val="36"/>
          <w:szCs w:val="36"/>
        </w:rPr>
      </w:r>
    </w:p>
    <w:p>
      <w:pPr>
        <w:pStyle w:val="Normal"/>
        <w:rPr/>
      </w:pPr>
      <w:r>
        <w:rPr/>
        <w:t>Mardi 11 décembre, à la tribune de l'assemblée nationale, Marion Maréchal Le Pen a déposé, avec ses deux autres collègues de la droite de conviction, Gilbert Collard et Jacques Bompard, une motion de rejet préalable portant sur une nouvelle extension du droit au séjour des étrangers. Simple baroud d'honneur (le texte a naturellement été adopté sans difficulté, avec de nombreuses voix de l'UMP) cette intervention fut l'occasion pour la benjamine de l'hémicycle de faire le procès en règle de la politique du gouvernement en matière d'immigration. « </w:t>
      </w:r>
      <w:r>
        <w:rPr>
          <w:i/>
          <w:iCs/>
        </w:rPr>
        <w:t>Notre parlement national n'a plus vocation qu’à devenir une chambre d’enregistrement de décisions prises à Bruxelles</w:t>
      </w:r>
      <w:r>
        <w:rPr/>
        <w:t> », a constaté Marion Maréchal Le Pen, qui a dénoncé, je cite encore : « </w:t>
      </w:r>
      <w:r>
        <w:rPr>
          <w:i/>
          <w:iCs/>
        </w:rPr>
        <w:t>Une politique laxiste faisant de la France une terre d’asile économique planétaire, (...) une république de pigeons, où tout est permis, où tout est bon à prendre, et où personne n’ose affirmer des principes pourtant défendus dans la plupart des pays du globe en matière d’immigration</w:t>
      </w:r>
      <w:r>
        <w:rPr/>
        <w:t> ». L'élue Front national du Vaucluse a rappelé que l’immigration coûte entre 70 et 80 milliards d’euros par an selon le démographe et économiste Yves</w:t>
        <w:noBreakHyphen/>
        <w:t>Marie Laulan. Pointant du doigt une immigration fruit de conciliabules entre patronat et gouvernements de droite et de gauche depuis quarante ans, Marion Maréchal Le Pen a constaté que l'UMP, sans doute distraite par la guerre des chefs, n’avait déposé qu’un seul petit amendement. "</w:t>
      </w:r>
      <w:r>
        <w:rPr>
          <w:i/>
          <w:iCs/>
        </w:rPr>
        <w:t>C’est peu sur un texte de cette importance</w:t>
      </w:r>
      <w:r>
        <w:rPr/>
        <w:t>" a</w:t>
        <w:noBreakHyphen/>
        <w:t>t</w:t>
        <w:noBreakHyphen/>
        <w:t xml:space="preserve">elle ironisé. </w:t>
      </w:r>
    </w:p>
    <w:p>
      <w:pPr>
        <w:pStyle w:val="Normal"/>
        <w:rPr/>
      </w:pPr>
      <w:r>
        <w:rPr/>
      </w:r>
    </w:p>
    <w:p>
      <w:pPr>
        <w:pStyle w:val="Normal"/>
        <w:rPr/>
      </w:pPr>
      <w:r>
        <w:rPr/>
      </w:r>
    </w:p>
    <w:p>
      <w:pPr>
        <w:pStyle w:val="Normal"/>
        <w:rPr/>
      </w:pPr>
      <w:r>
        <w:rPr/>
        <w:t xml:space="preserve">Nous allons terminer cette partie France par une bonne surprise : non, chers lecteurs, nous ne parlerons pas du feuilleton Copé/Fillon. En revanche, nous vous renvoyons à l'une des dernières vidéos d'Alain Soral, disponible sur son site Egalité et Réconciliation, qui traite du sujet avec une délicieuse liberté de ton... </w:t>
      </w:r>
    </w:p>
    <w:p>
      <w:pPr>
        <w:pStyle w:val="Normal"/>
        <w:rPr/>
      </w:pPr>
      <w:r>
        <w:rPr/>
      </w:r>
    </w:p>
    <w:p>
      <w:pPr>
        <w:pStyle w:val="Normal"/>
        <w:rPr/>
      </w:pPr>
      <w:r>
        <w:rPr/>
      </w:r>
    </w:p>
    <w:p>
      <w:pPr>
        <w:pStyle w:val="Normal"/>
        <w:rPr/>
      </w:pPr>
      <w:r>
        <w:rPr/>
      </w:r>
    </w:p>
    <w:p>
      <w:pPr>
        <w:pStyle w:val="Normal"/>
        <w:rPr>
          <w:szCs w:val="28"/>
        </w:rPr>
      </w:pPr>
      <w:r>
        <w:rPr>
          <w:b/>
          <w:sz w:val="40"/>
          <w:szCs w:val="40"/>
        </w:rPr>
        <w:t xml:space="preserve">Monde </w:t>
      </w:r>
    </w:p>
    <w:p>
      <w:pPr>
        <w:pStyle w:val="Normal"/>
        <w:rPr>
          <w:szCs w:val="28"/>
        </w:rPr>
      </w:pPr>
      <w:r>
        <w:rPr>
          <w:szCs w:val="28"/>
        </w:rPr>
      </w:r>
    </w:p>
    <w:p>
      <w:pPr>
        <w:pStyle w:val="Normal"/>
        <w:rPr/>
      </w:pPr>
      <w:r>
        <w:rPr/>
      </w:r>
    </w:p>
    <w:p>
      <w:pPr>
        <w:pStyle w:val="Normal"/>
        <w:rPr/>
      </w:pPr>
      <w:r>
        <w:rPr>
          <w:b/>
          <w:bCs/>
          <w:sz w:val="36"/>
          <w:szCs w:val="36"/>
        </w:rPr>
        <w:t>DSK</w:t>
        <w:noBreakHyphen/>
        <w:t>Diallo : vers la fin d’une idylle judiciaire</w:t>
      </w:r>
      <w:r>
        <w:rPr/>
        <w:t xml:space="preserve"> </w:t>
      </w:r>
    </w:p>
    <w:p>
      <w:pPr>
        <w:pStyle w:val="Normal"/>
        <w:rPr/>
      </w:pPr>
      <w:r>
        <w:rPr/>
      </w:r>
    </w:p>
    <w:p>
      <w:pPr>
        <w:pStyle w:val="Normal"/>
        <w:rPr/>
      </w:pPr>
      <w:r>
        <w:rPr/>
        <w:t>L’affaire remonte au 14 mai 2011. Dominique Strauss</w:t>
        <w:noBreakHyphen/>
        <w:t>Kahn, alors directeur du Fonds monétaire international, est un prétendant sérieux pour les primaires du parti socialiste. Il est accusé de viol par une employée d’un hôtel de New York. Le personnage est un habitué du harcèlement sexuel, mais il est jusque</w:t>
        <w:noBreakHyphen/>
        <w:t>là protégé par les institutions dans lesquelles il travaille. Il bénéficie par ailleurs de la complicité de la caste journalistique qui sait cultiver l'omerta quand il s'agit de protéger un membre de l'oligarchie. C'est menotté que Dominique Strauss</w:t>
        <w:noBreakHyphen/>
        <w:t>Kahn quittera du commissariat de Brooklyn : des images qui sèmeront l'effroi et la consternation dans la classe politique française. Direction : la prison très colorée de Rikers, au nord</w:t>
        <w:noBreakHyphen/>
        <w:t xml:space="preserve">est de New York, l'une des plus dangereuses du monde. Bref, l'horreur absolue. Une procédure pénale est engagée, alors que notre homme nie les accusations et plaide « non coupable ». </w:t>
      </w:r>
    </w:p>
    <w:p>
      <w:pPr>
        <w:pStyle w:val="Normal"/>
        <w:rPr/>
      </w:pPr>
      <w:r>
        <w:rPr/>
      </w:r>
    </w:p>
    <w:p>
      <w:pPr>
        <w:pStyle w:val="Normal"/>
        <w:rPr/>
      </w:pPr>
      <w:r>
        <w:rPr/>
        <w:t>Son arrestation entraînera sa démission du poste de directeur général du FMI. DSK renoncera également à se présenter à la primaire socialiste. Il sera finalement libéré sur parole lors de l'audience du 1er juillet, le procureur ayant mis en doute la crédibilité de la plaignante, Nafissatou Diallo. La procédure pénale à l'encontre de Strauss</w:t>
        <w:noBreakHyphen/>
        <w:t>Kahn est officiellement abandonnée le 23 août 2011. La procédure se poursuit cependant devant le tribunal civil. DSK reconnaît la relation sexuelle, qu’il prétend cependant sans contrainte. Depuis le règlement de la procédure pénale, les négociations se poursuivaient vers un arrangement, le "viol" étant requalifié en "relation sexuelle inappropriée". Le montant de la transaction va probablement demeurer confidentiel, mais Le Monde croit savoir qu'il avoisinerait les 4,5 millions d’euros. Un accord qui pourrait donc définitivement clore la délicate passe new</w:t>
      </w:r>
      <w:r>
        <w:rPr>
          <w:color w:val="FF0000"/>
        </w:rPr>
        <w:noBreakHyphen/>
      </w:r>
      <w:r>
        <w:rPr/>
        <w:t>yorkaise strauss</w:t>
        <w:noBreakHyphen/>
        <w:t xml:space="preserve">kahnienne. Mais on retiendra que ce dernier est toujours impliqué dans une histoire similaire à l’hôtel Carlton de Lille. </w:t>
      </w:r>
    </w:p>
    <w:p>
      <w:pPr>
        <w:pStyle w:val="Normal"/>
        <w:rPr/>
      </w:pPr>
      <w:r>
        <w:rPr/>
      </w:r>
    </w:p>
    <w:p>
      <w:pPr>
        <w:pStyle w:val="Normal"/>
        <w:rPr/>
      </w:pPr>
      <w:r>
        <w:rPr/>
      </w:r>
    </w:p>
    <w:p>
      <w:pPr>
        <w:pStyle w:val="Normal"/>
        <w:rPr>
          <w:szCs w:val="28"/>
        </w:rPr>
      </w:pPr>
      <w:r>
        <w:rPr>
          <w:b/>
          <w:bCs/>
          <w:sz w:val="36"/>
          <w:szCs w:val="36"/>
        </w:rPr>
        <w:t>Irak </w:t>
        <w:noBreakHyphen/>
        <w:t xml:space="preserve"> Syrie : mêmes méthodes dix ans plus tard ? </w:t>
      </w:r>
    </w:p>
    <w:p>
      <w:pPr>
        <w:pStyle w:val="Normal"/>
        <w:rPr>
          <w:szCs w:val="28"/>
        </w:rPr>
      </w:pPr>
      <w:r>
        <w:rPr>
          <w:szCs w:val="28"/>
        </w:rPr>
      </w:r>
    </w:p>
    <w:p>
      <w:pPr>
        <w:pStyle w:val="Normal"/>
        <w:rPr/>
      </w:pPr>
      <w:r>
        <w:rPr/>
        <w:t>On se souvient des arguments avancés par les Etats</w:t>
        <w:noBreakHyphen/>
        <w:t xml:space="preserve">Unis et leurs vassaux pour justifier l’invasion de l’Irak en 2003 : parmi eux, des prétendus stocks d’armes chimiques prêts à être utilisés sur leurs voisins et même sur la population. Cette désinformation avait, à l’époque, été relayée par nombre de médias, entre autres la très belliciste chaîne Fox News, proches des conservateurs américains. L’EuCom, média officiel des forces américaines en Europe, vient de se faire l’écho, sur son compte Twitter, d’informations diffusées par la même chaîne Fox News selon laquelle l’armée syrienne se préparerait à utiliser des armes chimiques. La ficelle est toujours aussi grosse, mais la mémoire des peuples toujours aussi volatile... </w:t>
      </w:r>
    </w:p>
    <w:p>
      <w:pPr>
        <w:pStyle w:val="Normal"/>
        <w:rPr/>
      </w:pPr>
      <w:r>
        <w:rPr/>
      </w:r>
    </w:p>
    <w:p>
      <w:pPr>
        <w:pStyle w:val="Normal"/>
        <w:rPr/>
      </w:pPr>
      <w:r>
        <w:rPr/>
      </w:r>
    </w:p>
    <w:p>
      <w:pPr>
        <w:pStyle w:val="Normal"/>
        <w:rPr>
          <w:sz w:val="36"/>
          <w:szCs w:val="36"/>
        </w:rPr>
      </w:pPr>
      <w:r>
        <w:rPr>
          <w:b/>
          <w:bCs/>
          <w:sz w:val="36"/>
          <w:szCs w:val="36"/>
        </w:rPr>
        <w:t xml:space="preserve">La Chine, numéro un mondial du dépôt de brevets en 2011 </w:t>
      </w:r>
    </w:p>
    <w:p>
      <w:pPr>
        <w:pStyle w:val="Normal"/>
        <w:rPr>
          <w:sz w:val="36"/>
          <w:szCs w:val="36"/>
        </w:rPr>
      </w:pPr>
      <w:r>
        <w:rPr>
          <w:sz w:val="36"/>
          <w:szCs w:val="36"/>
        </w:rPr>
      </w:r>
    </w:p>
    <w:p>
      <w:pPr>
        <w:pStyle w:val="Normal"/>
        <w:rPr/>
      </w:pPr>
      <w:r>
        <w:rPr/>
        <w:t>Selon un rapport de l'Organisation mondiale de la propriété intellectuelle, sur 2,14 millions d'inventions qui ont fait l'objet d'une demande de brevets dans le monde, le quart a été déposé en Chine, devant les Etats</w:t>
        <w:noBreakHyphen/>
        <w:t xml:space="preserve">Unis, le Japon et l’Europe, qui pèse 7%. Désormais, la Chine ne se contente plus d’être « l’atelier du monde », mais invente de plus en plus. </w:t>
      </w:r>
    </w:p>
    <w:p>
      <w:pPr>
        <w:pStyle w:val="Normal"/>
        <w:rPr/>
      </w:pPr>
      <w:r>
        <w:rPr/>
      </w:r>
    </w:p>
    <w:p>
      <w:pPr>
        <w:pStyle w:val="Normal"/>
        <w:rPr/>
      </w:pPr>
      <w:r>
        <w:rPr/>
        <w:t>Néanmoins, il en va différemment pour le nombre de brevets réellement délivrés, un million au total en 2011. Le Japon reste en tête avec 24%, suivi par les Etats</w:t>
        <w:noBreakHyphen/>
        <w:t xml:space="preserve">Unis, la Chine 17%. Seulement 6%, soit 60.000 brevets sont déposés chaque année en Europe, dont 17.000 en France en 2011. Toutefois, cela est moins lié à la capacité d’innovation, qu’au coût et à la complexité de la démarche de dépôt de brevet. A vrai dire, la France est plutôt championne de dépôt de bilans que de dépôt de brevets. </w:t>
      </w:r>
    </w:p>
    <w:p>
      <w:pPr>
        <w:pStyle w:val="Normal"/>
        <w:rPr/>
      </w:pPr>
      <w:r>
        <w:rPr/>
      </w:r>
    </w:p>
    <w:p>
      <w:pPr>
        <w:pStyle w:val="Normal"/>
        <w:rPr/>
      </w:pPr>
      <w:r>
        <w:rPr/>
      </w:r>
    </w:p>
    <w:p>
      <w:pPr>
        <w:pStyle w:val="Normal"/>
        <w:rPr>
          <w:szCs w:val="28"/>
        </w:rPr>
      </w:pPr>
      <w:r>
        <w:rPr>
          <w:b/>
          <w:bCs/>
          <w:sz w:val="36"/>
          <w:szCs w:val="36"/>
        </w:rPr>
        <w:t xml:space="preserve">La Suisse aura un président populiste </w:t>
      </w:r>
    </w:p>
    <w:p>
      <w:pPr>
        <w:pStyle w:val="Normal"/>
        <w:rPr>
          <w:szCs w:val="28"/>
        </w:rPr>
      </w:pPr>
      <w:r>
        <w:rPr>
          <w:szCs w:val="28"/>
        </w:rPr>
      </w:r>
    </w:p>
    <w:p>
      <w:pPr>
        <w:pStyle w:val="Normal"/>
        <w:rPr/>
      </w:pPr>
      <w:r>
        <w:rPr/>
        <w:t>Nous terminerons ce kiosque par une bonne nouvelle. Le 5 décembre la Confédération helvétique a élu son président. Ueli Maurer, discret ministre de la Défense jusque</w:t>
        <w:noBreakHyphen/>
        <w:t>là, a été choisi parmi les sept conseillers fédéraux, pour représenter la Suisse en 2013. Il appartient à la principale formation de droite, l'UDC du très médiatique Oskar Freysinger. Il succède à Eveline Widmer</w:t>
        <w:noBreakHyphen/>
        <w:t xml:space="preserve">Schlumpf. Certes, le poste de président demeure essentiellement honorifique dans le système politique suisse, mais c'est un bon début. </w:t>
      </w:r>
    </w:p>
    <w:p>
      <w:pPr>
        <w:pStyle w:val="Normal"/>
        <w:rPr/>
      </w:pPr>
      <w:r>
        <w:rPr/>
      </w:r>
    </w:p>
    <w:p>
      <w:pPr>
        <w:pStyle w:val="Normal"/>
        <w:rPr/>
      </w:pPr>
      <w:r>
        <w:rPr/>
      </w:r>
    </w:p>
    <w:p>
      <w:pPr>
        <w:pStyle w:val="Normal"/>
        <w:rPr>
          <w:b/>
          <w:b/>
          <w:sz w:val="32"/>
          <w:szCs w:val="32"/>
        </w:rPr>
      </w:pPr>
      <w:r>
        <w:rPr>
          <w:b/>
          <w:sz w:val="32"/>
          <w:szCs w:val="32"/>
        </w:rPr>
        <w:t xml:space="preserve">Chers amis, merci de votre fidélité à notre Kiosque, que vous pouvez retrouver en continue sur le blog des Carnets de courtoisi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paragraph" w:styleId="Heading">
    <w:name w:val="Heading"/>
    <w:basedOn w:val="Normal"/>
    <w:next w:val="Normal"/>
    <w:qFormat/>
    <w:pPr>
      <w:spacing w:before="24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56:00Z</dcterms:created>
  <dc:creator>Annick FERRER</dc:creator>
  <dc:description/>
  <dc:language>en-US</dc:language>
  <cp:lastModifiedBy>Annick FERRER</cp:lastModifiedBy>
  <cp:lastPrinted>2012-12-15T14:14:00Z</cp:lastPrinted>
  <dcterms:modified xsi:type="dcterms:W3CDTF">2012-12-15T13:39:00Z</dcterms:modified>
  <cp:revision>4</cp:revision>
  <dc:subject/>
  <dc:title/>
</cp:coreProperties>
</file>