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JEUDI 16 OCTOBRE 2014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La situation agricole s'aggrave en France </w:t>
      </w:r>
    </w:p>
    <w:p>
      <w:pPr>
        <w:pStyle w:val="Normal"/>
        <w:rPr>
          <w:b/>
          <w:b/>
          <w:sz w:val="28"/>
          <w:szCs w:val="28"/>
        </w:rPr>
      </w:pPr>
      <w:r>
        <w:rPr>
          <w:b/>
          <w:sz w:val="28"/>
          <w:szCs w:val="28"/>
        </w:rPr>
      </w:r>
    </w:p>
    <w:p>
      <w:pPr>
        <w:pStyle w:val="Normal"/>
        <w:rPr/>
      </w:pPr>
      <w:r>
        <w:rPr/>
        <w:t xml:space="preserve">Le Front National s'est fendu d'un communiqué félicitant la Mutuelle sociale agricole qui a lancé un numéro d'appel dédié aux agriculteurs en difficulté. Il est évident que cette initiative est révélatrice de la délicate situation du monde agricole. </w:t>
      </w:r>
    </w:p>
    <w:p>
      <w:pPr>
        <w:pStyle w:val="Normal"/>
        <w:rPr/>
      </w:pPr>
      <w:r>
        <w:rPr/>
        <w:t xml:space="preserve">En effet, la profession connaît un suicide tous les deux jours. Ce drame est, aujourd'hui, passé sous silence. Il est en partie dû à une situation financière intenable. </w:t>
      </w:r>
    </w:p>
    <w:p>
      <w:pPr>
        <w:pStyle w:val="Normal"/>
        <w:rPr/>
      </w:pPr>
      <w:r>
        <w:rPr/>
      </w:r>
    </w:p>
    <w:p>
      <w:pPr>
        <w:pStyle w:val="Normal"/>
        <w:rPr/>
      </w:pPr>
      <w:r>
        <w:rPr>
          <w:b/>
          <w:iCs/>
        </w:rPr>
        <w:t>Comment en sommes</w:t>
        <w:noBreakHyphen/>
        <w:t xml:space="preserve">nous arrivés là ? </w:t>
      </w:r>
    </w:p>
    <w:p>
      <w:pPr>
        <w:pStyle w:val="Normal"/>
        <w:rPr/>
      </w:pPr>
      <w:r>
        <w:rPr/>
      </w:r>
    </w:p>
    <w:p>
      <w:pPr>
        <w:pStyle w:val="Normal"/>
        <w:rPr/>
      </w:pPr>
      <w:r>
        <w:rPr/>
        <w:t xml:space="preserve">La politique agricole de la France est surprenante, car elle laisse partir un pan entier de notre histoire. Elle s’est soumise aux règles du commerce international. Elle a donc quitté sa politique protectionniste qui permettait de protéger notre agriculture de la concurrence agressive et déloyale. En conséquence, aujourd’hui, les agriculteurs travaillent toujours plus pour gagner toujours moins, car leur coût de production est bien supérieur à de nombreux pays concurrents, ils ne peuvent pas gagner au jeu de la compétitivité. </w:t>
      </w:r>
    </w:p>
    <w:p>
      <w:pPr>
        <w:pStyle w:val="Normal"/>
        <w:rPr/>
      </w:pPr>
      <w:r>
        <w:rPr/>
      </w:r>
    </w:p>
    <w:p>
      <w:pPr>
        <w:pStyle w:val="Normal"/>
        <w:rPr>
          <w:b/>
          <w:b/>
        </w:rPr>
      </w:pPr>
      <w:r>
        <w:rPr>
          <w:b/>
          <w:iCs/>
        </w:rPr>
        <w:t xml:space="preserve">Quelle est la conséquence de cette politique ? </w:t>
      </w:r>
    </w:p>
    <w:p>
      <w:pPr>
        <w:pStyle w:val="Normal"/>
        <w:rPr>
          <w:b/>
          <w:b/>
        </w:rPr>
      </w:pPr>
      <w:r>
        <w:rPr>
          <w:b/>
        </w:rPr>
      </w:r>
    </w:p>
    <w:p>
      <w:pPr>
        <w:pStyle w:val="Normal"/>
        <w:rPr/>
      </w:pPr>
      <w:r>
        <w:rPr/>
        <w:t xml:space="preserve">La faillite de l’agriculture française amène à une diminution du nombre d’agriculteurs et de la production. De plus, l’agriculture française se spécialise là où elle le peut encore tout en se séparant de sa diversité. Par conséquent, elle perd de jour en jour de son indépendance alimentaire. </w:t>
      </w:r>
    </w:p>
    <w:p>
      <w:pPr>
        <w:pStyle w:val="Normal"/>
        <w:rPr/>
      </w:pPr>
      <w:r>
        <w:rPr/>
      </w:r>
    </w:p>
    <w:p>
      <w:pPr>
        <w:pStyle w:val="Normal"/>
        <w:rPr/>
      </w:pPr>
      <w:r>
        <w:rPr>
          <w:b/>
          <w:iCs/>
        </w:rPr>
        <w:t xml:space="preserve">Quelle position peut être envisagée pour la sauvegarde de l’agriculture ? </w:t>
      </w:r>
    </w:p>
    <w:p>
      <w:pPr>
        <w:pStyle w:val="Normal"/>
        <w:rPr/>
      </w:pPr>
      <w:r>
        <w:rPr/>
      </w:r>
    </w:p>
    <w:p>
      <w:pPr>
        <w:pStyle w:val="Normal"/>
        <w:rPr/>
      </w:pPr>
      <w:r>
        <w:rPr/>
        <w:t xml:space="preserve">Tout d’abord, s’il est important de mettre à l’honneur l’agriculture française ce n’est pas parce qu’elle fait partie du patrimoine français mais qu’elle est surtout la principale richesse d’exportation de la France. </w:t>
      </w:r>
    </w:p>
    <w:p>
      <w:pPr>
        <w:pStyle w:val="Normal"/>
        <w:rPr/>
      </w:pPr>
      <w:r>
        <w:rPr/>
        <w:t xml:space="preserve">La coordination rurale, le deuxième syndicat agricole français, propose donc que l’agriculture telle que l’art en France soit une exception culturelle.  Par conséquent, qu’elle sorte de l’organisation mondiale du commerce pour permettre à la France de régulariser les échanges. </w:t>
      </w:r>
    </w:p>
    <w:p>
      <w:pPr>
        <w:pStyle w:val="Normal"/>
        <w:rPr/>
      </w:pPr>
      <w:r>
        <w:rPr/>
      </w:r>
    </w:p>
    <w:p>
      <w:pPr>
        <w:pStyle w:val="Normal"/>
        <w:rPr/>
      </w:pPr>
      <w:r>
        <w:rPr/>
      </w:r>
    </w:p>
    <w:p>
      <w:pPr>
        <w:pStyle w:val="Heading1"/>
        <w:rPr>
          <w:b w:val="false"/>
          <w:b w:val="false"/>
          <w:sz w:val="28"/>
          <w:szCs w:val="28"/>
        </w:rPr>
      </w:pPr>
      <w:r>
        <w:rPr/>
        <w:t xml:space="preserve">Hong Kong, la révolution des parapluies subit </w:t>
      </w:r>
    </w:p>
    <w:p>
      <w:pPr>
        <w:pStyle w:val="Heading1"/>
        <w:rPr>
          <w:b w:val="false"/>
          <w:b w:val="false"/>
          <w:sz w:val="28"/>
          <w:szCs w:val="28"/>
        </w:rPr>
      </w:pPr>
      <w:r>
        <w:rPr/>
        <w:t xml:space="preserve">la douche froide </w:t>
      </w:r>
    </w:p>
    <w:p>
      <w:pPr>
        <w:pStyle w:val="Normal"/>
        <w:rPr>
          <w:b/>
          <w:b/>
          <w:sz w:val="28"/>
          <w:szCs w:val="28"/>
        </w:rPr>
      </w:pPr>
      <w:r>
        <w:rPr>
          <w:b/>
          <w:sz w:val="28"/>
          <w:szCs w:val="28"/>
        </w:rPr>
      </w:r>
    </w:p>
    <w:p>
      <w:pPr>
        <w:pStyle w:val="Normal"/>
        <w:rPr/>
      </w:pPr>
      <w:r>
        <w:rPr/>
        <w:t xml:space="preserve">Au départ, les étudiants chinois manifestaient contre la modification du mode de scrutin prévu pour 2017 et réclamaient la démission du chef du gouvernement. Chaque année, l’événement de Tienanmen est commémoré et les étudiants se réclamant de cette histoire. Mais il serait surprenant qu’une répression de cette ampleur se reproduise. Hong Kong en 2014 n’est pas la Chine de 1989. </w:t>
      </w:r>
    </w:p>
    <w:p>
      <w:pPr>
        <w:pStyle w:val="Normal"/>
        <w:rPr/>
      </w:pPr>
      <w:r>
        <w:rPr/>
      </w:r>
    </w:p>
    <w:p>
      <w:pPr>
        <w:pStyle w:val="Normal"/>
        <w:rPr>
          <w:b/>
          <w:b/>
        </w:rPr>
      </w:pPr>
      <w:r>
        <w:rPr>
          <w:b/>
          <w:iCs/>
        </w:rPr>
        <w:t>Est</w:t>
        <w:noBreakHyphen/>
        <w:t xml:space="preserve">ce une manifestation pacifique ? </w:t>
      </w:r>
    </w:p>
    <w:p>
      <w:pPr>
        <w:pStyle w:val="Normal"/>
        <w:rPr>
          <w:b/>
          <w:b/>
        </w:rPr>
      </w:pPr>
      <w:r>
        <w:rPr>
          <w:b/>
        </w:rPr>
      </w:r>
    </w:p>
    <w:p>
      <w:pPr>
        <w:pStyle w:val="Normal"/>
        <w:rPr/>
      </w:pPr>
      <w:r>
        <w:rPr/>
        <w:t xml:space="preserve">Jusqu’à mardi soir dernier, les manifestations étaient calmes. Les policiers ont libéré les rues occupées par les manifestants en démontant les barricades et délogeant les étudiants de leur emplacement. En tout, ce ne sont pas moins d’une quarantaine de manifestants qui ont été emmenés par la police. L’un d’entre eux, un député de l’opposition a même été molesté par les forces de l’ordre. </w:t>
      </w:r>
    </w:p>
    <w:p>
      <w:pPr>
        <w:pStyle w:val="Normal"/>
        <w:rPr/>
      </w:pPr>
      <w:r>
        <w:rPr/>
      </w:r>
    </w:p>
    <w:p>
      <w:pPr>
        <w:pStyle w:val="Normal"/>
        <w:rPr>
          <w:b/>
          <w:b/>
        </w:rPr>
      </w:pPr>
      <w:r>
        <w:rPr>
          <w:b/>
          <w:iCs/>
        </w:rPr>
        <w:t>Pourquoi le territoire de Hong Kong jouit</w:t>
        <w:noBreakHyphen/>
        <w:t xml:space="preserve">il d'un statut particulier ? </w:t>
      </w:r>
    </w:p>
    <w:p>
      <w:pPr>
        <w:pStyle w:val="Normal"/>
        <w:rPr>
          <w:b/>
          <w:b/>
        </w:rPr>
      </w:pPr>
      <w:r>
        <w:rPr>
          <w:b/>
        </w:rPr>
      </w:r>
    </w:p>
    <w:p>
      <w:pPr>
        <w:pStyle w:val="Normal"/>
        <w:rPr/>
      </w:pPr>
      <w:r>
        <w:rPr/>
        <w:t>Hon Kong avait été loué par le Royaume</w:t>
        <w:noBreakHyphen/>
        <w:t xml:space="preserve">Uni au gouvernement chinois pour une durée de 99 ans. Au terme de ce délai, les Britanniques ont restitué le territoire qui a néanmoins pu conserver un peu d'autonomie par rapport au reste de la Chine. </w:t>
      </w:r>
    </w:p>
    <w:p>
      <w:pPr>
        <w:pStyle w:val="Normal"/>
        <w:rPr/>
      </w:pPr>
      <w:r>
        <w:rPr/>
      </w:r>
    </w:p>
    <w:p>
      <w:pPr>
        <w:pStyle w:val="Normal"/>
        <w:rPr>
          <w:b/>
          <w:b/>
        </w:rPr>
      </w:pPr>
      <w:r>
        <w:rPr>
          <w:b/>
          <w:iCs/>
        </w:rPr>
        <w:t xml:space="preserve">Quelle solution de sortie ? </w:t>
      </w:r>
    </w:p>
    <w:p>
      <w:pPr>
        <w:pStyle w:val="Normal"/>
        <w:rPr>
          <w:b/>
          <w:b/>
        </w:rPr>
      </w:pPr>
      <w:r>
        <w:rPr>
          <w:b/>
        </w:rPr>
      </w:r>
    </w:p>
    <w:p>
      <w:pPr>
        <w:pStyle w:val="Normal"/>
        <w:rPr/>
      </w:pPr>
      <w:r>
        <w:rPr/>
        <w:t xml:space="preserve">Le chef de l’exécutif pourrait être démis de ses fonctions par Pékin. Un scandale financier est sur le point d’éclater et risque d’entrainer le gouvernement avec lui. Il faut compter sur l’accumulation des boulettes produites par Hong Kong depuis plusieurs semaines. </w:t>
      </w:r>
    </w:p>
    <w:p>
      <w:pPr>
        <w:pStyle w:val="Normal"/>
        <w:rPr/>
      </w:pPr>
      <w:r>
        <w:rPr/>
        <w:t xml:space="preserve">Enfin, si les étudiants paraissent désireux de poursuivre le mouvement, d'autres voix ont suggéré de quitter la rue pour résister par d'autres moyens. C'est le cas, par exemple, du cardinal Zen, militant historique contre la domination marxiste et athée de la Chine communist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Zemmour donne des sueurs froides à Cambadélis </w:t>
      </w:r>
    </w:p>
    <w:p>
      <w:pPr>
        <w:pStyle w:val="Normal"/>
        <w:rPr>
          <w:b/>
          <w:b/>
          <w:sz w:val="28"/>
          <w:szCs w:val="28"/>
        </w:rPr>
      </w:pPr>
      <w:r>
        <w:rPr>
          <w:b/>
          <w:sz w:val="28"/>
          <w:szCs w:val="28"/>
        </w:rPr>
      </w:r>
    </w:p>
    <w:p>
      <w:pPr>
        <w:pStyle w:val="Normal"/>
        <w:rPr/>
      </w:pPr>
      <w:r>
        <w:rPr/>
        <w:t>Le premier secrétaire du parti socialiste s’inquiète ! Bien entendu, Jean</w:t>
        <w:noBreakHyphen/>
        <w:t xml:space="preserve">Christophe Cambadélis ne s’inquiète pas de l’état de la France, mais de la popularité d’Eric Zemmour, plus particulièrement de, je cite : « La zemmourisation (sic) de la société, du débat français ». Fin de citation. Elle est problématique, car il explique que, je cite : « Tous les thèmes réactionnaires classiques ont pris le dessus ». Fin de citation. </w:t>
      </w:r>
    </w:p>
    <w:p>
      <w:pPr>
        <w:pStyle w:val="Normal"/>
        <w:rPr/>
      </w:pPr>
      <w:r>
        <w:rPr/>
        <w:t>Cette réaction nous montre une fois de plus que le décalage des politiques vis</w:t>
        <w:noBreakHyphen/>
        <w:t>à</w:t>
        <w:noBreakHyphen/>
        <w:t xml:space="preserve">vis des problèmes réels des Français est grandissant, que le fossé entre le peuple et sa classe dirigeante est toujours plus profond. </w:t>
      </w:r>
    </w:p>
    <w:p>
      <w:pPr>
        <w:pStyle w:val="Normal"/>
        <w:rPr/>
      </w:pPr>
      <w:r>
        <w:rPr/>
        <w:t xml:space="preserve">Le premier secrétaire du parti socialiste a donc lancé les énièmes Etats généraux de son parti. Durant ces trois mois, il ne reste plus qu'à espérer une prise de conscience de leur part sur la réalité des Français et de leurs préoccupations ! </w:t>
      </w:r>
    </w:p>
    <w:p>
      <w:pPr>
        <w:pStyle w:val="Normal"/>
        <w:rPr/>
      </w:pPr>
      <w:r>
        <w:rPr/>
      </w:r>
    </w:p>
    <w:p>
      <w:pPr>
        <w:pStyle w:val="Normal"/>
        <w:rPr/>
      </w:pPr>
      <w:r>
        <w:rPr/>
      </w:r>
    </w:p>
    <w:p>
      <w:pPr>
        <w:pStyle w:val="Heading1"/>
        <w:rPr>
          <w:b w:val="false"/>
          <w:b w:val="false"/>
          <w:sz w:val="28"/>
          <w:szCs w:val="28"/>
        </w:rPr>
      </w:pPr>
      <w:r>
        <w:rPr/>
        <w:t xml:space="preserve">La théorie n'existe pas… sauf à l'école </w:t>
      </w:r>
    </w:p>
    <w:p>
      <w:pPr>
        <w:pStyle w:val="Normal"/>
        <w:rPr>
          <w:b/>
          <w:b/>
          <w:sz w:val="28"/>
          <w:szCs w:val="28"/>
        </w:rPr>
      </w:pPr>
      <w:r>
        <w:rPr>
          <w:b/>
          <w:sz w:val="28"/>
          <w:szCs w:val="28"/>
        </w:rPr>
      </w:r>
    </w:p>
    <w:p>
      <w:pPr>
        <w:pStyle w:val="Normal"/>
        <w:rPr/>
      </w:pPr>
      <w:r>
        <w:rPr/>
        <w:t>Dans les chroniques de la théorie du genre à l'école, cette nouvelle exposition devrait tenir une place de choix. Intitulée, je cite : « Le zizi sexuel », elle s'adresse aux enfants de 8</w:t>
        <w:noBreakHyphen/>
        <w:t xml:space="preserve">9 ans qui sont, je cite : « Taraudés par le sexe ». Citons les principales activités proposées aux enfants au cours de leur itinéraire à la Cité des sciences : </w:t>
      </w:r>
    </w:p>
    <w:p>
      <w:pPr>
        <w:pStyle w:val="Normal"/>
        <w:numPr>
          <w:ilvl w:val="0"/>
          <w:numId w:val="2"/>
        </w:numPr>
        <w:rPr/>
      </w:pPr>
      <w:r>
        <w:rPr/>
        <w:t xml:space="preserve">appuyer sur une pédale pour provoquer l'érection pour l'éjaculation d'un mannequin ; </w:t>
      </w:r>
    </w:p>
    <w:p>
      <w:pPr>
        <w:pStyle w:val="Normal"/>
        <w:numPr>
          <w:ilvl w:val="0"/>
          <w:numId w:val="2"/>
        </w:numPr>
        <w:rPr/>
      </w:pPr>
      <w:r>
        <w:rPr/>
        <w:t xml:space="preserve">manipuler la langue de deux marionnettes grandeur nature pour apprendre à, je cite : « Se rouler une pelle » ; </w:t>
      </w:r>
    </w:p>
    <w:p>
      <w:pPr>
        <w:pStyle w:val="Normal"/>
        <w:numPr>
          <w:ilvl w:val="0"/>
          <w:numId w:val="2"/>
        </w:numPr>
        <w:rPr/>
      </w:pPr>
      <w:r>
        <w:rPr/>
        <w:t xml:space="preserve">se coucher sur le lit d'une chambre conjugale pour regarder des scènes d'amour ; </w:t>
      </w:r>
    </w:p>
    <w:p>
      <w:pPr>
        <w:pStyle w:val="Normal"/>
        <w:numPr>
          <w:ilvl w:val="0"/>
          <w:numId w:val="2"/>
        </w:numPr>
        <w:rPr/>
      </w:pPr>
      <w:r>
        <w:rPr/>
        <w:t xml:space="preserve">clou du spectacle : dans une scène où il est interdit aux adultes d'entrer, on leur fait mettre des écouteurs où ils peuvent entendre des propos sur l'onanisme et l'homosexualité. </w:t>
      </w:r>
    </w:p>
    <w:p>
      <w:pPr>
        <w:pStyle w:val="Normal"/>
        <w:rPr/>
      </w:pPr>
      <w:r>
        <w:rPr/>
        <w:t xml:space="preserve">L'Education nationale figure parmi les conseillers de cette exposition, et de nombreuses classes y sont attendues. </w:t>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Evo Morales réélu à la tête de la Bolivie </w:t>
      </w:r>
    </w:p>
    <w:p>
      <w:pPr>
        <w:pStyle w:val="Normal"/>
        <w:rPr>
          <w:b/>
          <w:b/>
          <w:sz w:val="28"/>
          <w:szCs w:val="28"/>
        </w:rPr>
      </w:pPr>
      <w:r>
        <w:rPr>
          <w:b/>
          <w:sz w:val="28"/>
          <w:szCs w:val="28"/>
        </w:rPr>
      </w:r>
    </w:p>
    <w:p>
      <w:pPr>
        <w:pStyle w:val="Normal"/>
        <w:rPr/>
      </w:pPr>
      <w:r>
        <w:rPr/>
        <w:t xml:space="preserve">La réélection de Evo Morales dès le premier tour n’est pas une surprise : tous les sondages et enquêtes d’opinion lui annonçaient une victoire facile. Plus surprenant sont les résultats obtenus dans les provinces détenues traditionnellement par l’opposition. </w:t>
      </w:r>
    </w:p>
    <w:p>
      <w:pPr>
        <w:pStyle w:val="Normal"/>
        <w:rPr/>
      </w:pPr>
      <w:r>
        <w:rPr/>
        <w:t xml:space="preserve">Malgré ce premier succès incontestable, la bataille du président sortant n’est pas terminée. Les élections législatives sont le vrai enjeu. Si le président parvient à obtenir la majorité des 2/3, il pourra disposer de la chambre comme il l’entend et modifier la constitution comme il l’entend. </w:t>
      </w:r>
    </w:p>
    <w:p>
      <w:pPr>
        <w:pStyle w:val="Normal"/>
        <w:rPr/>
      </w:pPr>
      <w:r>
        <w:rPr/>
        <w:t xml:space="preserve">Evo Morales a remporté cette élection en promettant la poursuite des programmes sociaux entamés dès son premier mandat : depuis 2006, plus d’un million de Boliviens (soit 10 % de la population du pays) sont sortis de la pauvreté tandis que le niveau de vie moyen augmentait et que le chômage diminuait. On peut donc présager qu’Evo Morales a des atouts pour réussir, car il dispose des conditions politiques pour le faire et parce que la configuration des rapports de force politiques a évolué en sa faveur. </w:t>
      </w:r>
    </w:p>
    <w:p>
      <w:pPr>
        <w:pStyle w:val="Normal"/>
        <w:rPr/>
      </w:pPr>
      <w:r>
        <w:rPr/>
      </w:r>
    </w:p>
    <w:p>
      <w:pPr>
        <w:pStyle w:val="Normal"/>
        <w:rPr/>
      </w:pPr>
      <w:r>
        <w:rPr/>
      </w:r>
    </w:p>
    <w:p>
      <w:pPr>
        <w:pStyle w:val="Heading1"/>
        <w:rPr>
          <w:b w:val="false"/>
          <w:b w:val="false"/>
          <w:sz w:val="28"/>
          <w:szCs w:val="28"/>
        </w:rPr>
      </w:pPr>
      <w:r>
        <w:rPr/>
        <w:t xml:space="preserve">Des nouvelles de Syrie </w:t>
      </w:r>
    </w:p>
    <w:p>
      <w:pPr>
        <w:pStyle w:val="Normal"/>
        <w:rPr>
          <w:b/>
          <w:b/>
          <w:sz w:val="28"/>
          <w:szCs w:val="28"/>
        </w:rPr>
      </w:pPr>
      <w:r>
        <w:rPr>
          <w:b/>
          <w:sz w:val="28"/>
          <w:szCs w:val="28"/>
        </w:rPr>
      </w:r>
    </w:p>
    <w:p>
      <w:pPr>
        <w:pStyle w:val="Normal"/>
        <w:rPr/>
      </w:pPr>
      <w:r>
        <w:rPr/>
        <w:t xml:space="preserve">Accompagné de son directeur de cabinet et d’un responsable de l’association SOS Chrétiens d’Orient, Robert Ménard a passé cinq jours en Syrie pour jumeler Béziers et Maaloula. Lors de sa visite, il a pu notamment se rendre compte sur place des destructions et des pillages commis par les djihadistes dans le village chrétien de Maaloula et dans la ville martyre de Homs. Il a également pu constater la richesse de l’héritage chrétien de la Syrie, que ce soit dans le vieux Damas ou au Krak des chevaliers, récemment libéré de l’occupation islamiste. Robert Ménard a déclaré que, je cite : « Entre le gouvernement syrien qui, bien sûr, n’est pas parfait et que j’ai critiqué lorsque je présidais Reporters sans frontières, et la barbarie des islamistes, il n’y a pas de troisième voie possible. Il faut choisir et j’ai choisi la lutte contre la barbarie ». Fin de citation. Au terme de ce voyage, Robert Ménard s’est engagé à œuvrer pour la reconstruction des maisons de la vieille ville de Maaloula, la construction d’une station d’épuration, la réouverture de l’institut de la langue araméenne ou encore le développement d’un tourisme durable à Maaloula. </w:t>
      </w:r>
    </w:p>
    <w:p>
      <w:pPr>
        <w:pStyle w:val="Normal"/>
        <w:rPr/>
      </w:pPr>
      <w:r>
        <w:rPr/>
      </w:r>
    </w:p>
    <w:p>
      <w:pPr>
        <w:pStyle w:val="Normal"/>
        <w:rPr/>
      </w:pPr>
      <w:r>
        <w:rPr/>
      </w:r>
    </w:p>
    <w:p>
      <w:pPr>
        <w:pStyle w:val="Heading1"/>
        <w:rPr>
          <w:b w:val="false"/>
          <w:b w:val="false"/>
          <w:sz w:val="28"/>
          <w:szCs w:val="28"/>
        </w:rPr>
      </w:pPr>
      <w:r>
        <w:rPr/>
        <w:t xml:space="preserve">Le foie gras interdit en Californie </w:t>
      </w:r>
    </w:p>
    <w:p>
      <w:pPr>
        <w:pStyle w:val="Normal"/>
        <w:rPr>
          <w:b/>
          <w:b/>
          <w:sz w:val="28"/>
          <w:szCs w:val="28"/>
        </w:rPr>
      </w:pPr>
      <w:r>
        <w:rPr>
          <w:b/>
          <w:sz w:val="28"/>
          <w:szCs w:val="28"/>
        </w:rPr>
      </w:r>
    </w:p>
    <w:p>
      <w:pPr>
        <w:pStyle w:val="Normal"/>
        <w:rPr/>
      </w:pPr>
      <w:r>
        <w:rPr/>
        <w:t>La Cour suprême des Etats</w:t>
        <w:noBreakHyphen/>
        <w:t xml:space="preserve">Unis a confirmé, le mardi 14 octobre, l'Etat de Californie dans son droit d’interdiction du foie gras en vigueur depuis 2012. Les juges ont rejeté le recours déposé par la chaîne de restaurants Hot's et par des producteurs de foie gras, dont l'Association des éleveurs de canards et d'oies du Québec. </w:t>
      </w:r>
    </w:p>
    <w:p>
      <w:pPr>
        <w:pStyle w:val="Normal"/>
        <w:rPr/>
      </w:pPr>
      <w:r>
        <w:rPr/>
        <w:t xml:space="preserve">L’avocat de la Humane Society of the United States qui milite pour les droits des animaux, Jonathan Lovvorn s’est exprimé sur cette décision, je cite : « La décision de la Cour suprême signifie que le peuple de Californie a le droit d'interdire la vente de certains produits alimentaires issus de cruauté exercée à l'encontre d'animaux ». Fin de citation. </w:t>
      </w:r>
    </w:p>
    <w:p>
      <w:pPr>
        <w:pStyle w:val="Normal"/>
        <w:rPr/>
      </w:pPr>
      <w:r>
        <w:rPr/>
        <w:t>Malgré les réticences anglo</w:t>
        <w:noBreakHyphen/>
        <w:t xml:space="preserve">saxonnes, les exportations de foie gras français continuent toutefois à progresser de 4,6 millions d'euros, grâce aux bonnes performances en Belgique et au Japon et malgré un repli de l'activité en Espagne. Elles atteignent 104 millions d'euros. </w:t>
      </w:r>
    </w:p>
    <w:p>
      <w:pPr>
        <w:pStyle w:val="Normal"/>
        <w:rPr/>
      </w:pPr>
      <w:r>
        <w:rPr/>
      </w:r>
    </w:p>
    <w:p>
      <w:pPr>
        <w:pStyle w:val="Normal"/>
        <w:rPr/>
      </w:pPr>
      <w:r>
        <w:rPr/>
      </w:r>
    </w:p>
    <w:p>
      <w:pPr>
        <w:pStyle w:val="Normal"/>
        <w:rPr/>
      </w:pPr>
      <w:r>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t xml:space="preserve">Ils sont en fait au nombre de deux. Saints Martinien et Saturien furent martyrisés en Afrique, avec deux de leurs frères. Au Ve siècle, sous le roi arien Genséric, alors qu’ils étaient esclaves des Vandales, ils furent amenés à la foi du Christ par sainte Maxime, vierge, et esclave comme eux. A cause de leur fermeté dans la foi catholique, ils furent frappés de verges à nœuds et lacérés, puis relégués en exil chez les Maures. Là, parce qu’ils avaient amené plusieurs autres personnes à la foi du Christ, ils furent condamnés à mort. Maxime, quant à elle, eut heureusement plus de chance. Après avoir surmonté plusieurs combats, elle fut libérée. Elle est devenue, dans un monastère, la mère d’un grand nombre de vierges, et termina saintement sa vie dans la paix.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le Louvre va récupérer l'un de ses tableaux </w:t>
      </w:r>
    </w:p>
    <w:p>
      <w:pPr>
        <w:pStyle w:val="Normal"/>
        <w:rPr>
          <w:b/>
          <w:b/>
          <w:sz w:val="28"/>
          <w:szCs w:val="28"/>
        </w:rPr>
      </w:pPr>
      <w:r>
        <w:rPr>
          <w:b/>
          <w:sz w:val="28"/>
          <w:szCs w:val="28"/>
        </w:rPr>
      </w:r>
    </w:p>
    <w:p>
      <w:pPr>
        <w:pStyle w:val="Normal"/>
        <w:rPr/>
      </w:pPr>
      <w:r>
        <w:rPr/>
        <w:t>Il s'agit d'une petite crucifixion sur laquelle figure, au pied de la croix, le roi de France Henri II. L'artisan de cette redécouverte est le conservateur du château de Blois, Pierre</w:t>
        <w:noBreakHyphen/>
        <w:t xml:space="preserve">Gilles Girault. Ce dernier avait été commissaire, en 2010, d'une exposition consacrée à Henri II. A cette occasion, il avait déjà demandé au Louvre d'emprunter cette huile sur papier marouflée sur panneau. Or, le Louvre n'avait pu que constater que la toile avait disparu avant la seconde guerre mondiale. </w:t>
      </w:r>
    </w:p>
    <w:p>
      <w:pPr>
        <w:pStyle w:val="Normal"/>
        <w:rPr/>
      </w:pPr>
      <w:r>
        <w:rPr/>
        <w:t>A cause d'une alerte Internet mise en place en 2010, Pierre</w:t>
        <w:noBreakHyphen/>
        <w:t xml:space="preserve">Gilles Girault a été informé de la vente aux enchères de cette crucifixion. Après examen de l'oeuvre qu'il pensait acquérir, il a été en mesure de signaler au Louvre qu'il s'agissait en fait de sa propriété. La société ayant mis en vente la tableau devrait prochainement le restituer au plus grand musée franç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kern w:val="2"/>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1:00Z</dcterms:created>
  <dc:creator>Annick et Jean-Claude FERRER</dc:creator>
  <dc:description/>
  <dc:language>en-US</dc:language>
  <cp:lastModifiedBy>Annick et Jean-Claude FERRER</cp:lastModifiedBy>
  <cp:lastPrinted>2014-10-16T09:34:00Z</cp:lastPrinted>
  <dcterms:modified xsi:type="dcterms:W3CDTF">2014-10-16T08:03:00Z</dcterms:modified>
  <cp:revision>17</cp:revision>
  <dc:subject/>
  <dc:title/>
</cp:coreProperties>
</file>