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color w:val="000000"/>
          <w:sz w:val="30"/>
          <w:szCs w:val="30"/>
        </w:rPr>
        <w:t xml:space="preserve">BULLETIN DE REINFORMATION DU JEUDI 17 JANVIER 2013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b/>
          <w:color w:val="000000"/>
        </w:rPr>
        <w:t>(Extrait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armée française s'engage dans les combats terrestres au nord du Mali </w:t>
      </w:r>
    </w:p>
    <w:p>
      <w:pPr>
        <w:pStyle w:val="Normal"/>
        <w:rPr>
          <w:b/>
          <w:b/>
          <w:color w:val="000000"/>
          <w:sz w:val="28"/>
        </w:rPr>
      </w:pPr>
      <w:r>
        <w:rPr>
          <w:b/>
          <w:color w:val="000000"/>
          <w:sz w:val="28"/>
        </w:rPr>
      </w:r>
    </w:p>
    <w:p>
      <w:pPr>
        <w:pStyle w:val="Normal"/>
        <w:rPr>
          <w:b/>
          <w:b/>
          <w:color w:val="000000"/>
        </w:rPr>
      </w:pPr>
      <w:r>
        <w:rPr>
          <w:b/>
          <w:color w:val="000000"/>
        </w:rPr>
        <w:t xml:space="preserve">Quel est le motif principal de cette intervention militaire ? </w:t>
      </w:r>
    </w:p>
    <w:p>
      <w:pPr>
        <w:pStyle w:val="Normal"/>
        <w:rPr>
          <w:b/>
          <w:b/>
          <w:color w:val="000000"/>
        </w:rPr>
      </w:pPr>
      <w:r>
        <w:rPr>
          <w:b/>
          <w:color w:val="000000"/>
        </w:rPr>
      </w:r>
    </w:p>
    <w:p>
      <w:pPr>
        <w:pStyle w:val="Normal"/>
        <w:rPr>
          <w:color w:val="000000"/>
        </w:rPr>
      </w:pPr>
      <w:r>
        <w:rPr>
          <w:color w:val="000000"/>
        </w:rPr>
        <w:t xml:space="preserve">Officiellement, cette intervention vise à sauver ce pays d'Afrique subsaharienne de la submersion islamiste. Mais déjà six jours après le début de l'intervention militaire, la situation reste mouvante, sans véritable front. Et ce alors qu'un pilote d'hélicoptère français, le chef de bataillon Damien Boiteux, est tombé pour la France vendredi dernier. </w:t>
      </w:r>
    </w:p>
    <w:p>
      <w:pPr>
        <w:pStyle w:val="Normal"/>
        <w:rPr>
          <w:color w:val="000000"/>
        </w:rPr>
      </w:pPr>
      <w:r>
        <w:rPr>
          <w:color w:val="000000"/>
        </w:rPr>
      </w:r>
    </w:p>
    <w:p>
      <w:pPr>
        <w:pStyle w:val="Normal"/>
        <w:rPr>
          <w:b/>
          <w:b/>
          <w:color w:val="000000"/>
        </w:rPr>
      </w:pPr>
      <w:r>
        <w:rPr>
          <w:b/>
          <w:color w:val="000000"/>
        </w:rPr>
        <w:t>La France a</w:t>
        <w:noBreakHyphen/>
        <w:t>t</w:t>
        <w:noBreakHyphen/>
        <w:t xml:space="preserve">elle encore les moyens matériels suffisants pour ce type d'intervention ? </w:t>
      </w:r>
    </w:p>
    <w:p>
      <w:pPr>
        <w:pStyle w:val="Normal"/>
        <w:rPr>
          <w:b/>
          <w:b/>
          <w:color w:val="000000"/>
        </w:rPr>
      </w:pPr>
      <w:r>
        <w:rPr>
          <w:b/>
          <w:color w:val="000000"/>
        </w:rPr>
      </w:r>
    </w:p>
    <w:p>
      <w:pPr>
        <w:pStyle w:val="Normal"/>
        <w:rPr/>
      </w:pPr>
      <w:r>
        <w:rPr>
          <w:color w:val="000000"/>
        </w:rPr>
        <w:t xml:space="preserve">Il semble qu'après des années de coupes budgétaires dans le domaine militaire, la France soit contrainte de faire sans cesse appel à une assistance technique de plusieurs pays alliés. On compte déjà 800 soldats français déployés au Mali, et ce nombre devrait à terme s'élever à 2500, car la future force africaine de 3.300 hommes, que les militaires français sont censés appuyer, est très lente à s'organiser. C'est alors que le président tchadien Idriss Déby, qui possède la seule armée africaine rompue à la guerre du désert, a annoncé hier son intention d'envoyer un contingent. L'Allemagne a par ailleurs annoncé l'envoi de deux avions de transport et l'Italie a promis une aide logistique, en attendant une réunion extraordinaire des ministres des Affaires étrangères européens prévue aujourd'hui à Bruxelles. </w:t>
      </w:r>
    </w:p>
    <w:p>
      <w:pPr>
        <w:pStyle w:val="Normal"/>
        <w:rPr>
          <w:color w:val="000000"/>
        </w:rPr>
      </w:pPr>
      <w:r>
        <w:rPr>
          <w:color w:val="000000"/>
        </w:rPr>
      </w:r>
    </w:p>
    <w:p>
      <w:pPr>
        <w:pStyle w:val="Normal"/>
        <w:rPr>
          <w:b/>
          <w:b/>
          <w:color w:val="000000"/>
        </w:rPr>
      </w:pPr>
      <w:r>
        <w:rPr>
          <w:b/>
          <w:color w:val="000000"/>
        </w:rPr>
        <w:t xml:space="preserve">Quelle est la cohérence de la politique étrangère française ? </w:t>
      </w:r>
    </w:p>
    <w:p>
      <w:pPr>
        <w:pStyle w:val="Normal"/>
        <w:rPr>
          <w:b/>
          <w:b/>
          <w:color w:val="000000"/>
        </w:rPr>
      </w:pPr>
      <w:r>
        <w:rPr>
          <w:b/>
          <w:color w:val="000000"/>
        </w:rPr>
      </w:r>
    </w:p>
    <w:p>
      <w:pPr>
        <w:pStyle w:val="Normal"/>
        <w:rPr>
          <w:color w:val="000000"/>
        </w:rPr>
      </w:pPr>
      <w:r>
        <w:rPr>
          <w:color w:val="000000"/>
        </w:rPr>
        <w:t xml:space="preserve">C'est une bonne question. On peut se demander pourquoi la France est attachée à lutter contre les islamistes du Mali, alors que la conséquence la plus inquiétante de la guerre de Libye a été l'affirmation d'un pouvoir islamiste. Pire, comme le cite le député Jacques Bompard dans son communiqué de presse en date de mardi, le juge antiterroriste Marc Trévidic écrivait : « La population jihadiste est aujourd'hui diluée dans la population française ». Jacques Bompard ajoute, je cite : « La France socialiste du XXe siècle est schizophrène, faible, et, pour le service d'intérêts financiers, va faire le gendarme en Afrique alors qu'elle est bien incapable de le faire dans ses banlieues ». Fin de citation.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a propagation du conflit en Algérie se traduit par une prise d'otage </w:t>
      </w:r>
    </w:p>
    <w:p>
      <w:pPr>
        <w:pStyle w:val="Normal"/>
        <w:rPr>
          <w:b/>
          <w:b/>
          <w:color w:val="000000"/>
          <w:sz w:val="28"/>
        </w:rPr>
      </w:pPr>
      <w:r>
        <w:rPr>
          <w:b/>
          <w:color w:val="000000"/>
          <w:sz w:val="28"/>
        </w:rPr>
      </w:r>
    </w:p>
    <w:p>
      <w:pPr>
        <w:pStyle w:val="Normal"/>
        <w:rPr/>
      </w:pPr>
      <w:r>
        <w:rPr>
          <w:color w:val="000000"/>
        </w:rPr>
        <w:t>Un important groupe d’Al</w:t>
        <w:noBreakHyphen/>
        <w:t>Qaida au Maghreb islamique (Aqmi) a attaqué hier une base pétrolière dans le sud</w:t>
        <w:noBreakHyphen/>
        <w:t xml:space="preserve">est du pays. Deux étrangers, un Français et un Britannique, auraient été tués et un nombre indéterminé d’otages enlevés, dont 41 étrangers. </w:t>
      </w:r>
    </w:p>
    <w:p>
      <w:pPr>
        <w:pStyle w:val="Normal"/>
        <w:rPr>
          <w:color w:val="000000"/>
        </w:rPr>
      </w:pPr>
      <w:r>
        <w:rPr>
          <w:color w:val="000000"/>
        </w:rPr>
      </w:r>
    </w:p>
    <w:p>
      <w:pPr>
        <w:pStyle w:val="Normal"/>
        <w:rPr>
          <w:color w:val="000000"/>
        </w:rPr>
      </w:pPr>
      <w:r>
        <w:rPr>
          <w:b/>
          <w:color w:val="000000"/>
        </w:rPr>
        <w:t xml:space="preserve">Quels sont les faits ? </w:t>
      </w:r>
    </w:p>
    <w:p>
      <w:pPr>
        <w:pStyle w:val="Normal"/>
        <w:rPr>
          <w:color w:val="000000"/>
        </w:rPr>
      </w:pPr>
      <w:r>
        <w:rPr>
          <w:color w:val="000000"/>
        </w:rPr>
      </w:r>
    </w:p>
    <w:p>
      <w:pPr>
        <w:pStyle w:val="Normal"/>
        <w:rPr/>
      </w:pPr>
      <w:r>
        <w:rPr>
          <w:color w:val="000000"/>
        </w:rPr>
        <w:t>La guerre dans le nord du Mali s’est brutalement déplacée dans le Sahara algérien, prenant totalement par surprise les autorités du pays. Une attaque spectaculaire menée par un important groupe armé s’est produite à l’aube sur un site gazier dans le sud</w:t>
        <w:noBreakHyphen/>
        <w:t>est du pays, exploité par le groupe britannique BP, le norvégien Statoil et l'entreprise publique algérienne Sonatrach. La province pétrolière d’In Aménas proche de la frontière libyenne située à plus de 1.500 km du théâtre des opérations du nord</w:t>
        <w:noBreakHyphen/>
        <w:t>Mali était jusque</w:t>
        <w:noBreakHyphen/>
        <w:t xml:space="preserve">là réputée très sûre. </w:t>
      </w:r>
    </w:p>
    <w:p>
      <w:pPr>
        <w:pStyle w:val="Normal"/>
        <w:rPr>
          <w:color w:val="000000"/>
        </w:rPr>
      </w:pPr>
      <w:r>
        <w:rPr>
          <w:color w:val="000000"/>
        </w:rPr>
      </w:r>
    </w:p>
    <w:p>
      <w:pPr>
        <w:pStyle w:val="Normal"/>
        <w:rPr>
          <w:color w:val="000000"/>
        </w:rPr>
      </w:pPr>
      <w:r>
        <w:rPr>
          <w:b/>
          <w:color w:val="000000"/>
        </w:rPr>
        <w:t xml:space="preserve">Pourquoi cette cible ? </w:t>
      </w:r>
    </w:p>
    <w:p>
      <w:pPr>
        <w:pStyle w:val="Normal"/>
        <w:rPr>
          <w:color w:val="000000"/>
        </w:rPr>
      </w:pPr>
      <w:r>
        <w:rPr>
          <w:color w:val="000000"/>
        </w:rPr>
      </w:r>
    </w:p>
    <w:p>
      <w:pPr>
        <w:pStyle w:val="Normal"/>
        <w:rPr/>
      </w:pPr>
      <w:r>
        <w:rPr>
          <w:color w:val="000000"/>
        </w:rPr>
        <w:t>Aqmi a réussi à frapper l'Algérie au cœur, dans un secteur fournissant plus de 80% de ses devises, au risque d'entraîner le pays dans le conflit. L'Europe achète 20% du gaz qu'elle consomme à Sonatrach, qui est son troisième fournisseur derrière la Russie et la Norvège. La menace que fait planer Aqmi sur le fonctionnement du secteur gazier algérien pourrait donc avoir rapidement des conséquences sur la fluidité des approvisionnements et les prix. L'Algérie était opposée jusqu'ici à une intervention internationale dans un nord</w:t>
        <w:noBreakHyphen/>
        <w:t xml:space="preserve">Mali qu'elle considère comme son pré carré. </w:t>
      </w:r>
    </w:p>
    <w:p>
      <w:pPr>
        <w:pStyle w:val="Normal"/>
        <w:rPr>
          <w:color w:val="000000"/>
        </w:rPr>
      </w:pPr>
      <w:r>
        <w:rPr>
          <w:color w:val="000000"/>
        </w:rPr>
      </w:r>
    </w:p>
    <w:p>
      <w:pPr>
        <w:pStyle w:val="Normal"/>
        <w:rPr>
          <w:color w:val="000000"/>
        </w:rPr>
      </w:pPr>
      <w:r>
        <w:rPr>
          <w:b/>
          <w:color w:val="000000"/>
        </w:rPr>
        <w:t xml:space="preserve">Quelle portée pourrait avoir cette attaque ? </w:t>
      </w:r>
    </w:p>
    <w:p>
      <w:pPr>
        <w:pStyle w:val="Normal"/>
        <w:rPr>
          <w:color w:val="000000"/>
        </w:rPr>
      </w:pPr>
      <w:r>
        <w:rPr>
          <w:color w:val="000000"/>
        </w:rPr>
      </w:r>
    </w:p>
    <w:p>
      <w:pPr>
        <w:pStyle w:val="Normal"/>
        <w:rPr>
          <w:color w:val="000000"/>
        </w:rPr>
      </w:pPr>
      <w:r>
        <w:rPr>
          <w:color w:val="000000"/>
        </w:rPr>
        <w:t xml:space="preserve">Il est à redouter maintenant un risque de dissémination d'unités djihadistes qui ne peuvent tenir leurs positions au Mali face à l'armée française. Aqmi, dont les principaux cadres sont algériens, pourrait ainsi être tenté de se redéployer dans son pays d'origine. Enfin, on peut redouter que le conflit au Mali ne conduise à des exactions contre les Touaregs, peuple implanté dans tous les pays de la région, au risque d'un embrasement généralisé.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français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Bruno Daugeron, professeur de droit public à l'université de Lyon, défend la possibilité d'organiser un référendum contre la loi Taubira </w:t>
      </w:r>
    </w:p>
    <w:p>
      <w:pPr>
        <w:pStyle w:val="Normal"/>
        <w:rPr>
          <w:b/>
          <w:b/>
          <w:color w:val="000000"/>
          <w:sz w:val="28"/>
        </w:rPr>
      </w:pPr>
      <w:r>
        <w:rPr>
          <w:b/>
          <w:color w:val="000000"/>
          <w:sz w:val="28"/>
        </w:rPr>
      </w:r>
    </w:p>
    <w:p>
      <w:pPr>
        <w:pStyle w:val="Normal"/>
        <w:rPr/>
      </w:pPr>
      <w:r>
        <w:rPr>
          <w:color w:val="000000"/>
        </w:rPr>
        <w:t xml:space="preserve">Ce dernier a expliqué pourquoi la Constitution français permettait bien la soumission de la loi Taubira au référendum. Il explique que cette décision dépend simplement de la volonté du président de la République. Le débat consistait à savoir si le mariage homosexuel entrait dans le champ de l'article 11 relatif au référendum. L'article autorise le referendum notamment sur les "réformes relatives à la politique économique, sociale ou environnementale de la nation". Or le professeur explique que la « politique sociale de la nation » n'existe ainsi qu'à travers l'interprétation qui en est donnée par le président. Ce dernier est donc ce que les juristes appellent un « interprète authentique » de cet énoncé constitutionnel qu'est l'article 11. C'est donc à François Hollande, s'il le souhaite, de considérer cette loi comme une réforme relative à la politique sociale de la nation. Enfin, le Conseil constitutionnel se refuse depuis 1962 de contrôler la constitutionnalité des lois adoptées par référendum. La balle est donc dans le camp de l'Elysée.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 neveu du président Mitterrand, Jérôme Lambert votera contre la dénaturation du mariage </w:t>
      </w:r>
    </w:p>
    <w:p>
      <w:pPr>
        <w:pStyle w:val="Normal"/>
        <w:rPr>
          <w:b/>
          <w:b/>
          <w:color w:val="000000"/>
          <w:sz w:val="28"/>
        </w:rPr>
      </w:pPr>
      <w:r>
        <w:rPr>
          <w:b/>
          <w:color w:val="000000"/>
          <w:sz w:val="28"/>
        </w:rPr>
      </w:r>
    </w:p>
    <w:p>
      <w:pPr>
        <w:pStyle w:val="Normal"/>
        <w:rPr>
          <w:color w:val="000000"/>
        </w:rPr>
      </w:pPr>
      <w:r>
        <w:rPr>
          <w:color w:val="000000"/>
        </w:rPr>
        <w:t xml:space="preserve">Jérôme Lambert, député socialiste de Charente, a confirmé son intention de rejeter le texte de Christiane Taubira. Cet élu, qui n'est autre que le neveu de l’ancien président de la République François Mitterrand, l'a fait savoir dans un courrier envoyé à un des électeurs de sa circonscription.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s chiffres de l’INSEE ne seraient pas fiables </w:t>
      </w:r>
    </w:p>
    <w:p>
      <w:pPr>
        <w:pStyle w:val="Normal"/>
        <w:rPr>
          <w:b/>
          <w:b/>
          <w:color w:val="000000"/>
          <w:sz w:val="28"/>
        </w:rPr>
      </w:pPr>
      <w:r>
        <w:rPr>
          <w:b/>
          <w:color w:val="000000"/>
          <w:sz w:val="28"/>
        </w:rPr>
      </w:r>
    </w:p>
    <w:p>
      <w:pPr>
        <w:pStyle w:val="Normal"/>
        <w:rPr>
          <w:color w:val="000000"/>
        </w:rPr>
      </w:pPr>
      <w:r>
        <w:rPr>
          <w:color w:val="000000"/>
        </w:rPr>
        <w:t>Mardi dernier, l’INSEE a estimé la population française à 65,8 millions, officiellement avec une marge d’erreur de 0,02%. Cependant, cette estimation semble sujette à caution. Elle ne prend certainement pas en compte le nombre de clandestins sur le territoire français. C'est dans ce contexte que certains chercheurs ont critiqué les méthodes utilisées par l’INSEE, et ont mis en doute l’indépendance de l’institut vis</w:t>
        <w:noBreakHyphen/>
        <w:t>à</w:t>
        <w:noBreakHyphen/>
        <w:t xml:space="preserve">vis du pouvoir politique. Déjà dans les années 1980, sous pression de l’Elysée, l’Institut a ainsi affirmé que la France avait un solde migratoire négatif, pour faire oublier le sujet tabou de l'immigration. D'autre part, le recensement de 1999 a beaucoup surpris les spécialistes de la démographie. La population recensée était inférieure de 500.000 personnes par rapport aux prévision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s agriculteurs manifestent contre Bruxelles </w:t>
      </w:r>
    </w:p>
    <w:p>
      <w:pPr>
        <w:pStyle w:val="Normal"/>
        <w:rPr>
          <w:b/>
          <w:b/>
          <w:color w:val="000000"/>
          <w:sz w:val="28"/>
        </w:rPr>
      </w:pPr>
      <w:r>
        <w:rPr>
          <w:b/>
          <w:color w:val="000000"/>
          <w:sz w:val="28"/>
        </w:rPr>
      </w:r>
    </w:p>
    <w:p>
      <w:pPr>
        <w:pStyle w:val="Normal"/>
        <w:rPr>
          <w:color w:val="000000"/>
        </w:rPr>
      </w:pPr>
      <w:r>
        <w:rPr>
          <w:color w:val="000000"/>
        </w:rPr>
        <w:t>Une centaine d'agriculteurs ont déversé des rouleaux de paille mercredi matin à proximité du ministère de l'Agriculture à Paris pour dénoncer les nouvelles contraintes liées à l'application d'un règlement européen contre les nitrates. Dans leur ligne de mire, les mesures prises par la France restreignant diverses pratiques agricoles pour protéger les points de captage de l'eau et les nappes phréatiques. Le pays est en effet menacé de sanctions financières par Bruxelles pour non</w:t>
        <w:noBreakHyphen/>
        <w:t xml:space="preserve">respect d'une directive adoptée, il y a plus de 20 ans. La FNSEA conteste ces « décisions politiques arbitraires » et une directive qui a pris selon elle la tournure d'un « monstre administratif ».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Un film X diffusé à la maternelle </w:t>
      </w:r>
    </w:p>
    <w:p>
      <w:pPr>
        <w:pStyle w:val="Normal"/>
        <w:rPr>
          <w:b/>
          <w:b/>
          <w:color w:val="000000"/>
          <w:sz w:val="28"/>
        </w:rPr>
      </w:pPr>
      <w:r>
        <w:rPr>
          <w:b/>
          <w:color w:val="000000"/>
          <w:sz w:val="28"/>
        </w:rPr>
      </w:r>
    </w:p>
    <w:p>
      <w:pPr>
        <w:pStyle w:val="Normal"/>
        <w:rPr>
          <w:color w:val="000000"/>
        </w:rPr>
      </w:pPr>
      <w:r>
        <w:rPr>
          <w:color w:val="000000"/>
        </w:rPr>
        <w:t xml:space="preserve">Le rectorat de l’académie de Rouen a indiqué hier que quelques minutes d’un film à caractère pornographique ont été diffusées « par erreur » vendredi dernier à des enfants scolarisés en maternelle. Cet « accident extrêmement regrettable » est dû à l’inattention d’une enseignante, qui a reconnu s’être absentée de la classe au moment de lancer le film pour répondre au téléphone. L’intéressée a expliqué qu’elle croyait diffuser un dessin animé préalablement téléchargé sur Internet. Les enfants, âgés de 3 à 5 ans, sont restés sans surveillance dans la classe à visionner ces images durant quelques minutes, avant que l’enseignante fautive ne s’en rende comp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international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a phrase du jour est de Gérard Depardieu, à propos des Pussy riots </w:t>
      </w:r>
    </w:p>
    <w:p>
      <w:pPr>
        <w:pStyle w:val="Normal"/>
        <w:rPr>
          <w:b/>
          <w:b/>
          <w:color w:val="000000"/>
          <w:sz w:val="28"/>
        </w:rPr>
      </w:pPr>
      <w:r>
        <w:rPr>
          <w:b/>
          <w:color w:val="000000"/>
          <w:sz w:val="28"/>
        </w:rPr>
      </w:r>
    </w:p>
    <w:p>
      <w:pPr>
        <w:pStyle w:val="Normal"/>
        <w:rPr>
          <w:color w:val="000000"/>
        </w:rPr>
      </w:pPr>
      <w:r>
        <w:rPr>
          <w:color w:val="000000"/>
        </w:rPr>
        <w:t xml:space="preserve">"Imaginez si ces filles étaient allées par exemple dans une mosquée. Elles n'en seraient pas sorties vivantes. Même dans le monde catholique, cela aurait été terrible" C'est ce qu'a affirmé l'acteur français depuis la Russie où il réside. Ces propos interviennent alors que la justice russe a rejeté hier la demande de libération d'une des deux jeunes hooligan, condamnée à deux ans de travaux d'intérêt généraux dans un camp de détention.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Le retour de l'or outre</w:t>
        <w:noBreakHyphen/>
        <w:t xml:space="preserve">Rhin </w:t>
      </w:r>
    </w:p>
    <w:p>
      <w:pPr>
        <w:pStyle w:val="Normal"/>
        <w:rPr>
          <w:b/>
          <w:b/>
          <w:color w:val="000000"/>
          <w:sz w:val="28"/>
        </w:rPr>
      </w:pPr>
      <w:r>
        <w:rPr>
          <w:b/>
          <w:color w:val="000000"/>
          <w:sz w:val="28"/>
        </w:rPr>
      </w:r>
    </w:p>
    <w:p>
      <w:pPr>
        <w:pStyle w:val="Normal"/>
        <w:rPr>
          <w:color w:val="000000"/>
        </w:rPr>
      </w:pPr>
      <w:r>
        <w:rPr>
          <w:color w:val="000000"/>
        </w:rPr>
        <w:t>La Bundesbank va rapatrier une grande partie de ses importantes réserves de métal jaune qu’elle entreposait à Paris, Londres et New York. L’Allemagne est aujourd’hui l’État qui détient le plus d’or, derrière les Etats</w:t>
        <w:noBreakHyphen/>
        <w:t>Unis, soit quelque 3.396 tonnes pour une valeur estimée de 143 milliards d’euros, mais elle en conserve moins du tiers sur son territoire. L’habitude remonte aux années 1950 et au « miracle économique » de l’après</w:t>
        <w:noBreakHyphen/>
        <w:t xml:space="preserve">guerre : la RFA convertissait une partie de ses surplus financiers en métal précieux et l'entreposait dans les banques centrales de pays amis. La fin de la guerre froide ne justifie plus sa délocalisation et, surtout, cette décision répond à l'inquiétude de l’opinion publique allemande face à la crise de la zone euro.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s attentats meurtriers se poursuivent en Syrie </w:t>
      </w:r>
    </w:p>
    <w:p>
      <w:pPr>
        <w:pStyle w:val="Normal"/>
        <w:rPr>
          <w:b/>
          <w:b/>
          <w:color w:val="000000"/>
          <w:sz w:val="28"/>
        </w:rPr>
      </w:pPr>
      <w:r>
        <w:rPr>
          <w:b/>
          <w:color w:val="000000"/>
          <w:sz w:val="28"/>
        </w:rPr>
      </w:r>
    </w:p>
    <w:p>
      <w:pPr>
        <w:pStyle w:val="Normal"/>
        <w:rPr/>
      </w:pPr>
      <w:r>
        <w:rPr>
          <w:color w:val="000000"/>
        </w:rPr>
        <w:t>Hier, un double attentat à la voiture piégée a fait encore une vingtaine de morts à Idleb, une ville syrienne sous contrôle de l’armée. La veille, 87 personnes, en majorité des étudiants, avaient trouvé la mort dans une explosion frappant l’université d’Alep. Selon certains observateurs, les derniers attentats rappellent les méthodes d’Al</w:t>
        <w:noBreakHyphen/>
        <w:t>Qaida. Le Front Al</w:t>
        <w:noBreakHyphen/>
        <w:t>Nosra, mouvement rebelle considéré par les Etats</w:t>
        <w:noBreakHyphen/>
        <w:t>Unis, mais pas par la France, comme terroriste, pourrait également être impliqué. Ces nouvelles violences interviennent alors que l’Iran vient de réaffirmer son soutien au gouvernement légal de Bachar Al</w:t>
        <w:noBreakHyphen/>
        <w:t xml:space="preserve">Assad. </w:t>
      </w:r>
    </w:p>
    <w:p>
      <w:pPr>
        <w:pStyle w:val="Normal"/>
        <w:rPr>
          <w:color w:val="000000"/>
        </w:rPr>
      </w:pPr>
      <w:r>
        <w:rPr>
          <w:color w:val="000000"/>
        </w:rPr>
      </w:r>
    </w:p>
    <w:p>
      <w:pPr>
        <w:pStyle w:val="Normal"/>
        <w:rPr>
          <w:color w:val="000000"/>
        </w:rPr>
      </w:pPr>
      <w:r>
        <w:rPr>
          <w:color w:val="000000"/>
        </w:rPr>
      </w:r>
    </w:p>
    <w:p>
      <w:pPr>
        <w:pStyle w:val="Heading1"/>
        <w:rPr/>
      </w:pPr>
      <w:r>
        <w:rPr/>
        <w:t>Le défaut de paiement guette les Etats</w:t>
        <w:noBreakHyphen/>
        <w:t xml:space="preserve">Unis </w:t>
      </w:r>
    </w:p>
    <w:p>
      <w:pPr>
        <w:pStyle w:val="Normal"/>
        <w:rPr>
          <w:color w:val="000000"/>
        </w:rPr>
      </w:pPr>
      <w:r>
        <w:rPr>
          <w:color w:val="000000"/>
        </w:rPr>
      </w:r>
    </w:p>
    <w:p>
      <w:pPr>
        <w:pStyle w:val="Normal"/>
        <w:rPr>
          <w:color w:val="000000"/>
        </w:rPr>
      </w:pPr>
      <w:r>
        <w:rPr>
          <w:color w:val="000000"/>
        </w:rPr>
        <w:t>Les Etats</w:t>
        <w:noBreakHyphen/>
        <w:t>Unis risquent de se retrouver en défaut de paiement dès la mi</w:t>
        <w:noBreakHyphen/>
        <w:t xml:space="preserve">février prochain si le Congrès n'arrive pas à un consensus afin de relever le plafond légal de la dette publique, fixé à 16.394 milliards de dollars. Les républicains, majoritaires à la Chambre des représentants, exigent en contrepartie un accord sur des coupes dans les dépenses de l'Etat. Le gouvernement américain a d’ores et déjà annoncé qu'il cessait d'alimenter autant qu'il le devrait les caisses de retraite des fonctionnaires afin de permettre à l'Etat fédéral de continuer de fonctionner sous le plafond légal de la dette publiqu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e chiffre du jour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c'est 800.000 </w:t>
      </w:r>
    </w:p>
    <w:p>
      <w:pPr>
        <w:pStyle w:val="Normal"/>
        <w:rPr>
          <w:b/>
          <w:b/>
          <w:color w:val="000000"/>
          <w:sz w:val="28"/>
        </w:rPr>
      </w:pPr>
      <w:r>
        <w:rPr>
          <w:b/>
          <w:color w:val="000000"/>
          <w:sz w:val="28"/>
        </w:rPr>
      </w:r>
    </w:p>
    <w:p>
      <w:pPr>
        <w:pStyle w:val="Normal"/>
        <w:rPr/>
      </w:pPr>
      <w:r>
        <w:rPr>
          <w:color w:val="000000"/>
        </w:rPr>
        <w:t>C'est le nombre de manifestants selon le général Dary. L’ancien gouverneur militaire de Paris avait contribué à la planification du tractage précédent la manifestation de dimanche dernier. Ce spécialiste de la gestion de l’ordre, qui avait organisé durant cinq ans le défilé du 14 Juillet, s’est étonné hier du chiffre de 340.000 participants donné par la Préfecture. Alors que les porte</w:t>
        <w:noBreakHyphen/>
        <w:t xml:space="preserve">parole de la manif pour tous avancent un chiffre dépassant un million de participants, le général d'armée évoque plus de 800.000 manifestants pour sa part. L'officier général a développé plusieurs arguments pour contester ces chiffres. Il souligne notamment que la Préfecture donne des calculs effectués vers 15h30 alors que les trois cortèges de la manifestation étaient loin d’avoir passé tous les points de compta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du jour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est une exposition </w:t>
      </w:r>
    </w:p>
    <w:p>
      <w:pPr>
        <w:pStyle w:val="Normal"/>
        <w:rPr>
          <w:b/>
          <w:b/>
          <w:color w:val="000000"/>
          <w:sz w:val="28"/>
        </w:rPr>
      </w:pPr>
      <w:r>
        <w:rPr>
          <w:b/>
          <w:color w:val="000000"/>
          <w:sz w:val="28"/>
        </w:rPr>
      </w:r>
    </w:p>
    <w:p>
      <w:pPr>
        <w:pStyle w:val="Normal"/>
        <w:rPr>
          <w:color w:val="000000"/>
        </w:rPr>
      </w:pPr>
      <w:r>
        <w:rPr>
          <w:color w:val="000000"/>
        </w:rPr>
        <w:t xml:space="preserve">Jusqu'à dimanche, le musée d'Orsay présente l'exposition "L’impressionnisme et la mode". Elle retrace les oeuvres de peintres de la fin du Second empire au début de la IIIe République. Ces artistes s’efforcent de traduire les métamorphoses d’un monde en pleine mutation, représentant la vie parisienne à travers les jeux, et la danse. De jour comme de nuit, la musique reste aussi un sujet de prédilection, dans l’intimité des intérieurs ou dans l’ambiance des cafés, des concerts et des guinguettes des bords de Seine. En s’attachant à représenter la mode de l’époque, Edouard Manet inscrit le vêtement dans la vie quotidienne et révèle les mœurs du moment, à une époque où Paris mène la dans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paragraph" w:styleId="Heading">
    <w:name w:val="Heading"/>
    <w:basedOn w:val="Normal"/>
    <w:next w:val="Normal"/>
    <w:qFormat/>
    <w:pPr>
      <w:spacing w:before="24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4:00Z</dcterms:created>
  <dc:creator>Annick FERRER</dc:creator>
  <dc:description/>
  <dc:language>en-US</dc:language>
  <cp:lastModifiedBy>Annick FERRER</cp:lastModifiedBy>
  <cp:lastPrinted>2013-01-17T09:03:00Z</cp:lastPrinted>
  <dcterms:modified xsi:type="dcterms:W3CDTF">2013-01-17T08:39:00Z</dcterms:modified>
  <cp:revision>7</cp:revision>
  <dc:subject/>
  <dc:title/>
</cp:coreProperties>
</file>