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BULLETIN DE REINFORMATION DU JEUDI 19 MARS 2009</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Extraits)</w:t>
      </w:r>
    </w:p>
    <w:p>
      <w:pPr>
        <w:pStyle w:val="Normal"/>
        <w:spacing w:lineRule="auto" w:line="276"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Grands sujets</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Les syndicats et la gauche s'attendent aujourd'hui à une très forte mobilisation contre le gouvernement et sa politiqu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Puisqu'il n'y a rien de nouveau sous le soleil, les syndicats et la gauche demandent une hausse des salaires, plus d'emplois et plus de services publics. Les syndicats demandent une hausse du pouvoir d'achat, « l'arrêt de la suppression des emplois publics programmée par la RGPP, l'arrêt des licenciements dans le privé ». Les syndicats demandent aussi « une hausse significative du SMIC », qui doit permettre une relance de la consommation, selon une logique keynésienne connu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8"/>
          <w:szCs w:val="28"/>
        </w:rPr>
        <w:t>Quelles suites les syndicats veulent-ils donner à l'action d'aujourd'hu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8"/>
          <w:szCs w:val="28"/>
        </w:rPr>
        <w:t>Les syndicats, en particulier la CGT, envisagent déjà de nouvelles grèves, surtout si le gouvernement refuse de changer de politique. Bernard Thibaut, secrétaire général de la CGT, a déclaré vouloir un 1er Mai « revendicatif ». Les syndicats se réuniront dès demain pour savoir comment continuer leur action, afin de forcer Sarkozy à changer de politiqu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 xml:space="preserve">Quelle est la position des partis de gauche ?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Pour la gauche, en particulier le Nouveau Parti Anticapitaliste, le PC et le PS, la journée doit être-je cite- « une très grande journée de protestation et de propositions ». S'il est aisé de voir l'aspect de protestation, il est par contre plus difficile de savoir en quoi la journée doit permettre à la gauche de faire des « propositions »... Pour une fois, la gauche se montre, même au PS, unie. Tous les partis souhaitent dénoncer le plan de relance, qui privilégie trop les banqu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Que pense le patronat de ce mouvement de grève ?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Mardi, Laurence Parisot a été franche. Pour la présidente du Medef, cette journée a « un coût en termes de démagogie, d’illusions créées ». Elle a nommément accusé la CGT d’avoir envenimé la situation à Marseille. Lors de sa conférence de presse mensuelle, elle a déclaré : « Je voudrais qu’on se pose la question du coût pour l’économie d’une telle journée. » Pour elle, « le coût direct, c'est une journée sans travail ». Mais, indirectement, cela donne une image négative de la France aux investisseurs étrangers.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Elle a pris la défense des chefs d’entreprise qui « se sentent inutilement et injustement désignés comme boucs émissaires ou comme responsables d’une situation qu’ils n’ont certainement pas souhaitée non plus ». Des propos commentés sans nuances par les syndicats.</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Et du côté des artisans ?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pPr>
      <w:r>
        <w:rPr>
          <w:rFonts w:cs="Times New Roman" w:ascii="Times New Roman" w:hAnsi="Times New Roman"/>
          <w:sz w:val="28"/>
          <w:szCs w:val="28"/>
        </w:rPr>
        <w:t xml:space="preserve">Pierre Martin, président de l’Union professionnelle artisanale, a confié ses inquiétudes à l’hebdomadaire </w:t>
      </w:r>
      <w:r>
        <w:rPr>
          <w:rFonts w:cs="Times New Roman" w:ascii="Times New Roman" w:hAnsi="Times New Roman"/>
          <w:i/>
          <w:sz w:val="28"/>
          <w:szCs w:val="28"/>
        </w:rPr>
        <w:t>Challenges</w:t>
      </w:r>
      <w:r>
        <w:rPr>
          <w:rFonts w:cs="Times New Roman" w:ascii="Times New Roman" w:hAnsi="Times New Roman"/>
          <w:sz w:val="28"/>
          <w:szCs w:val="28"/>
        </w:rPr>
        <w:t xml:space="preserve">. « Ce n’est pas en défilant qu’on va régler la crise, ni maintenir ou créer de l’activité. Qui va défiler demain ? Toujours les mêmes : la Fonction publique, qui n’a rien à craindre, ou les retraités, qui ne sont pas globalement une catégorie fortement impactée par la crise ». Pour lui, « ceux qui vont être dans la rue ne sont pas représentatifs en majorité de ceux qui souffrent le plus ; […] les deux millions et demi de personnes travaillant dans les activités de proximité ne seront pas dans la rue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Une logique partagée par la Confédération des petites et moyennes entreprise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Pour la CGPME, « monter les Français les uns contre les autres, opposer les chefs d’entreprise et leurs salariés est dangereux et ne constitue en rien une réponse à la crise ». </w:t>
      </w:r>
    </w:p>
    <w:p>
      <w:pPr>
        <w:pStyle w:val="Normal"/>
        <w:spacing w:lineRule="auto" w:line="276"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contextualSpacing/>
        <w:rPr>
          <w:b/>
          <w:b/>
        </w:rPr>
      </w:pPr>
      <w:r>
        <w:rPr>
          <w:b/>
        </w:rPr>
      </w:r>
    </w:p>
    <w:p>
      <w:pPr>
        <w:pStyle w:val="Normal"/>
        <w:spacing w:lineRule="auto" w:line="276" w:before="0" w:after="240"/>
        <w:contextualSpacing/>
        <w:rPr>
          <w:b/>
          <w:b/>
        </w:rPr>
      </w:pPr>
      <w:r>
        <w:rPr>
          <w:b/>
        </w:rPr>
      </w:r>
    </w:p>
    <w:p>
      <w:pPr>
        <w:pStyle w:val="Normal"/>
        <w:spacing w:lineRule="auto" w:line="276" w:before="0" w:after="240"/>
        <w:contextualSpacing/>
        <w:rPr>
          <w:b/>
          <w:b/>
        </w:rPr>
      </w:pPr>
      <w:r>
        <w:rPr>
          <w:b/>
        </w:rPr>
      </w:r>
    </w:p>
    <w:p>
      <w:pPr>
        <w:pStyle w:val="Normal"/>
        <w:spacing w:lineRule="auto" w:line="276" w:before="0" w:after="24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Grévistes/Antigrèvistes : L’opinion reste partagée </w:t>
      </w:r>
    </w:p>
    <w:p>
      <w:pPr>
        <w:pStyle w:val="Normal"/>
        <w:spacing w:lineRule="auto" w:line="276" w:before="0" w:after="24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40"/>
        <w:contextualSpacing/>
        <w:rPr/>
      </w:pPr>
      <w:r>
        <w:rPr/>
      </w:r>
    </w:p>
    <w:p>
      <w:pPr>
        <w:pStyle w:val="Normal"/>
        <w:spacing w:lineRule="auto" w:line="276" w:before="0" w:after="240"/>
        <w:contextualSpacing/>
        <w:rPr>
          <w:rFonts w:ascii="Times New Roman" w:hAnsi="Times New Roman" w:cs="Times New Roman"/>
          <w:sz w:val="28"/>
          <w:szCs w:val="28"/>
        </w:rPr>
      </w:pPr>
      <w:r>
        <w:rPr>
          <w:rFonts w:cs="Times New Roman" w:ascii="Times New Roman" w:hAnsi="Times New Roman"/>
          <w:sz w:val="28"/>
          <w:szCs w:val="28"/>
        </w:rPr>
        <w:t>Selon deux sondages, entre 74% et 78% des Français estimeraient la grève justifiée.</w:t>
      </w:r>
    </w:p>
    <w:p>
      <w:pPr>
        <w:pStyle w:val="Normal"/>
        <w:spacing w:lineRule="auto" w:line="276"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contextualSpacing/>
        <w:rPr>
          <w:rFonts w:ascii="Times New Roman" w:hAnsi="Times New Roman" w:cs="Times New Roman"/>
          <w:b/>
          <w:b/>
          <w:sz w:val="28"/>
          <w:szCs w:val="28"/>
        </w:rPr>
      </w:pPr>
      <w:r>
        <w:rPr>
          <w:rFonts w:cs="Times New Roman" w:ascii="Times New Roman" w:hAnsi="Times New Roman"/>
          <w:b/>
          <w:sz w:val="28"/>
          <w:szCs w:val="28"/>
        </w:rPr>
        <w:t>Ces chiffres ne sont-ils pas trop beau pour être vrais ?</w:t>
      </w:r>
    </w:p>
    <w:p>
      <w:pPr>
        <w:pStyle w:val="Normal"/>
        <w:spacing w:lineRule="auto" w:line="276" w:before="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contextualSpacing/>
        <w:rPr>
          <w:rFonts w:ascii="Times New Roman" w:hAnsi="Times New Roman" w:cs="Times New Roman"/>
          <w:sz w:val="28"/>
          <w:szCs w:val="28"/>
        </w:rPr>
      </w:pPr>
      <w:r>
        <w:rPr>
          <w:rFonts w:cs="Times New Roman" w:ascii="Times New Roman" w:hAnsi="Times New Roman"/>
          <w:sz w:val="28"/>
          <w:szCs w:val="28"/>
        </w:rPr>
        <w:t xml:space="preserve">C’est possible. Un sondage sert autant à construire l’opinion qu’à la représenter. Et les sondés ne répondent pas toujours ce qu’ils pensent, mais ce qui fait bien. </w:t>
      </w:r>
    </w:p>
    <w:p>
      <w:pPr>
        <w:pStyle w:val="Normal"/>
        <w:spacing w:lineRule="auto" w:line="276" w:before="0" w:after="240"/>
        <w:contextualSpacing/>
        <w:rPr>
          <w:rFonts w:ascii="Times New Roman" w:hAnsi="Times New Roman" w:cs="Times New Roman"/>
          <w:sz w:val="28"/>
          <w:szCs w:val="28"/>
        </w:rPr>
      </w:pPr>
      <w:r>
        <w:rPr>
          <w:rFonts w:cs="Times New Roman" w:ascii="Times New Roman" w:hAnsi="Times New Roman"/>
          <w:sz w:val="28"/>
          <w:szCs w:val="28"/>
        </w:rPr>
        <w:t>L’enquête qualitative du site l’Internaute donne d’ailleurs des résultats très différents de ce sondage.</w:t>
      </w:r>
    </w:p>
    <w:p>
      <w:pPr>
        <w:pStyle w:val="Normal"/>
        <w:spacing w:lineRule="auto" w:line="276" w:before="0" w:after="240"/>
        <w:contextualSpacing/>
        <w:rPr>
          <w:rStyle w:val="Puce"/>
          <w:rFonts w:ascii="Times New Roman" w:hAnsi="Times New Roman" w:cs="Times New Roman"/>
          <w:b/>
          <w:b/>
          <w:sz w:val="28"/>
          <w:szCs w:val="28"/>
        </w:rPr>
      </w:pPr>
      <w:r>
        <w:rPr>
          <w:rStyle w:val="Puce"/>
          <w:rFonts w:cs="Times New Roman" w:ascii="Times New Roman" w:hAnsi="Times New Roman"/>
          <w:sz w:val="28"/>
          <w:szCs w:val="28"/>
        </w:rPr>
        <w:t>Sur 200 contributions argumentées, 127 sont hostiles à la grève et seulement 55 y sont favorables.</w:t>
      </w:r>
    </w:p>
    <w:p>
      <w:pPr>
        <w:pStyle w:val="Normal"/>
        <w:spacing w:lineRule="auto" w:line="276" w:before="0" w:after="240"/>
        <w:contextualSpacing/>
        <w:rPr>
          <w:rStyle w:val="Puce"/>
          <w:rFonts w:ascii="Times New Roman" w:hAnsi="Times New Roman" w:cs="Times New Roman"/>
          <w:b/>
          <w:b/>
          <w:sz w:val="28"/>
          <w:szCs w:val="28"/>
        </w:rPr>
      </w:pPr>
      <w:r>
        <w:rPr/>
      </w:r>
    </w:p>
    <w:p>
      <w:pPr>
        <w:pStyle w:val="Normal"/>
        <w:spacing w:lineRule="auto" w:line="276" w:before="0" w:after="240"/>
        <w:contextualSpacing/>
        <w:rPr/>
      </w:pPr>
      <w:r>
        <w:rPr>
          <w:rStyle w:val="Puce"/>
          <w:rFonts w:cs="Times New Roman" w:ascii="Times New Roman" w:hAnsi="Times New Roman"/>
          <w:b/>
          <w:sz w:val="28"/>
          <w:szCs w:val="28"/>
        </w:rPr>
        <w:t>Que disent les partisans des grèves ?</w:t>
      </w:r>
    </w:p>
    <w:p>
      <w:pPr>
        <w:pStyle w:val="Normal"/>
        <w:spacing w:lineRule="auto" w:line="276" w:before="0" w:after="240"/>
        <w:contextualSpacing/>
        <w:rPr>
          <w:rStyle w:val="Reponse"/>
          <w:rFonts w:ascii="Times New Roman" w:hAnsi="Times New Roman" w:cs="Times New Roman"/>
          <w:b/>
          <w:b/>
          <w:sz w:val="28"/>
          <w:szCs w:val="28"/>
        </w:rPr>
      </w:pPr>
      <w:r>
        <w:rPr/>
      </w:r>
    </w:p>
    <w:p>
      <w:pPr>
        <w:pStyle w:val="Normal"/>
        <w:spacing w:lineRule="auto" w:line="276" w:before="0" w:after="240"/>
        <w:contextualSpacing/>
        <w:rPr/>
      </w:pPr>
      <w:r>
        <w:rPr>
          <w:rStyle w:val="Reponse"/>
          <w:rFonts w:cs="Times New Roman" w:ascii="Times New Roman" w:hAnsi="Times New Roman"/>
          <w:sz w:val="28"/>
          <w:szCs w:val="28"/>
        </w:rPr>
        <w:t>« Tous les avantages qu'ont les salariés, ils les ont obtenus grâce à leurs luttes.»</w:t>
      </w:r>
    </w:p>
    <w:p>
      <w:pPr>
        <w:pStyle w:val="Normal"/>
        <w:spacing w:lineRule="auto" w:line="276" w:before="0" w:after="240"/>
        <w:contextualSpacing/>
        <w:rPr>
          <w:rStyle w:val="Reponse"/>
          <w:rFonts w:ascii="Times New Roman" w:hAnsi="Times New Roman" w:cs="Times New Roman"/>
          <w:sz w:val="28"/>
          <w:szCs w:val="28"/>
        </w:rPr>
      </w:pPr>
      <w:r>
        <w:rPr>
          <w:rFonts w:cs="Times New Roman" w:ascii="Times New Roman" w:hAnsi="Times New Roman"/>
          <w:sz w:val="28"/>
          <w:szCs w:val="28"/>
        </w:rPr>
        <w:t>« Le discours sur la mondialisation et les délocalisations "inéluctables" arrange bien ceux qui veulent profiter de salaires plus bas en faisant fabriquer dans des pays à bas niveau de vie des produits qu'ils revendent sur le marché français avec des marges bien plus grandes. »</w:t>
      </w:r>
    </w:p>
    <w:p>
      <w:pPr>
        <w:pStyle w:val="Normal"/>
        <w:spacing w:lineRule="auto" w:line="276" w:before="0" w:after="240"/>
        <w:contextualSpacing/>
        <w:rPr/>
      </w:pPr>
      <w:r>
        <w:rPr>
          <w:rStyle w:val="Reponse"/>
          <w:rFonts w:cs="Times New Roman" w:ascii="Times New Roman" w:hAnsi="Times New Roman"/>
          <w:sz w:val="28"/>
          <w:szCs w:val="28"/>
        </w:rPr>
        <w:t>« Trop de grèves déclarées "prises d'otages" par les média... : Sarko, aidé par le Big Brother des média à sa dévotion y veille. » !</w:t>
      </w:r>
    </w:p>
    <w:p>
      <w:pPr>
        <w:pStyle w:val="Normal"/>
        <w:spacing w:lineRule="auto" w:line="276" w:before="0" w:after="240"/>
        <w:contextualSpacing/>
        <w:rPr/>
      </w:pPr>
      <w:r>
        <w:rPr>
          <w:rStyle w:val="Reponse"/>
          <w:rFonts w:cs="Times New Roman" w:ascii="Times New Roman" w:hAnsi="Times New Roman"/>
          <w:sz w:val="28"/>
          <w:szCs w:val="28"/>
        </w:rPr>
        <w:t xml:space="preserve">« L'argent n'est plus chez les pauvres, si les riches ont fait des gros profits qu'ils le rendent. » </w:t>
      </w:r>
    </w:p>
    <w:p>
      <w:pPr>
        <w:pStyle w:val="Normal"/>
        <w:spacing w:lineRule="auto" w:line="276" w:before="0" w:after="240"/>
        <w:contextualSpacing/>
        <w:rPr>
          <w:rStyle w:val="Reponse"/>
          <w:rFonts w:ascii="Times New Roman" w:hAnsi="Times New Roman" w:cs="Times New Roman"/>
          <w:b/>
          <w:b/>
          <w:sz w:val="28"/>
          <w:szCs w:val="28"/>
        </w:rPr>
      </w:pPr>
      <w:r>
        <w:rPr/>
      </w:r>
    </w:p>
    <w:p>
      <w:pPr>
        <w:pStyle w:val="Normal"/>
        <w:spacing w:lineRule="auto" w:line="276" w:before="0" w:after="240"/>
        <w:contextualSpacing/>
        <w:rPr/>
      </w:pPr>
      <w:r>
        <w:rPr>
          <w:rStyle w:val="Reponse"/>
          <w:rFonts w:cs="Times New Roman" w:ascii="Times New Roman" w:hAnsi="Times New Roman"/>
          <w:b/>
          <w:sz w:val="28"/>
          <w:szCs w:val="28"/>
        </w:rPr>
        <w:t>Et du côté des adversaires des grèves ?</w:t>
      </w:r>
    </w:p>
    <w:p>
      <w:pPr>
        <w:pStyle w:val="Normal"/>
        <w:spacing w:lineRule="auto" w:line="276" w:before="0" w:after="240"/>
        <w:contextualSpacing/>
        <w:rPr>
          <w:rStyle w:val="Reponse"/>
          <w:rFonts w:ascii="Times New Roman" w:hAnsi="Times New Roman" w:cs="Times New Roman"/>
          <w:b/>
          <w:b/>
          <w:sz w:val="28"/>
          <w:szCs w:val="28"/>
        </w:rPr>
      </w:pPr>
      <w:r>
        <w:rPr/>
      </w:r>
    </w:p>
    <w:p>
      <w:pPr>
        <w:pStyle w:val="Normal"/>
        <w:spacing w:lineRule="auto" w:line="276" w:before="0" w:after="240"/>
        <w:contextualSpacing/>
        <w:rPr/>
      </w:pPr>
      <w:r>
        <w:rPr>
          <w:rStyle w:val="Reponse"/>
          <w:rFonts w:cs="Times New Roman" w:ascii="Times New Roman" w:hAnsi="Times New Roman"/>
          <w:sz w:val="28"/>
          <w:szCs w:val="28"/>
        </w:rPr>
        <w:t>Beaucoup d’exaspérations ! Et de ras</w:t>
        <w:noBreakHyphen/>
        <w:t>le</w:t>
        <w:noBreakHyphen/>
        <w:t>bol contre les « nantis », les « privilégiés » : c'est-à-dire les grévistes du secteur public. « 450 millions de perdus pour les contribuables ».</w:t>
      </w:r>
      <w:r>
        <w:rPr>
          <w:rStyle w:val="Puce"/>
          <w:rFonts w:cs="Times New Roman" w:ascii="Times New Roman" w:hAnsi="Times New Roman"/>
          <w:sz w:val="28"/>
          <w:szCs w:val="28"/>
        </w:rPr>
        <w:t xml:space="preserve"> </w:t>
      </w:r>
    </w:p>
    <w:p>
      <w:pPr>
        <w:pStyle w:val="Normal"/>
        <w:spacing w:lineRule="auto" w:line="276" w:before="0" w:after="240"/>
        <w:contextualSpacing/>
        <w:rPr/>
      </w:pPr>
      <w:r>
        <w:rPr>
          <w:rStyle w:val="Puce"/>
          <w:rFonts w:cs="Times New Roman" w:ascii="Times New Roman" w:hAnsi="Times New Roman"/>
          <w:sz w:val="28"/>
          <w:szCs w:val="28"/>
        </w:rPr>
        <w:t>« </w:t>
      </w:r>
      <w:r>
        <w:rPr>
          <w:rStyle w:val="Reponse"/>
          <w:rFonts w:cs="Times New Roman" w:ascii="Times New Roman" w:hAnsi="Times New Roman"/>
          <w:sz w:val="28"/>
          <w:szCs w:val="28"/>
        </w:rPr>
        <w:t>Le logo représentant la France avec seulement le mot "grève" est symptomatique de ce que pensent les étrangers de nous. C'est triste à voir »,</w:t>
      </w:r>
      <w:r>
        <w:rPr>
          <w:rStyle w:val="Puce"/>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 </w:t>
        </w:r>
      </w:hyperlink>
      <w:hyperlink r:id="rId3">
        <w:r>
          <w:rPr>
            <w:rStyle w:val="InternetLink"/>
            <w:rFonts w:cs="Times New Roman" w:ascii="Times New Roman" w:hAnsi="Times New Roman"/>
            <w:color w:val="000000"/>
            <w:sz w:val="28"/>
            <w:szCs w:val="28"/>
          </w:rPr>
          <w:t>La grève : arme fatale pour achever un pays en crise économique !"</w:t>
        </w:r>
      </w:hyperlink>
      <w:r>
        <w:rPr>
          <w:rStyle w:val="Puce"/>
          <w:rFonts w:cs="Times New Roman" w:ascii="Times New Roman" w:hAnsi="Times New Roman"/>
          <w:sz w:val="28"/>
          <w:szCs w:val="28"/>
        </w:rPr>
        <w:t> » « Bref, la grève, c’est le mal français ».</w:t>
      </w:r>
    </w:p>
    <w:p>
      <w:pPr>
        <w:pStyle w:val="Normal"/>
        <w:spacing w:lineRule="auto" w:line="276"/>
        <w:rPr>
          <w:rStyle w:val="Puce"/>
          <w:rFonts w:ascii="Times New Roman" w:hAnsi="Times New Roman" w:cs="Times New Roman"/>
          <w:sz w:val="28"/>
          <w:szCs w:val="28"/>
        </w:rPr>
      </w:pPr>
      <w: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Brèves française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Hier, Nicolas Sarkozy s’est déplacé jusqu’au commissariat de Gagny, en Seine-Saint-Deni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Le cadre était médiatiquement symbolique pour une conférence de presse, après l’agression du 10 mars dernier dans un lycée professionnel de la ville. Le président de la République y a annoncé 16 mesures policières et judiciaires pour combattre le phénomène des bandes violent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l semble qu’il y a bande et band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i « un groupement, même formé de façon temporaire », a « des visées agressives sur les biens et les personnes », y appartenir « en connaissance de cause » sera puni de trois ans de prison. Il est permis de douter que l’entrée dans une bande, honnête ou non, donne lieu à un récépissé d’adhési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Un fichier des violences urbaines sera créé et les 100 à 200 établissements scolaires les plus touchés devront être identifiés sous dix jours. Si l’Éducation nationale tenait son fichier Signa à jour, cela aurait pu être immédia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En outre, le filtrage et le contrôle par vidéosurveillance seront renforcés aux entrées des établissements. Là encore, quel système infaillible saura nommer celui qui se cache derrière une simple capuche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Le déficit de la sécurité sociale se creuse avec la cri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ercredi, le ministre du budget Éric Woerth a parlé de la sécurité sociale devant l'association des journalistes parlementaires. Selon Monsieur Woerth,  le déficit de la sécurité sociale se creusera encore en 2009: sa nouvelle estimation pour l'année est de 17 à 18 milliards d'euros. Le ministre a expliqué que la masse salariale représente 75% des recettes de la sécurité sociale. Or, en raison de la crise économique, l'évolution de cette masse salariale sera nulle cette année. La contraction de la masse salariale contribuera à creuser ce qu'on appelle familièrement le « trou de la séc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 xml:space="preserve">Le chiffre : un nouveau chèque de 100 millions pour Tapi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ernard Tapie devrait toucher un nouveau chèque de 101 millions d'euros. C'est ce qu'indique le journal Le Point sur son site Internet. Le Consortium de réalisation, un organisme étatique, va établir ce chèque aux liquidateurs de Bernard Tapie. Au total, ce dernier aurait reçu 333 millions d'euros d'indemnités, après les décisions d’arbitrage rendues en sa faveur pour les affaires Crédit Lyonnais et Adida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ur cette somme, 204 millions serviront à payer les dettes de l'ancien ministre, et 31 millions iront au fisc. Le reste sera taxé, à hauteur du tiers, par l'impôt sur les sociétés. Ce qui restera sera ensuite soumis à l'impôt sur le revenu. Au final, Bernard Tapie devrait garder pour lui la bagatelle de 50 millions d'euro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Faute de frappe ou sabotag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sz w:val="28"/>
          <w:szCs w:val="28"/>
        </w:rPr>
        <w:t xml:space="preserve">Le concours général est une épreuve mythique dans le parcours des meilleurs lycéens français. Purement honorifique, certes, mais préparé avec passion et sérieux par nos têtes blondes — plus que par le ministère de l’Éducation nationale, si l’on en croit le sujet de français de cette année. En effet, l’épreuve a dû être annulée pour une erreur dans le libellé du sujet. Faute de frappe, relecture rapide, chacun se renvoie la balle ! Écrire sans ciller que les livres sont une « épuisable » et non « une inépuisable réserve de mystère, de silence, d’énigme », c’est un peu fort de café de la part de profs de lettres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36"/>
          <w:szCs w:val="36"/>
        </w:rPr>
        <w:t xml:space="preserve">« Quand on a froid, on fait quoi ? On met un pull ? C’est naturel. Il faut vivre avec les saisons. » </w:t>
      </w:r>
    </w:p>
    <w:p>
      <w:pPr>
        <w:pStyle w:val="Normal"/>
        <w:spacing w:lineRule="auto" w:line="276"/>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Cette phrase pleine de bon sens, nous la devons à Renza Fresch, maire d’un petit village de l’Oise. Le déclic ? La facture d’énergie de l’hiver ! Un degré en moins, c’est 7% d’économie de chauffage ! Pour ne pas paraître ringarde, madame le maire a lancé l’opération « un pull en plus », pour demander aux parents de glisser un pull dans les cartables. Et elle a eu soin de présenter cette idée simple comme un « écogeste » et une « solution innovante ». Et pour l’été, espérons qu’elle lancera l’opération « un chapeau de soleil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Arte censure Didier Rykner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L’animateur du site « La Tribune de l’art » est dans le collimateur d’Henri Loyrette, le président du Louvre. Didier Rykner avait été sollicité par Arte pour un entretien consacré à l’antenne du musée à Abou Dhabi. Il devait apporter un avis contraire au consensus officiel. L’entretien fut annulé, reporté, bref, cela s’annonçait mal pour Rykner. Jusqu’à ce que </w:t>
      </w:r>
      <w:r>
        <w:rPr>
          <w:rFonts w:cs="Times New Roman" w:ascii="Times New Roman" w:hAnsi="Times New Roman"/>
          <w:i/>
          <w:sz w:val="28"/>
          <w:szCs w:val="28"/>
        </w:rPr>
        <w:t>Le Canard enchaîné</w:t>
      </w:r>
      <w:r>
        <w:rPr>
          <w:rFonts w:cs="Times New Roman" w:ascii="Times New Roman" w:hAnsi="Times New Roman"/>
          <w:sz w:val="28"/>
          <w:szCs w:val="28"/>
        </w:rPr>
        <w:t xml:space="preserve"> donne le fin mot de l’affaire : Arte avait été mis en demeure de choisir : soit Loyrette, soit Rykner. Le Louvre et Arte ayant des accords de production, la solution fut vite trouvée… Le 18 avril, les téléspectateurs n’auront pas besoin de regarder Arte : Le Louvre à Abou Dhabi, c’est forcément génial puisque personne ne dit le contraire ! Pour Rykner, néanmoins, « être censuré par une grande chaîne publique s’apparente davantage à un honneur qu’à une brimade ». Nous ne dirons pas le contrai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68"/>
        <w:contextualSpacing/>
        <w:jc w:val="center"/>
        <w:rPr>
          <w:rFonts w:ascii="Times New Roman" w:hAnsi="Times New Roman" w:cs="Times New Roman"/>
          <w:sz w:val="36"/>
          <w:szCs w:val="36"/>
        </w:rPr>
      </w:pPr>
      <w:r>
        <w:rPr>
          <w:rFonts w:cs="Times New Roman" w:ascii="Times New Roman" w:hAnsi="Times New Roman"/>
          <w:b/>
          <w:bCs/>
          <w:color w:val="000000"/>
          <w:sz w:val="36"/>
          <w:szCs w:val="36"/>
        </w:rPr>
        <w:t>Une parodie de révolution à Sciences-po</w:t>
      </w:r>
    </w:p>
    <w:p>
      <w:pPr>
        <w:pStyle w:val="Normal"/>
        <w:spacing w:lineRule="auto" w:line="276" w:before="28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68"/>
        <w:contextualSpacing/>
        <w:rPr>
          <w:rFonts w:ascii="Times New Roman" w:hAnsi="Times New Roman" w:cs="Times New Roman"/>
          <w:sz w:val="28"/>
          <w:szCs w:val="28"/>
        </w:rPr>
      </w:pPr>
      <w:r>
        <w:rPr>
          <w:rFonts w:cs="Times New Roman" w:ascii="Times New Roman" w:hAnsi="Times New Roman"/>
          <w:color w:val="000000"/>
          <w:sz w:val="28"/>
          <w:szCs w:val="28"/>
        </w:rPr>
        <w:t xml:space="preserve">Mardi, l’institut d’études politiques de Paris (Sciences-po) a été occupé en fin de journée par des manifestants venus de l’extérieur. Alors que l’entrée dans l’Institut était contrôlée depuis plusieurs jours, une porte de service leur a été ouverte de l’intérieur par des sympathisants de gauche. La joyeuse petite troupe, en tout une centaine de personnes étonnées de leur succès, a interrompu un cours de droit constitutionnel. </w:t>
      </w:r>
    </w:p>
    <w:p>
      <w:pPr>
        <w:pStyle w:val="Normal"/>
        <w:spacing w:lineRule="auto" w:line="276" w:before="28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68"/>
        <w:contextualSpacing/>
        <w:rPr>
          <w:rFonts w:ascii="Times New Roman" w:hAnsi="Times New Roman" w:cs="Times New Roman"/>
          <w:sz w:val="28"/>
          <w:szCs w:val="28"/>
        </w:rPr>
      </w:pPr>
      <w:r>
        <w:rPr>
          <w:rFonts w:cs="Times New Roman" w:ascii="Times New Roman" w:hAnsi="Times New Roman"/>
          <w:color w:val="000000"/>
          <w:sz w:val="28"/>
          <w:szCs w:val="28"/>
        </w:rPr>
        <w:t xml:space="preserve">Les autorités ont laissé les manifestants instaurer la gabegie que le langage soixante-huitard nomme « cours alternatif » pour demander la dissolution des grandes écoles ; Puis selon un témoin, la direction n’a pas craint le ridicule d’entamer des « négociations » avec les occupants. Elle a naturellement été débordée alors que l’ensemble de la maison était encore dans le calme. Elle n’a ensuite retrouvé son autorité que pour ordonner l’évacuation de centaines d’étudiants en plein travail. On peut créer l’événement avec l’insignifiant. Mais pour lors, il a fallu l’intervention des gendarmes mobiles, un peu interloqués, hésitant entre rire et mépris. L’institut a été libéré et seuls quelques graffitis marquent le passage des révolutionnaires. </w:t>
      </w:r>
    </w:p>
    <w:p>
      <w:pPr>
        <w:pStyle w:val="Normal"/>
        <w:spacing w:lineRule="atLeast" w:line="238" w:before="28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Brèves internationales</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lineRule="auto" w:line="276" w:before="0" w:after="280"/>
        <w:jc w:val="center"/>
        <w:rPr>
          <w:rStyle w:val="StrongEmphasis"/>
          <w:b w:val="false"/>
          <w:b w:val="false"/>
          <w:sz w:val="36"/>
          <w:szCs w:val="36"/>
        </w:rPr>
      </w:pPr>
      <w:r>
        <w:rPr>
          <w:rStyle w:val="StrongEmphasis"/>
          <w:sz w:val="36"/>
          <w:szCs w:val="36"/>
        </w:rPr>
        <w:t xml:space="preserve">Une majorité d’Européens favorables au retour au pays des immigrants au chômage </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bCs/>
          <w:sz w:val="28"/>
          <w:szCs w:val="28"/>
        </w:rPr>
      </w:pPr>
      <w:r>
        <w:rPr>
          <w:sz w:val="28"/>
          <w:szCs w:val="28"/>
        </w:rPr>
        <w:t xml:space="preserve">Selon un sondage Harris publié dans le </w:t>
      </w:r>
      <w:r>
        <w:rPr>
          <w:rStyle w:val="Emphasis"/>
          <w:sz w:val="28"/>
          <w:szCs w:val="28"/>
        </w:rPr>
        <w:t xml:space="preserve">Financial Times </w:t>
      </w:r>
      <w:r>
        <w:rPr>
          <w:sz w:val="28"/>
          <w:szCs w:val="28"/>
        </w:rPr>
        <w:t>britannique, les trois quarts des Italiens et des Britanniques sont favorables à l’expulsion des immigrés sans emploi. Une majorité de Français, d’Allemands, d’Espagnols partage ce point de vue.</w:t>
      </w:r>
    </w:p>
    <w:p>
      <w:pPr>
        <w:pStyle w:val="NormalWeb"/>
        <w:spacing w:lineRule="auto" w:line="276" w:before="0" w:after="280"/>
        <w:jc w:val="both"/>
        <w:rPr>
          <w:sz w:val="28"/>
          <w:szCs w:val="28"/>
        </w:rPr>
      </w:pPr>
      <w:r>
        <w:rPr>
          <w:sz w:val="28"/>
          <w:szCs w:val="28"/>
        </w:rPr>
        <w:t>Le sondage portait sur 6 538 personnes. Il révèle que l’accroissement du chômage provoqué par l’actuelle crise économique et financière va placer l’immigration au cœur du débat politique des différents pays européens. Les mouvements identitaires qui prônent l’arrêt de l’immigration et la préférence nationale ont de beaux jours devant eux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La préférence nationale a aussi le vent en poupe en Australie</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our protéger les emplois locaux, l'Australie a décidé de réduire de 14 % le quota annuel de travailleurs étrangers qualifiés qu'elle accueille sur son sol. Cette mesure diminuera de 18 500 le nombre des travailleurs immigrés dans les secteurs de l'industrie et la construction. Le gouvernement compte ainsi lutter contre le chômage.</w:t>
      </w:r>
    </w:p>
    <w:p>
      <w:pPr>
        <w:pStyle w:val="Normal"/>
        <w:spacing w:lineRule="auto" w:line="276"/>
        <w:rPr/>
      </w:pPr>
      <w:hyperlink r:id="rId4" w:tgtFrame="blank">
        <w:r>
          <w:rPr>
            <w:rStyle w:val="InternetLink"/>
            <w:rFonts w:cs="Times New Roman" w:ascii="Times New Roman" w:hAnsi="Times New Roman"/>
            <w:color w:val="000000"/>
            <w:sz w:val="28"/>
            <w:szCs w:val="28"/>
          </w:rPr>
          <w:t>The Sydney Morning Herald</w:t>
        </w:r>
      </w:hyperlink>
      <w:r>
        <w:rPr>
          <w:rFonts w:cs="Times New Roman" w:ascii="Times New Roman" w:hAnsi="Times New Roman"/>
          <w:sz w:val="28"/>
          <w:szCs w:val="28"/>
        </w:rPr>
        <w:t xml:space="preserve"> estime lui qu’ « il y a une limite à la capacité de l'économie à absorber de nouveaux arrivants et que ce seuil a beaucoup baissé avec la récession ». Pour ce quotidien, il faut donc aller plus loin et réduire plus drastiquement encore les visas de travai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La phrase du jour</w:t>
      </w:r>
    </w:p>
    <w:p>
      <w:pPr>
        <w:pStyle w:val="Normal"/>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sz w:val="28"/>
          <w:szCs w:val="28"/>
        </w:rPr>
        <w:t xml:space="preserve">Nous la devons à Philippe d’Iribarne, directeur de recherche au CNRS. Dans </w:t>
      </w:r>
      <w:r>
        <w:rPr>
          <w:rFonts w:cs="Times New Roman" w:ascii="Times New Roman" w:hAnsi="Times New Roman"/>
          <w:i/>
          <w:sz w:val="28"/>
          <w:szCs w:val="28"/>
        </w:rPr>
        <w:t>Le Monde</w:t>
      </w:r>
      <w:r>
        <w:rPr>
          <w:rFonts w:cs="Times New Roman" w:ascii="Times New Roman" w:hAnsi="Times New Roman"/>
          <w:sz w:val="28"/>
          <w:szCs w:val="28"/>
        </w:rPr>
        <w:t xml:space="preserve"> d’aujourd’hui, il revisite ainsi la célèbre fable du Loup et du Chien.</w:t>
      </w:r>
    </w:p>
    <w:p>
      <w:pPr>
        <w:pStyle w:val="Normal"/>
        <w:spacing w:lineRule="auto" w:line="276" w:before="0" w:after="0"/>
        <w:contextualSpacing/>
        <w:rPr/>
      </w:pPr>
      <w:r>
        <w:rPr>
          <w:rFonts w:cs="Times New Roman" w:ascii="Times New Roman" w:hAnsi="Times New Roman"/>
          <w:sz w:val="28"/>
          <w:szCs w:val="28"/>
        </w:rPr>
        <w:t>Dans la réforme du statut des universitaires, il s’agit, selon lui, « </w:t>
      </w:r>
      <w:r>
        <w:rPr>
          <w:rFonts w:cs="Times New Roman" w:ascii="Times New Roman" w:hAnsi="Times New Roman"/>
          <w:i/>
          <w:sz w:val="28"/>
          <w:szCs w:val="28"/>
        </w:rPr>
        <w:t>de laisser au loup la condition matérielle qui est la sienne tout en voulant lui imposer la forme de servitude qui est l’apanage du chien</w:t>
      </w:r>
      <w:r>
        <w:rPr>
          <w:rFonts w:cs="Times New Roman" w:ascii="Times New Roman" w:hAnsi="Times New Roman"/>
          <w:sz w:val="28"/>
          <w:szCs w:val="28"/>
        </w:rPr>
        <w:t> » Monsieur de La Fontaine, sans doute saviez-vous déjà qu’un universitaire ne peut défendre à la fois sa liberté et son bifteck face à l’esprit de cour.</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En tout, trois heures </w:t>
      </w:r>
      <w:r>
        <w:rPr>
          <w:rFonts w:cs="Times New Roman" w:ascii="Times New Roman" w:hAnsi="Times New Roman"/>
          <w:b/>
          <w:color w:val="000000"/>
          <w:sz w:val="28"/>
          <w:szCs w:val="28"/>
        </w:rPr>
        <w:t>d’émeute d’opérette</w:t>
      </w:r>
      <w:r>
        <w:rPr>
          <w:rFonts w:cs="Times New Roman" w:ascii="Times New Roman" w:hAnsi="Times New Roman"/>
          <w:color w:val="000000"/>
          <w:sz w:val="28"/>
          <w:szCs w:val="28"/>
        </w:rPr>
        <w:t xml:space="preserve">. Le sentiment du dérisoire est assez largement partagé parmi les étudiants. Trop peu d’entre eux malheureusement ont voulu résister à la violence qui leur était faite.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pPr>
      <w:r>
        <w:rPr>
          <w:rFonts w:cs="Times New Roman" w:ascii="Times New Roman" w:hAnsi="Times New Roman"/>
          <w:b/>
          <w:sz w:val="40"/>
          <w:szCs w:val="40"/>
        </w:rPr>
        <w:t>La bonne nouvelle est olympique</w:t>
      </w:r>
      <w:r>
        <w:rPr>
          <w:rFonts w:cs="Times New Roman" w:ascii="Times New Roman" w:hAnsi="Times New Roman"/>
          <w:sz w:val="40"/>
          <w:szCs w:val="40"/>
        </w:rPr>
        <w:t xml:space="preserve"> </w:t>
      </w:r>
    </w:p>
    <w:p>
      <w:pPr>
        <w:pStyle w:val="Normal"/>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Le comité olympique français a voté hier à l’unanimité pour la candidature d’Annecy aux Jeux olympiques d’hiver de 2018.</w:t>
      </w:r>
    </w:p>
    <w:p>
      <w:pPr>
        <w:pStyle w:val="Normal"/>
        <w:spacing w:lineRule="auto" w:line="276"/>
        <w:rPr/>
      </w:pPr>
      <w:r>
        <w:rPr>
          <w:rFonts w:cs="Times New Roman" w:ascii="Times New Roman" w:hAnsi="Times New Roman"/>
          <w:sz w:val="28"/>
          <w:szCs w:val="28"/>
        </w:rPr>
        <w:t>Annecy est donc arrivée en tête avec 23 voix, devant Nice, 10 et Grenoble, 9. Pelvoux, la petite station des Écrins, n’a convaincu personne – ce qui la préservera de féroces appéti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C'est le début d'une grande aventure, on vient de monter sur la première marche, c'est une première victoire », a annoncé le Haut Savoyard Antoine Dénériaz, ancien champion olympique de descent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l faudra néanmoins attendre juillet 2011 pour connaître la ville sélectionné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unich et Pyeongchang, en Corée du Sud, ont déjà fait connaître leur souhait d'organiser les Jeux 201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n attendant, Annecy va se rêver en ville olympique, un support de communication à ne pas néglige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spacing w:before="0" w:after="200"/>
      <w:contextualSpacing/>
      <w:jc w:val="both"/>
    </w:pPr>
    <w:rPr>
      <w:rFonts w:ascii="Verdana" w:hAnsi="Verdana" w:eastAsia="Calibri" w:cs="Verdan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caps/>
      <w:kern w:val="2"/>
      <w:sz w:val="22"/>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strike w:val="false"/>
      <w:dstrike w:val="false"/>
      <w:color w:val="333366"/>
      <w:u w:val="none"/>
    </w:rPr>
  </w:style>
  <w:style w:type="character" w:styleId="Puce">
    <w:name w:val="puce"/>
    <w:basedOn w:val="Policepardfaut"/>
    <w:qFormat/>
    <w:rPr/>
  </w:style>
  <w:style w:type="character" w:styleId="Reponse">
    <w:name w:val="repons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Verdana" w:hAnsi="Verdana" w:eastAsia="Calibri" w:cs="Verdana"/>
      <w:color w:val="auto"/>
      <w:sz w:val="22"/>
      <w:szCs w:val="22"/>
      <w:lang w:val="fr-FR" w:bidi="ar-SA" w:eastAsia="zh-CN"/>
    </w:rPr>
  </w:style>
  <w:style w:type="paragraph" w:styleId="Style12">
    <w:name w:val="Style1"/>
    <w:basedOn w:val="Sansinterligne"/>
    <w:qFormat/>
    <w:pPr/>
    <w:rPr/>
  </w:style>
  <w:style w:type="paragraph" w:styleId="NormalWeb">
    <w:name w:val="Normal (Web)"/>
    <w:basedOn w:val="Normal"/>
    <w:qFormat/>
    <w:pPr>
      <w:tabs>
        <w:tab w:val="clear" w:pos="142"/>
      </w:tabs>
      <w:spacing w:before="280" w:after="280"/>
      <w:contextualSpacing w:val="false"/>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actualite/temoignage/temoignage/216950/3222/la-greve-arme-fatale-pour-achever-un-pays-en-crise-economique/" TargetMode="External"/><Relationship Id="rId3" Type="http://schemas.openxmlformats.org/officeDocument/2006/relationships/hyperlink" Target="http://www.linternaute.com/actualite/temoignage/temoignage/216950/3222/la-greve-arme-fatale-pour-achever-un-pays-en-crise-economique/" TargetMode="External"/><Relationship Id="rId4" Type="http://schemas.openxmlformats.org/officeDocument/2006/relationships/hyperlink" Target="http://www.smh.com.au/opinion/editorial/the-457-visas-in-a-downturn-20090317-902r.html?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1:00Z</dcterms:created>
  <dc:creator> </dc:creator>
  <dc:description/>
  <cp:keywords/>
  <dc:language>en-US</dc:language>
  <cp:lastModifiedBy> </cp:lastModifiedBy>
  <cp:lastPrinted>2009-03-19T12:08:00Z</cp:lastPrinted>
  <dcterms:modified xsi:type="dcterms:W3CDTF">2009-03-19T11:14:00Z</dcterms:modified>
  <cp:revision>9</cp:revision>
  <dc:subject/>
  <dc:title/>
</cp:coreProperties>
</file>