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22 MAI 2014 </w:t>
      </w:r>
    </w:p>
    <w:p>
      <w:pPr>
        <w:pStyle w:val="Normal"/>
        <w:rPr>
          <w:szCs w:val="28"/>
        </w:rPr>
      </w:pPr>
      <w:r>
        <w:rPr>
          <w:szCs w:val="28"/>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szCs w:val="28"/>
        </w:rPr>
      </w:pPr>
      <w:r>
        <w:rPr/>
        <w:t>Grands sujet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pPr>
      <w:r>
        <w:rPr/>
        <w:t>Télévision française : annonce d’une perte de légitimité</w:t>
      </w:r>
      <w:r>
        <w:rPr>
          <w:b w:val="false"/>
          <w:sz w:val="28"/>
          <w:szCs w:val="28"/>
        </w:rPr>
        <w:t xml:space="preserve"> </w:t>
      </w:r>
    </w:p>
    <w:p>
      <w:pPr>
        <w:pStyle w:val="Normal"/>
        <w:rPr>
          <w:b/>
          <w:b/>
          <w:sz w:val="28"/>
          <w:szCs w:val="28"/>
        </w:rPr>
      </w:pPr>
      <w:r>
        <w:rPr>
          <w:b/>
          <w:sz w:val="28"/>
          <w:szCs w:val="28"/>
        </w:rPr>
      </w:r>
    </w:p>
    <w:p>
      <w:pPr>
        <w:pStyle w:val="Normal"/>
        <w:rPr/>
      </w:pPr>
      <w:r>
        <w:rPr/>
        <w:t>La réduction de l’écoute de la télévision par les Français ne cesse de s’accélérer. En 2013, le temps d’audience avait baissé de quatre minutes en moyenne, et en avril dernier, une diminution de huit minutes a été enregistrée : un record. Durant les quatre premiers mois de cette année, les Français auraient ainsi passé environ trois heures et quarante</w:t>
        <w:noBreakHyphen/>
        <w:t xml:space="preserve">cinq minutes par jour en moyenne devant la télévision. </w:t>
      </w:r>
    </w:p>
    <w:p>
      <w:pPr>
        <w:pStyle w:val="Normal"/>
        <w:rPr/>
      </w:pPr>
      <w:r>
        <w:rPr/>
      </w:r>
    </w:p>
    <w:p>
      <w:pPr>
        <w:pStyle w:val="Normal"/>
        <w:rPr>
          <w:b/>
          <w:b/>
        </w:rPr>
      </w:pPr>
      <w:r>
        <w:rPr>
          <w:b/>
        </w:rPr>
        <w:t xml:space="preserve">Comment est interprétée cette baisse ? </w:t>
      </w:r>
    </w:p>
    <w:p>
      <w:pPr>
        <w:pStyle w:val="Normal"/>
        <w:rPr/>
      </w:pPr>
      <w:r>
        <w:rPr/>
      </w:r>
    </w:p>
    <w:p>
      <w:pPr>
        <w:pStyle w:val="Normal"/>
        <w:rPr/>
      </w:pPr>
      <w:r>
        <w:rPr/>
        <w:t xml:space="preserve">Etrangement, les commentateurs médiatiques ne s’interrogent ni sur la qualité des programmes proposés ni sur l’intérêt porté à ce médium. Ils accusent…la météo, plus précisément, le beau temps qui désinciterait, les Français à regarder la télévision. Pourtant, le site de réinformation </w:t>
      </w:r>
      <w:r>
        <w:rPr>
          <w:i/>
        </w:rPr>
        <w:t>F de Souche</w:t>
      </w:r>
      <w:r>
        <w:rPr/>
        <w:t xml:space="preserve"> a mis en lumière un rapport du Conseil supérieur de l’audiovisuel qui reproche à la chaine TF1 une forte inégalité dans les temps de paroles des partis politiques. Ainsi, le parti socialiste aurait monopolisé près de 50 % du temps de parole entre la mi</w:t>
        <w:noBreakHyphen/>
        <w:t>avril et la mi</w:t>
        <w:noBreakHyphen/>
        <w:t xml:space="preserve">mai, contre moins de 7 % pour le Front national. Douze autres formations politiques minoritaires n’ont eu aucun temps de parole accordé.  Ces écarts prouvent la partialité des médias de l’oligarchie dans le traitement de l’information et dans le débat politique, manipulation démontrée dernièrement par les Bobards d’Or qui ont connu un grand succès cette année. </w:t>
      </w:r>
    </w:p>
    <w:p>
      <w:pPr>
        <w:pStyle w:val="Normal"/>
        <w:rPr/>
      </w:pPr>
      <w:r>
        <w:rPr/>
      </w:r>
    </w:p>
    <w:p>
      <w:pPr>
        <w:pStyle w:val="Normal"/>
        <w:rPr/>
      </w:pPr>
      <w:r>
        <w:rPr>
          <w:b/>
        </w:rPr>
        <w:t xml:space="preserve">Quelles sont les alternatives à la télévision française traditionnelle ? </w:t>
      </w:r>
    </w:p>
    <w:p>
      <w:pPr>
        <w:pStyle w:val="Normal"/>
        <w:rPr>
          <w:i/>
          <w:i/>
        </w:rPr>
      </w:pPr>
      <w:r>
        <w:rPr>
          <w:i/>
        </w:rPr>
      </w:r>
    </w:p>
    <w:p>
      <w:pPr>
        <w:pStyle w:val="Normal"/>
        <w:rPr/>
      </w:pPr>
      <w:r>
        <w:rPr/>
        <w:t>Elles sont nombreuses. D’une part, les Français consommeraient davantage de films et de séries depuis Internet et les nouvelles plates</w:t>
        <w:noBreakHyphen/>
        <w:t xml:space="preserve">formes électroniques. C’est d’ailleurs par ces biais que le géant américain </w:t>
      </w:r>
      <w:r>
        <w:rPr>
          <w:i/>
        </w:rPr>
        <w:t>NetFlix</w:t>
      </w:r>
      <w:r>
        <w:rPr/>
        <w:t xml:space="preserve"> compte s’implanter en France, par son système de vidéos à la demande. D’autre part, il existe des chaines d’informations indépendantes disponibles sur Internet comme la chaine </w:t>
      </w:r>
      <w:r>
        <w:rPr>
          <w:i/>
        </w:rPr>
        <w:t>TV Libertés</w:t>
      </w:r>
      <w:r>
        <w:rPr/>
        <w:t xml:space="preserve"> ou encore </w:t>
      </w:r>
      <w:r>
        <w:rPr>
          <w:i/>
        </w:rPr>
        <w:t>ProRussia TV</w:t>
      </w:r>
      <w:r>
        <w:rPr/>
        <w:t xml:space="preserve"> qui connaissent une audience croissante. </w:t>
      </w:r>
    </w:p>
    <w:p>
      <w:pPr>
        <w:pStyle w:val="Normal"/>
        <w:rPr/>
      </w:pPr>
      <w:r>
        <w:rPr/>
      </w:r>
    </w:p>
    <w:p>
      <w:pPr>
        <w:pStyle w:val="Normal"/>
        <w:rPr/>
      </w:pPr>
      <w:r>
        <w:rPr/>
      </w:r>
    </w:p>
    <w:p>
      <w:pPr>
        <w:pStyle w:val="Heading"/>
        <w:rPr>
          <w:b w:val="false"/>
          <w:b w:val="false"/>
          <w:sz w:val="28"/>
          <w:szCs w:val="28"/>
        </w:rPr>
      </w:pPr>
      <w:r>
        <w:rPr/>
        <w:t>La coopération économique russo</w:t>
        <w:noBreakHyphen/>
        <w:t xml:space="preserve">chinoise s’accélère </w:t>
      </w:r>
    </w:p>
    <w:p>
      <w:pPr>
        <w:pStyle w:val="Normal"/>
        <w:rPr>
          <w:b/>
          <w:b/>
          <w:sz w:val="28"/>
          <w:szCs w:val="28"/>
        </w:rPr>
      </w:pPr>
      <w:r>
        <w:rPr>
          <w:b/>
          <w:sz w:val="28"/>
          <w:szCs w:val="28"/>
        </w:rPr>
      </w:r>
    </w:p>
    <w:p>
      <w:pPr>
        <w:pStyle w:val="Normal"/>
        <w:rPr/>
      </w:pPr>
      <w:r>
        <w:rPr/>
        <w:t xml:space="preserve">Ce mercredi 21 mai, la Russie et la Chine ont signé un nouveau contrat de livraison de gaz étalé sur 30 années. Le montant de cette opération dépasse les 290 milliards d’euros pour un volume de gaz de 38 milliards de mètres cubes par an dès 2018. </w:t>
      </w:r>
    </w:p>
    <w:p>
      <w:pPr>
        <w:pStyle w:val="Normal"/>
        <w:rPr>
          <w:b/>
          <w:b/>
        </w:rPr>
      </w:pPr>
      <w:r>
        <w:rPr>
          <w:b/>
        </w:rPr>
      </w:r>
    </w:p>
    <w:p>
      <w:pPr>
        <w:pStyle w:val="Normal"/>
        <w:rPr>
          <w:b/>
          <w:b/>
        </w:rPr>
      </w:pPr>
      <w:r>
        <w:rPr>
          <w:b/>
        </w:rPr>
        <w:t xml:space="preserve">Quels sont les enjeux économiques d’une telle association ? </w:t>
      </w:r>
    </w:p>
    <w:p>
      <w:pPr>
        <w:pStyle w:val="Normal"/>
        <w:rPr>
          <w:b/>
          <w:b/>
        </w:rPr>
      </w:pPr>
      <w:r>
        <w:rPr>
          <w:b/>
        </w:rPr>
      </w:r>
    </w:p>
    <w:p>
      <w:pPr>
        <w:pStyle w:val="Normal"/>
        <w:rPr/>
      </w:pPr>
      <w:r>
        <w:rPr/>
        <w:t>L’intérêt de ce contrat est double. Pour la Russie, il s’agit d’accroître ses exportations d’hydrocarbures et ses recettes, ainsi que de renforcer sa position internationale en la matière. La Chine a quant à elle besoin d’une quantité croissante d’énergie pour subvenir aux besoins de son industrie alors qu’elle ne dispose que d’installations de productions d’énergie peu efficientes. Ce contrat contient aussi un aspect géopolitique. La défiance de l’Union européenne et des Etats</w:t>
        <w:noBreakHyphen/>
        <w:t xml:space="preserve">Unis à l’égard de Moscou pousse la Russie à intensifier ses relations avec d’autres pays, malgré le réel besoin en gaz de l’Europe comme l’a rappelé le gouvernement allemand le mois dernier. </w:t>
      </w:r>
    </w:p>
    <w:p>
      <w:pPr>
        <w:pStyle w:val="Normal"/>
        <w:rPr/>
      </w:pPr>
      <w:r>
        <w:rPr/>
      </w:r>
    </w:p>
    <w:p>
      <w:pPr>
        <w:pStyle w:val="Normal"/>
        <w:rPr/>
      </w:pPr>
      <w:r>
        <w:rPr>
          <w:b/>
        </w:rPr>
        <w:t xml:space="preserve">Quels autres domaines sont concernés ? </w:t>
      </w:r>
    </w:p>
    <w:p>
      <w:pPr>
        <w:pStyle w:val="Normal"/>
        <w:rPr>
          <w:b/>
          <w:b/>
        </w:rPr>
      </w:pPr>
      <w:r>
        <w:rPr>
          <w:b/>
        </w:rPr>
      </w:r>
    </w:p>
    <w:p>
      <w:pPr>
        <w:pStyle w:val="Normal"/>
        <w:rPr/>
      </w:pPr>
      <w:r>
        <w:rPr/>
        <w:t>Dans le secteur aéronautique, la Russie et la Chine renforcent leurs relations. Mardi, un mémorandum a été signé avec le Consortium aéronautique unifié qui espère produire environ 600 appareils de long</w:t>
        <w:noBreakHyphen/>
        <w:t xml:space="preserve">courrier à large fuselage. Cela pourrait représenter 10 % du marché mondial de ce type d’avion et concernera avant tout les pays asiatiques. Les rencontres de ces derniers jours entre les deux pays ont par ailleurs confirmé l’établissement d’usines de voitures chinoises en Russie. </w:t>
      </w:r>
    </w:p>
    <w:p>
      <w:pPr>
        <w:pStyle w:val="Normal"/>
        <w:rPr>
          <w:b/>
          <w:b/>
          <w:i/>
          <w:i/>
        </w:rPr>
      </w:pPr>
      <w:r>
        <w:rPr>
          <w:b/>
          <w:i/>
        </w:rPr>
      </w:r>
    </w:p>
    <w:p>
      <w:pPr>
        <w:pStyle w:val="Normal"/>
        <w:rPr>
          <w:b/>
          <w:b/>
        </w:rPr>
      </w:pPr>
      <w:r>
        <w:rPr>
          <w:b/>
        </w:rPr>
        <w:t xml:space="preserve">Que représente cette coopération pour l’Europe ? </w:t>
      </w:r>
    </w:p>
    <w:p>
      <w:pPr>
        <w:pStyle w:val="Normal"/>
        <w:rPr>
          <w:b/>
          <w:b/>
        </w:rPr>
      </w:pPr>
      <w:r>
        <w:rPr>
          <w:b/>
        </w:rPr>
      </w:r>
    </w:p>
    <w:p>
      <w:pPr>
        <w:pStyle w:val="Normal"/>
        <w:rPr/>
      </w:pPr>
      <w:r>
        <w:rPr/>
        <w:t>Pour les économies européennes, la Russie est un enjeu de taille notamment pour le secteur automobile, du luxe ou encore du bâtiment. Les vicissitudes politiques de l’Union européenne à l’égard de Moscou peuvent cependant dégrader ces relations économiques et pousser la Russie du côté asiatique. Pendant ce temps, les Etats</w:t>
        <w:noBreakHyphen/>
        <w:t>Unis lorgnent sur l’Europe avec le prochain Traité de libre</w:t>
        <w:noBreakHyphen/>
        <w:t xml:space="preserve">échange transatlantique. </w:t>
      </w:r>
    </w:p>
    <w:p>
      <w:pPr>
        <w:pStyle w:val="Normal"/>
        <w:rPr/>
      </w:pPr>
      <w:r>
        <w:rPr/>
      </w:r>
    </w:p>
    <w:p>
      <w:pPr>
        <w:pStyle w:val="Normal"/>
        <w:rPr/>
      </w:pPr>
      <w:r>
        <w:rPr/>
      </w:r>
    </w:p>
    <w:p>
      <w:pPr>
        <w:pStyle w:val="Normal"/>
        <w:rPr/>
      </w:pPr>
      <w:r>
        <w:rPr/>
      </w:r>
    </w:p>
    <w:p>
      <w:pPr>
        <w:pStyle w:val="Heading2"/>
        <w:rPr/>
      </w:pPr>
      <w:r>
        <w:rPr/>
        <w:t>Brèves françaises</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
        <w:rPr/>
      </w:pPr>
      <w:r>
        <w:rPr/>
        <w:t>L’armée française dispose d’un nouveau lance</w:t>
        <w:noBreakHyphen/>
        <w:t>roquette</w:t>
      </w:r>
      <w:r>
        <w:rPr>
          <w:b w:val="false"/>
          <w:sz w:val="28"/>
          <w:szCs w:val="28"/>
        </w:rPr>
        <w:t xml:space="preserve"> </w:t>
      </w:r>
    </w:p>
    <w:p>
      <w:pPr>
        <w:pStyle w:val="Normal"/>
        <w:rPr>
          <w:b/>
          <w:b/>
          <w:sz w:val="28"/>
          <w:szCs w:val="28"/>
        </w:rPr>
      </w:pPr>
      <w:r>
        <w:rPr>
          <w:b/>
          <w:sz w:val="28"/>
          <w:szCs w:val="28"/>
        </w:rPr>
      </w:r>
    </w:p>
    <w:p>
      <w:pPr>
        <w:pStyle w:val="Normal"/>
        <w:rPr/>
      </w:pPr>
      <w:r>
        <w:rPr/>
        <w:t>Tirer une roquette avec précision à une distance de 70 km, quelles que soient les conditions météorologiques, c’est désormais possible pour l’armée française. La Direction générale de l’armement a annoncé que des tests concluants avaient permis d’homologuer le nouveau lance</w:t>
        <w:noBreakHyphen/>
        <w:t>roquette unitaire qui succède au lance</w:t>
        <w:noBreakHyphen/>
        <w:t>roquette multiple. Ce dernier était devenu illégal, du fait de l’interdiction internationale des sous</w:t>
        <w:noBreakHyphen/>
        <w:t>munitions. Son successeur ne démérite pas, puisqu’il augmente la précision de l’arme, tout en évitant les dommages collatéraux. C’est aussi une réelle avancée après l’emploi du canon Caesar, utilisé en Afghanistan ou dernièrement au Mali. Avec une portée de seulement 40 km et une charge inférieure, il devenait prioritaire de le remplacer. Treize lanceurs ont été transformés pour mettre en œuvre le lance</w:t>
        <w:noBreakHyphen/>
        <w:t>roquette unitaire. La commande initiale de 252 roquettes les rendra rapidement opérationnels. Concrètement, un tireur installé à Villers</w:t>
        <w:noBreakHyphen/>
        <w:t>Cotterêts peut aisément toucher avec précision une cible située à Saint</w:t>
        <w:noBreakHyphen/>
        <w:t xml:space="preserve">Denis. </w:t>
      </w:r>
    </w:p>
    <w:p>
      <w:pPr>
        <w:pStyle w:val="Normal"/>
        <w:rPr/>
      </w:pPr>
      <w:r>
        <w:rPr/>
      </w:r>
    </w:p>
    <w:p>
      <w:pPr>
        <w:pStyle w:val="Normal"/>
        <w:rPr/>
      </w:pPr>
      <w:r>
        <w:rPr/>
      </w:r>
    </w:p>
    <w:p>
      <w:pPr>
        <w:pStyle w:val="Heading"/>
        <w:rPr/>
      </w:pPr>
      <w:r>
        <w:rPr/>
        <w:t>La voie sacrée de Verdun profanée</w:t>
      </w:r>
      <w:r>
        <w:rPr>
          <w:b w:val="false"/>
          <w:sz w:val="28"/>
          <w:szCs w:val="28"/>
        </w:rPr>
        <w:t xml:space="preserve"> </w:t>
      </w:r>
    </w:p>
    <w:p>
      <w:pPr>
        <w:pStyle w:val="Normal"/>
        <w:rPr>
          <w:b/>
          <w:b/>
          <w:sz w:val="28"/>
          <w:szCs w:val="28"/>
        </w:rPr>
      </w:pPr>
      <w:r>
        <w:rPr>
          <w:b/>
          <w:sz w:val="28"/>
          <w:szCs w:val="28"/>
        </w:rPr>
      </w:r>
    </w:p>
    <w:p>
      <w:pPr>
        <w:pStyle w:val="Normal"/>
        <w:rPr/>
      </w:pPr>
      <w:r>
        <w:rPr/>
        <w:t>La mythique route reliant Bar</w:t>
        <w:noBreakHyphen/>
        <w:t>le</w:t>
        <w:noBreakHyphen/>
        <w:t>Duc à Verdun, baptisée du nom de « voie sacrée » par Maurice Barrès en mémoire du rôle que celle</w:t>
        <w:noBreakHyphen/>
        <w:t xml:space="preserve">ci a joué dans la célèbre victoire du général Pétain, a été profanée. Devenue un véritable lieu de mémoire de la Grande guerre, la route est depuis jalonnée de bornes rouges et blanches au sommet desquelles trônent des casques, en souvenir des soldats tombés pour la France. Hier, l’incompréhension le disputait à la colère chez les habitants de Souilly puisque cinq bornes avaient été vandalisées et quatre casques volés. Difficile de savoir s’il s’agit d’un vol — ce qui est malheureusement banal dans notre pays — ou si les coupables ont réellement cherché à s’en prendre au symbole que représente cette route. Pourtant, comment s’étonner que cela arrive dans une époque où le passé militaire de la France est devenu une honte pour une très large majorité de la classe dirigeant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
        <w:rPr/>
      </w:pPr>
      <w:r>
        <w:rPr/>
        <w:t>Explosion de l’immigration en Allemagne</w:t>
      </w:r>
      <w:r>
        <w:rPr>
          <w:b w:val="false"/>
          <w:sz w:val="28"/>
          <w:szCs w:val="28"/>
        </w:rPr>
        <w:t xml:space="preserve"> </w:t>
      </w:r>
    </w:p>
    <w:p>
      <w:pPr>
        <w:pStyle w:val="Normal"/>
        <w:rPr>
          <w:b/>
          <w:b/>
          <w:sz w:val="28"/>
          <w:szCs w:val="28"/>
        </w:rPr>
      </w:pPr>
      <w:r>
        <w:rPr>
          <w:b/>
          <w:sz w:val="28"/>
          <w:szCs w:val="28"/>
        </w:rPr>
      </w:r>
    </w:p>
    <w:p>
      <w:pPr>
        <w:pStyle w:val="Normal"/>
        <w:rPr/>
      </w:pPr>
      <w:r>
        <w:rPr/>
        <w:t>En 2012, l’Allemagne a connu une vague migratoire d’environ 400 000 nouveaux arrivants, soit deux fois plus qu’en 2009. Ainsi, le pays se place derrière les Etats</w:t>
        <w:noBreakHyphen/>
        <w:t xml:space="preserve">Unis dans le classement des pays de l’Organisation pour la coopération et le développement des Etats (OCDE), devant le Canada et l’Australie. Face à cela, les médias allemands de la presse dominante ont chanté les louanges de l’immigration et de l’accueil de ces pays et aux populations venues majoritairement des pays de l’Europe de l’Est et des pays du Sud. Alors que le droit du sang prévalait depuis de nombreuses années, le gouvernement allemand préparerait une loi pour accorder la double nationalité. Ce phénomène d’immigration galopante se déroule dans un contexte de vieillissement démographique en Allemagne et d’une faible natalité. Ces nouvelles populations bénéficieront alors de la libre circulation accordée dans l’espace Schengen et pourront en remplacer d’autres. </w:t>
      </w:r>
    </w:p>
    <w:p>
      <w:pPr>
        <w:pStyle w:val="Normal"/>
        <w:rPr/>
      </w:pPr>
      <w:r>
        <w:rPr/>
      </w:r>
    </w:p>
    <w:p>
      <w:pPr>
        <w:pStyle w:val="Normal"/>
        <w:rPr/>
      </w:pPr>
      <w:r>
        <w:rPr/>
      </w:r>
    </w:p>
    <w:p>
      <w:pPr>
        <w:pStyle w:val="Heading"/>
        <w:rPr>
          <w:b w:val="false"/>
          <w:b w:val="false"/>
          <w:sz w:val="28"/>
          <w:szCs w:val="28"/>
        </w:rPr>
      </w:pPr>
      <w:r>
        <w:rPr/>
        <w:t xml:space="preserve">La Russie adopte son propre système de paiement </w:t>
      </w:r>
    </w:p>
    <w:p>
      <w:pPr>
        <w:pStyle w:val="Normal"/>
        <w:rPr>
          <w:b/>
          <w:b/>
          <w:sz w:val="28"/>
          <w:szCs w:val="28"/>
        </w:rPr>
      </w:pPr>
      <w:r>
        <w:rPr>
          <w:b/>
          <w:sz w:val="28"/>
          <w:szCs w:val="28"/>
        </w:rPr>
      </w:r>
    </w:p>
    <w:p>
      <w:pPr>
        <w:pStyle w:val="Normal"/>
        <w:rPr/>
      </w:pPr>
      <w:r>
        <w:rPr/>
        <w:t>Le Parlement russe vient d’adopter une loi créant un système national de paiement qui aura pour but de concurrencer les opérateurs américains Visa et MasterCard. Ces deux multinationales, qui risquent désormais de perdre jusqu’à 40 % de leur marché, sont accusées par Vladimir Poutine d’avoir, je cite : « Cédé à des pressions politiques extérieures », fin de citation, en appliquant docilement les sanctions américaines prises au lendemain du retour de la Crimée au sein de la mère</w:t>
        <w:noBreakHyphen/>
        <w:t xml:space="preserve">patrie. Ce système, opérationnel d’ici à quelques mois, va permettre à la Russie d’assurer son indépendance monétaire et de se protéger contre les attaques de la finance internationale. En ces temps où l’oligarchie cosmopolite qui nous gouverne essaie de nous faire croire que notre salut ne réside que dans l’ouverture des frontières et la concurrence généralisée, la Russie et son président Vladimir Poutine semblent encore une fois montrer la voie à une Europe à la dérive. </w:t>
      </w:r>
    </w:p>
    <w:p>
      <w:pPr>
        <w:pStyle w:val="Normal"/>
        <w:rPr>
          <w:u w:val="single"/>
        </w:rPr>
      </w:pPr>
      <w:r>
        <w:rPr>
          <w:u w:val="single"/>
        </w:rPr>
      </w:r>
    </w:p>
    <w:p>
      <w:pPr>
        <w:pStyle w:val="Normal"/>
        <w:rPr>
          <w:u w:val="single"/>
        </w:rPr>
      </w:pPr>
      <w:r>
        <w:rPr>
          <w:u w:val="single"/>
        </w:rPr>
      </w:r>
    </w:p>
    <w:p>
      <w:pPr>
        <w:pStyle w:val="Heading"/>
        <w:rPr/>
      </w:pPr>
      <w:r>
        <w:rPr/>
        <w:t>La Pennsylvanie autorise le prétendu mariage homosexuel</w:t>
      </w:r>
      <w:r>
        <w:rPr>
          <w:b w:val="false"/>
          <w:sz w:val="28"/>
          <w:szCs w:val="28"/>
        </w:rPr>
        <w:t xml:space="preserve"> </w:t>
      </w:r>
    </w:p>
    <w:p>
      <w:pPr>
        <w:pStyle w:val="Normal"/>
        <w:rPr>
          <w:b/>
          <w:b/>
          <w:sz w:val="28"/>
          <w:szCs w:val="28"/>
        </w:rPr>
      </w:pPr>
      <w:r>
        <w:rPr>
          <w:b/>
          <w:sz w:val="28"/>
          <w:szCs w:val="28"/>
        </w:rPr>
      </w:r>
    </w:p>
    <w:p>
      <w:pPr>
        <w:pStyle w:val="Normal"/>
        <w:rPr/>
      </w:pPr>
      <w:r>
        <w:rPr/>
        <w:t>Le juge fédéral John Edward Jones III, nommé par George Bush, en 2002, a invalidé pour motif de non</w:t>
        <w:noBreakHyphen/>
        <w:t>conformité avec la Constitution une loi de 1996 disposant, je cite : « Que le mariage est un contrat civil par lequel un homme et une femme se prennent l’un l’autre pour mari et femme. Fin de citation. Ce texte, qui ne faisait que réaffirmer un des piliers fondamentaux de notre civilisation, avait été voté à une écrasante majorité par les deux chambres de l’Etat de Pennsylvanie. L’idéologisation des juges, les pressions des coteries homosexuelistes ultra</w:t>
        <w:noBreakHyphen/>
        <w:t xml:space="preserve">minoritaires et de la Cour suprême qui avait reconnu en juin 2013 la prétendue égalité entre les couples hétérosexuels et les paires d’homosexuels ont encore une fois écrasé la démocratie et le bon sens le plus élémentair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pPr>
      <w:r>
        <w:rPr/>
      </w:r>
    </w:p>
    <w:p>
      <w:pPr>
        <w:pStyle w:val="Heading"/>
        <w:rPr/>
      </w:pPr>
      <w:r>
        <w:rPr/>
        <w:t>« Monseigneur Ebola peut régler cela en trois mois »</w:t>
      </w:r>
      <w:r>
        <w:rPr>
          <w:b w:val="false"/>
          <w:sz w:val="28"/>
          <w:szCs w:val="28"/>
        </w:rPr>
        <w:t xml:space="preserve"> </w:t>
      </w:r>
    </w:p>
    <w:p>
      <w:pPr>
        <w:pStyle w:val="Normal"/>
        <w:rPr>
          <w:b/>
          <w:b/>
          <w:sz w:val="28"/>
          <w:szCs w:val="28"/>
        </w:rPr>
      </w:pPr>
      <w:r>
        <w:rPr>
          <w:b/>
          <w:sz w:val="28"/>
          <w:szCs w:val="28"/>
        </w:rPr>
      </w:r>
    </w:p>
    <w:p>
      <w:pPr>
        <w:pStyle w:val="Normal"/>
        <w:rPr/>
      </w:pPr>
      <w:r>
        <w:rPr/>
        <w:t>C’est ce qu’a déclaré Jean</w:t>
        <w:noBreakHyphen/>
        <w:t>Marie Le Pen au sujet de la surpopulation africaine, comparée à la faiblesse démographique européenne. Dans un discours prononcé dans le cadre de sa campagne pour les élections européennes à Marseille, il a en effet pointé le grave déséquilibre démographique et économique qu’il existe entre l’Europe et l’Afrique, et la pression migratoire qui en résulte. Il a dénoncé le remplacement de population qui guette les pays situés au nord de la Méditerranée. Mis en cause par l’oligarchie des médias, Jean</w:t>
        <w:noBreakHyphen/>
        <w:t xml:space="preserve">Marie Le Pen a déclaré, je cite : « Je n'ai d'abord pas parlé de l'immigration, ça touchait le problème de la surpopulation mondiale. Cela n'a rien à voir ! […] Je ne souhaite pas la mort de personnes, je suis un observateur politique ! […] Je ne suis pas l'imbécile qui a la tête dans son guidon, comme tant de gens ! ». Fin de citatio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79 </w:t>
      </w:r>
    </w:p>
    <w:p>
      <w:pPr>
        <w:pStyle w:val="Normal"/>
        <w:rPr>
          <w:b/>
          <w:b/>
          <w:sz w:val="28"/>
          <w:szCs w:val="28"/>
        </w:rPr>
      </w:pPr>
      <w:r>
        <w:rPr>
          <w:b/>
          <w:sz w:val="28"/>
          <w:szCs w:val="28"/>
        </w:rPr>
      </w:r>
    </w:p>
    <w:p>
      <w:pPr>
        <w:pStyle w:val="Normal"/>
        <w:rPr/>
      </w:pPr>
      <w:r>
        <w:rPr/>
        <w:t>C’est le nombre d’actes anti</w:t>
        <w:noBreakHyphen/>
        <w:t>chrétiens recensés par l’Observatoire sur l’intolérance et la discrimination à l’encontre des chrétiens en Europe. Cet organisme a été créé en 2010 par le Conseil des conférences épiscopales d’Europe. Le rapport pour l’année 2013 est paru le 15 mai dernier. L’Observatoire a comptabilisé les actes de vandalisme et de haine à l’encontre des chrétiens, ceux qui relèvent du domaine du droit et de la politique, ceux qui relèvent des arts et de la communication. Par exemple, les Femen sont largement pointées du doigt, de même que l’hostilité publique de l’ancien ministre Vincent Peillon à l’égard de la religion catholique, mais aussi 41 lois contraires à la liberté d’exercice du culte chrétien. La France arrive en deuxième position dans le palmarès de tête, juste après l’Allemagne. Recenser les actes anti</w:t>
        <w:noBreakHyphen/>
        <w:t xml:space="preserve">chrétiens n’est pas chose aisée, du fait de la disparité des méthodes des différents gouvernements. Néanmoins, il apparaît clairement que la violence à l’égard des chrétiens ne cesse d’augmenter en Europe. </w:t>
      </w:r>
    </w:p>
    <w:p>
      <w:pPr>
        <w:pStyle w:val="Normal"/>
        <w:rPr/>
      </w:pPr>
      <w:r>
        <w:rPr/>
      </w:r>
    </w:p>
    <w:p>
      <w:pPr>
        <w:pStyle w:val="Normal"/>
        <w:rPr/>
      </w:pPr>
      <w:r>
        <w:rPr/>
      </w:r>
    </w:p>
    <w:p>
      <w:pPr>
        <w:pStyle w:val="Normal"/>
        <w:rPr/>
      </w:pPr>
      <w:r>
        <w:rPr/>
      </w:r>
    </w:p>
    <w:p>
      <w:pPr>
        <w:pStyle w:val="Heading2"/>
        <w:rPr/>
      </w:pPr>
      <w:r>
        <w:rPr/>
        <w:t>La bonne nouvelle du jour</w:t>
      </w: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pPr>
      <w:r>
        <w:rPr/>
        <w:t>près de dix nouvelles salles pour le film Cristeros</w:t>
      </w:r>
      <w:r>
        <w:rPr>
          <w:b w:val="false"/>
          <w:sz w:val="28"/>
          <w:szCs w:val="28"/>
        </w:rPr>
        <w:t xml:space="preserve"> </w:t>
      </w:r>
    </w:p>
    <w:p>
      <w:pPr>
        <w:pStyle w:val="Normal"/>
        <w:rPr>
          <w:b/>
          <w:b/>
          <w:sz w:val="28"/>
          <w:szCs w:val="28"/>
        </w:rPr>
      </w:pPr>
      <w:r>
        <w:rPr>
          <w:b/>
          <w:sz w:val="28"/>
          <w:szCs w:val="28"/>
        </w:rPr>
      </w:r>
    </w:p>
    <w:p>
      <w:pPr>
        <w:pStyle w:val="Normal"/>
        <w:rPr/>
      </w:pPr>
      <w:r>
        <w:rPr/>
        <w:t xml:space="preserve">Malgré les attaques des médias de l’oligarchie, le film Cristeros connaît un réel succès. Le distributeur du film a annoncé que cette épopée des catholiques mexicains en lutte contre un gouvernement anticlérical obtient la troisième place au classement par nombre de spectateurs par copie projetée. Sur les quinze nouveautés de la semaine passée, le film Cristeros se place au cinquième rang national. Ainsi, une dizaine de nouvelles salles projetteront le film cette semaine, passant de 61 à 70 établisseme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WW8Num1z0">
    <w:name w:val="WW8Num1z0"/>
    <w:qFormat/>
    <w:rPr>
      <w:rFonts w:ascii="Times New Roman" w:hAnsi="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Annick et Jean-Claude FERRER</dc:creator>
  <dc:description/>
  <dc:language>en-US</dc:language>
  <cp:lastModifiedBy>Annick et Jean-Claude FERRER</cp:lastModifiedBy>
  <cp:lastPrinted>2014-05-22T09:05:00Z</cp:lastPrinted>
  <dcterms:modified xsi:type="dcterms:W3CDTF">2014-05-22T07:50:00Z</dcterms:modified>
  <cp:revision>10</cp:revision>
  <dc:subject/>
  <dc:title/>
</cp:coreProperties>
</file>