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 xml:space="preserve">BULLETIN DE REINFORMATION DU JEUDI 6 NOVEMBRE 2014 </w:t>
      </w:r>
    </w:p>
    <w:p>
      <w:pPr>
        <w:pStyle w:val="Normal"/>
        <w:rPr>
          <w:sz w:val="30"/>
          <w:szCs w:val="30"/>
        </w:rPr>
      </w:pPr>
      <w:r>
        <w:rPr>
          <w:sz w:val="30"/>
          <w:szCs w:val="30"/>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1"/>
        <w:ind w:left="432" w:hanging="0"/>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es paysans français se mobilisent contre </w:t>
      </w:r>
    </w:p>
    <w:p>
      <w:pPr>
        <w:pStyle w:val="Heading1"/>
        <w:ind w:left="432" w:hanging="0"/>
        <w:rPr>
          <w:b w:val="false"/>
          <w:b w:val="false"/>
          <w:sz w:val="28"/>
        </w:rPr>
      </w:pPr>
      <w:r>
        <w:rPr/>
        <w:t xml:space="preserve">le déclin agricole </w:t>
      </w:r>
    </w:p>
    <w:p>
      <w:pPr>
        <w:pStyle w:val="Normal"/>
        <w:rPr>
          <w:b/>
          <w:b/>
          <w:sz w:val="28"/>
        </w:rPr>
      </w:pPr>
      <w:r>
        <w:rPr>
          <w:b/>
          <w:sz w:val="28"/>
        </w:rPr>
      </w:r>
    </w:p>
    <w:p>
      <w:pPr>
        <w:pStyle w:val="Normal"/>
        <w:rPr/>
      </w:pPr>
      <w:r>
        <w:rPr/>
        <w:t xml:space="preserve">Les agriculteurs étaient, une fois de plus, dans la rue hier un peu partout en France. Ils manifestaient pour une amélioration de leurs conditions de travail. A l'initiative du syndicat majoritaire, la FNSEA, et des Jeunes Agriculteurs, ils ont dénoncé la crise morale et économique que connaît la profession. Cet enjeu est régulièrement posé par les agriculteurs sans réellement se préoccuper de l'Etat alors qu'il faut rappeler que l'agriculture est la principale richesse d'exportation de la France. </w:t>
      </w:r>
    </w:p>
    <w:p>
      <w:pPr>
        <w:pStyle w:val="Normal"/>
        <w:rPr/>
      </w:pPr>
      <w:r>
        <w:rPr/>
      </w:r>
    </w:p>
    <w:p>
      <w:pPr>
        <w:pStyle w:val="Normal"/>
        <w:rPr>
          <w:b/>
          <w:b/>
        </w:rPr>
      </w:pPr>
      <w:r>
        <w:rPr>
          <w:b/>
          <w:iCs/>
        </w:rPr>
        <w:t xml:space="preserve">Comment s'est déroulée la mobilisation ? </w:t>
      </w:r>
    </w:p>
    <w:p>
      <w:pPr>
        <w:pStyle w:val="Normal"/>
        <w:rPr>
          <w:b/>
          <w:b/>
        </w:rPr>
      </w:pPr>
      <w:r>
        <w:rPr>
          <w:b/>
        </w:rPr>
      </w:r>
    </w:p>
    <w:p>
      <w:pPr>
        <w:pStyle w:val="Normal"/>
        <w:rPr/>
      </w:pPr>
      <w:r>
        <w:rPr/>
        <w:t xml:space="preserve">A Paris, ce sont quelques milliers de paysans qui étaient présents. Ils ont mené leur action sur la place de la République pour distribuer pas moins de 50 tonnes de fruits et légume. Ils ont voulu par là, symboliquement, montrer le passage du producteur au consommateur directement. Cette initiative a été préférée à une manifestation "classique" qui aurait sûrement dérapé. </w:t>
      </w:r>
    </w:p>
    <w:p>
      <w:pPr>
        <w:pStyle w:val="Normal"/>
        <w:rPr/>
      </w:pPr>
      <w:r>
        <w:rPr/>
      </w:r>
    </w:p>
    <w:p>
      <w:pPr>
        <w:pStyle w:val="Normal"/>
        <w:rPr>
          <w:b/>
          <w:b/>
        </w:rPr>
      </w:pPr>
      <w:r>
        <w:rPr>
          <w:b/>
          <w:iCs/>
        </w:rPr>
        <w:t xml:space="preserve">Quels sont les problèmes actuels soulevés par cette manifestation ? </w:t>
      </w:r>
    </w:p>
    <w:p>
      <w:pPr>
        <w:pStyle w:val="Normal"/>
        <w:rPr>
          <w:b/>
          <w:b/>
        </w:rPr>
      </w:pPr>
      <w:r>
        <w:rPr>
          <w:b/>
        </w:rPr>
      </w:r>
    </w:p>
    <w:p>
      <w:pPr>
        <w:pStyle w:val="Normal"/>
        <w:rPr/>
      </w:pPr>
      <w:r>
        <w:rPr/>
        <w:t xml:space="preserve">Le contexte actuel ne fait qu'empirer un lourd passif. L'accumulation des normes que dénonce fermement la profession s'aggrave encore avec la directive européenne sur le nitrate. Cette dernière trouvaille est un véritable scandale scientifique puisque de nombreux rapports tels que les travaux de Guy Barroin de l'Inra attestent que ce n'est pas le nitrate qui pollue les eaux mais le phosphate. Cette nouvelle absurdité est dictée par la commission européenne qui menace la France de sanctions financières lourdes si elle ne l'applique pas. Cette norme met en péril de nombreux paysans, car elle implique de réels changements pratiques. De plus, l'annulation de la construction du barrage de Sivens risque de porter un coup fatal aux agriculteurs du Tarn qui comptaient sur ce nouvel ouvrage pour l'irrigation de nombreuses parcelles. </w:t>
      </w:r>
    </w:p>
    <w:p>
      <w:pPr>
        <w:pStyle w:val="Normal"/>
        <w:rPr/>
      </w:pPr>
      <w:r>
        <w:rPr/>
      </w:r>
    </w:p>
    <w:p>
      <w:pPr>
        <w:pStyle w:val="Normal"/>
        <w:rPr/>
      </w:pPr>
      <w:r>
        <w:rPr/>
      </w:r>
    </w:p>
    <w:p>
      <w:pPr>
        <w:pStyle w:val="Heading1"/>
        <w:ind w:left="432" w:hanging="0"/>
        <w:rPr>
          <w:b w:val="false"/>
          <w:b w:val="false"/>
          <w:sz w:val="28"/>
        </w:rPr>
      </w:pPr>
      <w:r>
        <w:rPr/>
        <w:t xml:space="preserve">Le Burkina Faso dans tous ses états </w:t>
      </w:r>
    </w:p>
    <w:p>
      <w:pPr>
        <w:pStyle w:val="Normal"/>
        <w:rPr>
          <w:b/>
          <w:b/>
          <w:sz w:val="28"/>
        </w:rPr>
      </w:pPr>
      <w:r>
        <w:rPr>
          <w:b/>
          <w:sz w:val="28"/>
        </w:rPr>
      </w:r>
    </w:p>
    <w:p>
      <w:pPr>
        <w:pStyle w:val="Normal"/>
        <w:rPr/>
      </w:pPr>
      <w:r>
        <w:rPr/>
        <w:t xml:space="preserve">Situé entre le Mali et la Côte d’Ivoire, le Burkina Faso connaît une vraie révolution. Son président depuis 27 ans, Blaise Compaoré, a quitté le pouvoir le 31 octobre dernier. </w:t>
      </w:r>
    </w:p>
    <w:p>
      <w:pPr>
        <w:pStyle w:val="Normal"/>
        <w:rPr/>
      </w:pPr>
      <w:r>
        <w:rPr/>
      </w:r>
    </w:p>
    <w:p>
      <w:pPr>
        <w:pStyle w:val="Normal"/>
        <w:rPr>
          <w:b/>
          <w:b/>
          <w:iCs/>
        </w:rPr>
      </w:pPr>
      <w:r>
        <w:rPr>
          <w:b/>
          <w:iCs/>
        </w:rPr>
        <w:t>Pourquoi Blaise Compaoré a</w:t>
        <w:noBreakHyphen/>
        <w:t>t</w:t>
        <w:noBreakHyphen/>
        <w:t xml:space="preserve">il démissionné ? </w:t>
      </w:r>
    </w:p>
    <w:p>
      <w:pPr>
        <w:pStyle w:val="Normal"/>
        <w:rPr>
          <w:b/>
          <w:b/>
          <w:iCs/>
        </w:rPr>
      </w:pPr>
      <w:r>
        <w:rPr>
          <w:b/>
          <w:iCs/>
        </w:rPr>
      </w:r>
    </w:p>
    <w:p>
      <w:pPr>
        <w:pStyle w:val="Normal"/>
        <w:rPr/>
      </w:pPr>
      <w:r>
        <w:rPr/>
        <w:t xml:space="preserve">Compaoré entendait briguer un nouveau mandat. Mais il devait modifier l’article 37 de la constitution qui l’empêche de se représenter à la prochaine élection présidentielle. Le 21 octobre le gouvernement annonce le projet de réforme constitutionnelle. L’opposition conteste cette décision et appelle à manifester. Après une série de manifestations, le président a dissous l’assemblée et décider de prendre sa retraite à 63 ans. </w:t>
      </w:r>
    </w:p>
    <w:p>
      <w:pPr>
        <w:pStyle w:val="Normal"/>
        <w:rPr/>
      </w:pPr>
      <w:r>
        <w:rPr/>
      </w:r>
    </w:p>
    <w:p>
      <w:pPr>
        <w:pStyle w:val="Normal"/>
        <w:rPr>
          <w:b/>
          <w:b/>
          <w:iCs/>
        </w:rPr>
      </w:pPr>
      <w:r>
        <w:rPr>
          <w:b/>
          <w:iCs/>
        </w:rPr>
        <w:t xml:space="preserve">Qui dirige actuellement le pays ? </w:t>
      </w:r>
    </w:p>
    <w:p>
      <w:pPr>
        <w:pStyle w:val="Normal"/>
        <w:rPr>
          <w:b/>
          <w:b/>
          <w:iCs/>
        </w:rPr>
      </w:pPr>
      <w:r>
        <w:rPr>
          <w:b/>
          <w:iCs/>
        </w:rPr>
      </w:r>
    </w:p>
    <w:p>
      <w:pPr>
        <w:pStyle w:val="Normal"/>
        <w:rPr/>
      </w:pPr>
      <w:r>
        <w:rPr/>
        <w:t xml:space="preserve">Selon la constitution en cas de vacance du pouvoir, le président de l’Assemblée nationale assure l’intérim. Mais il n’y a plus d’Assemblée nationale. Considérant, je cite : « L'urgence de sauvegarder la vie de la nation », Honoré Traoré a donc annoncé qu'il assumerait « à compter de ce jour [ses] responsabilités de chef de l'Etat ». </w:t>
      </w:r>
    </w:p>
    <w:p>
      <w:pPr>
        <w:pStyle w:val="Normal"/>
        <w:rPr/>
      </w:pPr>
      <w:r>
        <w:rPr/>
        <w:t>Mais la situation s'est compliquée vendredi 31 octobre. Dans la nuit, le lieutenant</w:t>
        <w:noBreakHyphen/>
        <w:t xml:space="preserve">colonel Zida, membre de la garde présidentielle, s'est autoproclamé chef de la transition. Il a finalement été suivi par ses pairs. </w:t>
      </w:r>
    </w:p>
    <w:p>
      <w:pPr>
        <w:pStyle w:val="Normal"/>
        <w:rPr/>
      </w:pPr>
      <w:r>
        <w:rPr/>
      </w:r>
    </w:p>
    <w:p>
      <w:pPr>
        <w:pStyle w:val="Normal"/>
        <w:rPr>
          <w:b/>
          <w:b/>
          <w:iCs/>
        </w:rPr>
      </w:pPr>
      <w:r>
        <w:rPr>
          <w:b/>
          <w:iCs/>
        </w:rPr>
        <w:t>Comment les pays étrangers ont</w:t>
        <w:noBreakHyphen/>
        <w:t xml:space="preserve">ils réagi à la situation ? </w:t>
      </w:r>
    </w:p>
    <w:p>
      <w:pPr>
        <w:pStyle w:val="Normal"/>
        <w:rPr>
          <w:b/>
          <w:b/>
          <w:iCs/>
        </w:rPr>
      </w:pPr>
      <w:r>
        <w:rPr>
          <w:b/>
          <w:iCs/>
        </w:rPr>
      </w:r>
    </w:p>
    <w:p>
      <w:pPr>
        <w:pStyle w:val="Normal"/>
        <w:rPr/>
      </w:pPr>
      <w:r>
        <w:rPr/>
        <w:t xml:space="preserve">Les services français auraient aidé à l’exfiltration du président sortant. La Cédéao, l’Union africaine et l’Onu exigent la mise en place d’un gouvernement de transition dirigé par un civil. Washington les soutient. Le Sénégal, le Ghana, le Nigéria ont envoyé hier une délégation pour rencontrer Isaac Zida et trouver une solution à la situation actuell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Fort absentéisme dans la chambre haute </w:t>
      </w:r>
    </w:p>
    <w:p>
      <w:pPr>
        <w:pStyle w:val="Normal"/>
        <w:rPr>
          <w:b/>
          <w:b/>
          <w:sz w:val="28"/>
        </w:rPr>
      </w:pPr>
      <w:r>
        <w:rPr>
          <w:b/>
          <w:sz w:val="28"/>
        </w:rPr>
      </w:r>
    </w:p>
    <w:p>
      <w:pPr>
        <w:pStyle w:val="Normal"/>
        <w:rPr/>
      </w:pPr>
      <w:r>
        <w:rPr/>
        <w:t>Il faut le reconnaître, la socialiste et sénatrice Catherine Tasca pointe du doigt très justement un problème récurrent dans les assemblées françaises et en particulier au Sénat où il y a un fort taux d'absentéisme. Ses propos ont été confortés par le nouveau président UMP du Sénat Gérard Larcher puisqu'il s'agit, je cite : « D'une habitude d'emploi fictif ». Fin de citation. Mais la fermeté des propos a été à nouveau remplacée par une légèreté d'action. Le président du Sénat lancera un énième groupe de travail pour se pencher sur le sujet.</w:t>
      </w:r>
    </w:p>
    <w:p>
      <w:pPr>
        <w:pStyle w:val="Normal"/>
        <w:rPr/>
      </w:pPr>
      <w:r>
        <w:rPr/>
        <w:t xml:space="preserve">Cette situation est révélatrice d'une crise profonde de la République et de ses institutions. La population peine à tolérer que la classe dirigeante n'assume pas ses responsabilités surtout en ces temps de crise. </w:t>
      </w:r>
    </w:p>
    <w:p>
      <w:pPr>
        <w:pStyle w:val="Normal"/>
        <w:rPr/>
      </w:pPr>
      <w:r>
        <w:rPr/>
      </w:r>
    </w:p>
    <w:p>
      <w:pPr>
        <w:pStyle w:val="Normal"/>
        <w:rPr/>
      </w:pPr>
      <w:r>
        <w:rPr/>
      </w:r>
    </w:p>
    <w:p>
      <w:pPr>
        <w:pStyle w:val="Heading1"/>
        <w:ind w:left="432" w:hanging="0"/>
        <w:rPr>
          <w:b w:val="false"/>
          <w:b w:val="false"/>
          <w:sz w:val="28"/>
        </w:rPr>
      </w:pPr>
      <w:r>
        <w:rPr/>
        <w:t xml:space="preserve">La France en bonne voie pour se doter d'un drone </w:t>
      </w:r>
    </w:p>
    <w:p>
      <w:pPr>
        <w:pStyle w:val="Heading1"/>
        <w:ind w:left="432" w:hanging="0"/>
        <w:rPr>
          <w:b w:val="false"/>
          <w:b w:val="false"/>
          <w:sz w:val="28"/>
        </w:rPr>
      </w:pPr>
      <w:r>
        <w:rPr/>
        <w:t xml:space="preserve">de combat </w:t>
      </w:r>
    </w:p>
    <w:p>
      <w:pPr>
        <w:pStyle w:val="Normal"/>
        <w:rPr>
          <w:b/>
          <w:b/>
          <w:sz w:val="28"/>
        </w:rPr>
      </w:pPr>
      <w:r>
        <w:rPr>
          <w:b/>
          <w:sz w:val="28"/>
        </w:rPr>
      </w:r>
    </w:p>
    <w:p>
      <w:pPr>
        <w:pStyle w:val="Normal"/>
        <w:rPr/>
      </w:pPr>
      <w:r>
        <w:rPr/>
        <w:t>L'indépendance nationale en pâtit, mais c'est un choix qu'imposaient les contraintes budgétaires. Au sommet de Brize Norton en janvier de cette année, la France et le Royaume</w:t>
        <w:noBreakHyphen/>
        <w:t>Uni ont pris de nouveaux engagements communs en faveur d'un programme commun en matière de drone de combat. Dassault Aviation, BAE Systems, Rolls</w:t>
        <w:noBreakHyphen/>
        <w:t>Royce, Safran et Thalès sont les entreprises françaises et britanniques impliquées. En cours depuis deux ans, cette collaboration a été officiellement lancée par le délégué général pour l'armement Laurent Collet</w:t>
        <w:noBreakHyphen/>
        <w:t>Billon et son homologue britannique, Bernard Gray. L'objectif est de maintenir la France et la Grande</w:t>
        <w:noBreakHyphen/>
        <w:t xml:space="preserve">Bretagne dans la course aux armements aériens en divisant les coûts par deux. Ces deux pays ont un grand retard à rattraper. Dans l'avenir, le drone devrait permettre aux armées françaises et britanniques de se passer des pilotes embarqués. D'ici 2017, une page de l'histoire de l'aviation française se tournera. </w:t>
      </w:r>
    </w:p>
    <w:p>
      <w:pPr>
        <w:pStyle w:val="Normal"/>
        <w:rPr/>
      </w:pPr>
      <w:r>
        <w:rPr/>
      </w:r>
    </w:p>
    <w:p>
      <w:pPr>
        <w:pStyle w:val="Normal"/>
        <w:rPr/>
      </w:pPr>
      <w:r>
        <w:rPr/>
      </w:r>
    </w:p>
    <w:p>
      <w:pPr>
        <w:pStyle w:val="Heading1"/>
        <w:ind w:left="432" w:hanging="0"/>
        <w:rPr>
          <w:b w:val="false"/>
          <w:b w:val="false"/>
          <w:sz w:val="28"/>
        </w:rPr>
      </w:pPr>
      <w:r>
        <w:rPr/>
        <w:t xml:space="preserve">Rugby : le Quinze tricolore se met aux couleurs </w:t>
      </w:r>
    </w:p>
    <w:p>
      <w:pPr>
        <w:pStyle w:val="Heading1"/>
        <w:ind w:left="432" w:hanging="0"/>
        <w:rPr>
          <w:b w:val="false"/>
          <w:b w:val="false"/>
          <w:sz w:val="28"/>
        </w:rPr>
      </w:pPr>
      <w:r>
        <w:rPr/>
        <w:t xml:space="preserve">de l'étranger </w:t>
      </w:r>
    </w:p>
    <w:p>
      <w:pPr>
        <w:pStyle w:val="Normal"/>
        <w:rPr>
          <w:b/>
          <w:b/>
          <w:sz w:val="28"/>
        </w:rPr>
      </w:pPr>
      <w:r>
        <w:rPr>
          <w:b/>
          <w:sz w:val="28"/>
        </w:rPr>
      </w:r>
    </w:p>
    <w:p>
      <w:pPr>
        <w:pStyle w:val="Normal"/>
        <w:rPr/>
      </w:pPr>
      <w:r>
        <w:rPr/>
        <w:t xml:space="preserve">L'équipe de rugby se met à la page de la modernité et utilise à bon escient les lois de la République française. Tels les All Black qui font leur marché de joueurs sur les îles du Pacifique qui bordent la Nouvelle Zélande pour former leur équipe, l'équipe de France de rugby a intégré pour la tournée d'automne qui débute samedi contre les Fidji des joueurs étrangers ayant obtenu des papiers français en un temps record. Plus remarquable encore, la France alignera sur la pelouse deux étrangers. </w:t>
      </w:r>
    </w:p>
    <w:p>
      <w:pPr>
        <w:pStyle w:val="Normal"/>
        <w:rPr/>
      </w:pPr>
      <w:r>
        <w:rPr/>
        <w:t>Cette nouveauté reflète une crise de l'identité. Au delà du contexte sportif, il y a le signe d'un véritable malaise dans la société. D'ailleurs, ce malaise se traduit dans les nombreux débats qui agitent le monde sportif et médiatique. Tout le monde s'accorde sur le fait qu'en équipe de France seuls les Français jouent mais pas sur ce qui constitue le fait d'être français. Comme le dénonce le polémiste Zemmour dans son dernier ouvrage, être français, est</w:t>
        <w:noBreakHyphen/>
        <w:t xml:space="preserve">ce simplement avoir un bout de papier cartonné à l'effigie de la France ? </w:t>
      </w:r>
    </w:p>
    <w:p>
      <w:pPr>
        <w:pStyle w:val="Normal"/>
        <w:rPr/>
      </w:pPr>
      <w:r>
        <w:rPr/>
      </w:r>
    </w:p>
    <w:p>
      <w:pPr>
        <w:pStyle w:val="Normal"/>
        <w:rPr/>
      </w:pPr>
      <w:r>
        <w:rPr/>
      </w:r>
    </w:p>
    <w:p>
      <w:pPr>
        <w:pStyle w:val="Heading1"/>
        <w:ind w:left="432" w:hanging="0"/>
        <w:rPr>
          <w:b w:val="false"/>
          <w:b w:val="false"/>
          <w:sz w:val="28"/>
        </w:rPr>
      </w:pPr>
      <w:r>
        <w:rPr/>
        <w:t xml:space="preserve">Paris et les JO de 2024 </w:t>
      </w:r>
    </w:p>
    <w:p>
      <w:pPr>
        <w:pStyle w:val="Normal"/>
        <w:rPr>
          <w:b/>
          <w:b/>
          <w:sz w:val="28"/>
        </w:rPr>
      </w:pPr>
      <w:r>
        <w:rPr>
          <w:b/>
          <w:sz w:val="28"/>
        </w:rPr>
      </w:r>
    </w:p>
    <w:p>
      <w:pPr>
        <w:pStyle w:val="Normal"/>
        <w:rPr/>
      </w:pPr>
      <w:r>
        <w:rPr/>
        <w:t>Paris se lancera</w:t>
        <w:noBreakHyphen/>
        <w:t>t</w:t>
        <w:noBreakHyphen/>
        <w:t>elle de nouveau dans la course aux Jeux Olympiques ? La décision définitive ne sera prise qu'à l'été 2015 mais mardi dernier, un premier compte</w:t>
        <w:noBreakHyphen/>
        <w:t>rendu des pistes de réflexion sur la viabilité d'une telle candidature était organisé. Compte</w:t>
        <w:noBreakHyphen/>
        <w:t xml:space="preserve">rendu instructif où bon nombre d'atouts ont été mis en avant. De nombreuses infrastructures seront rénovées grâce aux travaux entrepris pour accueillir l’euro 2016. Des athlètes se mobilisent dans le projet Paris 2024. Des personnalités françaises acquièrent des postes importants dans les instances internationales. Le problème aujourd'hui est le manque de volonté des politiques. Le ministre, le secrétaire d’Etat au sport et Anne Hidalgo n’ont fait aucune déclaration à ce sujet. Pourtant les jeux pourraient être une vraie réussite en créant de l’espoir là où il n’y avait que du désespoir.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Harvard, une université obsédée par le sexe </w:t>
      </w:r>
    </w:p>
    <w:p>
      <w:pPr>
        <w:pStyle w:val="Normal"/>
        <w:rPr>
          <w:b/>
          <w:b/>
          <w:sz w:val="28"/>
        </w:rPr>
      </w:pPr>
      <w:r>
        <w:rPr>
          <w:b/>
          <w:sz w:val="28"/>
        </w:rPr>
      </w:r>
    </w:p>
    <w:p>
      <w:pPr>
        <w:pStyle w:val="Normal"/>
        <w:rPr/>
      </w:pPr>
      <w:r>
        <w:rPr/>
        <w:t>Aux Etats</w:t>
        <w:noBreakHyphen/>
        <w:t>Unis, le délire sexuel déborde dans la plus prestigieuse université américaine, Harvard. Celle</w:t>
        <w:noBreakHyphen/>
        <w:t>ci organise une semaine du sexe. On y trouve des ateliers pour, je cite : « Bien se préparer au sexe anal », fin de citation ou encore, je cite : « Désacraliser le concept de virginité et apprendre à perdre celle</w:t>
        <w:noBreakHyphen/>
        <w:t>ci ». Fin de citation. Il faut donc croire que les étudiants les plus dépravés peinent à puiser dans la pornographie qu'ils consomment ou dans leur imagination tordue le moyen de dégrader leur corps. Naturellement, les questions de racisme et celles qui sont relatives à l'homosexualité ne seront pas en reste, formant un sommet dégoulinant de post</w:t>
        <w:noBreakHyphen/>
        <w:t>modernisme bon teint. Cela n'est pas sans rappeler la bien nommée « Queer week » organisée à Sciences</w:t>
        <w:noBreakHyphen/>
        <w:t xml:space="preserve">Po Paris. Il semblerait que cela témoigne de l'immaturité affective d'étudiants appartenant aux plus prestigieuses universités occidentales. </w:t>
      </w:r>
    </w:p>
    <w:p>
      <w:pPr>
        <w:pStyle w:val="Normal"/>
        <w:rPr/>
      </w:pPr>
      <w:r>
        <w:rPr/>
      </w:r>
    </w:p>
    <w:p>
      <w:pPr>
        <w:pStyle w:val="Normal"/>
        <w:rPr/>
      </w:pPr>
      <w:r>
        <w:rPr/>
      </w:r>
    </w:p>
    <w:p>
      <w:pPr>
        <w:pStyle w:val="Heading1"/>
        <w:ind w:left="432" w:hanging="0"/>
        <w:rPr>
          <w:b w:val="false"/>
          <w:b w:val="false"/>
          <w:sz w:val="28"/>
        </w:rPr>
      </w:pPr>
      <w:r>
        <w:rPr/>
        <w:t xml:space="preserve">Angela Merkel envisage une sortie britannique de l'UE </w:t>
      </w:r>
    </w:p>
    <w:p>
      <w:pPr>
        <w:pStyle w:val="Normal"/>
        <w:rPr>
          <w:b/>
          <w:b/>
          <w:sz w:val="28"/>
        </w:rPr>
      </w:pPr>
      <w:r>
        <w:rPr>
          <w:b/>
          <w:sz w:val="28"/>
        </w:rPr>
      </w:r>
    </w:p>
    <w:p>
      <w:pPr>
        <w:pStyle w:val="Normal"/>
        <w:rPr/>
      </w:pPr>
      <w:r>
        <w:rPr/>
        <w:t>En conflit avec le Royaume</w:t>
        <w:noBreakHyphen/>
        <w:t>Uni, le porte</w:t>
        <w:noBreakHyphen/>
        <w:t>parole de la chancelière a clairement précisé la position de la dirigeante allemande, je cite : « L’acquis fondamental qu’est la liberté de circulation au sein de l’UE n’est pas négociable pour l’Allemagne. Voilà ce qu’a dit la chancelière (…). Il revient aux Britanniques de clarifier le rôle qu’ils veulent jouer à l’avenir parmi les Vingt</w:t>
        <w:noBreakHyphen/>
        <w:t xml:space="preserve">Huit ». Fin de citation. C'est la première fois qu'un dirigeant européen évoque aussi directement l'éventualité d'une sortie britannique de l'Union européenne, qui se rebelle sur les questions budgétaires et migratoire. </w:t>
      </w:r>
    </w:p>
    <w:p>
      <w:pPr>
        <w:pStyle w:val="Normal"/>
        <w:rPr/>
      </w:pPr>
      <w:r>
        <w:rPr/>
        <w:t>La balle est désormais dans le camp de David Cameron. Le chef du gouvernement britannique a déclaré que, je cite : « La Grande</w:t>
        <w:noBreakHyphen/>
        <w:t xml:space="preserve">Bretagne ne paiera pas les 2 milliards d'euros à quiconque le 1er décembre et nous rejetons le montant de ce paiement ». Fin de citation. Calcul électoral ou conviction personnelle ? Elémentaire mon cher Watson.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ind w:left="432" w:hanging="0"/>
        <w:rPr>
          <w:b w:val="false"/>
          <w:b w:val="false"/>
          <w:sz w:val="28"/>
        </w:rPr>
      </w:pPr>
      <w:r>
        <w:rPr/>
        <w:t xml:space="preserve">est 7 % </w:t>
      </w:r>
    </w:p>
    <w:p>
      <w:pPr>
        <w:pStyle w:val="Normal"/>
        <w:rPr>
          <w:b/>
          <w:b/>
          <w:sz w:val="28"/>
        </w:rPr>
      </w:pPr>
      <w:r>
        <w:rPr>
          <w:b/>
          <w:sz w:val="28"/>
        </w:rPr>
      </w:r>
    </w:p>
    <w:p>
      <w:pPr>
        <w:pStyle w:val="Normal"/>
        <w:rPr/>
      </w:pPr>
      <w:r>
        <w:rPr/>
      </w:r>
    </w:p>
    <w:p>
      <w:pPr>
        <w:pStyle w:val="Normal"/>
        <w:rPr/>
      </w:pPr>
      <w:r>
        <w:rPr/>
        <w:t xml:space="preserve">C'est l'augmentation du nombre de locuteurs francophones de par le monde entre 2010 et 2014. Grâce aux pays issus de son empire colonial, la France pourra s'appuyer sur un nombre croissant de locuteurs francophones dans les prochaines années. Selon un organisme de l'Organisation internationale de la francophonie, cela représente 274 millions de locuteurs, dont 212 millions qui utilisent le français comme langue maternelle ou langue officielle et 62 millions qui le possèdent comme langue étrangère. En 2060, la langue française pourrait compter 750 millions de locuteurs si un effort est fourni pour l'éducation des plus jeunes dans les pays les plus pauvres. Fait notable, plus d'un francophone sur deux vit aujourd'hui en Afrique. Enfin, il faut noter que le français est la 4e langue la plus utilisée sur Internet, à égalité avec l'arabe, derrière le mandarin, l'anglais, l'espagnol et l'hindi. </w:t>
      </w:r>
    </w:p>
    <w:p>
      <w:pPr>
        <w:pStyle w:val="Normal"/>
        <w:rPr/>
      </w:pPr>
      <w:r>
        <w:rPr/>
      </w:r>
    </w:p>
    <w:p>
      <w:pPr>
        <w:pStyle w:val="Normal"/>
        <w:rPr/>
      </w:pPr>
      <w:r>
        <w:rPr/>
      </w:r>
    </w:p>
    <w:p>
      <w:pPr>
        <w:pStyle w:val="Normal"/>
        <w:rPr/>
      </w:pPr>
      <w:r>
        <w:rPr/>
      </w:r>
    </w:p>
    <w:p>
      <w:pPr>
        <w:pStyle w:val="Heading2"/>
        <w:rPr>
          <w:b w:val="false"/>
          <w:b w:val="false"/>
          <w:sz w:val="28"/>
        </w:rPr>
      </w:pPr>
      <w:r>
        <w:rPr/>
        <w:t xml:space="preserve">Saint du jour </w:t>
      </w:r>
    </w:p>
    <w:p>
      <w:pPr>
        <w:pStyle w:val="Normal"/>
        <w:rPr>
          <w:b/>
          <w:b/>
          <w:sz w:val="28"/>
        </w:rPr>
      </w:pPr>
      <w:r>
        <w:rPr>
          <w:b/>
          <w:sz w:val="28"/>
        </w:rPr>
      </w:r>
    </w:p>
    <w:p>
      <w:pPr>
        <w:pStyle w:val="Normal"/>
        <w:rPr/>
      </w:pPr>
      <w:r>
        <w:rPr/>
        <w:t>Il s'agit de Saint Callinique et de ses compagnons. En 638, Callinique, Himère, Théodore, Etienne, Pierre et Paul, un autre Théodore, Jean et un autre Jean ainsi qu'un saint, dont l'histoire n'a pas retenu le nom étaient soldats et défendaient la ville de Gaza contre les Sarrasins. Ceux</w:t>
        <w:noBreakHyphen/>
        <w:t>ci ayant conquis la ville, Callinique et ses compagnons furent arrêtés. Mais ils furent exhortés par le saint évêque Sophrone à confesser leur foi en Jésus</w:t>
        <w:noBreakHyphen/>
        <w:t xml:space="preserve">Christ. Pour prix de leur fidélité, Callinique et ses compagnons moururent décapités, sanctifiés dans le sang du martyr.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Depuis la chute de l'Union soviétique, une myriade de lieux de culte s'est construite sur ce désert spirituel ravagé par le communisme athée. Cette bonne nouvelle est donc contenue dans un chiffre. Confiante dans son avenir, la nation russe a déjà rebâti plus de 13 000 églises orthodoxes. C'est une véritable renaissance spirituelle que connaît le pays des tsars. Il bénéficiera pour de nombreux siècles du témoignage éclatant de ces vaisseaux de beauté que sont les églises. A ce témoignage de bois et de pierres, il faut ajouter celui, bien vivant, des séminaires ple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1:00Z</dcterms:created>
  <dc:creator>Annick et Jean-Claude FERRER</dc:creator>
  <dc:description/>
  <dc:language>en-US</dc:language>
  <cp:lastModifiedBy>Annick et Jean-Claude FERRER</cp:lastModifiedBy>
  <cp:lastPrinted>2014-11-06T10:01:00Z</cp:lastPrinted>
  <dcterms:modified xsi:type="dcterms:W3CDTF">2014-11-06T09:33:00Z</dcterms:modified>
  <cp:revision>15</cp:revision>
  <dc:subject/>
  <dc:title/>
</cp:coreProperties>
</file>