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8"/>
        </w:rPr>
      </w:pPr>
      <w:r>
        <w:rPr>
          <w:rFonts w:cs="Times New Roman" w:ascii="Times New Roman" w:hAnsi="Times New Roman"/>
          <w:b/>
          <w:szCs w:val="28"/>
        </w:rPr>
        <w:t xml:space="preserve">BULLETIN DE REINORMATION DU LUNDI 16 NOVEMBRE 2009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Extraits)</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sz w:val="40"/>
          <w:szCs w:val="40"/>
        </w:rPr>
        <w:t xml:space="preserve">Grands sujets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sz w:val="36"/>
          <w:szCs w:val="36"/>
        </w:rPr>
        <w:t xml:space="preserve">La défaite de l’équipe de foot d’Algérie provoque des émeutes en Franc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pprenez</w:t>
        <w:noBreakHyphen/>
        <w:t>le, l’Egypte a battu l’Algérie au Caire par 2 à 0 dans le cadre des matchs éliminatoires pour la coupe du mond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Tout cela semble un peu lointain, en quoi cela nous concerne t’il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szCs w:val="28"/>
        </w:rPr>
        <w:t>On connaît l’effet papillon : le battement d’aile d’un papillon au Brésil peut provoquer une tornade au Texas. Rien à signaler en Algérie où la défaite a été accueillie par un silence de mort.</w:t>
      </w:r>
    </w:p>
    <w:p>
      <w:pPr>
        <w:pStyle w:val="Normal"/>
        <w:jc w:val="both"/>
        <w:rPr>
          <w:rFonts w:ascii="Times New Roman" w:hAnsi="Times New Roman" w:cs="Times New Roman"/>
          <w:szCs w:val="28"/>
        </w:rPr>
      </w:pPr>
      <w:r>
        <w:rPr>
          <w:rFonts w:cs="Times New Roman" w:ascii="Times New Roman" w:hAnsi="Times New Roman"/>
          <w:szCs w:val="28"/>
        </w:rPr>
        <w:t xml:space="preserve">Mais une défaite de l’Algérie au Caire peut provoquer des émeutes en Franc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Plus précisément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szCs w:val="28"/>
        </w:rPr>
        <w:t>Après la défaite algérienne des scènes d’émeutes se sont déroulées à Marseille, Grenoble, Lyon, Paris et j’en passe. A Grenoble 20 voitures ont été incendiées. A Paris plusieurs milliers de partisans de l’équipe d’Algérie ont défilé sur les Champs</w:t>
        <w:noBreakHyphen/>
        <w:t>Elysées. A Barbès la circulation a été interrompu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Et à Marseille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t>C’est à Marseille que réside la plus importante communauté algérienne de France. Plus de 100.000 Algériens sans compter les Franco</w:t>
        <w:noBreakHyphen/>
        <w:t>algériens. Malgré la présence de quatre compagnies de CRS plusieurs centaines de jeunes supporteurs algériens sont venus crier leur colère sur la Canebière. Résultats six bateaux incendiés et de multiples dégradations. Comme le dit sobrement le directeur de la sécurité des Bouches</w:t>
        <w:noBreakHyphen/>
        <w:t>du</w:t>
        <w:noBreakHyphen/>
        <w:t xml:space="preserve">Rhône : « les dégâts sont importants ». Adieu Pagnol et Marius, si Marseille est devenue plus une ville algérienne qu’une ville européenne, on comprend  pourquoi son maire a entrepris d’y construire une mosquée géante. Cela doit être la contribution pratique de l’UMP J.–C. Gaudin au débat sur l’identité national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sz w:val="36"/>
          <w:szCs w:val="36"/>
        </w:rPr>
        <w:t xml:space="preserve">Les élus locaux se révoltent contre les réformes fiscales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Le congrès des maires de France qui s'ouvre aujourd’hui jusqu’à jeudi s’annonce houleux. La moitié des conseillers généraux les rejoindront et les soutiendront dans cette fronde. Claudy Lebreton, président socialiste de l’Assemblée des départements de France, promet je cite « 2.000 personnes révoltées, y compris des élus de droit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Cs w:val="28"/>
        </w:rPr>
        <w:t>Quelle serait la cause de cette fronde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szCs w:val="28"/>
        </w:rPr>
        <w:t>C’est le projet d’annulation de la taxe professionnelle, principale source financière des départements. Ce projet sera examiné par le Sénat à la fin de la semaine. En décembre les parlementaires débattront des contreparties pour les collectivités. Ils ont préféré en effet examiner la réforme de la fiscalité avant la réforme territoriale (qui supprimera la moitié des élus locaux).</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Le débat risque de durer : Jean Arthuis, président de la commission des finances du Sénat, prévient en effet : je cite, "J’ose espérer que la nouvelle taxe sur la valeur ajoutée [qui remplace en partie la taxe professionnelle] est provisoire, elle revient à rétablir la taxe professionnelle sur les salaires, supprimée depuis 1999".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Cs w:val="28"/>
        </w:rPr>
        <w:t>En quoi la suppression de la taxe professionnelle est</w:t>
        <w:noBreakHyphen/>
        <w:t>elle gênante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szCs w:val="28"/>
        </w:rPr>
        <w:t>C’est une importante manne financière que les départements perdront. Or une quinzaine de conseils généraux font face à d’importantes difficultés financières. Leurs capacités à rembourser les emprunts a sévèrement chuté. Les dépenses sociales explosent tandis que les recettes s’effondren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Les coûts du RSA et de l’APA (l’aide à domicile aux personnes âgées) grimpent inexorablement. Ces dépenses sont théoriquement compensées par Bercy, mais les élus déplorent des arriérés de 1,8 milliard d’euros.</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Les droits de mutation qu’ils perçoivent ont reculé de 2 milliards d’euros en deux ans à cause de la baisse des transactions immobilières.</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Ces départements ne sont peut-être que la partie immergée de la véritable situation financière de la Franc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sz w:val="40"/>
          <w:szCs w:val="40"/>
        </w:rPr>
        <w:t xml:space="preserve">Brèves françaises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sz w:val="36"/>
          <w:szCs w:val="36"/>
        </w:rPr>
        <w:t xml:space="preserve">Arcadi Gaydamak, l’homme aux quatre nationalités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rcadi Gaydamak occupe un rôle central dans l’affaire de l’Angolagate. Il a d’ailleurs été condamné pour cela à six ans de prison ferme, en son absence. En effet, l’homme d’affaires réfugié en Russie est aujourd’hui sous le coup d’un mandat d’arrêt international.</w:t>
      </w:r>
    </w:p>
    <w:p>
      <w:pPr>
        <w:pStyle w:val="Normal"/>
        <w:jc w:val="both"/>
        <w:rPr>
          <w:rFonts w:ascii="Times New Roman" w:hAnsi="Times New Roman" w:cs="Times New Roman"/>
          <w:szCs w:val="28"/>
        </w:rPr>
      </w:pPr>
      <w:r>
        <w:rPr>
          <w:rFonts w:cs="Times New Roman" w:ascii="Times New Roman" w:hAnsi="Times New Roman"/>
          <w:szCs w:val="28"/>
        </w:rPr>
        <w:t>Né en 1952 à Moscou, il doit une bonne partie de son impressionnante fortune aux relations qu’il a développées dans les années 80 alors qu’il était interprète auprès de personnalités soviétiques.</w:t>
      </w:r>
    </w:p>
    <w:p>
      <w:pPr>
        <w:pStyle w:val="Normal"/>
        <w:jc w:val="both"/>
        <w:rPr>
          <w:rFonts w:ascii="Times New Roman" w:hAnsi="Times New Roman" w:cs="Times New Roman"/>
          <w:szCs w:val="28"/>
        </w:rPr>
      </w:pPr>
      <w:r>
        <w:rPr>
          <w:rFonts w:cs="Times New Roman" w:ascii="Times New Roman" w:hAnsi="Times New Roman"/>
          <w:szCs w:val="28"/>
        </w:rPr>
        <w:t>Samedi, il emboitait le pas à Charles Pasqua pour affirmer, que Jacques Chirac, président de la République, comme Dominique de Villepin, son directeur de cabinet, étaient au courant tant des activités de vente d’armes à l’Angola que du rôle de Gaydamak dans la libération des otages en Bosnie.</w:t>
      </w:r>
    </w:p>
    <w:p>
      <w:pPr>
        <w:pStyle w:val="Normal"/>
        <w:jc w:val="both"/>
        <w:rPr>
          <w:rFonts w:ascii="Times New Roman" w:hAnsi="Times New Roman" w:cs="Times New Roman"/>
          <w:szCs w:val="28"/>
        </w:rPr>
      </w:pPr>
      <w:r>
        <w:rPr>
          <w:rFonts w:cs="Times New Roman" w:ascii="Times New Roman" w:hAnsi="Times New Roman"/>
          <w:szCs w:val="28"/>
        </w:rPr>
        <w:t>On ignore alors pourquoi ce même Gaydamak, sous le coup d’un mandat d’arrêt international, s’est d’abord enfui en Israël puis en Russie, deux pays dont il a la nationalité, alors qu’il revendique son innocenc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sz w:val="36"/>
          <w:szCs w:val="36"/>
        </w:rPr>
        <w:t xml:space="preserve">Flicage : la Halde à Lyon I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La Halde s’installe dans les universités. Et c’est par Lyon II qu’elle commence.</w:t>
      </w:r>
    </w:p>
    <w:p>
      <w:pPr>
        <w:pStyle w:val="Normal"/>
        <w:jc w:val="both"/>
        <w:rPr>
          <w:rFonts w:ascii="Times New Roman" w:hAnsi="Times New Roman" w:cs="Times New Roman"/>
          <w:szCs w:val="28"/>
        </w:rPr>
      </w:pPr>
      <w:r>
        <w:rPr>
          <w:rFonts w:cs="Times New Roman" w:ascii="Times New Roman" w:hAnsi="Times New Roman"/>
          <w:szCs w:val="28"/>
        </w:rPr>
        <w:t>Ainsi, la Haute Autorité de Lutte contre les Discriminations et pour l’Egalité a signé un premier partenariat avec l’université lyonnaise.</w:t>
      </w:r>
    </w:p>
    <w:p>
      <w:pPr>
        <w:pStyle w:val="Normal"/>
        <w:jc w:val="both"/>
        <w:rPr>
          <w:rFonts w:ascii="Times New Roman" w:hAnsi="Times New Roman" w:cs="Times New Roman"/>
          <w:szCs w:val="28"/>
        </w:rPr>
      </w:pPr>
      <w:r>
        <w:rPr>
          <w:rFonts w:cs="Times New Roman" w:ascii="Times New Roman" w:hAnsi="Times New Roman"/>
          <w:szCs w:val="28"/>
        </w:rPr>
        <w:t>La Halde tiendra une permanence pour recueillir et traiter les doléances. Sa présence devrait aussi aboutir à la mise en place de, je cite, « une gestion des ressources humaines ».</w:t>
      </w:r>
    </w:p>
    <w:p>
      <w:pPr>
        <w:pStyle w:val="Normal"/>
        <w:jc w:val="both"/>
        <w:rPr>
          <w:rFonts w:ascii="Times New Roman" w:hAnsi="Times New Roman" w:cs="Times New Roman"/>
          <w:szCs w:val="28"/>
        </w:rPr>
      </w:pPr>
      <w:r>
        <w:rPr>
          <w:rFonts w:cs="Times New Roman" w:ascii="Times New Roman" w:hAnsi="Times New Roman"/>
          <w:szCs w:val="28"/>
        </w:rPr>
        <w:t>En clair, ce sont des quotas de minorités considérées comme discriminées qui seront mis en plac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sz w:val="40"/>
          <w:szCs w:val="40"/>
        </w:rPr>
        <w:t xml:space="preserve">Brèves internationales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Cs/>
          <w:szCs w:val="28"/>
        </w:rPr>
      </w:pPr>
      <w:r>
        <w:rPr>
          <w:rFonts w:cs="Times New Roman" w:ascii="Times New Roman" w:hAnsi="Times New Roman"/>
          <w:b/>
          <w:bCs/>
          <w:sz w:val="36"/>
          <w:szCs w:val="36"/>
        </w:rPr>
        <w:t xml:space="preserve">Au moins trois morts dans un nouvel attentat au Pakistan </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pPr>
      <w:r>
        <w:rPr>
          <w:rFonts w:cs="Times New Roman" w:ascii="Times New Roman" w:hAnsi="Times New Roman"/>
          <w:szCs w:val="28"/>
        </w:rPr>
        <w:t>Au moins trois personnes ont été tuées ce matin par une bombe visant un poste de police à Peshawar, dans le nord</w:t>
        <w:noBreakHyphen/>
        <w:t>ouest du Pakistan. C'est le cinquième attentat en une semaine dans ce pays en proie à la violence des talibans. Les autorités déplorent aussi une vingtaine de blessés.</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Le poste de police du quartier périphérique de Budh Ber, dans une zone densément peuplée, a été en grande partie détruit par la bomb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Plus de 2.500 personnes ont été tuées en un peu plus de deux ans dans tout le pays par une vague sans précédents d'attentats. Ces attentats ont été perpétrés, pour la grande majorité, par les kamikazes du mouvement des Talibans du Pakistan (TTP), un groupe qui a fait allégeance à Al</w:t>
        <w:noBreakHyphen/>
        <w:t>Qaïda et décrété le jihad, la "guerre saint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36"/>
          <w:szCs w:val="36"/>
        </w:rPr>
      </w:pPr>
      <w:r>
        <w:rPr>
          <w:rFonts w:cs="Times New Roman" w:ascii="Times New Roman" w:hAnsi="Times New Roman"/>
          <w:b/>
          <w:sz w:val="36"/>
          <w:szCs w:val="36"/>
        </w:rPr>
        <w:t xml:space="preserve">Les identitaires suisses contre les minarets </w:t>
      </w:r>
    </w:p>
    <w:p>
      <w:pPr>
        <w:pStyle w:val="Normal"/>
        <w:jc w:val="both"/>
        <w:rPr>
          <w:rFonts w:ascii="Times New Roman" w:hAnsi="Times New Roman" w:cs="Times New Roman"/>
          <w:sz w:val="36"/>
          <w:szCs w:val="28"/>
        </w:rPr>
      </w:pPr>
      <w:r>
        <w:rPr>
          <w:rFonts w:cs="Times New Roman" w:ascii="Times New Roman" w:hAnsi="Times New Roman"/>
          <w:sz w:val="36"/>
          <w:szCs w:val="28"/>
        </w:rPr>
      </w:r>
    </w:p>
    <w:p>
      <w:pPr>
        <w:pStyle w:val="Normal"/>
        <w:jc w:val="both"/>
        <w:rPr>
          <w:rFonts w:ascii="Times New Roman" w:hAnsi="Times New Roman" w:cs="Times New Roman"/>
          <w:szCs w:val="28"/>
        </w:rPr>
      </w:pPr>
      <w:r>
        <w:rPr>
          <w:rFonts w:cs="Times New Roman" w:ascii="Times New Roman" w:hAnsi="Times New Roman"/>
          <w:szCs w:val="28"/>
        </w:rPr>
        <w:t>Samedi dernier, des militants identitaires suisses ont voulu alerter la population des conséquences de l’implantation de minarets dans leur vie quotidienne. Pour cela, ils n’y sont pas allés par quatre chemins : ils ont en effet diffusé un « appel du muezzin », dès 7 heures. Appel qui a réveillé à coup sûr plus d’un riverain.</w:t>
      </w:r>
    </w:p>
    <w:p>
      <w:pPr>
        <w:pStyle w:val="Normal"/>
        <w:jc w:val="both"/>
        <w:rPr/>
      </w:pPr>
      <w:r>
        <w:rPr>
          <w:rFonts w:cs="Times New Roman" w:ascii="Times New Roman" w:hAnsi="Times New Roman"/>
          <w:szCs w:val="28"/>
        </w:rPr>
        <w:t>Ils avaient pour cela choisi un endroit symbolique : le quartier du Petit</w:t>
        <w:noBreakHyphen/>
        <w:t>Saconnex à Genève. C’est là-bas qu’avait été construite dès 1978 la deuxième mosquée du pays dotée d’un minaret.</w:t>
      </w:r>
    </w:p>
    <w:p>
      <w:pPr>
        <w:pStyle w:val="Normal"/>
        <w:jc w:val="both"/>
        <w:rPr>
          <w:rFonts w:ascii="Times New Roman" w:hAnsi="Times New Roman" w:cs="Times New Roman"/>
          <w:szCs w:val="28"/>
        </w:rPr>
      </w:pPr>
      <w:r>
        <w:rPr>
          <w:rFonts w:cs="Times New Roman" w:ascii="Times New Roman" w:hAnsi="Times New Roman"/>
          <w:szCs w:val="28"/>
        </w:rPr>
        <w:t>Cette action choc intervient alors qu’une votation citoyenne posant la question de l’interdiction de la construction des minarets en Suisse est prévue pour le 29 novembr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Cs/>
          <w:szCs w:val="28"/>
        </w:rPr>
      </w:pPr>
      <w:r>
        <w:rPr>
          <w:rFonts w:cs="Times New Roman" w:ascii="Times New Roman" w:hAnsi="Times New Roman"/>
          <w:b/>
          <w:bCs/>
          <w:sz w:val="40"/>
          <w:szCs w:val="40"/>
        </w:rPr>
        <w:t xml:space="preserve">Le chiffre de jour </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sz w:val="36"/>
          <w:szCs w:val="36"/>
        </w:rPr>
        <w:t xml:space="preserve">1 milliard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C'est la barre symbolique du nombre d'habitants en Afrique qui aurait été franchie au cours de l'année 2009 d'après une étude américain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L'Afrique est le continent où la fécondité est la plus élevée : 4,6 enfants par femme contre 2,5 au niveau mondial. Il naît chaque année plus d'enfants au Nigeria que dans l'Union Européenn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En 1950, ce continent n'abritait qu'un homme sur 10. Aujourd'hui la proportion est de 1 sur 7. Elle devrait atteindre 1 sur 5 en 2050 ce qui représente une population de 2 milliards d'habitants.</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Un défi à l'échelle de l'humanité pour donner aux Africains les moyens de se développer et de vivre chez eux.</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sz w:val="40"/>
          <w:szCs w:val="40"/>
        </w:rPr>
        <w:t xml:space="preserve">Anecdote du jour :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sz w:val="36"/>
          <w:szCs w:val="36"/>
        </w:rPr>
        <w:t>Le rendez</w:t>
        <w:noBreakHyphen/>
        <w:t xml:space="preserve">vous raté de Royal et Peillon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Vincent Peillon, eurodéputé socialiste, réunissait samedi à Dijon le Rassemblement « social, écologique et démocrate ». L’animateur du courant « l’Espoir à gauche », issu de la motion de Ségolène Royal, tentait ainsi de récupérer les partisans de l’ancienne candidate à la présidentielle.</w:t>
      </w:r>
    </w:p>
    <w:p>
      <w:pPr>
        <w:pStyle w:val="Normal"/>
        <w:jc w:val="both"/>
        <w:rPr/>
      </w:pPr>
      <w:r>
        <w:rPr>
          <w:rFonts w:cs="Times New Roman" w:ascii="Times New Roman" w:hAnsi="Times New Roman"/>
          <w:szCs w:val="28"/>
        </w:rPr>
        <w:t>Soucieuse de ne pas laisser partir ses anciens soutiens, la présidente de la région Poitou</w:t>
        <w:noBreakHyphen/>
        <w:t>Charentes s’est rendue au rassemblement sans la moindre invitation. Mais sa présence n’a pas été du goût de Vincent Peillon. Il déclarait en effet dimanche que : « Ségolène Royal ne pourra pas nous faire gagner en 2012 ». Une phrase d’autant plus significative que le même Peillon avait été le bras droit de Ségolène Royal pendant toute la campagne présidentielle.</w:t>
      </w:r>
    </w:p>
    <w:p>
      <w:pPr>
        <w:pStyle w:val="Normal"/>
        <w:jc w:val="both"/>
        <w:rPr>
          <w:rFonts w:ascii="Times New Roman" w:hAnsi="Times New Roman" w:cs="Times New Roman"/>
          <w:szCs w:val="28"/>
        </w:rPr>
      </w:pPr>
      <w:r>
        <w:rPr>
          <w:rFonts w:cs="Times New Roman" w:ascii="Times New Roman" w:hAnsi="Times New Roman"/>
          <w:szCs w:val="28"/>
        </w:rPr>
        <w:t>Malgré un échange nourri de critiques par médias interposés, Royal et Peillon ont savamment évité de se rencontrer à Dijon.</w:t>
      </w:r>
    </w:p>
    <w:p>
      <w:pPr>
        <w:pStyle w:val="Normal"/>
        <w:jc w:val="both"/>
        <w:rPr>
          <w:rFonts w:ascii="Times New Roman" w:hAnsi="Times New Roman" w:cs="Times New Roman"/>
          <w:szCs w:val="28"/>
        </w:rPr>
      </w:pPr>
      <w:r>
        <w:rPr>
          <w:rFonts w:cs="Times New Roman" w:ascii="Times New Roman" w:hAnsi="Times New Roman"/>
          <w:szCs w:val="28"/>
        </w:rPr>
        <w:t>Une preuve de plus, sans doute, que les socialistes n’en ont pas fini de se diviser. De son côté Ségolène Royal n’a jamais été aussi isolé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sz w:val="40"/>
          <w:szCs w:val="40"/>
        </w:rPr>
        <w:t xml:space="preserve">Bêtisier du jour :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sz w:val="36"/>
          <w:szCs w:val="36"/>
        </w:rPr>
        <w:t xml:space="preserve">Edwige Antier propose la suppression de la fessé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Edwige Antier, député UMP de Paris et pédiatre médiatique, veut interdire la fessée. Elle n’est pas la première à s’en prendre à ce qu’on appelle désormais les « châtiments corporels ». Elle s’appuie d’ailleurs sur le cas de la Suède qui a interdit lesdits « châtiments ».</w:t>
      </w:r>
    </w:p>
    <w:p>
      <w:pPr>
        <w:pStyle w:val="Normal"/>
        <w:jc w:val="both"/>
        <w:rPr>
          <w:rFonts w:ascii="Times New Roman" w:hAnsi="Times New Roman" w:cs="Times New Roman"/>
          <w:szCs w:val="28"/>
          <w:lang w:bidi="en-US"/>
        </w:rPr>
      </w:pPr>
      <w:r>
        <w:rPr>
          <w:rFonts w:cs="Times New Roman" w:ascii="Times New Roman" w:hAnsi="Times New Roman"/>
          <w:szCs w:val="28"/>
        </w:rPr>
        <w:t>Pour le député, la fessée serait en effet criminogène : « plus on lève la main sur un enfant, plus il devient sournois, agressif et menteur ». Elle affirme que les enfants « qui n'ont jamais reçu de fessée sont les mieux élevés, plus à l'écoute des adultes et de leur autorité ».</w:t>
      </w:r>
    </w:p>
    <w:p>
      <w:pPr>
        <w:pStyle w:val="Normal"/>
        <w:jc w:val="both"/>
        <w:rPr>
          <w:rFonts w:ascii="Times New Roman" w:hAnsi="Times New Roman" w:cs="Times New Roman"/>
          <w:szCs w:val="28"/>
        </w:rPr>
      </w:pPr>
      <w:r>
        <w:rPr>
          <w:rFonts w:cs="Times New Roman" w:ascii="Times New Roman" w:hAnsi="Times New Roman"/>
          <w:szCs w:val="28"/>
        </w:rPr>
        <w:t>Voilà un député de plus qui veut intervenir sur les méthodes d’éducation des parents : comme si l’usage de la fessée, vieux comme le monde, avait engendré des générations de déséquilibrés.</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40"/>
          <w:szCs w:val="40"/>
        </w:rPr>
      </w:pPr>
      <w:r>
        <w:rPr>
          <w:rFonts w:cs="Times New Roman" w:ascii="Times New Roman" w:hAnsi="Times New Roman"/>
          <w:b/>
          <w:sz w:val="40"/>
          <w:szCs w:val="40"/>
        </w:rPr>
        <w:t xml:space="preserve">La citation du jour nous vient du rap </w:t>
      </w:r>
    </w:p>
    <w:p>
      <w:pPr>
        <w:pStyle w:val="Normal"/>
        <w:jc w:val="both"/>
        <w:rPr>
          <w:rFonts w:ascii="Times New Roman" w:hAnsi="Times New Roman" w:cs="Times New Roman"/>
          <w:sz w:val="40"/>
          <w:szCs w:val="28"/>
        </w:rPr>
      </w:pPr>
      <w:r>
        <w:rPr>
          <w:rFonts w:cs="Times New Roman" w:ascii="Times New Roman" w:hAnsi="Times New Roman"/>
          <w:sz w:val="40"/>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Plus précisément d’un certain Hamé de son vrai nom Mohamed Bourokba. Il anime le groupe de rap La Rumeur. La Rumeur passe pour la cinquième fois devant la justice pour ses attaques contre les forces de police dans certaines de ses chansons. Hamé alias Bourokba était donc particulièrement bien placé pour écrire une tribune libre dans le Monde sur l’identité nationale. Sa crainte ? Et si le débat faisait redécouvrir que, je cite « la France est avant tout un pays européen de race blanche, de culture gréco-latine et de tradition chrétienne point barre », fin de citation. Une définition que n’aurait pas renié le Général de Gaull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40"/>
          <w:szCs w:val="40"/>
        </w:rPr>
      </w:pPr>
      <w:r>
        <w:rPr>
          <w:rFonts w:cs="Times New Roman" w:ascii="Times New Roman" w:hAnsi="Times New Roman"/>
          <w:b/>
          <w:sz w:val="40"/>
          <w:szCs w:val="40"/>
        </w:rPr>
        <w:t xml:space="preserve">La bonne nouvelle du jour est littéraire </w:t>
      </w:r>
    </w:p>
    <w:p>
      <w:pPr>
        <w:pStyle w:val="Normal"/>
        <w:jc w:val="both"/>
        <w:rPr>
          <w:rFonts w:ascii="Times New Roman" w:hAnsi="Times New Roman" w:cs="Times New Roman"/>
          <w:sz w:val="40"/>
          <w:szCs w:val="28"/>
        </w:rPr>
      </w:pPr>
      <w:r>
        <w:rPr>
          <w:rFonts w:cs="Times New Roman" w:ascii="Times New Roman" w:hAnsi="Times New Roman"/>
          <w:sz w:val="40"/>
          <w:szCs w:val="28"/>
        </w:rPr>
      </w:r>
    </w:p>
    <w:p>
      <w:pPr>
        <w:pStyle w:val="Normal"/>
        <w:jc w:val="both"/>
        <w:rPr/>
      </w:pPr>
      <w:r>
        <w:rPr>
          <w:rFonts w:cs="Times New Roman" w:ascii="Times New Roman" w:hAnsi="Times New Roman"/>
          <w:szCs w:val="28"/>
        </w:rPr>
        <w:t>La Bibliothèque Nationale de France honore le plus Roumain des écrivains français ou le plus Français des écrivains roumains, Eugène Ionesco. Ionesco, de père roumain et de mère française arrive à Paris à l’âge d’un an. Il ne cessera de faire des allers et retours entre les deux pays. Sa fille Marie</w:t>
        <w:noBreakHyphen/>
        <w:t xml:space="preserve">France Ionesco vient de faire don de ses archives à la France. L’exposition se tient à la BNF jusqu’à fin 2009. </w:t>
      </w:r>
    </w:p>
    <w:p>
      <w:pPr>
        <w:pStyle w:val="Normal"/>
        <w:jc w:val="both"/>
        <w:rPr>
          <w:rFonts w:ascii="Times New Roman" w:hAnsi="Times New Roman" w:cs="Times New Roman"/>
          <w:szCs w:val="28"/>
        </w:rPr>
      </w:pPr>
      <w:r>
        <w:rPr>
          <w:rFonts w:cs="Times New Roman" w:ascii="Times New Roman" w:hAnsi="Times New Roman"/>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37:00Z</dcterms:created>
  <dc:creator>Claude Chollet</dc:creator>
  <dc:description/>
  <cp:keywords/>
  <dc:language>en-US</dc:language>
  <cp:lastModifiedBy> Annick FERRER</cp:lastModifiedBy>
  <cp:lastPrinted>2009-11-15T17:05:00Z</cp:lastPrinted>
  <dcterms:modified xsi:type="dcterms:W3CDTF">2009-11-16T09:41:00Z</dcterms:modified>
  <cp:revision>5</cp:revision>
  <dc:subject/>
  <dc:title>QUESTION Claude pour une fois vous nous parlez football </dc:title>
</cp:coreProperties>
</file>