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LUNDI 25 AVRIL 2016 </w:t>
      </w:r>
    </w:p>
    <w:p>
      <w:pPr>
        <w:pStyle w:val="Normal"/>
        <w:rPr>
          <w:szCs w:val="28"/>
        </w:rPr>
      </w:pPr>
      <w:r>
        <w:rPr>
          <w:szCs w:val="28"/>
        </w:rPr>
      </w:r>
    </w:p>
    <w:p>
      <w:pPr>
        <w:pStyle w:val="Normal"/>
        <w:rPr/>
      </w:pPr>
      <w:r>
        <w:rPr/>
      </w:r>
    </w:p>
    <w:p>
      <w:pPr>
        <w:pStyle w:val="Normal"/>
        <w:rPr>
          <w:b/>
          <w:b/>
        </w:rPr>
      </w:pPr>
      <w:r>
        <w:rPr>
          <w:b/>
        </w:rPr>
        <w:t xml:space="preserve">(Extrait)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lang w:eastAsia="fr-FR"/>
        </w:rPr>
      </w:pPr>
      <w:r>
        <w:rPr>
          <w:lang w:eastAsia="fr-FR"/>
        </w:rPr>
        <w:t xml:space="preserve">Un lycée occupé par les migrants dans le XIXe arrondissement </w:t>
      </w:r>
    </w:p>
    <w:p>
      <w:pPr>
        <w:pStyle w:val="Normal"/>
        <w:jc w:val="left"/>
        <w:rPr>
          <w:b/>
          <w:b/>
          <w:sz w:val="28"/>
          <w:szCs w:val="28"/>
          <w:lang w:eastAsia="fr-FR"/>
        </w:rPr>
      </w:pPr>
      <w:r>
        <w:rPr>
          <w:b/>
          <w:sz w:val="28"/>
          <w:szCs w:val="28"/>
          <w:lang w:eastAsia="fr-FR"/>
        </w:rPr>
      </w:r>
    </w:p>
    <w:p>
      <w:pPr>
        <w:pStyle w:val="Normal"/>
        <w:rPr>
          <w:szCs w:val="28"/>
          <w:lang w:eastAsia="fr-FR"/>
        </w:rPr>
      </w:pPr>
      <w:r>
        <w:rPr>
          <w:szCs w:val="28"/>
          <w:lang w:eastAsia="fr-FR"/>
        </w:rPr>
        <w:t>Au début du week</w:t>
        <w:noBreakHyphen/>
        <w:t xml:space="preserve">end environ 150 clandestins ont forcé les portes d’un lycée parisien pour installer un camp. Suivant le plan élaboré avec l’aide de l’association « chapelle debout », les migrants ont envahi le lycée professionnel Jean Jaurès en écartant la grille de l’entrée principale rue Clavel. Le lycée inoccupé depuis des mois est désormais surveillé et sécurisé par une garde prétorienne composée des membres de l’association qui contrôlent drastiquement les accès au lycée. De plus, une pancarte indique en arabe et en anglais que seules les personnes enregistrées peuvent entrer. Voilà un dispositif de sécurité dont le gouvernement pourrait s’inspirer. </w:t>
      </w:r>
    </w:p>
    <w:p>
      <w:pPr>
        <w:pStyle w:val="Normal"/>
        <w:rPr>
          <w:szCs w:val="28"/>
          <w:lang w:eastAsia="fr-FR"/>
        </w:rPr>
      </w:pPr>
      <w:r>
        <w:rPr>
          <w:szCs w:val="28"/>
          <w:lang w:eastAsia="fr-FR"/>
        </w:rPr>
      </w:r>
    </w:p>
    <w:p>
      <w:pPr>
        <w:pStyle w:val="Normal"/>
        <w:rPr>
          <w:szCs w:val="28"/>
          <w:lang w:eastAsia="fr-FR"/>
        </w:rPr>
      </w:pPr>
      <w:r>
        <w:rPr>
          <w:b/>
          <w:bCs/>
          <w:szCs w:val="28"/>
          <w:lang w:eastAsia="fr-FR"/>
        </w:rPr>
        <w:t xml:space="preserve">C’est la seconde occupation de lycée dans l’arrondissement ? </w:t>
      </w:r>
    </w:p>
    <w:p>
      <w:pPr>
        <w:pStyle w:val="Normal"/>
        <w:rPr>
          <w:szCs w:val="28"/>
          <w:lang w:eastAsia="fr-FR"/>
        </w:rPr>
      </w:pPr>
      <w:r>
        <w:rPr>
          <w:szCs w:val="28"/>
          <w:lang w:eastAsia="fr-FR"/>
        </w:rPr>
      </w:r>
    </w:p>
    <w:p>
      <w:pPr>
        <w:pStyle w:val="Normal"/>
        <w:rPr>
          <w:szCs w:val="28"/>
          <w:lang w:eastAsia="fr-FR"/>
        </w:rPr>
      </w:pPr>
      <w:r>
        <w:rPr>
          <w:szCs w:val="28"/>
          <w:lang w:eastAsia="fr-FR"/>
        </w:rPr>
        <w:t>En effet, cette occupation n’est pas sans rappeler celle d’un autre lycée de l’arrondissement devenu centre d’hébergement, Jean</w:t>
        <w:noBreakHyphen/>
        <w:t xml:space="preserve">Quarré, où plus d’un millier de migrants avaient trouvé refuge à l’été 2015. Le journal Libération avait, d’ailleurs décrit le refuge comme régi par la loi du plus fort et miné par des problèmes d’hygiène, de violence, de pratiques mafieuses. </w:t>
      </w:r>
    </w:p>
    <w:p>
      <w:pPr>
        <w:pStyle w:val="Normal"/>
        <w:rPr>
          <w:szCs w:val="28"/>
          <w:lang w:eastAsia="fr-FR"/>
        </w:rPr>
      </w:pPr>
      <w:r>
        <w:rPr>
          <w:szCs w:val="28"/>
          <w:lang w:eastAsia="fr-FR"/>
        </w:rPr>
      </w:r>
    </w:p>
    <w:p>
      <w:pPr>
        <w:pStyle w:val="Normal"/>
        <w:rPr>
          <w:szCs w:val="28"/>
          <w:lang w:eastAsia="fr-FR"/>
        </w:rPr>
      </w:pPr>
      <w:r>
        <w:rPr>
          <w:b/>
          <w:bCs/>
          <w:szCs w:val="28"/>
          <w:lang w:eastAsia="fr-FR"/>
        </w:rPr>
        <w:t xml:space="preserve">Le quartier de Stalingrad ne désemplit pas de clandestins </w:t>
      </w:r>
    </w:p>
    <w:p>
      <w:pPr>
        <w:pStyle w:val="Normal"/>
        <w:rPr>
          <w:szCs w:val="28"/>
          <w:lang w:eastAsia="fr-FR"/>
        </w:rPr>
      </w:pPr>
      <w:r>
        <w:rPr>
          <w:szCs w:val="28"/>
          <w:lang w:eastAsia="fr-FR"/>
        </w:rPr>
      </w:r>
    </w:p>
    <w:p>
      <w:pPr>
        <w:pStyle w:val="Normal"/>
        <w:rPr>
          <w:szCs w:val="28"/>
          <w:lang w:eastAsia="fr-FR"/>
        </w:rPr>
      </w:pPr>
      <w:r>
        <w:rPr>
          <w:szCs w:val="28"/>
          <w:lang w:eastAsia="fr-FR"/>
        </w:rPr>
        <w:t xml:space="preserve">En effet, ils sont plusieurs centaines à squatter sous les poutrelles du métro aérien. C’est de là que proviennent les nouveaux occupants du lycée Jean Jaurès. C’est au sein de cette cours des miracles qu’une impressionnante rixe avait éclatée entre deux groupes de migrants le 14 avril dernier. C’est pour cela que le collectif a décidé d’occuper le lycée. Selon, je cite : « Nous ouvrons ce bâtiment pour offrir un toit aux réfugiés qu’on laisse dormir sous les ponts ou les porches des immeubles des quartiers populaires car la mairie a dit que Paris est une ville refuge ». </w:t>
      </w:r>
    </w:p>
    <w:p>
      <w:pPr>
        <w:pStyle w:val="Normal"/>
        <w:rPr>
          <w:szCs w:val="28"/>
          <w:lang w:eastAsia="fr-FR"/>
        </w:rPr>
      </w:pPr>
      <w:r>
        <w:rPr>
          <w:szCs w:val="28"/>
          <w:lang w:eastAsia="fr-FR"/>
        </w:rPr>
      </w:r>
    </w:p>
    <w:p>
      <w:pPr>
        <w:pStyle w:val="Normal"/>
        <w:rPr>
          <w:b/>
          <w:b/>
          <w:szCs w:val="28"/>
          <w:lang w:eastAsia="fr-FR"/>
        </w:rPr>
      </w:pPr>
      <w:r>
        <w:rPr>
          <w:b/>
          <w:lang w:eastAsia="fr-FR"/>
        </w:rPr>
        <w:t xml:space="preserve">La région souhaite porter plainte </w:t>
      </w:r>
    </w:p>
    <w:p>
      <w:pPr>
        <w:pStyle w:val="Normal"/>
        <w:rPr>
          <w:b/>
          <w:b/>
          <w:szCs w:val="28"/>
          <w:lang w:eastAsia="fr-FR"/>
        </w:rPr>
      </w:pPr>
      <w:r>
        <w:rPr>
          <w:b/>
          <w:szCs w:val="28"/>
          <w:lang w:eastAsia="fr-FR"/>
        </w:rPr>
      </w:r>
    </w:p>
    <w:p>
      <w:pPr>
        <w:pStyle w:val="Normal"/>
        <w:rPr>
          <w:szCs w:val="28"/>
          <w:lang w:eastAsia="fr-FR"/>
        </w:rPr>
      </w:pPr>
      <w:r>
        <w:rPr>
          <w:szCs w:val="28"/>
          <w:lang w:eastAsia="fr-FR"/>
        </w:rPr>
        <w:t>Le préfet d’Ile</w:t>
        <w:noBreakHyphen/>
        <w:t>de</w:t>
        <w:noBreakHyphen/>
        <w:t>France Jean</w:t>
        <w:noBreakHyphen/>
        <w:t xml:space="preserve">François Carenco dénonce cette occupation sauvage, selon lui elle retarde les travaux prévus pour la réouverture du lycée. Il portera plainte pour les dégradations subies. </w:t>
      </w:r>
    </w:p>
    <w:p>
      <w:pPr>
        <w:pStyle w:val="Normal"/>
        <w:rPr>
          <w:szCs w:val="28"/>
          <w:lang w:eastAsia="fr-FR"/>
        </w:rPr>
      </w:pPr>
      <w:r>
        <w:rPr>
          <w:szCs w:val="28"/>
          <w:lang w:eastAsia="fr-FR"/>
        </w:rPr>
      </w:r>
    </w:p>
    <w:p>
      <w:pPr>
        <w:pStyle w:val="Normal"/>
        <w:rPr/>
      </w:pPr>
      <w:r>
        <w:rPr/>
      </w:r>
    </w:p>
    <w:p>
      <w:pPr>
        <w:pStyle w:val="Heading1"/>
        <w:rPr>
          <w:b w:val="false"/>
          <w:b w:val="false"/>
          <w:sz w:val="28"/>
        </w:rPr>
      </w:pPr>
      <w:r>
        <w:rPr/>
        <w:t xml:space="preserve">Les élections en Autriche réveillent l’Europe </w:t>
      </w:r>
    </w:p>
    <w:p>
      <w:pPr>
        <w:pStyle w:val="Normal"/>
        <w:rPr>
          <w:b/>
          <w:b/>
          <w:sz w:val="28"/>
        </w:rPr>
      </w:pPr>
      <w:r>
        <w:rPr>
          <w:b/>
          <w:sz w:val="28"/>
        </w:rPr>
      </w:r>
    </w:p>
    <w:p>
      <w:pPr>
        <w:pStyle w:val="Normal"/>
        <w:rPr/>
      </w:pPr>
      <w:r>
        <w:rPr/>
        <w:t>Les résultats du premier tour des élections présidentielles en Autriche ne seront définitifs que ce soir, mais l’extrême</w:t>
        <w:noBreakHyphen/>
        <w:t>droite s’est déjà imposée avec plus de 36 % des voix. Le Parti de la Liberté, FPO, incarné par le vice</w:t>
        <w:noBreakHyphen/>
        <w:t xml:space="preserve">président du Parlement Norbert Hofer, affrontera donc le 22 mai le Parti écologiste d’Alexander Van Der Bellen, ayant récolté près de 21 % des voix. </w:t>
      </w:r>
    </w:p>
    <w:p>
      <w:pPr>
        <w:pStyle w:val="Normal"/>
        <w:rPr/>
      </w:pPr>
      <w:r>
        <w:rPr/>
        <w:t>Le chef du Parti national</w:t>
        <w:noBreakHyphen/>
        <w:t>populiste Monsieur Strache a ainsi exprimé la victoire de son camp, je cite : « C’est un résultat historique, qui reflète les qualités de Norbert Hofer, mais aussi une profonde insatisfaction vis</w:t>
        <w:noBreakHyphen/>
        <w:t>à</w:t>
        <w:noBreakHyphen/>
        <w:t xml:space="preserve">vis du gouvernement ». </w:t>
      </w:r>
      <w:r>
        <w:rPr>
          <w:rFonts w:cs="Fin de citatio;Times New Roman" w:ascii="Fin de citatio;Times New Roman" w:hAnsi="Fin de citatio;Times New Roman"/>
        </w:rPr>
        <w:t>Fin de citation</w:t>
      </w:r>
      <w:r>
        <w:rPr/>
        <w:t xml:space="preserve">. </w:t>
      </w:r>
    </w:p>
    <w:p>
      <w:pPr>
        <w:pStyle w:val="Normal"/>
        <w:rPr/>
      </w:pPr>
      <w:r>
        <w:rPr/>
      </w:r>
    </w:p>
    <w:p>
      <w:pPr>
        <w:pStyle w:val="Normal"/>
        <w:rPr>
          <w:b/>
          <w:b/>
        </w:rPr>
      </w:pPr>
      <w:r>
        <w:rPr>
          <w:b/>
        </w:rPr>
        <w:t xml:space="preserve">Comment expliquer ce résultat ? </w:t>
      </w:r>
    </w:p>
    <w:p>
      <w:pPr>
        <w:pStyle w:val="Normal"/>
        <w:rPr>
          <w:b/>
          <w:b/>
        </w:rPr>
      </w:pPr>
      <w:r>
        <w:rPr>
          <w:b/>
        </w:rPr>
      </w:r>
    </w:p>
    <w:p>
      <w:pPr>
        <w:pStyle w:val="Normal"/>
        <w:rPr/>
      </w:pPr>
      <w:r>
        <w:rPr/>
        <w:t xml:space="preserve">La crise migratoire est le motif essentiel de la campagne du FPO. En effet, l’Autriche a accueilli près de 90 000 migrants, en 2015, mais a parallèlement, vu se développer les actes de racisme de près de 54 %, d’après le ministère de l’Intérieur. Ainsi, les résultats de ce premier tour montrent bien la volonté du peuple autrichien, et particulièrement de la jeunesse, de ne pas laisser aux dirigeants de l’Europe le droit de poursuivre la politique migratoire actuelle. </w:t>
      </w:r>
    </w:p>
    <w:p>
      <w:pPr>
        <w:pStyle w:val="Normal"/>
        <w:rPr/>
      </w:pPr>
      <w:r>
        <w:rPr/>
        <w:t>Au début du mois, l’Autriche décidait de renforcer le contrôle de la frontière italo</w:t>
        <w:noBreakHyphen/>
        <w:t xml:space="preserve">autrichienne au niveau du col du Brenner, grâce au déploiement de militaires, provoquant de nombreuses réactions ; hier, justement, de nouveaux affrontements avaient lieu entre la police et opposants à la fermeture, pour la seconde fois en un mois. </w:t>
      </w:r>
    </w:p>
    <w:p>
      <w:pPr>
        <w:pStyle w:val="Normal"/>
        <w:rPr/>
      </w:pPr>
      <w:r>
        <w:rPr/>
      </w:r>
    </w:p>
    <w:p>
      <w:pPr>
        <w:pStyle w:val="Normal"/>
        <w:rPr/>
      </w:pPr>
      <w:r>
        <w:rPr>
          <w:b/>
        </w:rPr>
        <w:t>Si le FPO confirme sa place au second tour, quelle incidence cela aura</w:t>
        <w:noBreakHyphen/>
        <w:t>t</w:t>
        <w:noBreakHyphen/>
        <w:t xml:space="preserve">il sur le pays ? </w:t>
      </w:r>
    </w:p>
    <w:p>
      <w:pPr>
        <w:pStyle w:val="Normal"/>
        <w:rPr>
          <w:b/>
          <w:b/>
        </w:rPr>
      </w:pPr>
      <w:r>
        <w:rPr>
          <w:b/>
        </w:rPr>
      </w:r>
    </w:p>
    <w:p>
      <w:pPr>
        <w:pStyle w:val="Normal"/>
        <w:rPr/>
      </w:pPr>
      <w:r>
        <w:rPr/>
        <w:t xml:space="preserve">La fonction du président en Autriche est essentiellement symbolique, mais lui permet tout de même d’être chef des armées, de nommer le chancelier, et, suivant les circonstances, de pouvoir dissoudre le Parlement. A ce propos, Monsieur Hofer a déjà déclaré faire appel à ce recours si ses instructions concernant la crise des migrants n’étaient pas suivies. </w:t>
      </w:r>
    </w:p>
    <w:p>
      <w:pPr>
        <w:pStyle w:val="Normal"/>
        <w:rPr/>
      </w:pPr>
      <w:r>
        <w:rPr/>
        <w:t xml:space="preserve">Malgré le récent durcissement politique de l’Autriche en matière d’immigration, notamment par la réduction de l’aide sociale aux demandeurs d’asile ou le renforcement de la sécurité, l’élection du FPO bouleverse la situation politique du pay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A Calais, les procédures de rapprochement familial s’accélèrent </w:t>
      </w:r>
    </w:p>
    <w:p>
      <w:pPr>
        <w:pStyle w:val="Normal"/>
        <w:rPr>
          <w:b/>
          <w:b/>
          <w:sz w:val="28"/>
        </w:rPr>
      </w:pPr>
      <w:r>
        <w:rPr>
          <w:b/>
          <w:sz w:val="28"/>
        </w:rPr>
      </w:r>
    </w:p>
    <w:p>
      <w:pPr>
        <w:pStyle w:val="Normal"/>
        <w:rPr/>
      </w:pPr>
      <w:r>
        <w:rPr/>
        <w:t>D’après la défenseur des enfants Geneviève Avenard et son homologue britannique Anne Longfield, la jungle de Calais abriterait désormais près de 300 mineurs vivants seuls, la moitié d’entre eux possédant de la famille ayant réussi à rejoindre l’Angleterre. La politique de rapprochement familial étant un des moyens d’action mis en place par la France pour sortir de la crise migratoire actuelle, depuis le mois dernier ce sont 16 jeunes qui ont pu légalement rejoindre leurs proches outre</w:t>
        <w:noBreakHyphen/>
        <w:t xml:space="preserve">manche. Ce mercredi, Jacques Toubon, défenseur des droits, dénonçait un manque de surveillance et de suivi adaptés pour ces mineurs, dans une situation, </w:t>
      </w:r>
      <w:r>
        <w:rPr>
          <w:rFonts w:cs="E cite;Times New Roman" w:ascii="E cite;Times New Roman" w:hAnsi="E cite;Times New Roman"/>
        </w:rPr>
        <w:t>je cite :</w:t>
      </w:r>
      <w:r>
        <w:rPr/>
        <w:t xml:space="preserve"> « De très grande vulnérabilité ». Fin de citation. A noter que depuis le début du démantèlement d’une partie du camp, 129 mineurs non accompagnés demeurent introuvables. </w:t>
      </w:r>
    </w:p>
    <w:p>
      <w:pPr>
        <w:pStyle w:val="Normal"/>
        <w:rPr/>
      </w:pPr>
      <w:r>
        <w:rPr/>
      </w:r>
    </w:p>
    <w:p>
      <w:pPr>
        <w:pStyle w:val="Normal"/>
        <w:rPr/>
      </w:pPr>
      <w:r>
        <w:rPr/>
      </w:r>
    </w:p>
    <w:p>
      <w:pPr>
        <w:pStyle w:val="Heading1"/>
        <w:rPr>
          <w:b w:val="false"/>
          <w:b w:val="false"/>
          <w:sz w:val="28"/>
        </w:rPr>
      </w:pPr>
      <w:r>
        <w:rPr/>
        <w:t xml:space="preserve">Un militaire agressé à Strasbourg </w:t>
      </w:r>
    </w:p>
    <w:p>
      <w:pPr>
        <w:pStyle w:val="Normal"/>
        <w:rPr>
          <w:b/>
          <w:b/>
          <w:sz w:val="28"/>
        </w:rPr>
      </w:pPr>
      <w:r>
        <w:rPr>
          <w:b/>
          <w:sz w:val="28"/>
        </w:rPr>
      </w:r>
    </w:p>
    <w:p>
      <w:pPr>
        <w:pStyle w:val="Normal"/>
        <w:rPr/>
      </w:pPr>
      <w:r>
        <w:rPr/>
        <w:t xml:space="preserve">Durant une patrouille, un militaire de l’opération sentinelle a reçu une estafilade au visage. Le soldat qui patrouillait donc sous la verrière de la gare de Strasbourg n’a pas eu besoin d’être conduit à l’hôpital. L’agresseur qui selon une source policière s’est exprimé en arabe a pris rapidement la fuite, pour le moment il n’a toujours pas été  interpellé. Ce n’est pas la première agression de militaire depuis le lancement par François Hollande de l’opération sentinelle après les attentats de Charlie Hebdo. </w:t>
      </w:r>
    </w:p>
    <w:p>
      <w:pPr>
        <w:pStyle w:val="Normal"/>
        <w:rPr/>
      </w:pPr>
      <w:r>
        <w:rPr/>
      </w:r>
    </w:p>
    <w:p>
      <w:pPr>
        <w:pStyle w:val="Normal"/>
        <w:rPr/>
      </w:pPr>
      <w:r>
        <w:rPr/>
      </w:r>
    </w:p>
    <w:p>
      <w:pPr>
        <w:pStyle w:val="Heading1"/>
        <w:rPr>
          <w:b w:val="false"/>
          <w:b w:val="false"/>
          <w:sz w:val="28"/>
        </w:rPr>
      </w:pPr>
      <w:r>
        <w:rPr/>
        <w:t>Jean</w:t>
        <w:noBreakHyphen/>
        <w:t xml:space="preserve">Marie Le Guen a appelé à faire un compromis « gauche/droite » en 2017 contre le FN </w:t>
      </w:r>
    </w:p>
    <w:p>
      <w:pPr>
        <w:pStyle w:val="Normal"/>
        <w:rPr>
          <w:b/>
          <w:b/>
          <w:sz w:val="28"/>
        </w:rPr>
      </w:pPr>
      <w:r>
        <w:rPr>
          <w:b/>
          <w:sz w:val="28"/>
        </w:rPr>
      </w:r>
    </w:p>
    <w:p>
      <w:pPr>
        <w:pStyle w:val="Normal"/>
        <w:rPr/>
      </w:pPr>
      <w:r>
        <w:rPr/>
        <w:t>Invité sur Europe 1 ce dimanche, le secrétaire d’Etat chargé aux relations avec le Parlement a déclaré que les deux partis principaux ne feraient pas le poids face au FN et qu’il fallait une union pour vaincre celui</w:t>
        <w:noBreakHyphen/>
        <w:t>ci. Le socialiste a ainsi rappelé qu’il y avait un socle commun entre la gauche et la droite républicaine, souhaitant faire une force de ces « racines républicaines », Jean</w:t>
        <w:noBreakHyphen/>
        <w:t xml:space="preserve">Marie Le Guen a notamment porté son attention sur Alain Juppé. Il a aussi abordé  la transformation de la gauche, je cite : « Elle s'est transformée dans l'exercice du pouvoir, le temps de l'innocence a disparu. C'était l'idée que la gauche avait pour vocation essentielle à redistribuer la richesse et créer plus de liberté ». </w:t>
      </w:r>
      <w:r>
        <w:rPr>
          <w:rFonts w:cs="Fin de citatio;Times New Roman" w:ascii="Fin de citatio;Times New Roman" w:hAnsi="Fin de citatio;Times New Roman"/>
        </w:rPr>
        <w:t xml:space="preserve">Fin de citation, </w:t>
      </w:r>
      <w:r>
        <w:rPr/>
        <w:t>admettant le tournant libéral de son parti.</w:t>
      </w:r>
    </w:p>
    <w:p>
      <w:pPr>
        <w:pStyle w:val="Normal"/>
        <w:rPr/>
      </w:pPr>
      <w:r>
        <w:rPr/>
      </w:r>
    </w:p>
    <w:p>
      <w:pPr>
        <w:pStyle w:val="Normal"/>
        <w:rPr>
          <w:b/>
          <w:b/>
          <w:bCs/>
        </w:rPr>
      </w:pPr>
      <w:r>
        <w:rPr>
          <w:b/>
          <w:bCs/>
        </w:rPr>
      </w:r>
    </w:p>
    <w:p>
      <w:pPr>
        <w:pStyle w:val="Heading1"/>
        <w:rPr>
          <w:b w:val="false"/>
          <w:b w:val="false"/>
          <w:sz w:val="28"/>
        </w:rPr>
      </w:pPr>
      <w:r>
        <w:rPr/>
        <w:t xml:space="preserve">Grève SNCF mardi </w:t>
      </w:r>
    </w:p>
    <w:p>
      <w:pPr>
        <w:pStyle w:val="Normal"/>
        <w:rPr>
          <w:b/>
          <w:b/>
          <w:sz w:val="28"/>
        </w:rPr>
      </w:pPr>
      <w:r>
        <w:rPr>
          <w:b/>
          <w:sz w:val="28"/>
        </w:rPr>
      </w:r>
    </w:p>
    <w:p>
      <w:pPr>
        <w:pStyle w:val="Normal"/>
        <w:rPr/>
      </w:pPr>
      <w:r>
        <w:rPr/>
        <w:t xml:space="preserve">Environ un train sur deux devrait circuler parmi les Transiliens et les TGV, les réseaux de circulation internationale ne devrait pas être grandement touché d’après la direction. Tous les syndicats — sauf CFDT — appellent les cheminots à suivre le mouvement afin de peser dans les négociations en cours sur la réforme du travail. Et cela afin de conserver leurs acquis sociaux. Le 9 mars dernier pour le même motif, 35 % des cheminots d’après les syndicats avaient fait grève, ce qui avait entrainé de nombreuses perturbations. On reste très loin du million de grévistes qui avait précédé les accords de Grenelle. </w:t>
      </w:r>
    </w:p>
    <w:p>
      <w:pPr>
        <w:pStyle w:val="Normal"/>
        <w:rPr/>
      </w:pPr>
      <w:r>
        <w:rPr/>
      </w:r>
    </w:p>
    <w:p>
      <w:pPr>
        <w:pStyle w:val="Normal"/>
        <w:rPr/>
      </w:pPr>
      <w:r>
        <w:rPr/>
      </w:r>
    </w:p>
    <w:p>
      <w:pPr>
        <w:pStyle w:val="Heading1"/>
        <w:rPr>
          <w:b w:val="false"/>
          <w:b w:val="false"/>
          <w:sz w:val="28"/>
        </w:rPr>
      </w:pPr>
      <w:r>
        <w:rPr/>
        <w:t>Un week</w:t>
        <w:noBreakHyphen/>
        <w:t xml:space="preserve">end d’élection partielle </w:t>
      </w:r>
    </w:p>
    <w:p>
      <w:pPr>
        <w:pStyle w:val="Normal"/>
        <w:rPr>
          <w:b/>
          <w:b/>
          <w:sz w:val="28"/>
        </w:rPr>
      </w:pPr>
      <w:r>
        <w:rPr>
          <w:b/>
          <w:sz w:val="28"/>
        </w:rPr>
      </w:r>
    </w:p>
    <w:p>
      <w:pPr>
        <w:pStyle w:val="Normal"/>
        <w:rPr/>
      </w:pPr>
      <w:r>
        <w:rPr/>
        <w:t>Hier dimanche 24 avril, Karine Daniel candidate du Parti Socialiste a remporté au second tour le siège de la troisième circonscription de Loire</w:t>
        <w:noBreakHyphen/>
        <w:t>Atlantique. Ces législatives partielles étaient organisées afin d’élire un remplaçant à l’ancien Premier ministre Jean</w:t>
        <w:noBreakHyphen/>
        <w:t>Marc Ayrault. Celui</w:t>
        <w:noBreakHyphen/>
        <w:t>ci avait été élu pour la première fois il y a trente ans et avait aisément été réélu à six reprises, dont trois fois dès le premier tour. Dans le même temps les candidats UDI ont remporté les élections départementales partielles de Saint</w:t>
        <w:noBreakHyphen/>
        <w:t xml:space="preserve">Mihiel dans la Meuse, c’était le seul canton de lorraine enlevé par le FN lors des départementales de mars 2015, mais dont le résultat avaient été ensuite invalidé à cause de tracts distribués juste avant le scrutin.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Barack Obama vante les mérites de Merkel et du traité transatlantique </w:t>
      </w:r>
    </w:p>
    <w:p>
      <w:pPr>
        <w:pStyle w:val="Normal"/>
        <w:rPr>
          <w:b/>
          <w:b/>
          <w:sz w:val="28"/>
        </w:rPr>
      </w:pPr>
      <w:r>
        <w:rPr>
          <w:b/>
          <w:sz w:val="28"/>
        </w:rPr>
      </w:r>
    </w:p>
    <w:p>
      <w:pPr>
        <w:pStyle w:val="Normal"/>
        <w:rPr/>
      </w:pPr>
      <w:r>
        <w:rPr/>
        <w:t>Lors de son cinquième voyage en Allemagne ce dimanche à Hanovre, le président américain a crié les louanges de son amie Angela Merkel, rappelant qu’elle était « du bon côté de l’Histoire » faisant référence à la crise des immigrés clandestins en Allemagne. Le président américain a rappelé face à un peuple allemand majoritairement défavorable au traité transatlantique, le TAFTA, que ce traité était nécessaire pour la croissance européenne et américaine. Mais le locataire de la maison blanche en a aussi profité pour tirer les oreilles de son meilleur partenaire européen. Le budget militaire n’atteignant pas les 2 % du PIB comme il est demandé par l’OTAN. Mardi David Cameron, François Hollande et le Premier ministre italien Matteo Renzi rejoindront à Hanovre le couple germano</w:t>
        <w:noBreakHyphen/>
        <w:t xml:space="preserve">américain. </w:t>
      </w:r>
    </w:p>
    <w:p>
      <w:pPr>
        <w:pStyle w:val="Normal"/>
        <w:rPr/>
      </w:pPr>
      <w:r>
        <w:rPr/>
      </w:r>
    </w:p>
    <w:p>
      <w:pPr>
        <w:pStyle w:val="Normal"/>
        <w:rPr/>
      </w:pPr>
      <w:r>
        <w:rPr/>
      </w:r>
    </w:p>
    <w:p>
      <w:pPr>
        <w:pStyle w:val="Heading1"/>
        <w:rPr>
          <w:b w:val="false"/>
          <w:b w:val="false"/>
          <w:sz w:val="28"/>
        </w:rPr>
      </w:pPr>
      <w:r>
        <w:rPr/>
        <w:t xml:space="preserve">L’ONU met en garde Pyongyang </w:t>
      </w:r>
    </w:p>
    <w:p>
      <w:pPr>
        <w:pStyle w:val="Normal"/>
        <w:rPr>
          <w:b/>
          <w:b/>
          <w:sz w:val="28"/>
        </w:rPr>
      </w:pPr>
      <w:r>
        <w:rPr>
          <w:b/>
          <w:sz w:val="28"/>
        </w:rPr>
      </w:r>
    </w:p>
    <w:p>
      <w:pPr>
        <w:pStyle w:val="Normal"/>
        <w:rPr/>
      </w:pPr>
      <w:r>
        <w:rPr/>
        <w:t>Ce samedi, la Corée du Nord a fait un essai de ce qui semble être un missile balistique sol</w:t>
        <w:noBreakHyphen/>
        <w:t>mer dans la mer du Japon. Cet essai est une « infraction flagrante » aux résolutions du Conseil de sécurité des Nations</w:t>
        <w:noBreakHyphen/>
        <w:t>Unies a indiqué le porte</w:t>
        <w:noBreakHyphen/>
        <w:t>parole du département d’Etat depuis Washington. Le ministère sud</w:t>
        <w:noBreakHyphen/>
        <w:t>coréen de la Défense a annoncé que le missile balistique a fait sa course dans la mer du Japon à 30 km de la ville nord</w:t>
        <w:noBreakHyphen/>
        <w:t>coréenne Sinpo. John Kirby, porte</w:t>
        <w:noBreakHyphen/>
        <w:t xml:space="preserve">parole du département d’Etat a annoncé surveiller de près les actions militaires de la Corée du Nord. Il a ensuite appelé, je cite : « A s'abstenir de mener des actions qui pourraient davantage déstabiliser la région et à se concentrer au contraire sur l'accomplissement d'étapes concrètes dans le cadre de ses engagements et de ses obligations internationales ». Fin de citation. </w:t>
      </w:r>
    </w:p>
    <w:p>
      <w:pPr>
        <w:pStyle w:val="Normal"/>
        <w:rPr/>
      </w:pPr>
      <w:r>
        <w:rPr/>
      </w:r>
    </w:p>
    <w:p>
      <w:pPr>
        <w:pStyle w:val="Normal"/>
        <w:rPr/>
      </w:pPr>
      <w:r>
        <w:rPr/>
      </w:r>
    </w:p>
    <w:p>
      <w:pPr>
        <w:pStyle w:val="Heading1"/>
        <w:rPr>
          <w:b w:val="false"/>
          <w:b w:val="false"/>
          <w:sz w:val="28"/>
        </w:rPr>
      </w:pPr>
      <w:r>
        <w:rPr/>
        <w:t xml:space="preserve">Commémoration du génocide arménien sous tension </w:t>
      </w:r>
    </w:p>
    <w:p>
      <w:pPr>
        <w:pStyle w:val="Normal"/>
        <w:rPr>
          <w:b/>
          <w:b/>
          <w:sz w:val="28"/>
        </w:rPr>
      </w:pPr>
      <w:r>
        <w:rPr>
          <w:b/>
          <w:sz w:val="28"/>
        </w:rPr>
      </w:r>
    </w:p>
    <w:p>
      <w:pPr>
        <w:pStyle w:val="Normal"/>
        <w:rPr/>
      </w:pPr>
      <w:r>
        <w:rPr/>
        <w:t>A Erevan, samedi soir, près de 14 000 personnes ont défilé aux flambeaux afin de commémorer le 101</w:t>
      </w:r>
      <w:r>
        <w:rPr>
          <w:vertAlign w:val="superscript"/>
        </w:rPr>
        <w:t>e</w:t>
      </w:r>
      <w:r>
        <w:rPr/>
        <w:t xml:space="preserve"> anniversaire du génocide subi par les Arméniens en Turquie, durant la Première Guerre mondiale. A la différence d’une trentaine de pays à travers le monde, la Turquie ne reconnaît toujours pas le massacre de près d’un million d’arméniens. A ce sujet, le président arménien Serge Sarkissian a déclaré hier, je cite : « La politique de déni de la Turquie n’a pas changée. Et n’a pas changé non plus son attitude hostile envers tout ce qui est arménien ». Fin de citation. Ajoutons que durant la manifestation, des nationalistes ont brûlé des drapeaux turcs et azerbaïdjanais. </w:t>
      </w:r>
    </w:p>
    <w:p>
      <w:pPr>
        <w:pStyle w:val="Normal"/>
        <w:rPr/>
      </w:pPr>
      <w:r>
        <w:rPr/>
      </w:r>
    </w:p>
    <w:p>
      <w:pPr>
        <w:pStyle w:val="Normal"/>
        <w:rPr/>
      </w:pPr>
      <w:r>
        <w:rPr/>
      </w:r>
    </w:p>
    <w:p>
      <w:pPr>
        <w:pStyle w:val="Heading1"/>
        <w:rPr/>
      </w:pPr>
      <w:r>
        <w:rPr/>
        <w:t xml:space="preserve">Palmyre désormais sous l’emprise russe </w:t>
      </w:r>
    </w:p>
    <w:p>
      <w:pPr>
        <w:pStyle w:val="Normal"/>
        <w:rPr/>
      </w:pPr>
      <w:r>
        <w:rPr/>
      </w:r>
    </w:p>
    <w:p>
      <w:pPr>
        <w:pStyle w:val="Normal"/>
        <w:rPr/>
      </w:pPr>
      <w:r>
        <w:rPr/>
        <w:t>Jeudi dernier, l’armée russe a annoncé le déminage de près de 1 500 bombes artisanales mises en place par l’organisation terroriste Daesh dans la partie architecturale et antique de la ville de Palmyre. Suite à cela, samedi 23 avril, six chefs renommés de missions archéologiques ont présenté à l’Unesco une motion intitulée « Restaurer Palmyre : oui ! Dans la hâte : non !». Celle</w:t>
        <w:noBreakHyphen/>
        <w:t xml:space="preserve">ci demande l’implication de la communauté internationale dans la reconstruction de la ville afin d’empêcher la mainmise sur le terrain par Moscou. Rappelons que fin mars, la célèbre « Perle de l’Orient » fut reprise à l’Etat islamique, par l’armée syrienne avec le soutien des forcées armées russes. </w:t>
      </w:r>
    </w:p>
    <w:p>
      <w:pPr>
        <w:pStyle w:val="Normal"/>
        <w:rPr/>
      </w:pPr>
      <w:r>
        <w:rPr/>
      </w:r>
    </w:p>
    <w:p>
      <w:pPr>
        <w:pStyle w:val="Normal"/>
        <w:rPr/>
      </w:pPr>
      <w:r>
        <w:rPr/>
      </w:r>
    </w:p>
    <w:p>
      <w:pPr>
        <w:pStyle w:val="Heading1"/>
        <w:rPr>
          <w:b w:val="false"/>
          <w:b w:val="false"/>
          <w:sz w:val="28"/>
        </w:rPr>
      </w:pPr>
      <w:r>
        <w:rPr/>
        <w:t xml:space="preserve">La Syrie replonge dans la guerre civile </w:t>
      </w:r>
    </w:p>
    <w:p>
      <w:pPr>
        <w:pStyle w:val="Normal"/>
        <w:rPr>
          <w:b/>
          <w:b/>
          <w:sz w:val="28"/>
        </w:rPr>
      </w:pPr>
      <w:r>
        <w:rPr>
          <w:b/>
          <w:sz w:val="28"/>
        </w:rPr>
      </w:r>
    </w:p>
    <w:p>
      <w:pPr>
        <w:pStyle w:val="Normal"/>
        <w:rPr/>
      </w:pPr>
      <w:r>
        <w:rPr/>
        <w:t>Après huit semaines de trêve, la Syrie a replongé dans la guerre avec 26 civils tués dimanche à Alep. Depuis vendredi, au moins 63 civils ont été tués dans l'ancienne capitale économique syrienne, qui vit de nouveau au rythme des raids aériens et des tirs d'obus, après des semaines d'un calme relatif lié à la trêve initiée par les Etats</w:t>
        <w:noBreakHyphen/>
        <w:t>Unis et la Russie et entrée en vigueur le 27 février. Alep est divisée depuis juillet 2012 entre les zones tenues par le régime à l'ouest et celles contrôlées par les rebelles à l'est. Le président américain Barack Obama dit vouloir "rétablir" le cessez</w:t>
        <w:noBreakHyphen/>
        <w:t>le</w:t>
        <w:noBreakHyphen/>
        <w:t xml:space="preserve">feu entre régimes et rebelles alors qu'aucun progrès ne se dessine dans les pourparlers de Genève.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rPr>
          <w:b w:val="false"/>
          <w:b w:val="false"/>
          <w:sz w:val="28"/>
        </w:rPr>
      </w:pPr>
      <w:r>
        <w:rPr/>
        <w:t xml:space="preserve">est 106 </w:t>
      </w:r>
    </w:p>
    <w:p>
      <w:pPr>
        <w:pStyle w:val="Normal"/>
        <w:rPr>
          <w:b/>
          <w:b/>
          <w:sz w:val="28"/>
        </w:rPr>
      </w:pPr>
      <w:r>
        <w:rPr>
          <w:b/>
          <w:sz w:val="28"/>
        </w:rPr>
      </w:r>
    </w:p>
    <w:p>
      <w:pPr>
        <w:pStyle w:val="Normal"/>
        <w:rPr>
          <w:b/>
          <w:b/>
        </w:rPr>
      </w:pPr>
      <w:r>
        <w:rPr/>
        <w:t>C'est le nombre de sites Internet catholique français piratés par un groupe de cyberdjihadistes tunisiens nommés la </w:t>
      </w:r>
      <w:r>
        <w:rPr>
          <w:i/>
          <w:iCs/>
        </w:rPr>
        <w:t>Tunisian Fallaga Team</w:t>
      </w:r>
      <w:r>
        <w:rPr/>
        <w:t xml:space="preserve">. Le message affiché à l'ouverture de ces sites dénonçait, </w:t>
      </w:r>
      <w:r>
        <w:rPr>
          <w:rFonts w:cs="E cite;Times New Roman" w:ascii="E cite;Times New Roman" w:hAnsi="E cite;Times New Roman"/>
        </w:rPr>
        <w:t>je cite :</w:t>
      </w:r>
      <w:r>
        <w:rPr/>
        <w:t xml:space="preserve"> « Le terrorisme à l'œuvre » contre les musulmans, aussi bien en Birmanie, en Palestine ou encore au Mali.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rPr>
          <w:b w:val="false"/>
          <w:b w:val="false"/>
          <w:sz w:val="28"/>
        </w:rPr>
      </w:pPr>
      <w:r>
        <w:rPr/>
        <w:t xml:space="preserve">est de Mark Zuckerberg </w:t>
      </w:r>
    </w:p>
    <w:p>
      <w:pPr>
        <w:pStyle w:val="Normal"/>
        <w:rPr>
          <w:b/>
          <w:b/>
          <w:sz w:val="28"/>
        </w:rPr>
      </w:pPr>
      <w:r>
        <w:rPr>
          <w:b/>
          <w:sz w:val="28"/>
        </w:rPr>
      </w:r>
    </w:p>
    <w:p>
      <w:pPr>
        <w:pStyle w:val="Normal"/>
        <w:rPr/>
      </w:pPr>
      <w:r>
        <w:rPr/>
        <w:t xml:space="preserve">C’est la question qui a été posée lors du vote interne hebdomadaire des employés de Facebook à leur patron Mark Zuckerberg. Si le jeune entrepreneur a assuré que son entreprise respecterait un devoir de neutralité néanmoins, on a pu l’entendre dire lors d’une réunion de développeurs et d’hommes d’affaires, je cite : « J'entends d'horribles voix appeler à la construction de murs et mettre à distance les gens qu'ils désignent comme "les autres". Je les entends demander à limiter la liberté d'expression, ralentir l'immigration, réduire les échanges et même dans certains cas couper l'accès à Internet. Ça demande du courage de choisir l'espoir et non la peur ». Fin de citation De quoi remettre en doute l’exemplarité de la neutralité des réseaux soci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in de citatio">
    <w:altName w:val="Times New Roman"/>
    <w:charset w:val="00"/>
    <w:family w:val="roman"/>
    <w:pitch w:val="default"/>
  </w:font>
  <w:font w:name="E ci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4:00Z</dcterms:created>
  <dc:creator>Annick et Jean-Claude FERRER</dc:creator>
  <dc:description/>
  <cp:keywords/>
  <dc:language>en-US</dc:language>
  <cp:lastModifiedBy>Annick et Jean-Claude FERRER</cp:lastModifiedBy>
  <cp:lastPrinted>2016-04-25T11:07:00Z</cp:lastPrinted>
  <dcterms:modified xsi:type="dcterms:W3CDTF">2016-04-25T10:14:00Z</dcterms:modified>
  <cp:revision>12</cp:revision>
  <dc:subject/>
  <dc:title/>
</cp:coreProperties>
</file>