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LUNDI 30 MAI 2016 </w:t>
      </w:r>
    </w:p>
    <w:p>
      <w:pPr>
        <w:pStyle w:val="Normal"/>
        <w:rPr>
          <w:szCs w:val="28"/>
        </w:rPr>
      </w:pPr>
      <w:r>
        <w:rPr>
          <w:szCs w:val="28"/>
        </w:rPr>
      </w:r>
    </w:p>
    <w:p>
      <w:pPr>
        <w:pStyle w:val="Normal"/>
        <w:rPr>
          <w:szCs w:val="28"/>
        </w:rPr>
      </w:pPr>
      <w:r>
        <w:rPr>
          <w:szCs w:val="28"/>
        </w:rPr>
      </w:r>
    </w:p>
    <w:p>
      <w:pPr>
        <w:pStyle w:val="Normal"/>
        <w:rPr>
          <w:szCs w:val="28"/>
        </w:rPr>
      </w:pPr>
      <w:r>
        <w:rPr>
          <w:b/>
          <w:szCs w:val="28"/>
        </w:rPr>
        <w:t xml:space="preserve">(Extrait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b w:val="false"/>
          <w:b w:val="false"/>
          <w:sz w:val="28"/>
        </w:rPr>
      </w:pPr>
      <w:r>
        <w:rPr/>
        <w:t xml:space="preserve">Grands sujets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shd w:fill="FFFFFF" w:val="clear"/>
          <w:lang w:eastAsia="fr-FR"/>
        </w:rPr>
      </w:pPr>
      <w:r>
        <w:rPr>
          <w:shd w:fill="FFFFFF" w:val="clear"/>
          <w:lang w:eastAsia="fr-FR"/>
        </w:rPr>
        <w:t xml:space="preserve">La droite hors les murs appelle au réveil du peuple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Près de 2 000 personnes issues de différents mouvements de droite étaient réunies ce week</w:t>
        <w:noBreakHyphen/>
        <w:t>end à Béziers à l’initiative du maire de la ville Robert Ménard pour le premier « rendez</w:t>
        <w:noBreakHyphen/>
        <w:t xml:space="preserve">vous de Béziers ». Le rassemblement fut avant tout un appel à l’union de toutes les droites, les partis politiques devant donc s’effacer pour faire place aux idées. Il s’agissait de permettre à chacun de se rencontrer et de communiquer davantage afin d’envisager au mieux les élections à venir.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b/>
          <w:szCs w:val="28"/>
          <w:shd w:fill="FFFFFF" w:val="clear"/>
          <w:lang w:eastAsia="fr-FR"/>
        </w:rPr>
        <w:t xml:space="preserve">L’instauration de 51 mesures pour un travail commun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t xml:space="preserve">L’adoption à main levée de 51, je cite : « Marqueurs de droite » fin de citation, répartis en dix thèmes tels que l’indépendance, le mérite, la justice ou l’avenir, doit permettre de répondre à l’attente d’un véritable changement à la tête du pays. Parmi les propositions votées figurent notamment l’abrogation de la loi Taubira sur le mariage homosexuel, l’instauration de la priorité aux Français pour les logements sociaux et l’emploi ou encore la suspension de l’espace Schengen. Robert Ménard a ainsi annoncé le lancement du mouvement citoyen « Oz ta droite » engageant les futurs candidats à respecter le programme voté au risque, je cite : « De se voir pourrir la vie ». </w:t>
      </w:r>
    </w:p>
    <w:p>
      <w:pPr>
        <w:pStyle w:val="Normal"/>
        <w:rPr>
          <w:szCs w:val="28"/>
          <w:shd w:fill="FFFFFF" w:val="clear"/>
          <w:lang w:eastAsia="fr-FR"/>
        </w:rPr>
      </w:pPr>
      <w:r>
        <w:rPr>
          <w:szCs w:val="28"/>
          <w:shd w:fill="FFFFFF" w:val="clear"/>
          <w:lang w:eastAsia="fr-FR"/>
        </w:rPr>
      </w:r>
    </w:p>
    <w:p>
      <w:pPr>
        <w:pStyle w:val="Normal"/>
        <w:rPr>
          <w:shd w:fill="FFFFFF" w:val="clear"/>
          <w:lang w:eastAsia="fr-FR"/>
        </w:rPr>
      </w:pPr>
      <w:r>
        <w:rPr>
          <w:shd w:fill="FFFFFF" w:val="clear"/>
          <w:lang w:eastAsia="fr-FR"/>
        </w:rPr>
        <w:t>A noter le départ précipité de Marion Maréchal</w:t>
        <w:noBreakHyphen/>
        <w:t>Le Pen samedi après</w:t>
        <w:noBreakHyphen/>
        <w:t>midi, en réaction à la déclaration de Robert Ménard affirmant qu’il ne désirait pas servir de marchepied du Front National. Ainsi a</w:t>
        <w:noBreakHyphen/>
        <w:t>t</w:t>
        <w:noBreakHyphen/>
        <w:t xml:space="preserve">elle justifié son départ face à, je cite : « Cette erreur politique majeure et historique ». Fin de citation. Pour la députée du Vaucluse, Robert Ménard semble nier la dimension inévitable du Front National dans le système politique du pays. Elle a ajouté, je cite : « J’aimerais simplement lui rappeler que nous avons été son tremplin lors des municipales, en 2014 ». Fin de citation. </w:t>
      </w:r>
    </w:p>
    <w:p>
      <w:pPr>
        <w:pStyle w:val="Normal"/>
        <w:rPr>
          <w:szCs w:val="28"/>
          <w:shd w:fill="FFFFFF" w:val="clear"/>
          <w:lang w:eastAsia="fr-FR"/>
        </w:rPr>
      </w:pPr>
      <w:r>
        <w:rPr>
          <w:szCs w:val="28"/>
          <w:shd w:fill="FFFFFF" w:val="clear"/>
          <w:lang w:eastAsia="fr-FR"/>
        </w:rPr>
      </w:r>
    </w:p>
    <w:p>
      <w:pPr>
        <w:pStyle w:val="Normal"/>
        <w:rPr>
          <w:b/>
          <w:b/>
          <w:szCs w:val="28"/>
          <w:shd w:fill="FFFFFF" w:val="clear"/>
          <w:lang w:eastAsia="fr-FR"/>
        </w:rPr>
      </w:pPr>
      <w:r>
        <w:rPr>
          <w:b/>
          <w:szCs w:val="28"/>
          <w:shd w:fill="FFFFFF" w:val="clear"/>
          <w:lang w:eastAsia="fr-FR"/>
        </w:rPr>
        <w:t xml:space="preserve">Pour Robert Ménard, « la lutte continue » </w:t>
      </w:r>
    </w:p>
    <w:p>
      <w:pPr>
        <w:pStyle w:val="Normal"/>
        <w:rPr>
          <w:szCs w:val="28"/>
          <w:shd w:fill="FFFFFF" w:val="clear"/>
          <w:lang w:eastAsia="fr-FR"/>
        </w:rPr>
      </w:pPr>
      <w:r>
        <w:rPr>
          <w:szCs w:val="28"/>
          <w:shd w:fill="FFFFFF" w:val="clear"/>
          <w:lang w:eastAsia="fr-FR"/>
        </w:rPr>
        <w:t>Si le « Rendez</w:t>
        <w:noBreakHyphen/>
        <w:t xml:space="preserve">vous de Béziers » a essayé de répondre aux questions majeures sur l’immigration ou l’agriculture, il a su rassembler et travailler à l’avenir. Robert Ménard triomphe ainsi d’avoir réussi à, je cite : « Réconcilier, faire travailler ensemble les droites diverses, différentes, divergentes, qui pour certaines se combattent ». Fin de citation. </w:t>
      </w:r>
    </w:p>
    <w:p>
      <w:pPr>
        <w:pStyle w:val="Normal"/>
        <w:rPr>
          <w:szCs w:val="28"/>
          <w:shd w:fill="FFFFFF" w:val="clear"/>
          <w:lang w:eastAsia="fr-FR"/>
        </w:rPr>
      </w:pPr>
      <w:r>
        <w:rPr>
          <w:szCs w:val="28"/>
          <w:shd w:fill="FFFFFF" w:val="clear"/>
          <w:lang w:eastAsia="fr-FR"/>
        </w:rPr>
      </w:r>
    </w:p>
    <w:p>
      <w:pPr>
        <w:pStyle w:val="Normal"/>
        <w:rPr>
          <w:szCs w:val="28"/>
        </w:rPr>
      </w:pPr>
      <w:r>
        <w:rPr>
          <w:szCs w:val="28"/>
        </w:rPr>
      </w:r>
    </w:p>
    <w:p>
      <w:pPr>
        <w:pStyle w:val="Heading1"/>
        <w:rPr>
          <w:b w:val="false"/>
          <w:b w:val="false"/>
          <w:sz w:val="28"/>
          <w:shd w:fill="FFFFFF" w:val="clear"/>
          <w:lang w:eastAsia="fr-FR"/>
        </w:rPr>
      </w:pPr>
      <w:r>
        <w:rPr>
          <w:shd w:fill="FFFFFF" w:val="clear"/>
          <w:lang w:eastAsia="fr-FR"/>
        </w:rPr>
        <w:t xml:space="preserve">L’Etat islamique est à nouveau sur la défensive </w:t>
      </w:r>
    </w:p>
    <w:p>
      <w:pPr>
        <w:pStyle w:val="Normal"/>
        <w:rPr>
          <w:rFonts w:ascii="Calibri" w:hAnsi="Calibri" w:cs="Calibri"/>
          <w:b/>
          <w:b/>
          <w:sz w:val="28"/>
          <w:szCs w:val="28"/>
          <w:shd w:fill="FFFFFF" w:val="clear"/>
          <w:lang w:eastAsia="fr-FR"/>
        </w:rPr>
      </w:pPr>
      <w:r>
        <w:rPr>
          <w:rFonts w:cs="Calibri" w:ascii="Calibri" w:hAnsi="Calibri"/>
          <w:b/>
          <w:sz w:val="28"/>
          <w:szCs w:val="28"/>
          <w:shd w:fill="FFFFFF" w:val="clear"/>
          <w:lang w:eastAsia="fr-FR"/>
        </w:rPr>
      </w:r>
    </w:p>
    <w:p>
      <w:pPr>
        <w:pStyle w:val="Normal"/>
        <w:rPr/>
      </w:pPr>
      <w:r>
        <w:rPr>
          <w:szCs w:val="28"/>
          <w:shd w:fill="FFFFFF" w:val="clear"/>
          <w:lang w:eastAsia="fr-FR"/>
        </w:rPr>
        <w:t xml:space="preserve">Les Kurdes sont passés à l’offensive dimanche en direction de Mossoul et de Qaraqosh en Irak. 5 500 hommes des peshmergas kurdes ont repris dans la matinée de dimanche 5 villages à une trentaine de kilomètres de Mossoul. L’offensive préparée dans le plus grand secret a été lancée à 4 h 30, avec le soutien des frappes aériennes de la coalition.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b/>
          <w:bCs/>
          <w:szCs w:val="28"/>
          <w:shd w:fill="FFFFFF" w:val="clear"/>
          <w:lang w:eastAsia="fr-FR"/>
        </w:rPr>
        <w:t xml:space="preserve">L’objectif de cette offensive est Qaraqosh, ville chrétienne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t xml:space="preserve">Les opérations d’hier préparent la libération de Qaraqosh, occupée par l’Etat islamique depuis 2014. Cette ville est un symbole du martyre des chrétiens d’Irak, chassés de la région, tout comme les minorités religieuses préislamiques.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b/>
          <w:bCs/>
          <w:szCs w:val="28"/>
          <w:shd w:fill="FFFFFF" w:val="clear"/>
          <w:lang w:eastAsia="fr-FR"/>
        </w:rPr>
        <w:t xml:space="preserve">Cette opération kurde a également une dimension politique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t xml:space="preserve">Le président kurde espère bien s’annexer toutes les provinces libérées par ses peshmergas. Il compte en effet organiser un référendum sur l’indépendance du Kurdistan, accompagné de référendums locaux pour consulter les populations sur leur désir de rejoindre l’Etat irakien ou de rester dans le giron kurde.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b/>
          <w:bCs/>
          <w:szCs w:val="28"/>
          <w:shd w:fill="FFFFFF" w:val="clear"/>
          <w:lang w:eastAsia="fr-FR"/>
        </w:rPr>
        <w:t xml:space="preserve">Pendant ce temps, l’Etat islamique réplique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t>Au nord</w:t>
        <w:noBreakHyphen/>
        <w:t>est de Bagdad, un attentat</w:t>
        <w:noBreakHyphen/>
        <w:t>suicide dans un café tuant au moins 7 personnes a été revendiqué par l’Etat islamique. Ce dernier a par ailleurs lancé un assaut en direction de la ville de Hit, à 80 km au nord</w:t>
        <w:noBreakHyphen/>
        <w:t xml:space="preserve">ouest de Fallouja. En Syrie, où il est également l’objet d’une offensive des Forces démocratiques syriennes dans la province de Raqa, l’Etat islamique a lancé l’assaut dans la province d’Alep.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2"/>
        <w:rPr>
          <w:b w:val="false"/>
          <w:b w:val="false"/>
          <w:sz w:val="28"/>
          <w:shd w:fill="FFFFFF" w:val="clear"/>
          <w:lang w:eastAsia="fr-FR"/>
        </w:rPr>
      </w:pPr>
      <w:r>
        <w:rPr>
          <w:shd w:fill="FFFFFF" w:val="clear"/>
          <w:lang w:eastAsia="fr-FR"/>
        </w:rPr>
        <w:t xml:space="preserve">Brèves françaises </w:t>
      </w:r>
    </w:p>
    <w:p>
      <w:pPr>
        <w:pStyle w:val="Normal"/>
        <w:rPr>
          <w:b/>
          <w:b/>
          <w:bCs/>
          <w:sz w:val="28"/>
          <w:szCs w:val="28"/>
          <w:shd w:fill="FFFFFF" w:val="clear"/>
          <w:lang w:eastAsia="fr-FR"/>
        </w:rPr>
      </w:pPr>
      <w:r>
        <w:rPr>
          <w:b/>
          <w:bCs/>
          <w:sz w:val="28"/>
          <w:szCs w:val="28"/>
          <w:shd w:fill="FFFFFF" w:val="clear"/>
          <w:lang w:eastAsia="fr-FR"/>
        </w:rPr>
      </w:r>
    </w:p>
    <w:p>
      <w:pPr>
        <w:pStyle w:val="Normal"/>
        <w:rPr>
          <w:bCs/>
          <w:szCs w:val="28"/>
          <w:shd w:fill="FFFFFF" w:val="clear"/>
          <w:lang w:eastAsia="fr-FR"/>
        </w:rPr>
      </w:pPr>
      <w:r>
        <w:rPr>
          <w:bCs/>
          <w:szCs w:val="28"/>
          <w:shd w:fill="FFFFFF" w:val="clear"/>
          <w:lang w:eastAsia="fr-FR"/>
        </w:rPr>
      </w:r>
    </w:p>
    <w:p>
      <w:pPr>
        <w:pStyle w:val="Heading1"/>
        <w:rPr>
          <w:b w:val="false"/>
          <w:b w:val="false"/>
          <w:sz w:val="28"/>
          <w:shd w:fill="FFFFFF" w:val="clear"/>
          <w:lang w:eastAsia="fr-FR"/>
        </w:rPr>
      </w:pPr>
      <w:r>
        <w:rPr>
          <w:shd w:fill="FFFFFF" w:val="clear"/>
          <w:lang w:eastAsia="fr-FR"/>
        </w:rPr>
        <w:t xml:space="preserve">A Verdun, pour commémorer les poilus, on piétine leurs tombes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La mobilisation populaire nous aura évité pour ce centenaire de la bataille de Verdun, la présence de Black M, ce rappeur anti</w:t>
        <w:noBreakHyphen/>
        <w:t>chrétien et anti</w:t>
        <w:noBreakHyphen/>
        <w:t>français. C’est Volker Schlöndorff, palme d’or 1979, qui a préparé une chorégraphie avec 3 400 jeunes français et allemands. Dans une mise en scène grotesque sur fond de tambour de guerre, ces milliers de jeunes ont couru sur les tombes de leurs ancêtres, au milieu des ruines, avant de se livrer à un simulacre de combat. La mort symbolisée par un personnage sur échasses et tout de noir vêtu est alors venu</w:t>
      </w:r>
      <w:r>
        <w:rPr/>
        <w:t>e</w:t>
      </w:r>
      <w:r>
        <w:rPr>
          <w:szCs w:val="28"/>
          <w:shd w:fill="FFFFFF" w:val="clear"/>
          <w:lang w:eastAsia="fr-FR"/>
        </w:rPr>
        <w:t xml:space="preserve"> tous les faucher. Après s’être livré à une danse frénétique, ils ont terminé en scandant : « On est jeunes ; wir sind da ; on reste ». Nos poilus méritaient plus de dignité et de recueillement, en ce centenaire de cette guerre civile européenne.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 xml:space="preserve">Samedi les patriotes défilaient dans Paris </w:t>
      </w:r>
    </w:p>
    <w:p>
      <w:pPr>
        <w:pStyle w:val="Normal"/>
        <w:rPr>
          <w:b/>
          <w:b/>
          <w:sz w:val="28"/>
          <w:szCs w:val="28"/>
          <w:shd w:fill="FFFFFF" w:val="clear"/>
          <w:lang w:eastAsia="fr-FR"/>
        </w:rPr>
      </w:pPr>
      <w:r>
        <w:rPr>
          <w:b/>
          <w:sz w:val="28"/>
          <w:szCs w:val="28"/>
          <w:shd w:fill="FFFFFF" w:val="clear"/>
          <w:lang w:eastAsia="fr-FR"/>
        </w:rPr>
      </w:r>
    </w:p>
    <w:p>
      <w:pPr>
        <w:pStyle w:val="Normal"/>
        <w:rPr/>
      </w:pPr>
      <w:r>
        <w:rPr>
          <w:szCs w:val="28"/>
          <w:shd w:fill="FFFFFF" w:val="clear"/>
          <w:lang w:eastAsia="fr-FR"/>
        </w:rPr>
        <w:t>A l’appel du mouvement Génération identitaire, plus de 500 manifestants se sont réunis samedi dernier. Sous le cri de ralliement « On est chez nous » et exhibant de nombreux drapeaux français, les manifestants ont bravé l’orage pour exprimer leur opposition à l’immigration et à l’islamisation. Une dizaine d’organisations patriotes étaient représentées. Etaient également présents des manifestants d’autres pays européens : Autriche, Allemagne, ou encore Angleterre.</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4"/>
          <w:szCs w:val="24"/>
          <w:shd w:fill="FFFFFF" w:val="clear"/>
          <w:lang w:eastAsia="fr-FR"/>
        </w:rPr>
      </w:pPr>
      <w:r>
        <w:rPr>
          <w:shd w:fill="FFFFFF" w:val="clear"/>
          <w:lang w:eastAsia="fr-FR"/>
        </w:rPr>
        <w:t>L’église Sainte</w:t>
        <w:noBreakHyphen/>
        <w:t xml:space="preserve">Rita est à nouveau menacée </w:t>
      </w:r>
    </w:p>
    <w:p>
      <w:pPr>
        <w:pStyle w:val="Normal"/>
        <w:rPr>
          <w:b/>
          <w:b/>
          <w:sz w:val="24"/>
          <w:szCs w:val="28"/>
          <w:shd w:fill="FFFFFF" w:val="clear"/>
          <w:lang w:eastAsia="fr-FR"/>
        </w:rPr>
      </w:pPr>
      <w:r>
        <w:rPr>
          <w:b/>
          <w:sz w:val="24"/>
          <w:szCs w:val="28"/>
          <w:shd w:fill="FFFFFF" w:val="clear"/>
          <w:lang w:eastAsia="fr-FR"/>
        </w:rPr>
      </w:r>
    </w:p>
    <w:p>
      <w:pPr>
        <w:pStyle w:val="Normal"/>
        <w:rPr>
          <w:szCs w:val="28"/>
          <w:shd w:fill="FFFFFF" w:val="clear"/>
          <w:lang w:eastAsia="fr-FR"/>
        </w:rPr>
      </w:pPr>
      <w:r>
        <w:rPr>
          <w:szCs w:val="28"/>
          <w:shd w:fill="FFFFFF" w:val="clear"/>
          <w:lang w:eastAsia="fr-FR"/>
        </w:rPr>
        <w:t xml:space="preserve">Cette église du </w:t>
      </w:r>
      <w:r>
        <w:rPr>
          <w:rFonts w:cs="XVe;Times New Roman" w:ascii="XVe;Times New Roman" w:hAnsi="XVe;Times New Roman"/>
          <w:szCs w:val="28"/>
          <w:shd w:fill="FFFFFF" w:val="clear"/>
          <w:lang w:eastAsia="fr-FR"/>
        </w:rPr>
        <w:t xml:space="preserve">XVe </w:t>
      </w:r>
      <w:r>
        <w:rPr>
          <w:szCs w:val="28"/>
          <w:shd w:fill="FFFFFF" w:val="clear"/>
          <w:lang w:eastAsia="fr-FR"/>
        </w:rPr>
        <w:t xml:space="preserve">arrondissement de Paris menacée de destruction depuis 2012 connaît un nouveau rebondissement. En effet, défendue contre vents et marées par ses fidèles, c’est un miracle qu’elle n’ait pas été encore détruite pour faire place à des parkings et des logements sociaux. Malgré les décisions de justice, l’église n’a jamais été évacuée. Le juge des référés a ordonné vendredi dernier au préfet de police de mobiliser les forces de l’ordre afin de faire évacuer l’édifice. En l’absence d’occupants, les pelleteuses pourraient alors entrer en œuvre. Depuis 6 mois l’église est desservie par un prêtre catholique romain qui y célèbre la messe tous les dimanches à 16 H.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L’élection de Dominique Reynié au Conseil régional de Languedoc</w:t>
        <w:noBreakHyphen/>
        <w:t xml:space="preserve">Roussillon a été annulée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 xml:space="preserve">Le Conseil d’Etat a annulé vendredi dernier l’élection de la tête de liste Les Républicains, toujours à la pointe de la lutte contre le Front National. En effet, il ne remplit pas les conditions pour être candidat, à savoir la domiciliation qu’il n’a pas été capable de suffisamment justifier. Voilà qui donne raison à ses adversaires qui l’accusaient d’avoir été parachuté dans la région. Le préfet avait pourtant accepté de valider sa candidature.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 xml:space="preserve">Législatives partielles, Socialistes et Républicains conservent leurs sièges à l’assemblée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Ce dimanche avait lieu dans la première circonscription du Bas</w:t>
        <w:noBreakHyphen/>
        <w:t>Rhin et la cinquième circonscription des Alpes</w:t>
        <w:noBreakHyphen/>
        <w:t>Maritimes des élections législatives partielles. A Strasbourg, c’est le socialiste Eric Elkouby qui a remporté le suffrage et remplace donc Armand Jung qui avait dû quitter son poste pour des raisons de santé. Dans les Alpes</w:t>
        <w:noBreakHyphen/>
        <w:t xml:space="preserve">Maritimes, c’est un cumul de mandats qui a provoqué ces élections législatives partielles. En effet, Monsieur Estrosi a été contraint de renoncer à l’un de ses mandats après avoir été élu président de la région PACA. Il a choisi d’abandonner celui de député. C’est la candidate LR Marine Brenier qui a remporté le suffrage devant le candidat FN.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 xml:space="preserve">Un nouveau président élu à la tête du Crif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Roger Cukierman a laissé son siège à Francis Kalifat natif d’Oran. C’est la première fois qu’un sépharade prend la direction du Conseil Représentatif des Institutions Juives de France. Interrogé après son élection, il a annoncé, je cite : « Le combat contre l’antisémitisme est notre cause principale parce que les Juifs français sont dans la situation la plus difficile qu’ils ont vécue depuis la Seconde Guerre mondiale ». Fin de citation. Francis Kalifat est un ancien du Betar, une organisation ultra</w:t>
        <w:noBreakHyphen/>
        <w:t xml:space="preserve">sioniste. Il souhaite combattre tous les antisémitismes même ceux cachés selon lui derrière les associations de défense de la Palestine.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 xml:space="preserve">L’enquête sur l’incendie de la voiture de police au cours de la manifestation du 18 mai progresse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 xml:space="preserve">Un cinquième suspect a été mis en examen. Il s’agit d’un Américain de 27 ans. Il est mis en examen pour tentative d’homicide volontaire sur personne dépositaire de l’autorité publique, destruction de biens en bande organisée, violences en bande organisée et participation à un attroupement armé et le visage dissimulé. Cette nouvelle arrestation soulève la question d’éventuelles implications de militants étrangers dans ces manifestations.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Le fondateur de Canal+ est mort hier après</w:t>
        <w:noBreakHyphen/>
        <w:t xml:space="preserve">midi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 xml:space="preserve">André Rousselet est mort chez lui à Paris. Il était le propriétaire du groupe de taxis G7, mais il avait surtout fondé Canal+, en 1984, avec le soutien de François Mitterrand alors président. C’était en effet un intime du chef de l’Etat qu’il a suivi pendant 40 ans avant d’en être l’exécuteur testamentaire.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2"/>
        <w:rPr>
          <w:b w:val="false"/>
          <w:b w:val="false"/>
          <w:sz w:val="28"/>
          <w:shd w:fill="FFFFFF" w:val="clear"/>
          <w:lang w:eastAsia="fr-FR"/>
        </w:rPr>
      </w:pPr>
      <w:r>
        <w:rPr>
          <w:shd w:fill="FFFFFF" w:val="clear"/>
          <w:lang w:eastAsia="fr-FR"/>
        </w:rPr>
        <w:t xml:space="preserve">Brèves internationales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 xml:space="preserve">La Turquie célèbre la prise de Constantinople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 xml:space="preserve">Une cérémonie grandiose avec le président Recep Tayyip Erdoğan et du Premier ministre Binali Yildirim en présence d’un million de spectateurs célébrait hier le 563e anniversaire de la chute de Constantinople. C’est en effet, en 1453, que l’Empire Ottoman s’empara de la ville et la rebaptisa Istanbul. La cérémonie a mis en scène une reconstitution de la bataille, une démonstration aérienne et un feu d’artifice. Elle était retransmise en direct en anglais, arabe, espagnol, français et russe.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Des milliers de fidèles musulmans turcs demandent la réouverture de Sainte</w:t>
        <w:noBreakHyphen/>
        <w:t xml:space="preserve">Sophie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A la veille de cette commémoration, des milliers de musulmans se sont rassemblés à Sainte</w:t>
        <w:noBreakHyphen/>
        <w:t>Sophie. Après la prière d’un imam dans l’édifice, les fidèles ont réclamé que la basilique redevienne une mosquée. La basilique Sainte</w:t>
        <w:noBreakHyphen/>
        <w:t xml:space="preserve">Sophie est un monument emblématique et disputé d’Istanbul. Après avoir été une église puis une mosquée, c’est désormais un musée.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 xml:space="preserve">Un village suisse paie pour ne pas accueillir de clandestins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La commune d’Oberwil</w:t>
        <w:noBreakHyphen/>
        <w:t xml:space="preserve">Lieli s’est élevée contre le gouvernement fédéral suisse qui voulait lui imposer l’accueil de 10 migrants. Le maire a refusé d’obéir, invoquant les résultats d’un référendum local validant son choix par une courte majorité de 52 %. Le maire Andreas Glarner s’est exprimé, je cite : « Nous ne savions même pas si les dix migrants devaient venir de Syrie ou s’ils étaient en Suisse pour des motifs économiques ». Fin de citation. Ce refus coûtera à cette commune de 2 200 habitants une amende annuelle d'un peu plus de 260 000 €.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 xml:space="preserve">700 émigrés disparus dans la Méditerranée en une semaine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D’après le Haut</w:t>
        <w:noBreakHyphen/>
        <w:t xml:space="preserve">commissariat de l’ONU, près de 700 émigrés dont une quarantaine d’enfants auraient péri la semaine dernière alors qu’ils tentaient de gagner l’Italie, désormais devenue principal accès à l’Europe par la Méditerranée. Essentiellement venues de Libye, ces nouvelles arrivées sont provoquées par le retour des beaux jours et le récent blocage du passage entre la Turquie et l’Union européenne. Le nombre de réfugiés en Italie s’élève désormais à 44 000. Samedi 28 mai, le pape François recevait justement plusieurs enfants orphelins de parents morts en traversant la Méditerranée. L’année dernière, près de 3 500 personnes venues en mer du nord de l’Afrique sont mortes en tentant de gagner l’Europe.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Le gouvernement hollandais autorise</w:t>
      </w:r>
      <w:r>
        <w:rPr>
          <w:b w:val="false"/>
          <w:szCs w:val="36"/>
          <w:shd w:fill="FFFFFF" w:val="clear"/>
          <w:lang w:eastAsia="fr-FR"/>
        </w:rPr>
        <w:t xml:space="preserve"> </w:t>
      </w:r>
      <w:r>
        <w:rPr>
          <w:szCs w:val="36"/>
          <w:shd w:fill="FFFFFF" w:val="clear"/>
          <w:lang w:eastAsia="fr-FR"/>
        </w:rPr>
        <w:t>la recherche sur les embryons</w:t>
      </w:r>
      <w:r>
        <w:rPr>
          <w:shd w:fill="FFFFFF" w:val="clear"/>
          <w:lang w:eastAsia="fr-FR"/>
        </w:rPr>
        <w:t xml:space="preserve">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 xml:space="preserve">Les scientifiques hollandais menaient déjà des recherches sur certains embryons restants d’opération de fécondation in vitro. Ils pourront désormais cultiver de nouveaux embryons humains pour mener leurs recherches. Afin d’éviter un débat national sur l’humanité de ces embryons, la règle des 14 jours reste en vigueur : les embryons ne pourront pas vivre plus de deux semaines après la fécondation.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 xml:space="preserve">Au Québec une candidate promet un référendum sur l’indépendance de la province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Après la Catalogne et l’Ecosse, c’est peut</w:t>
        <w:noBreakHyphen/>
        <w:t xml:space="preserve">être au tour du Québec d’avoir le droit à un référendum sur l’indépendance. En effet, la députée de la province de Vachon, Martine Ouellet, qui se présente pour prendre la tête du Parti Québecois, a promis un référendum dès son premier mandat si son parti devait gagner aux prochaines élections provinciales. Le dernier référendum sur l’indépendance en 1995 avait été perdu d’un rien à 49.4% contre 50.6 %. Un projet de constitution de transition d'un Québec indépendant sera présenté cet été.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 xml:space="preserve">Fouettés pour avoir fait la fête en Iran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 xml:space="preserve">Vendredi dernier en Iran, 35 jeunes hommes et femmes ont été condamnés à 99 coups de fouet chacun alors qu’ils célébraient la remise de leurs diplômes. Le procureur a précisé que, </w:t>
      </w:r>
      <w:r>
        <w:rPr>
          <w:rFonts w:cs="E cite;Times New Roman" w:ascii="E cite;Times New Roman" w:hAnsi="E cite;Times New Roman"/>
          <w:szCs w:val="28"/>
          <w:shd w:fill="FFFFFF" w:val="clear"/>
          <w:lang w:eastAsia="fr-FR"/>
        </w:rPr>
        <w:t>je cite :</w:t>
      </w:r>
      <w:r>
        <w:rPr>
          <w:szCs w:val="28"/>
          <w:shd w:fill="FFFFFF" w:val="clear"/>
          <w:lang w:eastAsia="fr-FR"/>
        </w:rPr>
        <w:t xml:space="preserve"> « L’arrestation de ces jeunes filles et garçons, à demi nus, consommant de l’alcool et se comportant de manière indécente, heurte l’opinion publique ». Fin de citation. Tenue à titre d’exemple, la peine a été appliquée immédiatement après la réunion en urgence du tribunal. Près de 7 000 policiers en civil ont été déployés en Iran, il y a quelques semaines, ayant pour mission de repérer les comportements jugés anti</w:t>
        <w:noBreakHyphen/>
        <w:t xml:space="preserve">islamiques tels que le mauvais port du voile, la consommation d’alcool ou l’organisation de fêtes mixtes. </w:t>
      </w:r>
    </w:p>
    <w:p>
      <w:pPr>
        <w:pStyle w:val="Normal"/>
        <w:rPr>
          <w:szCs w:val="28"/>
          <w:shd w:fill="FFFFFF" w:val="clear"/>
          <w:lang w:eastAsia="fr-FR"/>
        </w:rPr>
      </w:pPr>
      <w:r>
        <w:rPr>
          <w:szCs w:val="28"/>
          <w:shd w:fill="FFFFFF" w:val="clear"/>
          <w:lang w:eastAsia="fr-FR"/>
        </w:rPr>
      </w:r>
    </w:p>
    <w:p>
      <w:pPr>
        <w:pStyle w:val="Normal"/>
        <w:rPr>
          <w:szCs w:val="28"/>
          <w:shd w:fill="FFFFFF" w:val="clear"/>
          <w:lang w:eastAsia="fr-FR"/>
        </w:rPr>
      </w:pPr>
      <w:r>
        <w:rPr>
          <w:szCs w:val="28"/>
          <w:shd w:fill="FFFFFF" w:val="clear"/>
          <w:lang w:eastAsia="fr-FR"/>
        </w:rPr>
      </w:r>
    </w:p>
    <w:p>
      <w:pPr>
        <w:pStyle w:val="Heading1"/>
        <w:rPr>
          <w:b w:val="false"/>
          <w:b w:val="false"/>
          <w:sz w:val="28"/>
          <w:shd w:fill="FFFFFF" w:val="clear"/>
          <w:lang w:eastAsia="fr-FR"/>
        </w:rPr>
      </w:pPr>
      <w:r>
        <w:rPr>
          <w:shd w:fill="FFFFFF" w:val="clear"/>
          <w:lang w:eastAsia="fr-FR"/>
        </w:rPr>
        <w:t xml:space="preserve">Des mesures radicales adoptées contre les pédophiles en Indonésie </w:t>
      </w:r>
    </w:p>
    <w:p>
      <w:pPr>
        <w:pStyle w:val="Normal"/>
        <w:rPr>
          <w:b/>
          <w:b/>
          <w:sz w:val="28"/>
          <w:szCs w:val="28"/>
          <w:shd w:fill="FFFFFF" w:val="clear"/>
          <w:lang w:eastAsia="fr-FR"/>
        </w:rPr>
      </w:pPr>
      <w:r>
        <w:rPr>
          <w:b/>
          <w:sz w:val="28"/>
          <w:szCs w:val="28"/>
          <w:shd w:fill="FFFFFF" w:val="clear"/>
          <w:lang w:eastAsia="fr-FR"/>
        </w:rPr>
      </w:r>
    </w:p>
    <w:p>
      <w:pPr>
        <w:pStyle w:val="Normal"/>
        <w:rPr>
          <w:szCs w:val="28"/>
          <w:shd w:fill="FFFFFF" w:val="clear"/>
          <w:lang w:eastAsia="fr-FR"/>
        </w:rPr>
      </w:pPr>
      <w:r>
        <w:rPr>
          <w:szCs w:val="28"/>
          <w:shd w:fill="FFFFFF" w:val="clear"/>
          <w:lang w:eastAsia="fr-FR"/>
        </w:rPr>
        <w:t xml:space="preserve">Le président indonésien Joko Widodo a approuvé des mesures radicales à l’encontre des pédophiles. Les violeurs d’enfants risqueront désormais la peine de mort, la castration chimique et seront contraints de porter une puce électronique en sortant de prison. Cette évolution de la législation indonésienne a été provoquée par le meurtre d’une fille de 14 ans, sauvagement violée par un groupe d’hommes ivres à Sumatra en avril dernier. Le décret présidentiel entre en vigueur immédiatement, mais le parlement du pays conserve les moyens de l’invalider par la suite. </w:t>
      </w:r>
    </w:p>
    <w:p>
      <w:pPr>
        <w:pStyle w:val="Normal"/>
        <w:rPr>
          <w:szCs w:val="28"/>
          <w:shd w:fill="FFFFFF" w:val="clear"/>
          <w:lang w:eastAsia="fr-FR"/>
        </w:rPr>
      </w:pPr>
      <w:r>
        <w:rPr>
          <w:szCs w:val="28"/>
          <w:shd w:fill="FFFFFF" w:val="clear"/>
          <w:lang w:eastAsia="fr-FR"/>
        </w:rPr>
      </w:r>
    </w:p>
    <w:p>
      <w:pPr>
        <w:pStyle w:val="Normal"/>
        <w:rPr>
          <w:szCs w:val="28"/>
        </w:rPr>
      </w:pPr>
      <w:r>
        <w:rPr>
          <w:szCs w:val="28"/>
        </w:rPr>
      </w:r>
    </w:p>
    <w:p>
      <w:pPr>
        <w:pStyle w:val="Normal"/>
        <w:rPr>
          <w:szCs w:val="28"/>
        </w:rPr>
      </w:pPr>
      <w:r>
        <w:rPr>
          <w:szCs w:val="28"/>
        </w:rPr>
      </w:r>
    </w:p>
    <w:p>
      <w:pPr>
        <w:pStyle w:val="Heading2"/>
        <w:rPr>
          <w:b w:val="false"/>
          <w:b w:val="false"/>
          <w:sz w:val="28"/>
          <w:lang w:eastAsia="fr-FR"/>
        </w:rPr>
      </w:pPr>
      <w:r>
        <w:rPr>
          <w:lang w:eastAsia="fr-FR"/>
        </w:rPr>
        <w:t xml:space="preserve">La bonne nouvelle du jour </w:t>
      </w:r>
    </w:p>
    <w:p>
      <w:pPr>
        <w:pStyle w:val="Normal"/>
        <w:jc w:val="left"/>
        <w:rPr>
          <w:b/>
          <w:b/>
          <w:bCs/>
          <w:sz w:val="24"/>
          <w:szCs w:val="24"/>
          <w:lang w:eastAsia="fr-FR"/>
        </w:rPr>
      </w:pPr>
      <w:r>
        <w:rPr>
          <w:b/>
          <w:bCs/>
          <w:sz w:val="24"/>
          <w:szCs w:val="24"/>
          <w:lang w:eastAsia="fr-FR"/>
        </w:rPr>
      </w:r>
    </w:p>
    <w:p>
      <w:pPr>
        <w:pStyle w:val="Normal"/>
        <w:jc w:val="left"/>
        <w:rPr>
          <w:b/>
          <w:b/>
          <w:bCs/>
          <w:sz w:val="24"/>
          <w:szCs w:val="28"/>
          <w:lang w:eastAsia="fr-FR"/>
        </w:rPr>
      </w:pPr>
      <w:r>
        <w:rPr>
          <w:b/>
          <w:bCs/>
          <w:sz w:val="24"/>
          <w:szCs w:val="28"/>
          <w:lang w:eastAsia="fr-FR"/>
        </w:rPr>
      </w:r>
    </w:p>
    <w:p>
      <w:pPr>
        <w:pStyle w:val="Heading1"/>
        <w:rPr>
          <w:b w:val="false"/>
          <w:b w:val="false"/>
          <w:sz w:val="28"/>
          <w:lang w:eastAsia="fr-FR"/>
        </w:rPr>
      </w:pPr>
      <w:r>
        <w:rPr>
          <w:szCs w:val="36"/>
          <w:lang w:eastAsia="fr-FR"/>
        </w:rPr>
        <w:t xml:space="preserve">nous vient de l’Assemblé nationale </w:t>
      </w:r>
    </w:p>
    <w:p>
      <w:pPr>
        <w:pStyle w:val="Normal"/>
        <w:jc w:val="left"/>
        <w:rPr>
          <w:b/>
          <w:b/>
          <w:bCs/>
          <w:sz w:val="28"/>
          <w:szCs w:val="28"/>
          <w:lang w:eastAsia="fr-FR"/>
        </w:rPr>
      </w:pPr>
      <w:r>
        <w:rPr>
          <w:b/>
          <w:bCs/>
          <w:sz w:val="28"/>
          <w:szCs w:val="28"/>
          <w:lang w:eastAsia="fr-FR"/>
        </w:rPr>
      </w:r>
    </w:p>
    <w:p>
      <w:pPr>
        <w:pStyle w:val="Normal"/>
        <w:rPr>
          <w:bCs/>
          <w:szCs w:val="28"/>
          <w:lang w:eastAsia="fr-FR"/>
        </w:rPr>
      </w:pPr>
      <w:r>
        <w:rPr>
          <w:bCs/>
          <w:szCs w:val="28"/>
          <w:lang w:eastAsia="fr-FR"/>
        </w:rPr>
        <w:t>Le blog le Salon Beige y organise avec Jacques Bompard demain une journée parlementaire sur le thème de « La défense de la vie, fondamentale en politique ?». Trois tables rondes rythmeront l’après</w:t>
        <w:noBreakHyphen/>
        <w:t>midi : IVG : état d’urgence, la loi contre la</w:t>
      </w:r>
      <w:r>
        <w:rPr>
          <w:rFonts w:cs="Calibri" w:ascii="Calibri" w:hAnsi="Calibri"/>
          <w:bCs/>
          <w:sz w:val="24"/>
          <w:szCs w:val="24"/>
          <w:lang w:eastAsia="fr-FR"/>
        </w:rPr>
        <w:t xml:space="preserve"> </w:t>
      </w:r>
      <w:r>
        <w:rPr>
          <w:bCs/>
          <w:szCs w:val="28"/>
          <w:lang w:eastAsia="fr-FR"/>
        </w:rPr>
        <w:t xml:space="preserve">vie et informer pour combattre. Il est encore possible de s’y inscrire. </w:t>
      </w:r>
    </w:p>
    <w:p>
      <w:pPr>
        <w:pStyle w:val="Normal"/>
        <w:rPr>
          <w:bCs/>
          <w:szCs w:val="28"/>
          <w:lang w:eastAsia="fr-FR"/>
        </w:rPr>
      </w:pPr>
      <w:r>
        <w:rPr>
          <w:bCs/>
          <w:szCs w:val="28"/>
          <w:lang w:eastAsia="fr-F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XVe">
    <w:altName w:val="Times New Roman"/>
    <w:charset w:val="00"/>
    <w:family w:val="roman"/>
    <w:pitch w:val="default"/>
  </w:font>
  <w:font w:name="E cit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3:00Z</dcterms:created>
  <dc:creator>Annick et Jean-Claude FERRER</dc:creator>
  <dc:description/>
  <cp:keywords/>
  <dc:language>en-US</dc:language>
  <cp:lastModifiedBy>Annick et Jean-Claude FERRER</cp:lastModifiedBy>
  <cp:lastPrinted>2016-05-30T15:33:00Z</cp:lastPrinted>
  <dcterms:modified xsi:type="dcterms:W3CDTF">2016-05-30T14:25:00Z</dcterms:modified>
  <cp:revision>7</cp:revision>
  <dc:subject/>
  <dc:title/>
</cp:coreProperties>
</file>