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LLETIN DE REINFORMATION DU LUNDI 7 DECEMBRE 2009</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Heading1"/>
        <w:rPr>
          <w:b w:val="false"/>
          <w:b w:val="false"/>
          <w:sz w:val="28"/>
        </w:rPr>
      </w:pPr>
      <w:r>
        <w:rPr/>
        <w:t xml:space="preserve">Ouverture de la conférence de Copenhague </w:t>
      </w:r>
    </w:p>
    <w:p>
      <w:pPr>
        <w:pStyle w:val="Normal"/>
        <w:rPr>
          <w:b/>
          <w:b/>
          <w:sz w:val="28"/>
        </w:rPr>
      </w:pPr>
      <w:r>
        <w:rPr>
          <w:b/>
          <w:sz w:val="28"/>
        </w:rPr>
      </w:r>
    </w:p>
    <w:p>
      <w:pPr>
        <w:pStyle w:val="Normal"/>
        <w:rPr/>
      </w:pPr>
      <w:r>
        <w:rPr/>
        <w:t>Aujourd’hui s’ouvre à Copenhague la conférence sur le changement climatique. Elle est placée sous l’égide de l’Organisation des Nations Unies. Ce sommet qui, depuis de nombreuses semaines, fait couler beaucoup d’encre, rassemblera le gratin des dirigeants venus des quatre coins du globe. L’américain Barack Obama, qui s’est beaucoup fait prier, assistera au côté de ses homologues à la séance de clôture, le 18 décembre.</w:t>
      </w:r>
    </w:p>
    <w:p>
      <w:pPr>
        <w:pStyle w:val="Normal"/>
        <w:rPr/>
      </w:pPr>
      <w:r>
        <w:rPr/>
      </w:r>
    </w:p>
    <w:p>
      <w:pPr>
        <w:pStyle w:val="Normal"/>
        <w:rPr>
          <w:b/>
          <w:b/>
        </w:rPr>
      </w:pPr>
      <w:r>
        <w:rPr>
          <w:b/>
        </w:rPr>
        <w:t>Quel est donc l’objectif de cette réunion ?</w:t>
      </w:r>
    </w:p>
    <w:p>
      <w:pPr>
        <w:pStyle w:val="Normal"/>
        <w:rPr>
          <w:b/>
          <w:b/>
        </w:rPr>
      </w:pPr>
      <w:r>
        <w:rPr>
          <w:b/>
        </w:rPr>
      </w:r>
    </w:p>
    <w:p>
      <w:pPr>
        <w:pStyle w:val="Normal"/>
        <w:rPr/>
      </w:pPr>
      <w:r>
        <w:rPr/>
        <w:t>Cette conférence a un objectif ambitieux : la lutte contre le réchauffement climatique. En effet, des scientifiques se sont réunis dès le mois de mars pour mettre en commun leurs connaissances. Et ils ont noté une augmentation de la température moyenne à la surface du globe. Ce constat fait, ils en ont appelé aux gouvernements pour « prendre des mesures ».</w:t>
      </w:r>
    </w:p>
    <w:p>
      <w:pPr>
        <w:pStyle w:val="Normal"/>
        <w:rPr/>
      </w:pPr>
      <w:r>
        <w:rPr/>
        <w:t>C’est pour cette raison qu’européens et américains arriveront à ce sommet avec des objectifs chiffrés de réduction des émissions de dioxyde de carbone, ce gaz — le fameux CO2 — étant présenté comme LE responsable du changement climatique.</w:t>
      </w:r>
    </w:p>
    <w:p>
      <w:pPr>
        <w:pStyle w:val="Normal"/>
        <w:rPr/>
      </w:pPr>
      <w:r>
        <w:rPr/>
      </w:r>
    </w:p>
    <w:p>
      <w:pPr>
        <w:pStyle w:val="Normal"/>
        <w:rPr/>
      </w:pPr>
      <w:r>
        <w:rPr>
          <w:b/>
        </w:rPr>
        <w:t>N’est</w:t>
        <w:noBreakHyphen/>
        <w:t>ce pas se battre contre des moulins ?</w:t>
      </w:r>
    </w:p>
    <w:p>
      <w:pPr>
        <w:pStyle w:val="Normal"/>
        <w:rPr>
          <w:b/>
          <w:b/>
        </w:rPr>
      </w:pPr>
      <w:r>
        <w:rPr>
          <w:b/>
        </w:rPr>
      </w:r>
    </w:p>
    <w:p>
      <w:pPr>
        <w:pStyle w:val="Normal"/>
        <w:rPr/>
      </w:pPr>
      <w:r>
        <w:rPr/>
        <w:t>Les scientifiques remettant en cause ce mécanisme sont en tout cas nombreux. Ils expliquent, arguments à l’appui, qu’aucun lien n’est établi entre réchauffement climatique et émissions de CO2. Pour preuve, les magazines américains s’alarmaient à la fin des années 60 du refroidissement climatique, remarqué à cette époque sur toutes les cartes météorologiques des Etats</w:t>
        <w:noBreakHyphen/>
        <w:t>Unis.</w:t>
      </w:r>
    </w:p>
    <w:p>
      <w:pPr>
        <w:pStyle w:val="Normal"/>
        <w:rPr/>
      </w:pPr>
      <w:r>
        <w:rPr/>
        <w:t>Rien ne prouve donc aujourd’hui que les objectifs les plus ambitieux de réduction des émissions de dioxyde de carbone aient le moindre impact sur le changement climatique.</w:t>
      </w:r>
    </w:p>
    <w:p>
      <w:pPr>
        <w:pStyle w:val="Normal"/>
        <w:rPr/>
      </w:pPr>
      <w:r>
        <w:rPr/>
        <w:t>Il est aussi intéressant de noter qu’un abîme sépare les pays développés des pays en voie de développement comme la Chine. Quand les premiers se font donneurs de leçons, les seconds insistent sur les énormes besoins de leurs populations en matière d’équipement.</w:t>
      </w:r>
    </w:p>
    <w:p>
      <w:pPr>
        <w:pStyle w:val="Normal"/>
        <w:rPr/>
      </w:pPr>
      <w:r>
        <w:rPr/>
      </w:r>
    </w:p>
    <w:p>
      <w:pPr>
        <w:pStyle w:val="Normal"/>
        <w:rPr/>
      </w:pPr>
      <w:r>
        <w:rPr/>
      </w:r>
    </w:p>
    <w:p>
      <w:pPr>
        <w:pStyle w:val="Heading1"/>
        <w:rPr>
          <w:b w:val="false"/>
          <w:b w:val="false"/>
          <w:sz w:val="28"/>
        </w:rPr>
      </w:pPr>
      <w:r>
        <w:rPr/>
        <w:t xml:space="preserve">Un prix Nobel de la paix repart en guerre </w:t>
      </w:r>
    </w:p>
    <w:p>
      <w:pPr>
        <w:pStyle w:val="Normal"/>
        <w:rPr>
          <w:b/>
          <w:b/>
          <w:sz w:val="28"/>
        </w:rPr>
      </w:pPr>
      <w:r>
        <w:rPr>
          <w:b/>
          <w:sz w:val="28"/>
        </w:rPr>
      </w:r>
    </w:p>
    <w:p>
      <w:pPr>
        <w:pStyle w:val="Normal"/>
        <w:rPr/>
      </w:pPr>
      <w:r>
        <w:rPr/>
        <w:t>Il s'appelle Barack Obama et a annoncé mercredi devant l'école militaire américaine de West Point l'envoi de 30 000 soldats supplémentaires en Afghanistan. Il répond ainsi à la demande du général Petraus, responsable des forces de la coalition sur le terrain. Les militants d'un retrait des forces américaines sont déçus. Il faut dire que Barack Obama avait fait de ce thème un point fort de sa campagne électorale.</w:t>
      </w:r>
    </w:p>
    <w:p>
      <w:pPr>
        <w:pStyle w:val="Normal"/>
        <w:rPr/>
      </w:pPr>
      <w:r>
        <w:rPr/>
      </w:r>
    </w:p>
    <w:p>
      <w:pPr>
        <w:pStyle w:val="Normal"/>
        <w:rPr/>
      </w:pPr>
      <w:r>
        <w:rPr>
          <w:b/>
          <w:bCs/>
        </w:rPr>
        <w:t>Comment s'explique ce revirement politique ?</w:t>
      </w:r>
    </w:p>
    <w:p>
      <w:pPr>
        <w:pStyle w:val="Normal"/>
        <w:rPr/>
      </w:pPr>
      <w:r>
        <w:rPr/>
      </w:r>
    </w:p>
    <w:p>
      <w:pPr>
        <w:pStyle w:val="Normal"/>
        <w:rPr/>
      </w:pPr>
      <w:r>
        <w:rPr/>
        <w:t>Depuis septembre, le président américain à redéfini sa stratégie selon deux axes : d'abord, à défaut d'un retrait immédiat, on peut accélérer l'envoi de renforts pour les retirer plus tôt. En l'occurrence, ce serait dès juillet 2011, les forces afghanes devant alors commencer à prendre le relais.</w:t>
      </w:r>
    </w:p>
    <w:p>
      <w:pPr>
        <w:pStyle w:val="Normal"/>
        <w:rPr/>
      </w:pPr>
      <w:r>
        <w:rPr/>
      </w:r>
    </w:p>
    <w:p>
      <w:pPr>
        <w:pStyle w:val="Normal"/>
        <w:rPr/>
      </w:pPr>
      <w:r>
        <w:rPr>
          <w:b/>
          <w:bCs/>
        </w:rPr>
        <w:t>Cela fait combien d'hommes mobilisés en Afghanistan ?</w:t>
      </w:r>
    </w:p>
    <w:p>
      <w:pPr>
        <w:pStyle w:val="Normal"/>
        <w:rPr/>
      </w:pPr>
      <w:r>
        <w:rPr/>
      </w:r>
    </w:p>
    <w:p>
      <w:pPr>
        <w:pStyle w:val="Normal"/>
        <w:rPr/>
      </w:pPr>
      <w:r>
        <w:rPr/>
        <w:t>Avec les quelque 7.000 promis en plus par l'Otan, l'Otan, "disposera d'au moins 37.000 soldats de plus en 2010 que cette année". Les forces étrangères culmineront ainsi à 150.000 soldats, dont les deux tiers américains. Rappelons qu'en face les militants d'Al Qaeda sont estimés à quelques centaines et les Talibans à 20.000 combattants.</w:t>
      </w:r>
    </w:p>
    <w:p>
      <w:pPr>
        <w:pStyle w:val="Normal"/>
        <w:rPr/>
      </w:pPr>
      <w:r>
        <w:rPr/>
      </w:r>
    </w:p>
    <w:p>
      <w:pPr>
        <w:pStyle w:val="Normal"/>
        <w:rPr/>
      </w:pPr>
      <w:r>
        <w:rPr>
          <w:b/>
          <w:bCs/>
        </w:rPr>
        <w:t>Soit une supériorité technique et numérique écrasante. Pourquoi l'Otan est</w:t>
        <w:noBreakHyphen/>
        <w:t>elle toujours embourbée en Afghanistan ?</w:t>
      </w:r>
    </w:p>
    <w:p>
      <w:pPr>
        <w:pStyle w:val="Normal"/>
        <w:rPr/>
      </w:pPr>
      <w:r>
        <w:rPr/>
      </w:r>
    </w:p>
    <w:p>
      <w:pPr>
        <w:pStyle w:val="Normal"/>
        <w:rPr/>
      </w:pPr>
      <w:r>
        <w:rPr/>
        <w:t>C'est justement l'angle mort du discours d'Obama la semaine dernière, passant sous silence un pays qui s'appelle le Pakistan. Il sert de base de repli aux combattants talibans. Le gouvernement pakistanais est incapable de contrôler les zones tribales frontalières mais y a t</w:t>
        <w:noBreakHyphen/>
        <w:t>il intérêt ? Le Pakistan est un pays militant de la cause islamique comme les talibans, profite des subsides américains théoriquement destinés à lutter contre ces derniers et ne veut pas que son rival historique afghan redevienne fort et menaçant.</w:t>
      </w:r>
    </w:p>
    <w:p>
      <w:pPr>
        <w:pStyle w:val="Normal"/>
        <w:rPr/>
      </w:pPr>
      <w:r>
        <w:rPr/>
        <w:t>C'est ce qui explique l'autre changement majeur de la stratégie américaine: le but n'est plus de vaincre les talibans, mais seulement de s'assurer qu'ils ne menacent plus le gouvernement central. Celui</w:t>
        <w:noBreakHyphen/>
        <w:t>ci, rappelons</w:t>
        <w:noBreakHyphen/>
        <w:t>le, est aujourd'hui faible, sans véritable légitimité démocratique et ne contrôle pas son territoire. Autant dire que nous ne sommes pas sortis de l'Afghanistan !</w:t>
      </w:r>
    </w:p>
    <w:p>
      <w:pPr>
        <w:pStyle w:val="Normal"/>
        <w:rPr/>
      </w:pPr>
      <w:r>
        <w:rPr/>
      </w:r>
    </w:p>
    <w:p>
      <w:pPr>
        <w:pStyle w:val="Normal"/>
        <w:rPr/>
      </w:pPr>
      <w:r>
        <w:rPr/>
      </w:r>
    </w:p>
    <w:p>
      <w:pPr>
        <w:pStyle w:val="Heading1"/>
        <w:rPr/>
      </w:pPr>
      <w:r>
        <w:rPr/>
        <w:t>On reparle beaucoup de Guy Moquet, mais qui était</w:t>
        <w:noBreakHyphen/>
        <w:t>il ?</w:t>
      </w:r>
    </w:p>
    <w:p>
      <w:pPr>
        <w:pStyle w:val="Normal"/>
        <w:rPr/>
      </w:pPr>
      <w:r>
        <w:rPr/>
      </w:r>
    </w:p>
    <w:p>
      <w:pPr>
        <w:pStyle w:val="Normal"/>
        <w:rPr/>
      </w:pPr>
      <w:r>
        <w:rPr/>
        <w:t>Guy Moquet était un militant communiste né en 1924. Il était le fils d’un député communiste de Paris. En août 1939 l’Allemagne et l’URSS signent un pacte de non</w:t>
        <w:noBreakHyphen/>
        <w:t>agression. Le parti communiste est interdit et le père de Guy Moquet sera incarcéré en Algérie.</w:t>
      </w:r>
    </w:p>
    <w:p>
      <w:pPr>
        <w:pStyle w:val="Normal"/>
        <w:rPr/>
      </w:pPr>
      <w:r>
        <w:rPr/>
      </w:r>
    </w:p>
    <w:p>
      <w:pPr>
        <w:pStyle w:val="Normal"/>
        <w:rPr>
          <w:b/>
          <w:b/>
        </w:rPr>
      </w:pPr>
      <w:r>
        <w:rPr>
          <w:b/>
        </w:rPr>
        <w:t>Quand est arrêté Guy Moquet ?</w:t>
      </w:r>
    </w:p>
    <w:p>
      <w:pPr>
        <w:pStyle w:val="Normal"/>
        <w:rPr>
          <w:b/>
          <w:b/>
        </w:rPr>
      </w:pPr>
      <w:r>
        <w:rPr>
          <w:b/>
        </w:rPr>
      </w:r>
    </w:p>
    <w:p>
      <w:pPr>
        <w:pStyle w:val="Normal"/>
        <w:rPr/>
      </w:pPr>
      <w:r>
        <w:rPr/>
        <w:t>Retenez bien la date, Guy Moquet est arrêté le 13 octobre 1940 à Paris à un moment où son parti soutient pleinement le pacte germano</w:t>
        <w:noBreakHyphen/>
        <w:t>soviétique. Un an plus tard, suite à l’assassinat d’un officier allemand,  48 otages sont fusillés en représailles par les allemands le 22 octobre 1941 dont Guy Moquet. C’est alors que commence le culte de Guy Moquet. D’abord par le parti communiste qui veut faire oublier la période du pacte URSS/Allemagne. Le PCF célèbre « le plus jeune résistant de France ». Le 16 mai 2007 Nicolas Sarkozy relance le mythe. Il annonce le jour de son investiture que la dernière lettre de Guy Moquet à ses parents sera lue dans les écoles à toutes les rentrées.</w:t>
      </w:r>
    </w:p>
    <w:p>
      <w:pPr>
        <w:pStyle w:val="Normal"/>
        <w:rPr/>
      </w:pPr>
      <w:r>
        <w:rPr/>
      </w:r>
    </w:p>
    <w:p>
      <w:pPr>
        <w:pStyle w:val="Normal"/>
        <w:rPr>
          <w:b/>
          <w:b/>
        </w:rPr>
      </w:pPr>
      <w:r>
        <w:rPr>
          <w:b/>
        </w:rPr>
        <w:t>Guy Moquet est donc un héros pour tout le monde ?</w:t>
      </w:r>
    </w:p>
    <w:p>
      <w:pPr>
        <w:pStyle w:val="Normal"/>
        <w:rPr>
          <w:b/>
          <w:b/>
        </w:rPr>
      </w:pPr>
      <w:r>
        <w:rPr>
          <w:b/>
        </w:rPr>
      </w:r>
    </w:p>
    <w:p>
      <w:pPr>
        <w:pStyle w:val="Normal"/>
        <w:rPr/>
      </w:pPr>
      <w:r>
        <w:rPr/>
        <w:t xml:space="preserve">Pas tout à fait. Deux historiens, Franck Liaigre et Jean Marc Bernière viennent de faire tomber le masque. Quand Guy Moquet est incarcéré le parti communiste privilégie la lutte sociale et non la résistance à l’occupant. Les tracts, papillons, journaux que distribue Guy Moquet suivent la ligne du parti. Les deux historiens démontrent qu’il y a une double mystification. Celle de 1941 par le parti communiste, celle de 2007 par Nicolas Sarkozy. Je cite « on a cru commémorer la résistance en honorant un jeune homme qui, loin de combattre l’occupant, a distribué des journaux qui véhiculaient des propos et des valeurs aux antipodes de la liberté, de la démocratie et du patriotisme ». Guy Moquet n’est pas une icône c’est une légende sulpicienne dont les bases sont fausses. Le livre « l’affaire Guy Moquet. Enquête sur une mystification officielle » écrit par Liaigre et Bernière est publié chez Larousse.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pPr>
      <w:r>
        <w:rPr/>
      </w:r>
    </w:p>
    <w:p>
      <w:pPr>
        <w:pStyle w:val="Heading1"/>
        <w:rPr>
          <w:b w:val="false"/>
          <w:b w:val="false"/>
          <w:sz w:val="28"/>
        </w:rPr>
      </w:pPr>
      <w:r>
        <w:rPr/>
        <w:t>Soupçons de corruption autour du conseil général PS des Bouches</w:t>
        <w:noBreakHyphen/>
        <w:t>du</w:t>
        <w:noBreakHyphen/>
        <w:t xml:space="preserve">Rhône </w:t>
      </w:r>
    </w:p>
    <w:p>
      <w:pPr>
        <w:pStyle w:val="Normal"/>
        <w:rPr>
          <w:b/>
          <w:b/>
          <w:sz w:val="28"/>
        </w:rPr>
      </w:pPr>
      <w:r>
        <w:rPr>
          <w:b/>
          <w:sz w:val="28"/>
        </w:rPr>
      </w:r>
    </w:p>
    <w:p>
      <w:pPr>
        <w:pStyle w:val="Normal"/>
        <w:rPr/>
      </w:pPr>
      <w:r>
        <w:rPr/>
        <w:t>Ça va mal pour les frères Guérini. Le premier, Jean</w:t>
        <w:noBreakHyphen/>
        <w:t>Noël, est, rappelons</w:t>
        <w:noBreakHyphen/>
        <w:t>le, sénateur socialiste et président du conseil des Boûches</w:t>
        <w:noBreakHyphen/>
        <w:t>du</w:t>
        <w:noBreakHyphen/>
        <w:t xml:space="preserve">Rhône. Le second, Alexandre, dirige quatre sociétés spécialisées dans le traitement des déchets. Il aurait aussi la main haute sur la commission des adhésions du parti. Or il y a un an, un délateur aussi zélé qu’anonyme révèle aux pouvoirs publics qu’il se servirait des pouvoirs de son frère pour leurs fins personnelles. On appelle ça du trafic d’influence, ce qu’a semblé confirmer une écoute assidue des conversations téléphoniques d’Alexandre. Une information judiciaire sur l'attribution et la gestion des marchés publics du département a été ouverte. </w:t>
      </w:r>
    </w:p>
    <w:p>
      <w:pPr>
        <w:pStyle w:val="Normal"/>
        <w:rPr/>
      </w:pPr>
      <w:r>
        <w:rPr/>
        <w:t xml:space="preserve">Le rival de l’UMP </w:t>
      </w:r>
      <w:hyperlink r:id="rId2">
        <w:r>
          <w:rPr>
            <w:rStyle w:val="InternetLink"/>
            <w:color w:val="000000"/>
            <w:u w:val="none"/>
          </w:rPr>
          <w:t>Jean</w:t>
          <w:noBreakHyphen/>
          <w:t>Claude Gaudin</w:t>
        </w:r>
      </w:hyperlink>
      <w:r>
        <w:rPr/>
        <w:t xml:space="preserve"> à la mairie de Marseille garde</w:t>
        <w:noBreakHyphen/>
        <w:t>t</w:t>
        <w:noBreakHyphen/>
        <w:t xml:space="preserve">il des chances pour les élections régionales à venir ? C’est en tout cas l’avis du président PS de la région PACA </w:t>
      </w:r>
      <w:hyperlink r:id="rId3">
        <w:r>
          <w:rPr>
            <w:rStyle w:val="InternetLink"/>
            <w:color w:val="000000"/>
            <w:u w:val="none"/>
          </w:rPr>
          <w:t>Michel Vauzelles</w:t>
        </w:r>
      </w:hyperlink>
      <w:r>
        <w:rPr/>
        <w:t xml:space="preserve"> au vu des derniers sondages, que les soupçons pesant sur les deux frères ne semblent pas émouvoir plus que ça.</w:t>
      </w:r>
    </w:p>
    <w:p>
      <w:pPr>
        <w:pStyle w:val="Normal"/>
        <w:rPr/>
      </w:pPr>
      <w:r>
        <w:rPr/>
      </w:r>
    </w:p>
    <w:p>
      <w:pPr>
        <w:pStyle w:val="Normal"/>
        <w:rPr/>
      </w:pPr>
      <w:r>
        <w:rPr/>
      </w:r>
    </w:p>
    <w:p>
      <w:pPr>
        <w:pStyle w:val="Heading1"/>
        <w:rPr>
          <w:b w:val="false"/>
          <w:b w:val="false"/>
          <w:sz w:val="28"/>
        </w:rPr>
      </w:pPr>
      <w:r>
        <w:rPr/>
        <w:t>François Bayrou et Ségolène Royal jouent à un cache</w:t>
        <w:noBreakHyphen/>
        <w:t xml:space="preserve">cache électoral pour les régionales </w:t>
      </w:r>
    </w:p>
    <w:p>
      <w:pPr>
        <w:pStyle w:val="Normal"/>
        <w:rPr>
          <w:b/>
          <w:b/>
          <w:sz w:val="28"/>
        </w:rPr>
      </w:pPr>
      <w:r>
        <w:rPr>
          <w:b/>
          <w:sz w:val="28"/>
        </w:rPr>
      </w:r>
    </w:p>
    <w:p>
      <w:pPr>
        <w:pStyle w:val="Normal"/>
        <w:rPr/>
      </w:pPr>
      <w:r>
        <w:rPr/>
        <w:t xml:space="preserve">François Bayrou a rejeté dimanche l'alliance proposée par Ségolène Royal pour les élections régionales de mars 2010. Ségolène Royal avait en effet proposé samedi au président du Modem une alliance dès le premier tour et cinq places éligibles au parti centriste sur sa liste. </w:t>
      </w:r>
    </w:p>
    <w:p>
      <w:pPr>
        <w:pStyle w:val="Normal"/>
        <w:rPr/>
      </w:pPr>
      <w:r>
        <w:rPr>
          <w:i/>
          <w:iCs/>
        </w:rPr>
        <w:t xml:space="preserve">"Cela n'est pas notre vision des choses. Nous sommes décidés à défendre la pluralité et le premier tour des élections, c'est le tour du pluralisme" </w:t>
      </w:r>
      <w:r>
        <w:rPr/>
        <w:t>Un pluralisme pas très pluriel, tant le programme et la stratégie des deux vedettes de l’opposition de gauche se rejoignent. Les deux souhaitent en effet la constitution d'une majorité" arc</w:t>
        <w:noBreakHyphen/>
        <w:t>en</w:t>
        <w:noBreakHyphen/>
        <w:t xml:space="preserve">ciel", allant des communistes ou des Verts au MoDem. Un rassemblement aussi hétéroclite qu’improbable. </w:t>
      </w:r>
    </w:p>
    <w:p>
      <w:pPr>
        <w:pStyle w:val="Normal"/>
        <w:rPr/>
      </w:pPr>
      <w:r>
        <w:rPr/>
      </w:r>
    </w:p>
    <w:p>
      <w:pPr>
        <w:pStyle w:val="Normal"/>
        <w:rPr/>
      </w:pPr>
      <w:r>
        <w:rPr/>
      </w:r>
    </w:p>
    <w:p>
      <w:pPr>
        <w:pStyle w:val="Heading1"/>
        <w:rPr>
          <w:b w:val="false"/>
          <w:b w:val="false"/>
          <w:sz w:val="28"/>
        </w:rPr>
      </w:pPr>
      <w:r>
        <w:rPr/>
        <w:t>La suppression de l’histoire</w:t>
        <w:noBreakHyphen/>
        <w:t xml:space="preserve">géographie en terminale scientifique suscite de nombreuses protestations </w:t>
      </w:r>
    </w:p>
    <w:p>
      <w:pPr>
        <w:pStyle w:val="Normal"/>
        <w:rPr>
          <w:b/>
          <w:b/>
          <w:sz w:val="28"/>
        </w:rPr>
      </w:pPr>
      <w:r>
        <w:rPr>
          <w:b/>
          <w:sz w:val="28"/>
        </w:rPr>
      </w:r>
    </w:p>
    <w:p>
      <w:pPr>
        <w:pStyle w:val="Normal"/>
        <w:rPr/>
      </w:pPr>
      <w:r>
        <w:rPr/>
        <w:t>La réforme du lycée présentée par Luc Chatel ne cesse d’être décriée. En cause, la suppression de l’histoire</w:t>
        <w:noBreakHyphen/>
        <w:t>géographie en terminale scientifique. Ainsi, les élèves ayant choisi cette filière devraient subir pour cette matière une épreuve anticipée en fin de première. En terminale, l’histoire ne serait plus qu’optionnelle.</w:t>
      </w:r>
    </w:p>
    <w:p>
      <w:pPr>
        <w:pStyle w:val="Normal"/>
        <w:rPr/>
      </w:pPr>
      <w:r>
        <w:rPr/>
        <w:t>Les signataires de « l’appel pour sauver l’histoire » — historiens comme politiques de tous bords — initié par Alain Finkielkraut estiment « qu’au moment où le président de la République et son gouvernement jugent urgent de lancer un grand débat sur l'identité nationale, cette mesure va priver une partie de la jeunesse française des moyens de se faire de la question une opinion raisonnée ».</w:t>
      </w:r>
    </w:p>
    <w:p>
      <w:pPr>
        <w:pStyle w:val="Normal"/>
        <w:rPr/>
      </w:pPr>
      <w:r>
        <w:rPr/>
      </w:r>
    </w:p>
    <w:p>
      <w:pPr>
        <w:pStyle w:val="Normal"/>
        <w:rPr/>
      </w:pPr>
      <w:r>
        <w:rPr/>
      </w:r>
    </w:p>
    <w:p>
      <w:pPr>
        <w:pStyle w:val="Heading1"/>
        <w:rPr>
          <w:b w:val="false"/>
          <w:b w:val="false"/>
          <w:sz w:val="28"/>
        </w:rPr>
      </w:pPr>
      <w:r>
        <w:rPr/>
        <w:t>Alliance Peugeot</w:t>
        <w:noBreakHyphen/>
        <w:t xml:space="preserve">Mitsubishi </w:t>
      </w:r>
    </w:p>
    <w:p>
      <w:pPr>
        <w:pStyle w:val="Normal"/>
        <w:rPr>
          <w:b/>
          <w:b/>
          <w:sz w:val="28"/>
        </w:rPr>
      </w:pPr>
      <w:r>
        <w:rPr>
          <w:b/>
          <w:sz w:val="28"/>
        </w:rPr>
      </w:r>
    </w:p>
    <w:p>
      <w:pPr>
        <w:pStyle w:val="Normal"/>
        <w:rPr/>
      </w:pPr>
      <w:r>
        <w:rPr/>
        <w:t>Le groupe français PSA</w:t>
        <w:noBreakHyphen/>
        <w:t>Peugeot</w:t>
        <w:noBreakHyphen/>
        <w:t>Citroën et le japonais Mitsubishi Motors ont confirmé la semaine dernière être sur le point de finaliser leur rapprochement.</w:t>
      </w:r>
    </w:p>
    <w:p>
      <w:pPr>
        <w:pStyle w:val="Normal"/>
        <w:rPr/>
      </w:pPr>
      <w:r>
        <w:rPr/>
        <w:t>Le constructeur français devrait devenir premier actionnaire de Mitsubishi en prenant le contrôle de 30 à 50% de son capital. Le montant de la transaction oscillerait entre 1,5 et 2,3 milliards d’euros.</w:t>
      </w:r>
    </w:p>
    <w:p>
      <w:pPr>
        <w:pStyle w:val="Normal"/>
        <w:rPr/>
      </w:pPr>
      <w:r>
        <w:rPr/>
        <w:t>PSA et Mitsubishi avaient déjà exploité leurs complémentarités : les 4x4 Peugeot 4007 et Citroën C</w:t>
        <w:noBreakHyphen/>
        <w:t>Crosser sont basés sur le Mitsubishi Outlander tandis que des citadines électriques françaises développées à partir de la japonaise i</w:t>
        <w:noBreakHyphen/>
        <w:t>Miev débarqueront l’an prochain. Par ailleurs, une usine commune aux deux constructeurs sortira de terre en Russie d’ici 2012, pour conquérir le marché des pays de l’Est.</w:t>
      </w:r>
    </w:p>
    <w:p>
      <w:pPr>
        <w:pStyle w:val="Normal"/>
        <w:rPr/>
      </w:pPr>
      <w:r>
        <w:rPr/>
        <w:t>Mitsubishi est cependant dans une passe difficile, ayant vu ses ventes chuter de 26% entre les mois d’avril et septembre 2009. C’est cela qui pourrait inquiéter la famille Peugeot, principale actionnaire de PSA.</w:t>
      </w:r>
    </w:p>
    <w:p>
      <w:pPr>
        <w:pStyle w:val="Normal"/>
        <w:rPr/>
      </w:pPr>
      <w:r>
        <w:rPr/>
      </w:r>
    </w:p>
    <w:p>
      <w:pPr>
        <w:pStyle w:val="Normal"/>
        <w:rPr/>
      </w:pPr>
      <w:r>
        <w:rPr/>
      </w:r>
    </w:p>
    <w:p>
      <w:pPr>
        <w:pStyle w:val="Heading1"/>
        <w:rPr>
          <w:b w:val="false"/>
          <w:b w:val="false"/>
          <w:sz w:val="28"/>
        </w:rPr>
      </w:pPr>
      <w:r>
        <w:rPr/>
        <w:t xml:space="preserve">Le MoDem présente ses têtes d’affiche pour les régionales </w:t>
      </w:r>
    </w:p>
    <w:p>
      <w:pPr>
        <w:pStyle w:val="Normal"/>
        <w:rPr>
          <w:b/>
          <w:b/>
          <w:sz w:val="28"/>
        </w:rPr>
      </w:pPr>
      <w:r>
        <w:rPr>
          <w:b/>
          <w:sz w:val="28"/>
        </w:rPr>
      </w:r>
    </w:p>
    <w:p>
      <w:pPr>
        <w:pStyle w:val="Normal"/>
        <w:rPr/>
      </w:pPr>
      <w:r>
        <w:rPr/>
        <w:t>Le MoDem de François Bayrou a commencé à dévoiler ses têtes de listes pour les prochaines régionales. Il mise pour cette échéance sur le renouvellement et l’ouverture à la société civile. C’est ainsi que devrait débarquer à la tête de la liste francilienne un illustre inconnu ayant pris son premier engagement politique il y à peine deux ans en adhérant au MoDem.</w:t>
      </w:r>
    </w:p>
    <w:p>
      <w:pPr>
        <w:pStyle w:val="Normal"/>
        <w:rPr/>
      </w:pPr>
      <w:r>
        <w:rPr/>
        <w:t>Mais Alain Dolium, chef d’entreprise de 42 ans, a un autre atout : ses origines antillaises. Cela correspond, selon les mots de nos confrères de Libération, « au profil caractéristique de toute une génération francilienne » recherché par le MoDem.</w:t>
      </w:r>
    </w:p>
    <w:p>
      <w:pPr>
        <w:pStyle w:val="Normal"/>
        <w:rPr/>
      </w:pPr>
      <w:r>
        <w:rPr/>
        <w:t>Parallèlement, c’est Azouz Begag, ancien ministre délégué à l’égalité des chances, qui devrait prendre la tête de la liste bayrouiste en Rhône</w:t>
        <w:noBreakHyphen/>
        <w:t>Alpes.</w:t>
      </w:r>
    </w:p>
    <w:p>
      <w:pPr>
        <w:pStyle w:val="Normal"/>
        <w:rPr/>
      </w:pPr>
      <w:r>
        <w:rPr/>
      </w:r>
    </w:p>
    <w:p>
      <w:pPr>
        <w:pStyle w:val="Normal"/>
        <w:rPr/>
      </w:pPr>
      <w:r>
        <w:rPr/>
      </w:r>
    </w:p>
    <w:p>
      <w:pPr>
        <w:pStyle w:val="Heading1"/>
        <w:rPr/>
      </w:pPr>
      <w:r>
        <w:rPr/>
        <w:t>On va bientôt parler mahorais à Mayotte ?</w:t>
      </w:r>
    </w:p>
    <w:p>
      <w:pPr>
        <w:pStyle w:val="Normal"/>
        <w:rPr/>
      </w:pPr>
      <w:r>
        <w:rPr/>
      </w:r>
    </w:p>
    <w:p>
      <w:pPr>
        <w:pStyle w:val="Normal"/>
        <w:rPr/>
      </w:pPr>
      <w:r>
        <w:rPr/>
        <w:t xml:space="preserve">C’est l’agence Novopress qui nous l’apprend. Le département de </w:t>
      </w:r>
      <w:hyperlink r:id="rId4">
        <w:r>
          <w:rPr>
            <w:rStyle w:val="InternetLink"/>
            <w:color w:val="000000"/>
            <w:u w:val="none"/>
          </w:rPr>
          <w:t>la Creuse vient de signer une convention avec Mayotte</w:t>
        </w:r>
      </w:hyperlink>
      <w:r>
        <w:rPr/>
        <w:t xml:space="preserve"> afin d’accueillir des étudiants et des familles mahoraises. « C’est une chance d’avoir ainsi une population jeune qui arrive et il ne faut pas la rater » explique </w:t>
      </w:r>
      <w:hyperlink r:id="rId5">
        <w:r>
          <w:rPr>
            <w:rStyle w:val="InternetLink"/>
            <w:bCs/>
            <w:color w:val="000000"/>
            <w:u w:val="none"/>
          </w:rPr>
          <w:t>André Mavigner</w:t>
        </w:r>
      </w:hyperlink>
      <w:r>
        <w:rPr/>
        <w:t>, vice</w:t>
        <w:noBreakHyphen/>
        <w:t>président du conseil général. Mais voilà : « le taux d’échec des étudiants est proche de 100% (…) et les familles se ghettoïsent. On a vite compris le problème de ces mamans : elles ne parlent pas français et ne possèdent pas de permis de conduire ». Qu’à cela ne tienne : le conseil général va donc financer de multiples actions  pour mieux les « intégrer » avec, tenez</w:t>
        <w:noBreakHyphen/>
        <w:t>vous bien la création d’un poste de « chargé de mission de la question mahoraise dans la Creuse ». Les paysans creusois qui se battent pour survivre apprécieront. Pendant ce temps là les immigrés comoriens et africains débarquent en masse à Mayotte qui bénéficie des avantages d’un département français.</w:t>
      </w:r>
    </w:p>
    <w:p>
      <w:pPr>
        <w:pStyle w:val="Normal"/>
        <w:rPr/>
      </w:pPr>
      <w:r>
        <w:rPr/>
      </w:r>
    </w:p>
    <w:p>
      <w:pPr>
        <w:pStyle w:val="Normal"/>
        <w:rPr/>
      </w:pPr>
      <w:r>
        <w:rPr/>
      </w:r>
    </w:p>
    <w:p>
      <w:pPr>
        <w:pStyle w:val="Heading1"/>
        <w:rPr>
          <w:b w:val="false"/>
          <w:b w:val="false"/>
          <w:sz w:val="28"/>
        </w:rPr>
      </w:pPr>
      <w:r>
        <w:rPr/>
        <w:t xml:space="preserve">Miss France : Geneviève Mulmann peut être comblée </w:t>
      </w:r>
    </w:p>
    <w:p>
      <w:pPr>
        <w:pStyle w:val="Normal"/>
        <w:rPr>
          <w:b/>
          <w:b/>
          <w:sz w:val="28"/>
        </w:rPr>
      </w:pPr>
      <w:r>
        <w:rPr>
          <w:b/>
          <w:sz w:val="28"/>
        </w:rPr>
      </w:r>
    </w:p>
    <w:p>
      <w:pPr>
        <w:pStyle w:val="Normal"/>
        <w:rPr/>
      </w:pPr>
      <w:r>
        <w:rPr/>
        <w:t>Samedi avait lieu l’élection de Miss France 2010. Geneviève Mulmann — qui se fait appeler de Fontenay — avait évoqué son rêve de voir, je cite, « une Miss France maghrébine » en 2007 et, plus récemment, en novembre 2009.</w:t>
      </w:r>
    </w:p>
    <w:p>
      <w:pPr>
        <w:pStyle w:val="Normal"/>
        <w:rPr/>
      </w:pPr>
      <w:r>
        <w:rPr/>
        <w:t>Si Juliette Boubaaya, dont Madame Mulmann faisait l’éloge dans la Dépêche du Midi, n’a pas accédé à la finale, l’heureuse élue pourrait être un bon lot de consolation. Son nom, Malika Ménard, est en effet, je cite, « un symbole d’ouverture d’esprit ». Elle déclare ne pas être d’origine maghrébine et ajoute : « je suis 100% française, je suis surtout le symbole de la tolérance avec des parents qui trouvaient le prénom joli ».</w:t>
      </w:r>
    </w:p>
    <w:p>
      <w:pPr>
        <w:pStyle w:val="Normal"/>
        <w:rPr/>
      </w:pPr>
      <w:r>
        <w:rPr/>
        <w:t>Geneviève Mulmann devra peut</w:t>
        <w:noBreakHyphen/>
        <w:t>être encore attendre pour accompagner Miss France à la mosquée. Mais une chose est certaine : Miss France 2010 n’ira pas, sans doute au nom de la tolérance, défendre l’identité française.</w:t>
      </w:r>
    </w:p>
    <w:p>
      <w:pPr>
        <w:pStyle w:val="Normal"/>
        <w:rPr/>
      </w:pPr>
      <w:r>
        <w:rPr/>
      </w:r>
    </w:p>
    <w:p>
      <w:pPr>
        <w:pStyle w:val="Normal"/>
        <w:rPr/>
      </w:pPr>
      <w:r>
        <w:rPr/>
      </w:r>
    </w:p>
    <w:p>
      <w:pPr>
        <w:pStyle w:val="Heading1"/>
        <w:rPr>
          <w:b w:val="false"/>
          <w:b w:val="false"/>
          <w:sz w:val="28"/>
        </w:rPr>
      </w:pPr>
      <w:r>
        <w:rPr/>
        <w:t xml:space="preserve">On reparle de pédopornographie au ministère de la culture ? </w:t>
      </w:r>
    </w:p>
    <w:p>
      <w:pPr>
        <w:pStyle w:val="Normal"/>
        <w:rPr>
          <w:b/>
          <w:b/>
          <w:sz w:val="28"/>
        </w:rPr>
      </w:pPr>
      <w:r>
        <w:rPr>
          <w:b/>
          <w:sz w:val="28"/>
        </w:rPr>
      </w:r>
    </w:p>
    <w:p>
      <w:pPr>
        <w:pStyle w:val="Normal"/>
        <w:rPr/>
      </w:pPr>
      <w:r>
        <w:rPr/>
        <w:t>A peine nommé au mois d'août par Frédéric Mitterrand, le pianiste Pascal Dumay est démis de ses fonctions. Pascal Dumay avait été nommé directeur du conservatoire national supérieur de la danse et de la musique de Paris. Soupçonné d'avoir téléchargé volontairement des images pédopornographiques, il a été suspendu de ses fonctions et placé sous contrôle judiciaire. Une affaire délicate mais qui semble bien moins grave que les aveux de tourisme sexuel de Frédéric Mitterrand. On attend toujours la suspension du ministre de la culture par Nicolas Sarkozy,</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Heading1"/>
        <w:rPr>
          <w:b w:val="false"/>
          <w:b w:val="false"/>
          <w:sz w:val="28"/>
        </w:rPr>
      </w:pPr>
      <w:r>
        <w:rPr/>
        <w:t>Les Etats</w:t>
        <w:noBreakHyphen/>
        <w:t xml:space="preserve">Unis font jouer le protectionnisme économique </w:t>
      </w:r>
    </w:p>
    <w:p>
      <w:pPr>
        <w:pStyle w:val="Normal"/>
        <w:rPr>
          <w:b/>
          <w:b/>
          <w:sz w:val="28"/>
        </w:rPr>
      </w:pPr>
      <w:r>
        <w:rPr>
          <w:b/>
          <w:sz w:val="28"/>
        </w:rPr>
      </w:r>
    </w:p>
    <w:p>
      <w:pPr>
        <w:pStyle w:val="Normal"/>
        <w:rPr/>
      </w:pPr>
      <w:r>
        <w:rPr/>
        <w:t>En février 2008 une commande de 179 avions ravitailleurs pour le Pentagone avait été attribuée à EADS et Northrop. Pour EADS l'enjeu est de taille : un tel contrat lui permettait de s'inviter sur le premier marché militaire mondial.</w:t>
      </w:r>
    </w:p>
    <w:p>
      <w:pPr>
        <w:pStyle w:val="Normal"/>
        <w:rPr/>
      </w:pPr>
      <w:r>
        <w:rPr/>
        <w:t>Mais Boeing avait obtenu l'annulation de la commande pour « vice de forme ».</w:t>
      </w:r>
    </w:p>
    <w:p>
      <w:pPr>
        <w:pStyle w:val="Normal"/>
        <w:rPr/>
      </w:pPr>
      <w:r>
        <w:rPr/>
      </w:r>
    </w:p>
    <w:p>
      <w:pPr>
        <w:pStyle w:val="Normal"/>
        <w:rPr/>
      </w:pPr>
      <w:r>
        <w:rPr/>
        <w:t>Il ya quelques jours, l’industriel européen EADS et son partenaire américain Northrop se sont retirés de la compétition pour ce méga</w:t>
        <w:noBreakHyphen/>
        <w:t>contrat. Les termes de l'appel d'offres ont été modifiés pour favoriser leur rival Boeing.</w:t>
      </w:r>
    </w:p>
    <w:p>
      <w:pPr>
        <w:pStyle w:val="Normal"/>
        <w:rPr/>
      </w:pPr>
      <w:r>
        <w:rPr/>
      </w:r>
    </w:p>
    <w:p>
      <w:pPr>
        <w:pStyle w:val="Normal"/>
        <w:rPr/>
      </w:pPr>
      <w:r>
        <w:rPr/>
        <w:t>EADS avait par ailleurs récemment accusé le Pentagone d'avoir révélé des informations confidentielles sur les prix. Ces informations pourraient donner un avantage à leur concurrent 100% américain.</w:t>
      </w:r>
    </w:p>
    <w:p>
      <w:pPr>
        <w:pStyle w:val="Normal"/>
        <w:rPr/>
      </w:pPr>
      <w:r>
        <w:rPr/>
        <w:t>Le dossier est éminemment politique. Certains membres du Congrès avaient violemment critiqué l'armée de l'air en 2008 pour avoir attribué le contrat à l'européen EADS au détriment de l'avionneur américain, et au mépris du « patriotisme économique ».</w:t>
      </w:r>
    </w:p>
    <w:p>
      <w:pPr>
        <w:pStyle w:val="Normal"/>
        <w:rPr/>
      </w:pPr>
      <w:r>
        <w:rPr/>
      </w:r>
    </w:p>
    <w:p>
      <w:pPr>
        <w:pStyle w:val="Normal"/>
        <w:rPr/>
      </w:pPr>
      <w:r>
        <w:rPr/>
      </w:r>
    </w:p>
    <w:p>
      <w:pPr>
        <w:pStyle w:val="Heading1"/>
        <w:rPr/>
      </w:pPr>
      <w:r>
        <w:rPr/>
        <w:t>Les élections présidentielles s'achèvent dans la confusion en Roumanie !</w:t>
      </w:r>
    </w:p>
    <w:p>
      <w:pPr>
        <w:pStyle w:val="Normal"/>
        <w:rPr/>
      </w:pPr>
      <w:r>
        <w:rPr/>
      </w:r>
    </w:p>
    <w:p>
      <w:pPr>
        <w:pStyle w:val="Normal"/>
        <w:rPr/>
      </w:pPr>
      <w:r>
        <w:rPr/>
        <w:t>Confusion en Roumanie au soir de l'élection présidentielle. Tous les sondages réalisés à la sortie des urnes donnaient hier soir la victoire, certes serrée, au candidat social</w:t>
        <w:noBreakHyphen/>
        <w:t>démocrate Mircea Geoana, mais le président sortant, Traian Basescu, a immédiatement crié à la manipulation, affirmant avoir lui</w:t>
        <w:noBreakHyphen/>
        <w:t xml:space="preserve">même remporté le scrutin. </w:t>
      </w:r>
    </w:p>
    <w:p>
      <w:pPr>
        <w:pStyle w:val="Normal"/>
        <w:rPr/>
      </w:pPr>
      <w:r>
        <w:rPr/>
        <w:t>Mircea Geoana, chef du Parti social</w:t>
        <w:noBreakHyphen/>
        <w:t>démocrate (PSD, centre</w:t>
        <w:noBreakHyphen/>
        <w:t xml:space="preserve">gauche), aurait recueilli entre 50,8% et 51,6% des voix lors de ce second tour, selon trois instituts de sondage différents. Le centriste Traian Basescu, lui, était crédité de 48,4% à 49,2%, selon ces mêmes enquêtes d'opinion réalisées à la sortie des bureaux de vo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fr-FR" w:bidi="en-US"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Times New Roman" w:hAnsi="Times New Roman" w:eastAsia="Times New Roman" w:cs="Times New Roman"/>
      <w:b/>
      <w:bCs/>
      <w:kern w:val="2"/>
      <w:sz w:val="36"/>
      <w:szCs w:val="3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jc w:val="both"/>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sz w:val="22"/>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21f2/jean-claude-gaudin.html" TargetMode="External"/><Relationship Id="rId3" Type="http://schemas.openxmlformats.org/officeDocument/2006/relationships/hyperlink" Target="http://www.lemonde.fr/sujet/8ab6/michel-vauzelles.html" TargetMode="External"/><Relationship Id="rId4" Type="http://schemas.openxmlformats.org/officeDocument/2006/relationships/hyperlink" Target="http://www.mayottehebdo.com/content/view/1728/47/" TargetMode="External"/><Relationship Id="rId5" Type="http://schemas.openxmlformats.org/officeDocument/2006/relationships/hyperlink" Target="http://www.creuse.fr/article16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3:00Z</dcterms:created>
  <dc:creator> Annick FERRER</dc:creator>
  <dc:description/>
  <cp:keywords/>
  <dc:language>en-US</dc:language>
  <cp:lastModifiedBy> Annick FERRER</cp:lastModifiedBy>
  <dcterms:modified xsi:type="dcterms:W3CDTF">2009-12-07T10:37:00Z</dcterms:modified>
  <cp:revision>8</cp:revision>
  <dc:subject/>
  <dc:title/>
</cp:coreProperties>
</file>