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MARDI 18 NOVEMBRE 2014 </w:t>
      </w:r>
    </w:p>
    <w:p>
      <w:pPr>
        <w:pStyle w:val="Normal"/>
        <w:rPr/>
      </w:pPr>
      <w:r>
        <w:rPr/>
      </w:r>
    </w:p>
    <w:p>
      <w:pPr>
        <w:pStyle w:val="Normal"/>
        <w:rPr/>
      </w:pPr>
      <w:r>
        <w:rPr/>
      </w:r>
    </w:p>
    <w:p>
      <w:pPr>
        <w:pStyle w:val="Normal"/>
        <w:rPr>
          <w:b/>
          <w:b/>
        </w:rPr>
      </w:pPr>
      <w:r>
        <w:rPr>
          <w:b/>
        </w:rPr>
        <w:t>(Extraits)</w:t>
      </w:r>
    </w:p>
    <w:p>
      <w:pPr>
        <w:pStyle w:val="Normal"/>
        <w:rPr>
          <w:b/>
          <w:b/>
        </w:rPr>
      </w:pPr>
      <w:r>
        <w:rPr>
          <w:b/>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ind w:left="432" w:hanging="0"/>
        <w:rPr>
          <w:sz w:val="24"/>
          <w:szCs w:val="24"/>
        </w:rPr>
      </w:pPr>
      <w:r>
        <w:rPr/>
        <w:t xml:space="preserve">Deux Français de souche impliqués dans un massacre de l'Etat islamique </w:t>
      </w:r>
    </w:p>
    <w:p>
      <w:pPr>
        <w:pStyle w:val="Normal"/>
        <w:rPr>
          <w:b/>
          <w:b/>
          <w:bCs/>
          <w:sz w:val="24"/>
          <w:szCs w:val="24"/>
        </w:rPr>
      </w:pPr>
      <w:r>
        <w:rPr>
          <w:b/>
          <w:bCs/>
          <w:sz w:val="24"/>
          <w:szCs w:val="24"/>
        </w:rPr>
      </w:r>
    </w:p>
    <w:p>
      <w:pPr>
        <w:pStyle w:val="Normal"/>
        <w:rPr/>
      </w:pPr>
      <w:r>
        <w:rPr>
          <w:b/>
        </w:rPr>
        <w:t xml:space="preserve">Des Français de souche à nouveau impliqués dans des massacres en Irak </w:t>
      </w:r>
    </w:p>
    <w:p>
      <w:pPr>
        <w:pStyle w:val="Normal"/>
        <w:rPr>
          <w:b/>
          <w:b/>
        </w:rPr>
      </w:pPr>
      <w:r>
        <w:rPr>
          <w:b/>
        </w:rPr>
      </w:r>
    </w:p>
    <w:p>
      <w:pPr>
        <w:pStyle w:val="Normal"/>
        <w:rPr/>
      </w:pPr>
      <w:r>
        <w:rPr/>
        <w:t>Nous connaissions les Français d’origine extra</w:t>
        <w:noBreakHyphen/>
        <w:t>européenne partis mener le djihad en Syrie aux côtés de l’Etat islamique, nous avions pu voir leurs interventions réalisées en français dans les vidéos de propagande. Nous savions que les ressortissants français et européens, notamment des convertis, étaient nombreux à se battre dans les rangs d’al</w:t>
        <w:noBreakHyphen/>
        <w:t>Baghdadi. Nous avions entendu parler récemment de ce jeune breton, converti à l’islam, qui était devenu une des cibles principales des forces américaines en Syrie pour son engagement auprès d’Al</w:t>
        <w:noBreakHyphen/>
        <w:t xml:space="preserve">Qaida. Hier, suite à la publication de la vidéo d’exécutions massives par l’Etat islamique, nous avons eu un nouvel exemple du phénomène djihadiste qui touche aujourd’hui les jeunes Français. Parmi les bourreaux identifiés sur les vidéos se trouvent deux Français de souche convertis. </w:t>
      </w:r>
    </w:p>
    <w:p>
      <w:pPr>
        <w:pStyle w:val="Normal"/>
        <w:rPr/>
      </w:pPr>
      <w:r>
        <w:rPr/>
      </w:r>
    </w:p>
    <w:p>
      <w:pPr>
        <w:pStyle w:val="Normal"/>
        <w:rPr>
          <w:b/>
          <w:b/>
        </w:rPr>
      </w:pPr>
      <w:r>
        <w:rPr>
          <w:b/>
        </w:rPr>
        <w:t xml:space="preserve">Qui sont ces individus ? </w:t>
      </w:r>
    </w:p>
    <w:p>
      <w:pPr>
        <w:pStyle w:val="Normal"/>
        <w:rPr>
          <w:b/>
          <w:b/>
        </w:rPr>
      </w:pPr>
      <w:r>
        <w:rPr>
          <w:b/>
        </w:rPr>
      </w:r>
    </w:p>
    <w:p>
      <w:pPr>
        <w:pStyle w:val="Normal"/>
        <w:rPr/>
      </w:pPr>
      <w:r>
        <w:rPr/>
        <w:t xml:space="preserve">Le premier à avoir été identifié est un jeune Normand de 22 ans originaire du sud de Rouen et ayant fait son lycée à Elbeuf. De son vrai nom Maxime Hauchard, il adopte le nom d’Abdou Abdallah al Faransi, ce qui signifie « Abdou Abdallah le Français », à 17 ans au moment de sa conversion à l’islam. Il appartient alors à la communauté salafiste rouennaise, ce qui suffit à le placer sur les radars de la DGSI. Son engagement radical se poursuit lorsqu’il quitte la France à deux reprises pour étudier dans une école coranique en Mauritanie. En août 2013, il part pour la Syrie où on le retrouve aux côtés des combattants de l’Etat islamique. Enfin, il apparaît hier, couteau à la main, parmi les bourreaux de 18 soldats syriens et d’un prisonnier étatsunien dans la vidéo d’exécution massive diffusée par le service de propagande de l’Etat islamique. Le deuxième Français suspecté d’avoir pris part au massacre serait un jeune converti né en 1992, et parti également rejoindre l’Etat islamique en août 2013. Il serait néanmoins issu d’une filière différente que celle de Maxime Hauchard. </w:t>
      </w:r>
    </w:p>
    <w:p>
      <w:pPr>
        <w:pStyle w:val="Normal"/>
        <w:rPr/>
      </w:pPr>
      <w:r>
        <w:rPr/>
      </w:r>
    </w:p>
    <w:p>
      <w:pPr>
        <w:pStyle w:val="Normal"/>
        <w:rPr/>
      </w:pPr>
      <w:r>
        <w:rPr/>
        <w:t>Ce phénomène inquiétant est</w:t>
        <w:noBreakHyphen/>
        <w:t xml:space="preserve">il récent ou isolé ? </w:t>
      </w:r>
    </w:p>
    <w:p>
      <w:pPr>
        <w:pStyle w:val="Normal"/>
        <w:rPr/>
      </w:pPr>
      <w:r>
        <w:rPr/>
      </w:r>
    </w:p>
    <w:p>
      <w:pPr>
        <w:pStyle w:val="Normal"/>
        <w:rPr/>
      </w:pPr>
      <w:r>
        <w:rPr/>
        <w:t xml:space="preserve">La présence d’Européens de souche, convertis ou non, combattant aux côtés d’armées musulmanes n’est ni un phénomène récent, ni un phénomène isolé. Ce n’est pas un phénomène récent car déjà à l’époque de l’Empire ottoman et des Barbaresques, beaucoup de grands guerriers et de grands stratèges étaient Européens de souche. Plus récemment, on peut penser au fameux gang de Roubaix qui, après avoir combattu en Bosnie aux côtés des moudjahidines, était revenus en France pour préparer des attaques terroristes et se livrer au banditisme. </w:t>
      </w:r>
    </w:p>
    <w:p>
      <w:pPr>
        <w:pStyle w:val="Normal"/>
        <w:rPr/>
      </w:pPr>
      <w:r>
        <w:rPr/>
        <w:t xml:space="preserve">Ce n’est pas un phénomène isolé, car on peut constater que cela touche d’autres pays européens. En effet, de jeunes Allemands, de jeunes Belges, de jeunes Anglais sont également partis rejoindre les rangs de l’Etat islamique. Ce phénomène de conversion et de radicalisation de jeunes Européens de souche est inquiétant et découle en partie de la forte immigration qui touche l’Europe ainsi que de la perte d’identité des jeunes Européens organisée par l’oligarchie. Tout laisse à penser que les flux de djihadistes européens qui partent vers la Syrie ne sont pas prêts de se tarir. </w:t>
      </w:r>
    </w:p>
    <w:p>
      <w:pPr>
        <w:pStyle w:val="Normal"/>
        <w:rPr>
          <w:b/>
          <w:b/>
          <w:bCs/>
          <w:szCs w:val="28"/>
        </w:rPr>
      </w:pPr>
      <w:r>
        <w:rPr>
          <w:b/>
          <w:bCs/>
          <w:szCs w:val="28"/>
        </w:rPr>
      </w:r>
    </w:p>
    <w:p>
      <w:pPr>
        <w:pStyle w:val="Normal"/>
        <w:rPr>
          <w:b/>
          <w:b/>
          <w:bCs/>
          <w:sz w:val="24"/>
          <w:szCs w:val="24"/>
        </w:rPr>
      </w:pPr>
      <w:r>
        <w:rPr>
          <w:b/>
          <w:bCs/>
          <w:sz w:val="24"/>
          <w:szCs w:val="24"/>
        </w:rPr>
      </w:r>
    </w:p>
    <w:p>
      <w:pPr>
        <w:pStyle w:val="Heading1"/>
        <w:ind w:left="432" w:hanging="0"/>
        <w:rPr>
          <w:b w:val="false"/>
          <w:b w:val="false"/>
        </w:rPr>
      </w:pPr>
      <w:r>
        <w:rPr/>
        <w:t xml:space="preserve">Le PDG de la Fnac veut travailler le dimanche </w:t>
      </w:r>
    </w:p>
    <w:p>
      <w:pPr>
        <w:pStyle w:val="Normal"/>
        <w:rPr>
          <w:b/>
          <w:b/>
        </w:rPr>
      </w:pPr>
      <w:r>
        <w:rPr>
          <w:b/>
        </w:rPr>
      </w:r>
    </w:p>
    <w:p>
      <w:pPr>
        <w:pStyle w:val="Normal"/>
        <w:rPr/>
      </w:pPr>
      <w:r>
        <w:rPr/>
        <w:t xml:space="preserve">Alexandre Bompard souhaite ainsi aligner son secteur sur celui de l’ameublement et celui du bricolage, qui ont l'autorisation d'ouvrir tous les dimanches. Il avance l’argument de la concurrence d’Internet. Amazon ferait en effet 25 % de son chiffre d’affaires le dernier jour de la semaine. L’ameublement et le bricolage ne subissent quant à eux qu’à la marge la concurrence du commerce en ligne. Il assure que cette ouverture sera accompagnée de vraies contreparties sociales pour les salariés. </w:t>
      </w:r>
    </w:p>
    <w:p>
      <w:pPr>
        <w:pStyle w:val="Normal"/>
        <w:rPr/>
      </w:pPr>
      <w:r>
        <w:rPr/>
      </w:r>
    </w:p>
    <w:p>
      <w:pPr>
        <w:pStyle w:val="Normal"/>
        <w:rPr>
          <w:b/>
          <w:b/>
        </w:rPr>
      </w:pPr>
      <w:r>
        <w:rPr>
          <w:b/>
        </w:rPr>
        <w:t>Ces contreparties sociales sont pourtant loin d’être fixées…</w:t>
      </w:r>
    </w:p>
    <w:p>
      <w:pPr>
        <w:pStyle w:val="Normal"/>
        <w:rPr>
          <w:b/>
          <w:b/>
        </w:rPr>
      </w:pPr>
      <w:r>
        <w:rPr>
          <w:b/>
        </w:rPr>
      </w:r>
    </w:p>
    <w:p>
      <w:pPr>
        <w:pStyle w:val="Normal"/>
        <w:rPr/>
      </w:pPr>
      <w:r>
        <w:rPr/>
        <w:t xml:space="preserve">En effet. Le projet de loi « pour l’activité et l’égalité des chances économiques » actuellement en préparation ne précise pas si les compensations devront être financières ou si elles pourront se réduire à un repos compensatoire. La compensation obligatoire et le volontariat semblent être acquis, mais le volontariat n'existe pas réellement pour les salariés. Les syndicats craignent que les entreprises de moins de 20 salariés n’aient pas à donner de compensations, ce que dément le ministre Emmanuel Macron, même s’il admet qu’une différence sera bien faite sur le critère de ce seuil. </w:t>
      </w:r>
    </w:p>
    <w:p>
      <w:pPr>
        <w:pStyle w:val="Normal"/>
        <w:rPr/>
      </w:pPr>
      <w:r>
        <w:rPr/>
      </w:r>
    </w:p>
    <w:p>
      <w:pPr>
        <w:pStyle w:val="Normal"/>
        <w:rPr>
          <w:b/>
          <w:b/>
        </w:rPr>
      </w:pPr>
      <w:r>
        <w:rPr>
          <w:b/>
        </w:rPr>
        <w:t xml:space="preserve">Que dit le projet de loi sur le travail le dimanche ? </w:t>
      </w:r>
    </w:p>
    <w:p>
      <w:pPr>
        <w:pStyle w:val="Normal"/>
        <w:rPr>
          <w:b/>
          <w:b/>
        </w:rPr>
      </w:pPr>
      <w:r>
        <w:rPr>
          <w:b/>
        </w:rPr>
      </w:r>
    </w:p>
    <w:p>
      <w:pPr>
        <w:pStyle w:val="Normal"/>
        <w:rPr/>
      </w:pPr>
      <w:r>
        <w:rPr/>
        <w:t xml:space="preserve">Le projet de loi va dans le sens d’une simplification des normes, de « lever tous les blocages », d’après les mots du ministre. En ce qui concerne le travail le dimanche, il s’agit d’une part de l’extension des zones touristiques autorisant l’ouverture toute l’année, et d’autre part de l’augmentation des autorisations d’ouverture, passant de 5 dimanches actuellement à 12 par an. Il prépare également l’élargissement des horaires le soir. Le projet de loi sera discuté début 2015 à l’Assemblée.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ind w:left="432" w:hanging="0"/>
        <w:rPr/>
      </w:pPr>
      <w:r>
        <w:rPr/>
        <w:t xml:space="preserve">La plus vieille librairie parisienne menacée par le Qatar </w:t>
      </w:r>
    </w:p>
    <w:p>
      <w:pPr>
        <w:pStyle w:val="Normal"/>
        <w:rPr/>
      </w:pPr>
      <w:r>
        <w:rPr/>
      </w:r>
    </w:p>
    <w:p>
      <w:pPr>
        <w:pStyle w:val="Normal"/>
        <w:rPr/>
      </w:pPr>
      <w:r>
        <w:rPr/>
        <w:t>Au 155 rue Saint</w:t>
        <w:noBreakHyphen/>
        <w:t>Honoré, la librairie Delamain qui fête cette années sa 300e année d'existence, les craintes sont réelles. En cause : le renouvellement du bail engagé par le nouveau propriétaire, le fonds qatarien Constellation Hotels Holdings. Celui</w:t>
        <w:noBreakHyphen/>
        <w:t xml:space="preserve">ci a racheté l'an dernier, le grand immeuble qui abrite la librairie mais surtout le très select hôtel du Louvre promis à une rénovation d'ampleur. Il se montrerait aujourd'hui trop gourmand, au risque de menacer l'équilibre financier de la librairie. Pour l'instant, la librairie se porte bien avec un chiffre d'affaires s'élevant à près de 1,6 million d'euros malgré sa taille modeste. Mais les propriétaires qataris demanderaient un loyer bien trop élevé désormais et l'équilibre de la librairie se verrait être très fortement compromis. </w:t>
      </w:r>
    </w:p>
    <w:p>
      <w:pPr>
        <w:pStyle w:val="Normal"/>
        <w:rPr/>
      </w:pPr>
      <w:r>
        <w:rPr/>
      </w:r>
    </w:p>
    <w:p>
      <w:pPr>
        <w:pStyle w:val="Normal"/>
        <w:rPr/>
      </w:pPr>
      <w:r>
        <w:rPr/>
      </w:r>
    </w:p>
    <w:p>
      <w:pPr>
        <w:pStyle w:val="Heading1"/>
        <w:ind w:left="432" w:hanging="0"/>
        <w:rPr>
          <w:b w:val="false"/>
          <w:b w:val="false"/>
          <w:sz w:val="28"/>
        </w:rPr>
      </w:pPr>
      <w:r>
        <w:rPr/>
        <w:t xml:space="preserve">La tour Triangle agite le Conseil de Paris </w:t>
      </w:r>
    </w:p>
    <w:p>
      <w:pPr>
        <w:pStyle w:val="Normal"/>
        <w:rPr>
          <w:b/>
          <w:b/>
          <w:sz w:val="28"/>
        </w:rPr>
      </w:pPr>
      <w:r>
        <w:rPr>
          <w:b/>
          <w:sz w:val="28"/>
        </w:rPr>
      </w:r>
    </w:p>
    <w:p>
      <w:pPr>
        <w:pStyle w:val="Normal"/>
        <w:rPr/>
      </w:pPr>
      <w:r>
        <w:rPr/>
        <w:t xml:space="preserve">Au Conseil de Paris, les débats ont fait rage autour de ce projet controversé de « Tour Triangle ». La tour Triangle, immense pyramide de verre et d’acier culminant à 180 mètres de hauteur, devrait s’élever dans le quartier de la Porte de Versailles au milieu du Parc des expositions. C’était sans compter sur la détermination des conseillers UMP, UDI, Modem ou encore d’Europe Ecologie les Verts et du Parti de Gauche. Farouchement opposés à ce projet, ce sont quelques 83 conseillers qui ont voté contre la tour Triangle hier. Ils étaient 78 à voter en faveur du projet. </w:t>
      </w:r>
    </w:p>
    <w:p>
      <w:pPr>
        <w:pStyle w:val="Normal"/>
        <w:rPr/>
      </w:pPr>
      <w:r>
        <w:rPr/>
        <w:t xml:space="preserve">L’opposition à ce projet s’articule aussi bien autour de critères esthétiques liés à l’apparence et la taille du projet, qu’autour de critères économiques ou écologiques arguant de l’impact négatif de la tour Triangle sur l’économie parisienne ainsi que son manque de respect des normes écologiques. Anne Hidalgo, bien décidée à mener son projet jusqu’au bout, a profité du manquement au règlement du vote de certains conseillers pour demander l’annulation des résultats. En effet, des conseillers ont montré publiquement leur bulletin de vote avant de le déposer dans l’urne et ceci alors que le scrutin devait être secret. Les résultats du scrutin devront donc être validés par la justice avant de pouvoir être réellement pris en compte. </w:t>
      </w:r>
    </w:p>
    <w:p>
      <w:pPr>
        <w:pStyle w:val="Normal"/>
        <w:rPr/>
      </w:pPr>
      <w:r>
        <w:rPr/>
      </w:r>
    </w:p>
    <w:p>
      <w:pPr>
        <w:pStyle w:val="Normal"/>
        <w:rPr/>
      </w:pPr>
      <w:r>
        <w:rPr/>
      </w:r>
    </w:p>
    <w:p>
      <w:pPr>
        <w:pStyle w:val="Heading1"/>
        <w:ind w:left="432" w:hanging="0"/>
        <w:rPr/>
      </w:pPr>
      <w:r>
        <w:rPr/>
        <w:t xml:space="preserve">La mosquée de Massy sera écologique </w:t>
      </w:r>
    </w:p>
    <w:p>
      <w:pPr>
        <w:pStyle w:val="Normal"/>
        <w:rPr/>
      </w:pPr>
      <w:r>
        <w:rPr/>
      </w:r>
    </w:p>
    <w:p>
      <w:pPr>
        <w:pStyle w:val="Normal"/>
        <w:rPr/>
      </w:pPr>
      <w:r>
        <w:rPr/>
        <w:t>Et c'est une première en France. A Massy, dans l'Essonne, la future mosquée sera écologique, afin de concilier les messages du prophète Mahomet et les économies d’énergie. Les travaux de la mosquée ne seront pas terminés avant septembre 2016 mais les portes sont d’ores et déjà ouvertes pour la prière du vendredi. Les étudiants de l'Ecole nationale de Sceaux sont partenaires du projet. Afin de faire des économies d'eau (nécessaire à la prière), un bassin de rétention d'eau de pluie à été aménagé ainsi qu'une coupole de verre pour récupérer la lumière. Plus de 1 000 fidèles ont déjà participé au financement de la mosquée. Au</w:t>
        <w:noBreakHyphen/>
        <w:t>delà d'un édifice écologique, la mosquée de Massy sera donc un lieu de rencontre, et pas seulement pour les musulmans : « Un espace culturel permettra d'organiser des expositions et des conférences ouvertes au public. Il est important de favoriser le vivre</w:t>
        <w:noBreakHyphen/>
        <w:t xml:space="preserve">ensemble », pour le président du Conseil des musulmans à Massy (CMM). </w:t>
      </w:r>
    </w:p>
    <w:p>
      <w:pPr>
        <w:pStyle w:val="Normal"/>
        <w:rPr/>
      </w:pPr>
      <w:r>
        <w:rPr/>
      </w:r>
    </w:p>
    <w:p>
      <w:pPr>
        <w:pStyle w:val="Normal"/>
        <w:rPr/>
      </w:pPr>
      <w:r>
        <w:rPr/>
      </w:r>
    </w:p>
    <w:p>
      <w:pPr>
        <w:pStyle w:val="Normal"/>
        <w:rPr/>
      </w:pPr>
      <w:r>
        <w:rPr/>
      </w:r>
    </w:p>
    <w:p>
      <w:pPr>
        <w:pStyle w:val="Heading2"/>
        <w:rPr/>
      </w:pPr>
      <w:r>
        <w:rPr/>
        <w:t xml:space="preserve">Brèves internationales </w:t>
      </w:r>
    </w:p>
    <w:p>
      <w:pPr>
        <w:pStyle w:val="Normal"/>
        <w:rPr/>
      </w:pPr>
      <w:r>
        <w:rPr/>
      </w:r>
    </w:p>
    <w:p>
      <w:pPr>
        <w:pStyle w:val="Normal"/>
        <w:rPr/>
      </w:pPr>
      <w:r>
        <w:rPr/>
      </w:r>
    </w:p>
    <w:p>
      <w:pPr>
        <w:pStyle w:val="Heading1"/>
        <w:ind w:left="432" w:hanging="0"/>
        <w:rPr/>
      </w:pPr>
      <w:r>
        <w:rPr/>
        <w:t xml:space="preserve">La banque de Chine ouvre une succursale à Francfort </w:t>
      </w:r>
    </w:p>
    <w:p>
      <w:pPr>
        <w:pStyle w:val="Normal"/>
        <w:rPr/>
      </w:pPr>
      <w:r>
        <w:rPr/>
      </w:r>
    </w:p>
    <w:p>
      <w:pPr>
        <w:pStyle w:val="Normal"/>
        <w:rPr/>
      </w:pPr>
      <w:r>
        <w:rPr/>
        <w:t>La Chine continue sa politique de renforcement de sa monnaie, le yuan. Elle vient d’ouvrir une succursale de la Bank of China à Francfort sous le nom de Clearing</w:t>
        <w:noBreakHyphen/>
        <w:t>Bank. Francfort devient ainsi la première place boursière en Europe à pouvoir commercer directement en yuans. Ceci permet aux entreprises de commercer plus rapidement et à moindre coût avec la Chine. Avant l’ouverture de cette banque, les entreprises européennes devaient changer leurs euros en dollars, puis leurs dollars en yuans. Bernd Meist, le directeur de la succursale allemande de la banque de Chine se félicite, je cite : « Nous avons tenu nos promesses : la Clearing</w:t>
        <w:noBreakHyphen/>
        <w:t xml:space="preserve">Bank fonctionne ». Fin de citation. </w:t>
      </w:r>
    </w:p>
    <w:p>
      <w:pPr>
        <w:pStyle w:val="Normal"/>
        <w:rPr/>
      </w:pPr>
      <w:r>
        <w:rPr/>
      </w:r>
    </w:p>
    <w:p>
      <w:pPr>
        <w:pStyle w:val="Normal"/>
        <w:rPr/>
      </w:pPr>
      <w:r>
        <w:rPr/>
      </w:r>
    </w:p>
    <w:p>
      <w:pPr>
        <w:pStyle w:val="Heading1"/>
        <w:ind w:left="432" w:hanging="0"/>
        <w:rPr>
          <w:b w:val="false"/>
          <w:b w:val="false"/>
          <w:sz w:val="28"/>
        </w:rPr>
      </w:pPr>
      <w:r>
        <w:rPr/>
        <w:t xml:space="preserve">Une jeune Marocaine mutilée pour avoir voulu divorcer </w:t>
      </w:r>
    </w:p>
    <w:p>
      <w:pPr>
        <w:pStyle w:val="Normal"/>
        <w:rPr>
          <w:b/>
          <w:b/>
          <w:sz w:val="28"/>
        </w:rPr>
      </w:pPr>
      <w:r>
        <w:rPr>
          <w:b/>
          <w:sz w:val="28"/>
        </w:rPr>
      </w:r>
    </w:p>
    <w:p>
      <w:pPr>
        <w:pStyle w:val="Normal"/>
        <w:rPr/>
      </w:pPr>
      <w:r>
        <w:rPr/>
        <w:t xml:space="preserve">Au Maghreb, une marocaine de 17 ans a été agressée par son mari pour avoir demandé le divorce. Mariée de force un an plus tôt, cette dernière à été mutilée à la lame de rasoir au visage, aux mains et à la poitrine. Le mari de la jeune femme venait de sortir de 6 mois de prison pour vol et détention de drogue. Notons qu'au Maroc le pays est dirigé par les islamistes depuis le fameux printemps arabes de 2011, les mariages de jeunes filles mineures sont en constante augmentation depuis 2004. Autorisées uniquement sur dérogation, ces unions représentent 10 % des mariages au Maroc. </w:t>
      </w:r>
    </w:p>
    <w:p>
      <w:pPr>
        <w:pStyle w:val="Normal"/>
        <w:rPr/>
      </w:pPr>
      <w:r>
        <w:rPr/>
      </w:r>
    </w:p>
    <w:p>
      <w:pPr>
        <w:pStyle w:val="Normal"/>
        <w:rPr/>
      </w:pPr>
      <w:r>
        <w:rPr/>
      </w:r>
    </w:p>
    <w:p>
      <w:pPr>
        <w:pStyle w:val="Heading1"/>
        <w:ind w:left="432" w:hanging="0"/>
        <w:rPr>
          <w:b w:val="false"/>
          <w:b w:val="false"/>
          <w:sz w:val="28"/>
        </w:rPr>
      </w:pPr>
      <w:r>
        <w:rPr/>
        <w:t xml:space="preserve">Pour Erdogan, les musulmans auraient découvert les Amériques </w:t>
      </w:r>
    </w:p>
    <w:p>
      <w:pPr>
        <w:pStyle w:val="Normal"/>
        <w:rPr>
          <w:b/>
          <w:b/>
          <w:sz w:val="28"/>
        </w:rPr>
      </w:pPr>
      <w:r>
        <w:rPr>
          <w:b/>
          <w:sz w:val="28"/>
        </w:rPr>
      </w:r>
    </w:p>
    <w:p>
      <w:pPr>
        <w:pStyle w:val="Normal"/>
        <w:rPr/>
      </w:pPr>
      <w:r>
        <w:rPr/>
        <w:t>C’est ce qu’a affirmé le président turc Erdogan lors d'un discours télévisé à Istanbul prononcé à l'occasion d'un sommet des chefs musulmans des pays d'Amérique latine. Je cite : « Les contacts entre l'Amérique latine et l'islam remontent au XIIe siècle. Les musulmans ont découvert l'Amérique en 1178, pas Christophe Colomb ». Et le chef d’Etat islamo</w:t>
        <w:noBreakHyphen/>
        <w:t xml:space="preserve">conservateur de renchérir : « Colomb mentionne l'existence d'une mosquée sur une colline le long de la côte cubaine ». Sur sa lancée, M. Erdogan s'est même dit prêt à participer à la construction d'une mosquée à l'endroit cité par le marin génois. </w:t>
      </w:r>
    </w:p>
    <w:p>
      <w:pPr>
        <w:pStyle w:val="Normal"/>
        <w:rPr/>
      </w:pPr>
      <w:r>
        <w:rPr/>
        <w:t xml:space="preserve">Pourtant, cette hypothèse de mosquée cubaine avait été écartée par les historiens lors d’une controverse remontant à… 1996. Un détail de l’histoire dont ne semble pas s’embarrasser celui qui règne sans partage sur la Turquie depuis 2003. </w:t>
      </w:r>
    </w:p>
    <w:p>
      <w:pPr>
        <w:pStyle w:val="Normal"/>
        <w:rPr/>
      </w:pPr>
      <w:r>
        <w:rPr/>
      </w:r>
    </w:p>
    <w:p>
      <w:pPr>
        <w:pStyle w:val="Normal"/>
        <w:rPr/>
      </w:pPr>
      <w:r>
        <w:rPr/>
      </w:r>
    </w:p>
    <w:p>
      <w:pPr>
        <w:pStyle w:val="Heading1"/>
        <w:ind w:left="432" w:hanging="0"/>
        <w:rPr>
          <w:b w:val="false"/>
          <w:b w:val="false"/>
          <w:sz w:val="28"/>
        </w:rPr>
      </w:pPr>
      <w:r>
        <w:rPr/>
        <w:t xml:space="preserve">David Cameron met en garde contre une deuxième crise économique mondiale </w:t>
      </w:r>
    </w:p>
    <w:p>
      <w:pPr>
        <w:pStyle w:val="Normal"/>
        <w:rPr>
          <w:b/>
          <w:b/>
          <w:sz w:val="28"/>
        </w:rPr>
      </w:pPr>
      <w:r>
        <w:rPr>
          <w:b/>
          <w:sz w:val="28"/>
        </w:rPr>
      </w:r>
    </w:p>
    <w:p>
      <w:pPr>
        <w:pStyle w:val="Normal"/>
        <w:rPr/>
      </w:pPr>
      <w:r>
        <w:rPr/>
        <w:t>Le Premier ministre britannique s’est confié au journal anglais The Guardian en des termes alarmistes. Je cite : « Six ans après l’effondrement financier qui a mis l’économie mondiale à genoux, les indicateurs de l’économie mondiale sont à nouveau au rouge ». Fin de citation. Il liste les dangers qui menacent l’économie : une récession de la zone euro, un ralentissement de la croissance des pays en développement, les difficultés des discussions sur le commerce mondial, l’épidémie d’Ebola, les conflits au Proche</w:t>
        <w:noBreakHyphen/>
        <w:t xml:space="preserve">Orient et en Ukraine. David Cameron mène avec son discours très ferme sa campagne interne pour les législatives du printemps prochain. Il a ainsi réaffirmé sa volonté de maintenir le cap de la réduction du déficit et de la suppression de la dette. </w:t>
      </w:r>
    </w:p>
    <w:p>
      <w:pPr>
        <w:pStyle w:val="Normal"/>
        <w:rPr/>
      </w:pPr>
      <w:r>
        <w:rPr/>
      </w:r>
    </w:p>
    <w:p>
      <w:pPr>
        <w:pStyle w:val="Normal"/>
        <w:rPr/>
      </w:pPr>
      <w:r>
        <w:rPr/>
      </w:r>
    </w:p>
    <w:p>
      <w:pPr>
        <w:pStyle w:val="Heading1"/>
        <w:ind w:left="432" w:hanging="0"/>
        <w:rPr>
          <w:b w:val="false"/>
          <w:b w:val="false"/>
          <w:sz w:val="28"/>
        </w:rPr>
      </w:pPr>
      <w:r>
        <w:rPr/>
        <w:t>Angela Merkel plaide pour le maintien de la Grande</w:t>
        <w:noBreakHyphen/>
        <w:t xml:space="preserve">Bretagne dans l'UE </w:t>
      </w:r>
    </w:p>
    <w:p>
      <w:pPr>
        <w:pStyle w:val="Normal"/>
        <w:rPr>
          <w:b/>
          <w:b/>
          <w:sz w:val="28"/>
        </w:rPr>
      </w:pPr>
      <w:r>
        <w:rPr>
          <w:b/>
          <w:sz w:val="28"/>
        </w:rPr>
      </w:r>
    </w:p>
    <w:p>
      <w:pPr>
        <w:pStyle w:val="Normal"/>
        <w:rPr/>
      </w:pPr>
      <w:r>
        <w:rPr/>
        <w:t>Depuis des mois, le statut de l’Angleterre au sein de l’Union européenne anime les débats à Bruxelles. Alors qu’elle était à Sydney en visite dans un institut politique en marge du G20, Angela Merkel a affirmé faire, je cite : « Tout ce qui est en son pouvoir, pour faire en sorte que la Grande</w:t>
        <w:noBreakHyphen/>
        <w:t xml:space="preserve">Bretagne reste membre de l’Union européenne ». Fin de citation. Londres réclame en particulier de Bruxelles des quotas fermes sur l’immigration. Le parti conservateur de David Cameron est menacé par les eurosceptiques qui ont toutes les chances de faire un bon score aux élections législatives du printemps prochain. </w:t>
      </w:r>
    </w:p>
    <w:p>
      <w:pPr>
        <w:pStyle w:val="Normal"/>
        <w:rPr/>
      </w:pPr>
      <w:r>
        <w:rPr/>
      </w:r>
    </w:p>
    <w:p>
      <w:pPr>
        <w:pStyle w:val="Normal"/>
        <w:rPr/>
      </w:pPr>
      <w:r>
        <w:rPr/>
      </w:r>
    </w:p>
    <w:p>
      <w:pPr>
        <w:pStyle w:val="Normal"/>
        <w:rPr/>
      </w:pPr>
      <w:r>
        <w:rPr/>
      </w:r>
    </w:p>
    <w:p>
      <w:pPr>
        <w:pStyle w:val="Heading2"/>
        <w:rPr>
          <w:b w:val="false"/>
          <w:b w:val="false"/>
          <w:sz w:val="28"/>
        </w:rPr>
      </w:pPr>
      <w:r>
        <w:rPr/>
        <w:t xml:space="preserve">Le chiffre du jour </w:t>
      </w:r>
    </w:p>
    <w:p>
      <w:pPr>
        <w:pStyle w:val="Normal"/>
        <w:rPr>
          <w:b/>
          <w:b/>
          <w:sz w:val="28"/>
        </w:rPr>
      </w:pPr>
      <w:r>
        <w:rPr>
          <w:b/>
          <w:sz w:val="28"/>
        </w:rPr>
      </w:r>
    </w:p>
    <w:p>
      <w:pPr>
        <w:pStyle w:val="Normal"/>
        <w:rPr/>
      </w:pPr>
      <w:r>
        <w:rPr/>
      </w:r>
    </w:p>
    <w:p>
      <w:pPr>
        <w:pStyle w:val="Heading1"/>
        <w:ind w:left="432" w:hanging="0"/>
        <w:rPr>
          <w:b w:val="false"/>
          <w:b w:val="false"/>
          <w:sz w:val="28"/>
        </w:rPr>
      </w:pPr>
      <w:r>
        <w:rPr/>
        <w:t xml:space="preserve">est de 1 884 000 </w:t>
      </w:r>
    </w:p>
    <w:p>
      <w:pPr>
        <w:pStyle w:val="Normal"/>
        <w:rPr>
          <w:b/>
          <w:b/>
          <w:sz w:val="28"/>
        </w:rPr>
      </w:pPr>
      <w:r>
        <w:rPr>
          <w:b/>
          <w:sz w:val="28"/>
        </w:rPr>
      </w:r>
    </w:p>
    <w:p>
      <w:pPr>
        <w:pStyle w:val="Normal"/>
        <w:rPr/>
      </w:pPr>
      <w:r>
        <w:rPr/>
        <w:t>C’est la somme en euros qu’a déboursé un Sud</w:t>
        <w:noBreakHyphen/>
        <w:t>coréen pour acheter aux enchères le bicorne de Napoléon. C’est l’un des 19 couvre</w:t>
        <w:noBreakHyphen/>
        <w:t xml:space="preserve">chefs authentifiés de l’empereur encore existants. Il trônera désormais au siège social d’un géant de l’agroalimentaire en Corée du sud. </w:t>
      </w:r>
    </w:p>
    <w:p>
      <w:pPr>
        <w:pStyle w:val="Normal"/>
        <w:rPr/>
      </w:pPr>
      <w:r>
        <w:rPr/>
      </w:r>
    </w:p>
    <w:p>
      <w:pPr>
        <w:pStyle w:val="Normal"/>
        <w:rPr/>
      </w:pPr>
      <w:r>
        <w:rPr/>
      </w:r>
    </w:p>
    <w:p>
      <w:pPr>
        <w:pStyle w:val="Normal"/>
        <w:rPr/>
      </w:pPr>
      <w:r>
        <w:rPr/>
      </w:r>
    </w:p>
    <w:p>
      <w:pPr>
        <w:pStyle w:val="Heading2"/>
        <w:rPr>
          <w:b w:val="false"/>
          <w:b w:val="false"/>
          <w:sz w:val="28"/>
        </w:rPr>
      </w:pPr>
      <w:r>
        <w:rPr/>
        <w:t xml:space="preserve">La phrase du jour nous </w:t>
      </w:r>
    </w:p>
    <w:p>
      <w:pPr>
        <w:pStyle w:val="Normal"/>
        <w:rPr>
          <w:b/>
          <w:b/>
          <w:sz w:val="28"/>
        </w:rPr>
      </w:pPr>
      <w:r>
        <w:rPr>
          <w:b/>
          <w:sz w:val="28"/>
        </w:rPr>
      </w:r>
    </w:p>
    <w:p>
      <w:pPr>
        <w:pStyle w:val="Normal"/>
        <w:rPr/>
      </w:pPr>
      <w:r>
        <w:rPr/>
      </w:r>
    </w:p>
    <w:p>
      <w:pPr>
        <w:pStyle w:val="Heading1"/>
        <w:ind w:left="432" w:hanging="0"/>
        <w:rPr>
          <w:b w:val="false"/>
          <w:b w:val="false"/>
          <w:sz w:val="28"/>
        </w:rPr>
      </w:pPr>
      <w:r>
        <w:rPr/>
        <w:t xml:space="preserve">nous vient de Valérie Pécresse </w:t>
      </w:r>
    </w:p>
    <w:p>
      <w:pPr>
        <w:pStyle w:val="Normal"/>
        <w:rPr>
          <w:b/>
          <w:b/>
          <w:sz w:val="28"/>
        </w:rPr>
      </w:pPr>
      <w:r>
        <w:rPr>
          <w:b/>
          <w:sz w:val="28"/>
        </w:rPr>
      </w:r>
    </w:p>
    <w:p>
      <w:pPr>
        <w:pStyle w:val="Normal"/>
        <w:rPr/>
      </w:pPr>
      <w:r>
        <w:rPr/>
        <w:t>…</w:t>
      </w:r>
      <w:r>
        <w:rPr>
          <w:rFonts w:eastAsia="Times New Roman"/>
        </w:rPr>
        <w:t xml:space="preserve"> </w:t>
      </w:r>
      <w:r>
        <w:rPr/>
        <w:t>qui a affirmé dimanche au micro d'Audrey Pulvar sur i&gt;Télé, je cite : « L'islam est aujourd'hui la 2eme religion de France, une femme adulte qui veut porter le foulard a le droit de le faire ». Fin de citation. La droite n'a, semble</w:t>
        <w:noBreakHyphen/>
        <w:t>t</w:t>
        <w:noBreakHyphen/>
        <w:t xml:space="preserve">il, pas fini de faire le grand écart sur les grands sujets de société.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Standard"/>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432" w:hanging="0"/>
        <w:rPr>
          <w:b w:val="false"/>
          <w:b w:val="false"/>
          <w:sz w:val="28"/>
        </w:rPr>
      </w:pPr>
      <w:r>
        <w:rPr/>
        <w:t xml:space="preserve">est culturelle ! </w:t>
      </w:r>
    </w:p>
    <w:p>
      <w:pPr>
        <w:pStyle w:val="Standard"/>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La Manufacture des tabacs de Lyon vient d'ouvrir une exposition intitulée </w:t>
      </w:r>
      <w:r>
        <w:rPr>
          <w:i/>
          <w:iCs/>
        </w:rPr>
        <w:t>Antoine de Saint</w:t>
        <w:noBreakHyphen/>
        <w:t>Exupéry combattant — un engagement singulier pour la liberté</w:t>
      </w:r>
      <w:r>
        <w:rPr/>
        <w:t xml:space="preserve">. L'exposition ouverte jusqu'au 10 janvier retrace le parcours de l'aviateur de 1939 à 1944 et sa lutte pour la liberté de la France, et contre le nazism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suppressAutoHyphens w:val="true"/>
      <w:ind w:left="432" w:hanging="0"/>
      <w:jc w:val="center"/>
      <w:outlineLvl w:val="0"/>
    </w:pPr>
    <w:rPr>
      <w:rFonts w:eastAsia="Times New Roman" w:cs="Times New Roman"/>
      <w:b/>
      <w:bCs/>
      <w:kern w:val="2"/>
      <w:sz w:val="36"/>
      <w:szCs w:val="28"/>
    </w:rPr>
  </w:style>
  <w:style w:type="paragraph" w:styleId="Heading2">
    <w:name w:val="Heading 2"/>
    <w:basedOn w:val="Normal"/>
    <w:next w:val="Normal"/>
    <w:qFormat/>
    <w:pPr>
      <w:numPr>
        <w:ilvl w:val="1"/>
        <w:numId w:val="1"/>
      </w:numPr>
      <w:jc w:val="center"/>
      <w:outlineLvl w:val="1"/>
    </w:pPr>
    <w:rPr>
      <w:rFonts w:eastAsia="Times New Roman" w:cs="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ascii="Times New Roman" w:hAnsi="Times New Roman" w:eastAsia="Times New Roman" w:cs="Times New Roman"/>
      <w:b/>
      <w:bCs/>
      <w:kern w:val="2"/>
      <w:sz w:val="36"/>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Lucida Sans Unicode" w:cs="Tahoma"/>
      <w:color w:val="auto"/>
      <w:kern w:val="2"/>
      <w:sz w:val="22"/>
      <w:szCs w:val="22"/>
      <w:lang w:val="fr-FR" w:bidi="ar-SA" w:eastAsia="zh-C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53:00Z</dcterms:created>
  <dc:creator>Annick et Jean-Claude FERRER</dc:creator>
  <dc:description/>
  <dc:language>en-US</dc:language>
  <cp:lastModifiedBy>Annick et Jean-Claude FERRER</cp:lastModifiedBy>
  <cp:lastPrinted>2014-11-18T09:49:00Z</cp:lastPrinted>
  <dcterms:modified xsi:type="dcterms:W3CDTF">2014-11-18T09:30:00Z</dcterms:modified>
  <cp:revision>13</cp:revision>
  <dc:subject/>
  <dc:title/>
</cp:coreProperties>
</file>