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BULLETIN DE REINFORMATION DU MARDI 19 JANVIER 2010 </w:t>
      </w:r>
    </w:p>
    <w:p>
      <w:pPr>
        <w:pStyle w:val="Normal"/>
        <w:rPr>
          <w:szCs w:val="28"/>
        </w:rPr>
      </w:pPr>
      <w:r>
        <w:rPr>
          <w:szCs w:val="28"/>
        </w:rPr>
      </w:r>
    </w:p>
    <w:p>
      <w:pPr>
        <w:pStyle w:val="Normal"/>
        <w:rPr/>
      </w:pPr>
      <w:r>
        <w:rPr/>
      </w:r>
    </w:p>
    <w:p>
      <w:pPr>
        <w:pStyle w:val="Normal"/>
        <w:rPr/>
      </w:pPr>
      <w:r>
        <w:rPr/>
        <w:t xml:space="preserve">(Extraits) </w:t>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Heading1"/>
        <w:rPr>
          <w:b w:val="false"/>
          <w:b w:val="false"/>
          <w:sz w:val="28"/>
        </w:rPr>
      </w:pPr>
      <w:r>
        <w:rPr/>
        <w:t xml:space="preserve">Le business de la charité et le politiquement correct sont en train de s’emparer du drame d’Haïti </w:t>
      </w:r>
    </w:p>
    <w:p>
      <w:pPr>
        <w:pStyle w:val="Normal"/>
        <w:rPr>
          <w:b/>
          <w:b/>
          <w:sz w:val="28"/>
        </w:rPr>
      </w:pPr>
      <w:r>
        <w:rPr>
          <w:b/>
          <w:sz w:val="28"/>
        </w:rPr>
      </w:r>
    </w:p>
    <w:p>
      <w:pPr>
        <w:pStyle w:val="Normal"/>
        <w:rPr/>
      </w:pPr>
      <w:r>
        <w:rPr>
          <w:b/>
        </w:rPr>
        <w:t xml:space="preserve">L’accueil des Haïtiens </w:t>
      </w:r>
    </w:p>
    <w:p>
      <w:pPr>
        <w:pStyle w:val="Normal"/>
        <w:rPr/>
      </w:pPr>
      <w:r>
        <w:rPr/>
      </w:r>
    </w:p>
    <w:p>
      <w:pPr>
        <w:pStyle w:val="Normal"/>
        <w:rPr/>
      </w:pPr>
      <w:r>
        <w:rPr/>
        <w:t>Compte tenu de l’ampleur et de la gravité de la catastrophe naturelle en Haïti, Eric Besson, ministre de l’immigration, de l’intégration, de l’identité nationale et du développement solidaire, a décidé la mise en place d’un dispositif exceptionnel et temporaire d’accueil des victimes en France.</w:t>
      </w:r>
    </w:p>
    <w:p>
      <w:pPr>
        <w:pStyle w:val="Normal"/>
        <w:rPr/>
      </w:pPr>
      <w:r>
        <w:rPr/>
        <w:t>Ce dispositif comprend :</w:t>
      </w:r>
    </w:p>
    <w:p>
      <w:pPr>
        <w:pStyle w:val="Normal"/>
        <w:rPr/>
      </w:pPr>
      <w:r>
        <w:rPr/>
        <w:t>- Un allègement des conditions du regroupement familial. Près de 80.000 ressortissants haïtiens vivent en France et ont certains membres de leurs familles concernés par la catastrophe en Haïti.</w:t>
      </w:r>
    </w:p>
    <w:p>
      <w:pPr>
        <w:pStyle w:val="Normal"/>
        <w:rPr/>
      </w:pPr>
      <w:r>
        <w:rPr/>
        <w:t>- Des facilités accordées pour la délivrance des visas pour visites familiales.</w:t>
      </w:r>
    </w:p>
    <w:p>
      <w:pPr>
        <w:pStyle w:val="Normal"/>
        <w:rPr/>
      </w:pPr>
      <w:r>
        <w:rPr/>
        <w:t>- Des visas et autorisations de séjour délivrés à titre humanitaire pour les victimes dont l’état de santé nécessite un traitement médical spécialisé en France.</w:t>
      </w:r>
    </w:p>
    <w:p>
      <w:pPr>
        <w:pStyle w:val="Normal"/>
        <w:rPr/>
      </w:pPr>
      <w:r>
        <w:rPr/>
        <w:t>« La réaction de la France doit être à la hauteur de sa tradition républicaine d’accueil, de solidarité, et d’humanité, et des liens historiques et culturels profonds qu’elle entretient avec le peuple haïtien. Dans des circonstances aussi effroyables et douloureuses, tous nos efforts doivent se concentrer sur l’aide aux Haïtiens » a conclu Eric Besson.</w:t>
      </w:r>
    </w:p>
    <w:p>
      <w:pPr>
        <w:pStyle w:val="Normal"/>
        <w:rPr/>
      </w:pPr>
      <w:r>
        <w:rPr/>
      </w:r>
    </w:p>
    <w:p>
      <w:pPr>
        <w:pStyle w:val="Normal"/>
        <w:jc w:val="center"/>
        <w:rPr>
          <w:b/>
          <w:b/>
          <w:sz w:val="32"/>
          <w:szCs w:val="32"/>
        </w:rPr>
      </w:pPr>
      <w:r>
        <w:rPr>
          <w:b/>
          <w:sz w:val="32"/>
          <w:szCs w:val="32"/>
        </w:rPr>
        <w:t>Le charity business :</w:t>
      </w:r>
    </w:p>
    <w:p>
      <w:pPr>
        <w:pStyle w:val="Normal"/>
        <w:rPr>
          <w:b/>
          <w:b/>
          <w:sz w:val="32"/>
          <w:szCs w:val="32"/>
        </w:rPr>
      </w:pPr>
      <w:r>
        <w:rPr>
          <w:b/>
          <w:sz w:val="32"/>
          <w:szCs w:val="32"/>
        </w:rPr>
      </w:r>
    </w:p>
    <w:p>
      <w:pPr>
        <w:pStyle w:val="Normal"/>
        <w:rPr>
          <w:b/>
          <w:b/>
        </w:rPr>
      </w:pPr>
      <w:r>
        <w:rPr>
          <w:b/>
        </w:rPr>
        <w:t xml:space="preserve">L’accusation de racisme </w:t>
      </w:r>
    </w:p>
    <w:p>
      <w:pPr>
        <w:pStyle w:val="Normal"/>
        <w:rPr>
          <w:rStyle w:val="StrongEmphasis"/>
          <w:b w:val="false"/>
          <w:b w:val="false"/>
          <w:bCs w:val="false"/>
          <w:szCs w:val="18"/>
        </w:rPr>
      </w:pPr>
      <w:r>
        <w:rPr>
          <w:b/>
        </w:rPr>
      </w:r>
    </w:p>
    <w:p>
      <w:pPr>
        <w:pStyle w:val="Normal"/>
        <w:rPr/>
      </w:pPr>
      <w:r>
        <w:rPr>
          <w:rStyle w:val="StrongEmphasis"/>
          <w:b w:val="false"/>
          <w:bCs w:val="false"/>
          <w:szCs w:val="18"/>
        </w:rPr>
        <w:t>A croire que les séismes secouent aussi la fange de nos préjugés,</w:t>
      </w:r>
      <w:r>
        <w:rPr>
          <w:rStyle w:val="Appleconvertedspace"/>
          <w:szCs w:val="18"/>
        </w:rPr>
        <w:t xml:space="preserve"> </w:t>
      </w:r>
      <w:r>
        <w:rPr/>
        <w:t>faisant remonter à la surface les représentations qui somnolent comme des crocodiles, quelque part, au fond de nous. Miséreux, s’adonnant aux cérémonies vaudoues, adepte des supplices les plus barbares comme le pneu enflammé passé autour du cou des adversaires, le Haïtien ne peut donc être que pillard, forcément pillard.</w:t>
      </w:r>
    </w:p>
    <w:p>
      <w:pPr>
        <w:pStyle w:val="Normal"/>
        <w:rPr/>
      </w:pPr>
      <w:r>
        <w:rPr>
          <w:rStyle w:val="StrongEmphasis"/>
          <w:b w:val="false"/>
          <w:bCs w:val="false"/>
          <w:szCs w:val="18"/>
        </w:rPr>
        <w:t>A force de les attendre, de les craindre, de les redouter, ils finiront peut</w:t>
        <w:noBreakHyphen/>
        <w:t>être bien par arriver, les pillages, en Haïti.</w:t>
      </w:r>
      <w:r>
        <w:rPr>
          <w:rStyle w:val="Appleconvertedspace"/>
          <w:szCs w:val="18"/>
        </w:rPr>
        <w:t xml:space="preserve"> </w:t>
      </w:r>
      <w:r>
        <w:rPr/>
        <w:t>Mais l’apparition du mot, à peine passé le premier réflexe d’épouvante devant l’ampleur de la catastrophe, a précédé de loin celle du phénomène. Plusieurs jours durant, la presse française titra sur “la crainte des pillages”. Ainsi le site du Parisien, comme le remarquait Gilles Klein, titrait-il une vidéo dans laquelle on voyait des Haïtiens plonger dans les ruines, pour y rechercher des vivres afin de nourrir leur famille. Encore ce matin, le directeur de Libé, Laurent Joffrin, met en garde contre les clichés, alors qu’une photo de son propre journal, en face de son propre édito, est légendée “deux pillards se disputent un sac, à Port</w:t>
        <w:noBreakHyphen/>
        <w:t>au</w:t>
        <w:noBreakHyphen/>
        <w:t>Prince”. D’où vient ce sac ? Distribué ou “pillé” ? Comment le savoir ?</w:t>
      </w:r>
    </w:p>
    <w:p>
      <w:pPr>
        <w:pStyle w:val="Normal"/>
        <w:rPr/>
      </w:pPr>
      <w:r>
        <w:rPr/>
      </w:r>
    </w:p>
    <w:p>
      <w:pPr>
        <w:pStyle w:val="Normal"/>
        <w:rPr>
          <w:b/>
          <w:b/>
          <w:szCs w:val="20"/>
        </w:rPr>
      </w:pPr>
      <w:r>
        <w:rPr>
          <w:b/>
        </w:rPr>
        <w:t xml:space="preserve">Extrait d'un </w:t>
      </w:r>
      <w:hyperlink r:id="rId2">
        <w:r>
          <w:rPr>
            <w:rStyle w:val="InternetLink"/>
            <w:b/>
          </w:rPr>
          <w:t>article</w:t>
        </w:r>
      </w:hyperlink>
      <w:r>
        <w:rPr>
          <w:b/>
        </w:rPr>
        <w:t xml:space="preserve"> du journaliste Belgo</w:t>
        <w:noBreakHyphen/>
        <w:t>Congolais Albert Kisonga Mazakala :</w:t>
      </w:r>
    </w:p>
    <w:p>
      <w:pPr>
        <w:pStyle w:val="Normal"/>
        <w:rPr>
          <w:b/>
          <w:b/>
          <w:szCs w:val="20"/>
        </w:rPr>
      </w:pPr>
      <w:r>
        <w:rPr>
          <w:b/>
          <w:szCs w:val="20"/>
        </w:rPr>
      </w:r>
    </w:p>
    <w:p>
      <w:pPr>
        <w:pStyle w:val="Normal"/>
        <w:rPr>
          <w:szCs w:val="24"/>
        </w:rPr>
      </w:pPr>
      <w:r>
        <w:rPr/>
        <w:t>"Haïti est le premier pays noir, si pas l’unique, à s’être libéré des chaînes de l’esclavage grâce au génie militaire de son leader Toussaint Louverture, il y a 219 ans. Pourtant, loin d’avoir permis le développement de leur pays, la liberté des Haïtiens n’aura servi à rien, pourrait-on dire, sinon à accoucher des régimes tyranniques tout juste aptes à appauvrir leur peuple et, au contraire, à favoriser l’enrichissement des dirigeants. La situation d’Haïti est en tout point semblable à celle de la plupart des pays d’Afrique noire, y compris, bien évidemment, sur le plan racial. D’où la pathétique question que tout le monde se pose tout bas mais qui est dans tous les esprits : les Noirs ne seraient</w:t>
        <w:noBreakHyphen/>
        <w:t>ils que des incapables ? Oser poser publiquement la question me vaudra probablement la remontrance de beaucoup de mes frères de couleur, étant donné l’extrême susceptibilité dont nous faisons généralement montre. En effet, on se rend compte maintenant, après le demi-siècle des indépendances africaines, combien la maxime de Léopold Senghor fut juste : "L’émotion est nègre, la raison hellène".</w:t>
      </w:r>
    </w:p>
    <w:p>
      <w:pPr>
        <w:pStyle w:val="Normal"/>
        <w:rPr>
          <w:szCs w:val="24"/>
        </w:rPr>
      </w:pPr>
      <w:r>
        <w:rPr>
          <w:szCs w:val="24"/>
        </w:rPr>
      </w:r>
    </w:p>
    <w:p>
      <w:pPr>
        <w:pStyle w:val="Normal"/>
        <w:rPr/>
      </w:pPr>
      <w:r>
        <w:rPr>
          <w:rStyle w:val="StrongEmphasis"/>
          <w:b w:val="false"/>
          <w:bCs w:val="false"/>
          <w:szCs w:val="18"/>
        </w:rPr>
        <w:t xml:space="preserve">Charles Aznavour a rejoint un collectif de rappeurs emmené par les NègMarrons, Passi, Secteur A, afin de chanter pour Haïti. Dans cette chanson, l’interprète de </w:t>
      </w:r>
      <w:r>
        <w:rPr>
          <w:rStyle w:val="Emphasis"/>
          <w:i w:val="false"/>
          <w:iCs w:val="false"/>
          <w:szCs w:val="18"/>
        </w:rPr>
        <w:t>Je m’voyais déjà</w:t>
      </w:r>
      <w:r>
        <w:rPr>
          <w:rStyle w:val="StrongEmphasis"/>
          <w:b w:val="false"/>
          <w:bCs w:val="false"/>
          <w:szCs w:val="18"/>
        </w:rPr>
        <w:t>, impute la responsabilité du chaos qui règne sur l’île américaine à… Dieu :</w:t>
      </w:r>
      <w:r>
        <w:rPr>
          <w:rStyle w:val="Emphasis"/>
          <w:i w:val="false"/>
          <w:iCs w:val="false"/>
          <w:szCs w:val="18"/>
        </w:rPr>
        <w:t>« Dieu, qu’ont-ils fait de mal pour que tu les martyrises, ces enfants mal-aimés, sacrifiés, orphelins ? Ils chérissaient ton nom, vénéraient tes églises. Ils n’avaient pas grand-chose. A présent, ils n’ont plus rien »,</w:t>
      </w:r>
      <w:r>
        <w:rPr>
          <w:rStyle w:val="Appleconvertedspace"/>
          <w:szCs w:val="18"/>
        </w:rPr>
        <w:t xml:space="preserve"> </w:t>
      </w:r>
      <w:r>
        <w:rPr>
          <w:rStyle w:val="StrongEmphasis"/>
          <w:b w:val="false"/>
          <w:bCs w:val="false"/>
          <w:szCs w:val="18"/>
        </w:rPr>
        <w:t>a écrit l’artiste d’origine arménienne.</w:t>
      </w:r>
    </w:p>
    <w:p>
      <w:pPr>
        <w:pStyle w:val="Normal"/>
        <w:rPr/>
      </w:pPr>
      <w:r>
        <w:rPr/>
        <w:t>Même déresponsabilisation dans la bouche de Jean Métellus. Résidant à Bonneuil (Val</w:t>
        <w:noBreakHyphen/>
        <w:t>de</w:t>
        <w:noBreakHyphen/>
        <w:t>Marne), l’ex-grand prix international Léopold Sédar Senghor de poésie de langue française 2006 et grand prix de poésie de la Société des gens de lettres 2007, n’est pas satisfait de la mobilisation internationale en faveur des victimes du tremblement de terre :</w:t>
      </w:r>
      <w:r>
        <w:rPr>
          <w:rStyle w:val="Appleconvertedspace"/>
          <w:szCs w:val="18"/>
        </w:rPr>
        <w:t> </w:t>
      </w:r>
      <w:r>
        <w:rPr>
          <w:rStyle w:val="Emphasis"/>
          <w:i w:val="false"/>
          <w:iCs w:val="false"/>
          <w:szCs w:val="18"/>
        </w:rPr>
        <w:t>« C’est de la pitié, mais je ne vois pas d’amitié dans ces gestes. Depuis toujours, le monde regarde Haïti comme un immigré qu’on ne veut pas »</w:t>
      </w:r>
      <w:r>
        <w:rPr/>
        <w:t>, affirme à distance l’intellectuel, installé en France depuis 1959.</w:t>
      </w:r>
    </w:p>
    <w:p>
      <w:pPr>
        <w:pStyle w:val="Normal"/>
        <w:rPr/>
      </w:pPr>
      <w:r>
        <w:rPr/>
        <w:t>Pendant ce temps, sur place, les menaces s’accentuent sur l’aide internationale, Haïti renouant avec une triste réputation, celle d’être l’un des pays les plus dangereux au monde</w:t>
      </w:r>
      <w:r>
        <w:rPr>
          <w:rStyle w:val="Appleconvertedspace"/>
          <w:szCs w:val="18"/>
        </w:rPr>
        <w:t> </w:t>
      </w:r>
      <w:hyperlink r:id="rId3" w:tgtFrame="_blank">
        <w:r>
          <w:rPr>
            <w:rStyle w:val="InternetLink"/>
            <w:color w:val="000000"/>
            <w:szCs w:val="18"/>
            <w:u w:val="none"/>
          </w:rPr>
          <w:t>avec le Brésil</w:t>
        </w:r>
      </w:hyperlink>
      <w:r>
        <w:rPr>
          <w:rStyle w:val="Appleconvertedspace"/>
          <w:szCs w:val="18"/>
        </w:rPr>
        <w:t> </w:t>
      </w:r>
      <w:r>
        <w:rPr/>
        <w:t>et l</w:t>
      </w:r>
      <w:hyperlink r:id="rId4" w:tgtFrame="_blank">
        <w:r>
          <w:rPr>
            <w:rStyle w:val="InternetLink"/>
            <w:color w:val="000000"/>
            <w:szCs w:val="18"/>
            <w:u w:val="none"/>
          </w:rPr>
          <w:t>’Afrique du Sud</w:t>
        </w:r>
      </w:hyperlink>
      <w:r>
        <w:rPr/>
        <w:t>. La police tire à vue sur les pillards, également</w:t>
      </w:r>
      <w:r>
        <w:rPr>
          <w:rStyle w:val="Appleconvertedspace"/>
          <w:szCs w:val="18"/>
        </w:rPr>
        <w:t> </w:t>
      </w:r>
      <w:r>
        <w:rPr>
          <w:rStyle w:val="Emphasis"/>
          <w:i w:val="false"/>
          <w:iCs w:val="false"/>
          <w:szCs w:val="18"/>
        </w:rPr>
        <w:t>« lynchés par la population »,</w:t>
      </w:r>
      <w:r>
        <w:rPr>
          <w:rStyle w:val="Appleconvertedspace"/>
          <w:szCs w:val="18"/>
        </w:rPr>
        <w:t> </w:t>
      </w:r>
      <w:r>
        <w:rPr/>
        <w:t>selon notre confrère Le Parisien de ce jour. Une partie des gangs contrôlant la Cité</w:t>
        <w:noBreakHyphen/>
        <w:t>Soleil, quartier chaud de la capitale haïtienne, se serait reconstituée. A Port</w:t>
        <w:noBreakHyphen/>
        <w:t>au</w:t>
        <w:noBreakHyphen/>
        <w:t>Prince, la cinquantaine de gendarmes français escortant les humanitaires sont lourdement armés, tandis que des secouristes norvégiens ont renoncé à prodiguer leur aide après avoir été menacés.</w:t>
      </w:r>
    </w:p>
    <w:p>
      <w:pPr>
        <w:pStyle w:val="Normal"/>
        <w:rPr/>
      </w:pPr>
      <w:r>
        <w:rPr/>
      </w:r>
    </w:p>
    <w:p>
      <w:pPr>
        <w:pStyle w:val="Normal"/>
        <w:rPr/>
      </w:pPr>
      <w:r>
        <w:rPr/>
      </w:r>
    </w:p>
    <w:p>
      <w:pPr>
        <w:pStyle w:val="Normal"/>
        <w:rPr/>
      </w:pPr>
      <w:r>
        <w:rPr/>
        <w:t>Un autre danger est que les subsides accordés par les Nations Unies finissent dans les poches des entreprises étrangères via la reconstruction. L'idéal serait que cet argent, en dehors de toutes nécessités matérielles (hôpitaux, médicaments, dortoirs aménagés, nourriture, eau potable, vêtements, sécurité et déblaiements des ruines), finance en premier lieu la reconstruction des entreprises locales, et illico presto, afin qu’elles rebâtissent elles-mêmes l’état insulaire, ce qui pourrait améliorer nettement leur condition de pauvreté initiale. Mais j'en doute ! Les vautours sont déjà sur place et ont de quoi se repaître grassement.</w:t>
      </w:r>
    </w:p>
    <w:p>
      <w:pPr>
        <w:pStyle w:val="Normal"/>
        <w:rPr/>
      </w:pPr>
      <w:r>
        <w:rPr/>
        <w:t>Gageons que la maman mondiale s’occupera de tout et leur donnera du poisson avarié en les empêchant de pêcher. Il n’y a que le secours catholique qui souligne la nécessité de soutenir l’économie locale et compte s’y employer : « L'essentiel des produits de première nécessité (aide alimentaire, produits d'hygiène, médicaments...) et matériaux nécessaires seront achetés dans la région afin de limiter les coûts de transport et stockage et soutenir l'économie locale fragilisée par cette catastrophe. » Aucune autre déclaration de ce type à ma connaissance en ce qui concerne les autres ONG (et pourtant j’ai cherché). Une information qui m’a surpris concerne la multiplicité des organisations humanitaires qui lors d’une apocalypse survenue dans n’importe quel site du monde accroît la confusion ambiante. La plupart y vont de leur zèle et tentent de s’extraire de la logistique cruciale des Nations Unies. Existerait-il une sorte de compétition inavouable entre les ONG ? Je serais d’avis que l’on dégage les ONG du théâtre des opérations et qu’on laisse faire les différentes entités militaires étrangères sous l’égide onusienne, en espérant que les vœux du secours catholique sur le soutien de l’économie locale et régionale soient entendus. Au final, Haïti aura subi plusieurs séismes : — Un tremblement de terre — un vampirisme narcissique de célébrités "chaubisous" ou politiques se magnifiant dans un humanisme abstrait, risible et inepte. (voir Kouchner surjouer un désarroi affecté chez Pujadas était vomitif) — Une grande probabilité d’un parasitisme de l'économie locale et régionale au profit de l'économie externe, vu le silence généralisé sur la question (excepté le secours catholique) — La récupération idéologique de ces putois de conspirationnistes, qui n’ont pas perdu de temps sur la toile, nous déclamant que l’on doit y voir le spectre du projet HAARP — La société du spectacle, agence de relation publique du système avec pour seul et unique client le système, nous offrant une dégoûtante brochette d’images pour nous « mobiliser » (mais surtout pour nous culpabiliser et nous démoraliser), alors que, dans un même temps elle flatte notre narcissisme et nos égoïsmes —  Un tournoi humanitaire pour décrocher la palme de l’ONG « la plus efficace, la plus mieux, la plus bien, la plus bath du supermonde paradisiaque ». Espérons que dans tout ce marasme, Haïti reprenne pied le plus vite possible.</w:t>
      </w:r>
    </w:p>
    <w:p>
      <w:pPr>
        <w:pStyle w:val="Normal"/>
        <w:rPr/>
      </w:pPr>
      <w:r>
        <w:rPr/>
      </w:r>
    </w:p>
    <w:p>
      <w:pPr>
        <w:pStyle w:val="Normal"/>
        <w:rPr/>
      </w:pPr>
      <w:r>
        <w:rPr/>
      </w:r>
    </w:p>
    <w:p>
      <w:pPr>
        <w:pStyle w:val="Heading1"/>
        <w:keepNext w:val="false"/>
        <w:keepLines w:val="false"/>
        <w:rPr>
          <w:b w:val="false"/>
          <w:b w:val="false"/>
          <w:sz w:val="28"/>
        </w:rPr>
      </w:pPr>
      <w:r>
        <w:rPr/>
        <w:t xml:space="preserve">La droite élue au Chili : peu de changements en perspective </w:t>
      </w:r>
    </w:p>
    <w:p>
      <w:pPr>
        <w:pStyle w:val="Normal"/>
        <w:rPr>
          <w:b/>
          <w:b/>
          <w:sz w:val="28"/>
        </w:rPr>
      </w:pPr>
      <w:r>
        <w:rPr>
          <w:b/>
          <w:sz w:val="28"/>
        </w:rPr>
      </w:r>
    </w:p>
    <w:p>
      <w:pPr>
        <w:pStyle w:val="Normal"/>
        <w:rPr/>
      </w:pPr>
      <w:r>
        <w:rPr/>
        <w:t>Ce dimanche le sénateur Sébastien Pinera de centre</w:t>
        <w:noBreakHyphen/>
        <w:t xml:space="preserve">droit vient d'être élu à 53% président du Chili. Alors que depuis 20 ans la gauche était au pouvoir, l'ensemble de la presse s'émeut du retour de la droite. </w:t>
      </w:r>
    </w:p>
    <w:p>
      <w:pPr>
        <w:pStyle w:val="Normal"/>
        <w:rPr/>
      </w:pPr>
      <w:r>
        <w:rPr/>
      </w:r>
    </w:p>
    <w:p>
      <w:pPr>
        <w:pStyle w:val="Normal"/>
        <w:rPr/>
      </w:pPr>
      <w:r>
        <w:rPr/>
        <w:t>Pourquoi cette émotion dans la presse internationale ?</w:t>
      </w:r>
    </w:p>
    <w:p>
      <w:pPr>
        <w:pStyle w:val="Normal"/>
        <w:rPr/>
      </w:pPr>
      <w:r>
        <w:rPr/>
      </w:r>
    </w:p>
    <w:p>
      <w:pPr>
        <w:pStyle w:val="Normal"/>
        <w:rPr/>
      </w:pPr>
      <w:r>
        <w:rPr/>
        <w:t>Durant ces vingt années le Chili fut un symbole pour la gauche en Amérique Latine. Tant dans les années 70 avec la présidence du socialo</w:t>
        <w:noBreakHyphen/>
        <w:t xml:space="preserve">communiste, Allende, pendant lequel le Chili connu famine et désastre économique, qu'après le départ du gouvernement du général Pinochet qui avait permis de relever le pays jusqu’au référendum démocratique de 1988 qu’il organisa. </w:t>
      </w:r>
    </w:p>
    <w:p>
      <w:pPr>
        <w:pStyle w:val="Normal"/>
        <w:rPr/>
      </w:pPr>
      <w:r>
        <w:rPr/>
      </w:r>
    </w:p>
    <w:p>
      <w:pPr>
        <w:pStyle w:val="Normal"/>
        <w:rPr/>
      </w:pPr>
      <w:r>
        <w:rPr/>
        <w:t>Mais quelle est l’origine et la spécificité de ce candidat ?</w:t>
      </w:r>
    </w:p>
    <w:p>
      <w:pPr>
        <w:pStyle w:val="Normal"/>
        <w:rPr/>
      </w:pPr>
      <w:r>
        <w:rPr/>
      </w:r>
    </w:p>
    <w:p>
      <w:pPr>
        <w:pStyle w:val="Normal"/>
        <w:rPr/>
      </w:pPr>
      <w:r>
        <w:rPr/>
        <w:t>Sébastien Pinera, économiste, sénateur et milliardaire a rejoint le parti de centre droit « La Rénovation Nationale ». Ce mouvement est partisan du libéralisme économique, d’une république décentralisée et laïque et sans préoccupation éthique. Proche de la démocratie chrétienne, le président sortant ne semble pas un opposant terrible pour l’ancien président de gauche Frei puisque celui</w:t>
        <w:noBreakHyphen/>
        <w:t xml:space="preserve">ci apparut avec lui le soir des élections invitant tous les Chiliens à travailler ensemble à l’unité du pays. </w:t>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Heading1"/>
        <w:keepNext w:val="false"/>
        <w:keepLines w:val="false"/>
        <w:rPr>
          <w:b w:val="false"/>
          <w:b w:val="false"/>
          <w:sz w:val="28"/>
        </w:rPr>
      </w:pPr>
      <w:r>
        <w:rPr/>
        <w:t xml:space="preserve">Désinformation et omerta autour de la marche pour la vie </w:t>
      </w:r>
    </w:p>
    <w:p>
      <w:pPr>
        <w:pStyle w:val="Normal"/>
        <w:rPr>
          <w:b/>
          <w:b/>
          <w:sz w:val="28"/>
        </w:rPr>
      </w:pPr>
      <w:r>
        <w:rPr>
          <w:b/>
          <w:sz w:val="28"/>
        </w:rPr>
      </w:r>
    </w:p>
    <w:p>
      <w:pPr>
        <w:pStyle w:val="Normal"/>
        <w:rPr/>
      </w:pPr>
      <w:r>
        <w:rPr/>
        <w:t>Si les défenseurs de la vie innocente en France sont encore loin de rassembler 1,2 million de personnes comme en Espagne, ils se sont mobilisés en masse comme l'a rappelé le bulletin d'hier. Le chiffre de 3.100 participants donné par la préfecture de police semble particulièrement fantaisiste. La grande presse a évidemment évité soigneusement de relater cet événement, aucun grand quotidien ne prenant la peine d'y consacrer un article. Au mieux ont</w:t>
        <w:noBreakHyphen/>
        <w:t>ils repris la dépêche de l'AFP. Ni France 2 ni TF 1 n'ont également mentionné cette manifestation dans leurs journaux télévisés. Seule France 3 Paris lui a consacré un petit reportage, reprenant tous les poncifs et caricatures habituels. Ce reportage était d'ailleurs suivi par... un autre consacré aux plannings familiaux ! Cette omerta médiatique s'accompagne malheureusement d'une omerta cléricale, une grande partie du clergé français et ses évêques en tête, brillant par son silence. Cela alors que le combat pour la vie est capital selon les mots même du pape. Si 25 évêques soutenaient cette marche, seul Monseigneur Lebrun, de Saint</w:t>
        <w:noBreakHyphen/>
        <w:t>Etienne, était présent courageusement. Un précurseur ?</w:t>
      </w:r>
    </w:p>
    <w:p>
      <w:pPr>
        <w:pStyle w:val="Normal"/>
        <w:rPr/>
      </w:pPr>
      <w:r>
        <w:rPr/>
      </w:r>
    </w:p>
    <w:p>
      <w:pPr>
        <w:pStyle w:val="Normal"/>
        <w:rPr/>
      </w:pPr>
      <w:r>
        <w:rPr/>
      </w:r>
    </w:p>
    <w:p>
      <w:pPr>
        <w:pStyle w:val="Heading1"/>
        <w:keepNext w:val="false"/>
        <w:keepLines w:val="false"/>
        <w:rPr>
          <w:b w:val="false"/>
          <w:b w:val="false"/>
          <w:sz w:val="28"/>
        </w:rPr>
      </w:pPr>
      <w:r>
        <w:rPr/>
        <w:t xml:space="preserve">La Norma a fait hier un retour mouvementé à Paris </w:t>
      </w:r>
    </w:p>
    <w:p>
      <w:pPr>
        <w:pStyle w:val="Normal"/>
        <w:rPr>
          <w:b/>
          <w:b/>
          <w:sz w:val="28"/>
        </w:rPr>
      </w:pPr>
      <w:r>
        <w:rPr>
          <w:b/>
          <w:sz w:val="28"/>
        </w:rPr>
      </w:r>
    </w:p>
    <w:p>
      <w:pPr>
        <w:pStyle w:val="Normal"/>
        <w:rPr/>
      </w:pPr>
      <w:r>
        <w:rPr/>
        <w:t>Pour la première fois depuis 10 ans, la Norma de Bellini a été jouée hier au théâtre du Châtelet. Si Lina Tetriani et Paulina Pfeiffer, dans les rôles de Norma et Adalgisa furent brillantes et remarquées, le ténor Nikolai Schukoff ne faisait pas vraiment le poids à côté. Quant à l'orchestre, dirigé par un Jean</w:t>
        <w:noBreakHyphen/>
        <w:t>Christophe Spinosi peu concerné, ses reprises étaient assez hésitantes. Une performance moyenne que le public parisien a salué par de nombreux sifflets. La mise en scène de Peter Mussbach, froide, abstraite, sans imagination et bon marché a ulcéré une salle très réactive. Celle</w:t>
        <w:noBreakHyphen/>
        <w:t>ci a donc accueilli le metteur en scène et son équipe par une bronca monumentale. Cette nouvelle production ne risque pas de remplacer la version avec la Callas dans le cœur des Parisiens.</w:t>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Heading1"/>
        <w:keepNext w:val="false"/>
        <w:keepLines w:val="false"/>
        <w:rPr>
          <w:b w:val="false"/>
          <w:b w:val="false"/>
          <w:sz w:val="28"/>
        </w:rPr>
      </w:pPr>
      <w:r>
        <w:rPr/>
        <w:t xml:space="preserve">Elections présidentielles ukrainiennes : </w:t>
      </w:r>
    </w:p>
    <w:p>
      <w:pPr>
        <w:pStyle w:val="Heading1"/>
        <w:keepNext w:val="false"/>
        <w:keepLines w:val="false"/>
        <w:rPr>
          <w:b w:val="false"/>
          <w:b w:val="false"/>
          <w:sz w:val="28"/>
        </w:rPr>
      </w:pPr>
      <w:r>
        <w:rPr/>
        <w:t xml:space="preserve">le président sortant éliminé dès le premier tour </w:t>
      </w:r>
    </w:p>
    <w:p>
      <w:pPr>
        <w:pStyle w:val="Normal"/>
        <w:rPr>
          <w:b/>
          <w:b/>
          <w:sz w:val="28"/>
        </w:rPr>
      </w:pPr>
      <w:r>
        <w:rPr>
          <w:b/>
          <w:sz w:val="28"/>
        </w:rPr>
      </w:r>
    </w:p>
    <w:p>
      <w:pPr>
        <w:pStyle w:val="Normal"/>
        <w:rPr/>
      </w:pPr>
      <w:r>
        <w:rPr/>
        <w:t xml:space="preserve">Le premier tour des présidentielles ukrainiennes s'est donc déroulé dimanche. Tous les observateurs, tant russes qu'européens, se sont accordés sur l'excellente organisation du scrutin et sur sa transparence. </w:t>
      </w:r>
    </w:p>
    <w:p>
      <w:pPr>
        <w:pStyle w:val="Normal"/>
        <w:rPr/>
      </w:pPr>
      <w:r>
        <w:rPr/>
      </w:r>
    </w:p>
    <w:p>
      <w:pPr>
        <w:pStyle w:val="Normal"/>
        <w:rPr/>
      </w:pPr>
      <w:r>
        <w:rPr/>
        <w:t xml:space="preserve">Le principal enseignement est que cette élection marque la fin de la révolution orange. </w:t>
      </w:r>
    </w:p>
    <w:p>
      <w:pPr>
        <w:pStyle w:val="Normal"/>
        <w:rPr/>
      </w:pPr>
      <w:r>
        <w:rPr/>
      </w:r>
    </w:p>
    <w:p>
      <w:pPr>
        <w:pStyle w:val="Normal"/>
        <w:rPr/>
      </w:pPr>
      <w:r>
        <w:rPr/>
        <w:t>Son chef, le président sortant Victor Ioutchenko, a subi une défaite sans appel ne recueillant que 5,5% des voix. A l'inverse, son principal adversaire Viktor Ianoukovitch, président du Parti des régions soutenu par les russophones,est arrivé en tête avec plus de 35% des voix. Il devance de plus de 10 points l'actuel Premier ministre, Ioulia Timochenko, qu'il affrontera dans un second tour qui s'annonce serré. La surprise de cette élection est le score du milliardaire et ancien gouverneur de la banque centrale Serguei Tiguipko, qui avec 13% et sa troisième place, pourrait bien être l'arbitre du scrutin. Quoi qu'il en soit, la défaite du président sortant marque la défaite de l'atlantisme effréné et de l'hostilité envers la Russie, tous ses adversaires prônant plus de pragmatisme dans les relations tant avec la Russie qu'avec l'Occident.</w:t>
      </w:r>
    </w:p>
    <w:p>
      <w:pPr>
        <w:pStyle w:val="Normal"/>
        <w:rPr/>
      </w:pPr>
      <w:r>
        <w:rPr/>
      </w:r>
    </w:p>
    <w:p>
      <w:pPr>
        <w:pStyle w:val="Normal"/>
        <w:rPr/>
      </w:pPr>
      <w:r>
        <w:rPr/>
      </w:r>
    </w:p>
    <w:p>
      <w:pPr>
        <w:pStyle w:val="Heading1"/>
        <w:keepNext w:val="false"/>
        <w:keepLines w:val="false"/>
        <w:rPr>
          <w:b w:val="false"/>
          <w:b w:val="false"/>
          <w:sz w:val="28"/>
        </w:rPr>
      </w:pPr>
      <w:r>
        <w:rPr/>
        <w:t xml:space="preserve">Benoit XVI en visite à la synagogue de Rome </w:t>
      </w:r>
    </w:p>
    <w:p>
      <w:pPr>
        <w:pStyle w:val="Normal"/>
        <w:rPr>
          <w:b/>
          <w:b/>
          <w:sz w:val="28"/>
        </w:rPr>
      </w:pPr>
      <w:r>
        <w:rPr>
          <w:b/>
          <w:sz w:val="28"/>
        </w:rPr>
      </w:r>
    </w:p>
    <w:p>
      <w:pPr>
        <w:pStyle w:val="Normal"/>
        <w:rPr/>
      </w:pPr>
      <w:r>
        <w:rPr/>
        <w:t>Ce dimanche 17 janvier Benoît XVI s’est rendu à la synagogue de Rome, imitant ainsi son prédécesseur Jean</w:t>
        <w:noBreakHyphen/>
        <w:t>Paul II. Se plaçant dans le sillon de Vatican II, son discours a essentiellement visé à relever ce qui unit Judaïsme et Christianisme. Il parle de valeurs communes, la "foi en un Dieu unique avant tout mais aussi la protection de la famille, et de la vie, la justice sociale et la paix". Il a également évoqué le rôle des catholiques et du Saint</w:t>
        <w:noBreakHyphen/>
        <w:t>Siège dans leur secours des juifs durant la seconde guerre mondiale.</w:t>
      </w:r>
    </w:p>
    <w:p>
      <w:pPr>
        <w:pStyle w:val="Normal"/>
        <w:rPr/>
      </w:pPr>
      <w:r>
        <w:rPr/>
      </w:r>
    </w:p>
    <w:p>
      <w:pPr>
        <w:pStyle w:val="Normal"/>
        <w:rPr/>
      </w:pPr>
      <w:r>
        <w:rPr/>
      </w:r>
    </w:p>
    <w:p>
      <w:pPr>
        <w:pStyle w:val="Heading1"/>
        <w:keepNext w:val="false"/>
        <w:keepLines w:val="false"/>
        <w:rPr>
          <w:b w:val="false"/>
          <w:b w:val="false"/>
          <w:sz w:val="28"/>
          <w:lang w:eastAsia="fr-FR"/>
        </w:rPr>
      </w:pPr>
      <w:r>
        <w:rPr>
          <w:lang w:eastAsia="fr-FR"/>
        </w:rPr>
        <w:t>L'armée israélienne part en guerre contre la top</w:t>
        <w:noBreakHyphen/>
        <w:t xml:space="preserve">modèle Bar Refaeli </w:t>
      </w:r>
    </w:p>
    <w:p>
      <w:pPr>
        <w:pStyle w:val="Normal"/>
        <w:rPr>
          <w:b/>
          <w:b/>
          <w:sz w:val="28"/>
          <w:lang w:eastAsia="fr-FR"/>
        </w:rPr>
      </w:pPr>
      <w:r>
        <w:rPr>
          <w:b/>
          <w:sz w:val="28"/>
          <w:lang w:eastAsia="fr-FR"/>
        </w:rPr>
      </w:r>
    </w:p>
    <w:p>
      <w:pPr>
        <w:pStyle w:val="Normal"/>
        <w:rPr/>
      </w:pPr>
      <w:r>
        <w:rPr>
          <w:lang w:eastAsia="fr-FR"/>
        </w:rPr>
        <w:t xml:space="preserve">L'armée israélienne a lancé une offensive contre </w:t>
      </w:r>
      <w:hyperlink r:id="rId5">
        <w:r>
          <w:rPr>
            <w:rStyle w:val="InternetLink"/>
            <w:lang w:eastAsia="fr-FR"/>
          </w:rPr>
          <w:t>Bar Refaeli</w:t>
        </w:r>
      </w:hyperlink>
      <w:r>
        <w:rPr>
          <w:lang w:eastAsia="fr-FR"/>
        </w:rPr>
        <w:t>, la plus célèbre top</w:t>
        <w:noBreakHyphen/>
        <w:t>modèle d'Israël, en appelant à boycotter les produits qu'elle vante dans des publicités. L’armée lui reproche de ne pas avoir fait son service militaire, un crime dans ce pays où le service, de très longue durée est obligatoire, pour les hommes comme pour les femmes.</w:t>
      </w:r>
    </w:p>
    <w:p>
      <w:pPr>
        <w:pStyle w:val="Normal"/>
        <w:rPr/>
      </w:pPr>
      <w:r>
        <w:rPr>
          <w:lang w:eastAsia="fr-FR"/>
        </w:rPr>
        <w:t>Le général Avi Zamir, porte</w:t>
        <w:noBreakHyphen/>
        <w:t>parole de l’armée, a appelé au boycott des produits promus par la top</w:t>
        <w:noBreakHyphen/>
        <w:t>modèle, âgée de 24 ans, et qui pose notamment pour des lignes de vêtements et de lingerie.</w:t>
      </w:r>
    </w:p>
    <w:p>
      <w:pPr>
        <w:pStyle w:val="Normal"/>
        <w:rPr/>
      </w:pPr>
      <w:r>
        <w:rPr>
          <w:lang w:eastAsia="fr-FR"/>
        </w:rPr>
        <w:t>L’armée accuse Bar Refaeli, d’avoir fait un mariage de complaisance afin d’échapper au service obligatoire.</w:t>
      </w:r>
    </w:p>
    <w:p>
      <w:pPr>
        <w:pStyle w:val="Normal"/>
        <w:rPr>
          <w:lang w:eastAsia="fr-FR"/>
        </w:rPr>
      </w:pPr>
      <w:r>
        <w:rPr>
          <w:lang w:eastAsia="fr-FR"/>
        </w:rPr>
      </w:r>
    </w:p>
    <w:p>
      <w:pPr>
        <w:pStyle w:val="Normal"/>
        <w:rPr/>
      </w:pPr>
      <w:r>
        <w:rPr/>
      </w:r>
    </w:p>
    <w:p>
      <w:pPr>
        <w:pStyle w:val="Heading1"/>
        <w:keepNext w:val="false"/>
        <w:keepLines w:val="false"/>
        <w:rPr>
          <w:b w:val="false"/>
          <w:b w:val="false"/>
          <w:sz w:val="28"/>
        </w:rPr>
      </w:pPr>
      <w:r>
        <w:rPr/>
        <w:t>Déclaration musclée du vice</w:t>
        <w:noBreakHyphen/>
        <w:t xml:space="preserve">président de la République Islamique d’Iran </w:t>
      </w:r>
    </w:p>
    <w:p>
      <w:pPr>
        <w:pStyle w:val="Normal"/>
        <w:rPr>
          <w:b/>
          <w:b/>
          <w:sz w:val="28"/>
        </w:rPr>
      </w:pPr>
      <w:r>
        <w:rPr>
          <w:b/>
          <w:sz w:val="28"/>
        </w:rPr>
      </w:r>
    </w:p>
    <w:p>
      <w:pPr>
        <w:pStyle w:val="Normal"/>
        <w:rPr/>
      </w:pPr>
      <w:r>
        <w:rPr/>
        <w:t>Le vice</w:t>
        <w:noBreakHyphen/>
        <w:t>président de la République Islamique d’Iran, Mohammad Reza Mir</w:t>
        <w:noBreakHyphen/>
        <w:t>Tajeddini, a déclaré dimanche lors de sa rencontre avec le responsable du parti du Hezbollah, au Liban, Cheikh Nabil Farouq, je cite : « La résistance du Hezbollah au Liban a permis de démontrer qu'il y avait une génération dans ce pays à même de combattre les agressions de l'armée usurpatrice du régime sioniste. » Il a qualifié également « Les menaces du régime sioniste de tentatives de guerre psychologique ». Le bras de fer avec le régime sioniste continue.</w:t>
      </w:r>
    </w:p>
    <w:p>
      <w:pPr>
        <w:pStyle w:val="Normal"/>
        <w:rPr/>
      </w:pPr>
      <w:r>
        <w:rPr/>
      </w:r>
    </w:p>
    <w:p>
      <w:pPr>
        <w:pStyle w:val="Normal"/>
        <w:rPr/>
      </w:pPr>
      <w:r>
        <w:rPr/>
      </w:r>
    </w:p>
    <w:p>
      <w:pPr>
        <w:pStyle w:val="Heading1"/>
        <w:keepNext w:val="false"/>
        <w:keepLines w:val="false"/>
        <w:rPr>
          <w:b w:val="false"/>
          <w:b w:val="false"/>
          <w:sz w:val="28"/>
        </w:rPr>
      </w:pPr>
      <w:r>
        <w:rPr/>
        <w:t xml:space="preserve">Nouveau Roman de James Ellroy </w:t>
      </w:r>
    </w:p>
    <w:p>
      <w:pPr>
        <w:pStyle w:val="Normal"/>
        <w:rPr>
          <w:b/>
          <w:b/>
          <w:sz w:val="28"/>
        </w:rPr>
      </w:pPr>
      <w:r>
        <w:rPr>
          <w:b/>
          <w:sz w:val="28"/>
        </w:rPr>
      </w:r>
    </w:p>
    <w:p>
      <w:pPr>
        <w:pStyle w:val="Normal"/>
        <w:rPr/>
      </w:pPr>
      <w:r>
        <w:rPr/>
        <w:t>James Ellroy, viens de publier « Underworld USA ». Ce grand romancier, réactionnaire décomplexé, spécialiste du roman noir nous plonge une fois de plus dans l’Amérique des années 60 — 70. Cet ouvrage est le troisième et dernier d’une trilogie débutée en 1995 avec « American Tabloïde » et qui totalise près de 2.400 pages où se mêlent braquages, enquêtes, violence, faits réels et non avérés vus sous un angle conspirationniste. Comme toujours son œuvre questionne le racisme. On se rappellera que lors d’une de ces lectures publiques à Paris il avait interprété un de ses personnages qui déclarait qu’actuellement « un chimpanzé gouvernait l'Amérique ».</w:t>
      </w:r>
    </w:p>
    <w:p>
      <w:pPr>
        <w:pStyle w:val="Normal"/>
        <w:rPr/>
      </w:pPr>
      <w:r>
        <w:rPr/>
      </w:r>
    </w:p>
    <w:p>
      <w:pPr>
        <w:pStyle w:val="Normal"/>
        <w:rPr/>
      </w:pPr>
      <w:r>
        <w:rPr/>
      </w:r>
    </w:p>
    <w:p>
      <w:pPr>
        <w:pStyle w:val="Normal"/>
        <w:jc w:val="center"/>
        <w:rPr>
          <w:szCs w:val="28"/>
        </w:rPr>
      </w:pPr>
      <w:r>
        <w:rPr>
          <w:b/>
          <w:bCs/>
          <w:sz w:val="40"/>
          <w:szCs w:val="40"/>
        </w:rPr>
        <w:t>La bonne nouvelle du jour :</w:t>
      </w:r>
    </w:p>
    <w:p>
      <w:pPr>
        <w:pStyle w:val="Normal"/>
        <w:rPr>
          <w:szCs w:val="28"/>
        </w:rPr>
      </w:pPr>
      <w:r>
        <w:rPr>
          <w:szCs w:val="28"/>
        </w:rPr>
      </w:r>
    </w:p>
    <w:p>
      <w:pPr>
        <w:pStyle w:val="Normal"/>
        <w:rPr/>
      </w:pPr>
      <w:r>
        <w:rPr/>
      </w:r>
    </w:p>
    <w:p>
      <w:pPr>
        <w:pStyle w:val="Normal"/>
        <w:rPr/>
      </w:pPr>
      <w:r>
        <w:rPr/>
        <w:t>La sortie de l’ouvrage de Christophe Caldwell « Reflections on the Révolution in Europe. Immigration, Islam, and the West ».</w:t>
      </w:r>
    </w:p>
    <w:p>
      <w:pPr>
        <w:pStyle w:val="Normal"/>
        <w:rPr/>
      </w:pPr>
      <w:r>
        <w:rPr/>
        <w:t xml:space="preserve">Un ouvrage qui pose la question de la sauvegarde de l’unité de l’Europe, de ses capacités à accueillir les immigrants et de ses difficultés avec l’islam. Il envisage la formation d’une sorte d’empire ottoman totalitariste régnant sur les communautarismes. </w:t>
      </w:r>
    </w:p>
    <w:p>
      <w:pPr>
        <w:pStyle w:val="Normal"/>
        <w:rPr/>
      </w:pPr>
      <w:r>
        <w:rPr/>
        <w:t>Un ouvrage clair, très complet et à l’analyse fine qui pourrait faire scanda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6"/>
      <w:szCs w:val="28"/>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ibre.be/actu/international/article/556136/les-noirs-seraient-ils-des-incapables.html" TargetMode="External"/><Relationship Id="rId3" Type="http://schemas.openxmlformats.org/officeDocument/2006/relationships/hyperlink" Target="http://fr.novopress.info/15664/affaire-mensah-le-mauvais-exemple-de-juninho/" TargetMode="External"/><Relationship Id="rId4" Type="http://schemas.openxmlformats.org/officeDocument/2006/relationships/hyperlink" Target="http://fr.novopress.info/32507/insecurite-en-afrique-du-sud-50-meurtres-par-jour/" TargetMode="External"/><Relationship Id="rId5" Type="http://schemas.openxmlformats.org/officeDocument/2006/relationships/hyperlink" Target="http://fr.fashionmag.com/../tags-Bar-Refae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5:00Z</dcterms:created>
  <dc:creator>Romain</dc:creator>
  <dc:description/>
  <cp:keywords/>
  <dc:language>en-US</dc:language>
  <cp:lastModifiedBy> </cp:lastModifiedBy>
  <cp:lastPrinted>2010-01-19T11:05:00Z</cp:lastPrinted>
  <dcterms:modified xsi:type="dcterms:W3CDTF">2010-01-19T10:47:00Z</dcterms:modified>
  <cp:revision>4</cp:revision>
  <dc:subject/>
  <dc:title/>
</cp:coreProperties>
</file>