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LLETIN DE REINFORMATION DU MARDI 23 NOVEMBRE 2010</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Faux étudiants étrangers", une filière d’immigration clandestine en plein essor </w:t>
      </w:r>
    </w:p>
    <w:p>
      <w:pPr>
        <w:pStyle w:val="Normal"/>
        <w:rPr>
          <w:b/>
          <w:b/>
          <w:sz w:val="28"/>
          <w:szCs w:val="28"/>
        </w:rPr>
      </w:pPr>
      <w:r>
        <w:rPr>
          <w:b/>
          <w:sz w:val="28"/>
          <w:szCs w:val="28"/>
        </w:rPr>
      </w:r>
    </w:p>
    <w:p>
      <w:pPr>
        <w:pStyle w:val="Normal"/>
        <w:rPr/>
      </w:pPr>
      <w:r>
        <w:rPr/>
        <w:t>Sur les 266.000 étudiants étrangers qu’accueille la France, plusieurs milliers s’inscrivent chaque année dans nos universités dans le seul but d’obtenir une carte de séjour.</w:t>
      </w:r>
    </w:p>
    <w:p>
      <w:pPr>
        <w:pStyle w:val="Normal"/>
        <w:rPr/>
      </w:pPr>
      <w:r>
        <w:rPr/>
      </w:r>
    </w:p>
    <w:p>
      <w:pPr>
        <w:pStyle w:val="Normal"/>
        <w:rPr/>
      </w:pPr>
      <w:r>
        <w:rPr/>
        <w:t xml:space="preserve">Loin d'être  marginal le phénomène est en plein essor et bien connu des autorités. Ainsi le nombre d’étudiants étrangers accueillis en France a augmenté de 75 % en dix ans, et parmi eux le nombre de « faux étudiants » a explosé. </w:t>
      </w:r>
    </w:p>
    <w:p>
      <w:pPr>
        <w:pStyle w:val="Normal"/>
        <w:rPr/>
      </w:pPr>
      <w:r>
        <w:rPr/>
        <w:t xml:space="preserve">Dans certains pays d’Afrique et d’Asie, l’inscription dans une université européenne est présentée comme la meilleure façon d’émigrer, sans aucun risque et en toute « légalité » et certaines sociétés privées se sont même spécialisées, moyennant finance, dans l'aide à l'émigration par ce biais. </w:t>
      </w:r>
    </w:p>
    <w:p>
      <w:pPr>
        <w:pStyle w:val="Normal"/>
        <w:rPr/>
      </w:pPr>
      <w:r>
        <w:rPr/>
      </w:r>
    </w:p>
    <w:p>
      <w:pPr>
        <w:pStyle w:val="Normal"/>
        <w:rPr/>
      </w:pPr>
      <w:r>
        <w:rPr/>
        <w:t xml:space="preserve">Le nombre de ces faux étudiants mais vrais immigrés est très variable selon les disciplines et selon les universités. </w:t>
      </w:r>
    </w:p>
    <w:p>
      <w:pPr>
        <w:pStyle w:val="Normal"/>
        <w:rPr/>
      </w:pPr>
      <w:r>
        <w:rPr/>
      </w:r>
    </w:p>
    <w:p>
      <w:pPr>
        <w:pStyle w:val="Normal"/>
        <w:rPr>
          <w:b/>
          <w:b/>
        </w:rPr>
      </w:pPr>
      <w:r>
        <w:rPr>
          <w:b/>
        </w:rPr>
        <w:t xml:space="preserve">L'accord des visas étudiants n'est-il pas contrôlé ? </w:t>
      </w:r>
    </w:p>
    <w:p>
      <w:pPr>
        <w:pStyle w:val="Normal"/>
        <w:rPr>
          <w:b/>
          <w:b/>
        </w:rPr>
      </w:pPr>
      <w:r>
        <w:rPr>
          <w:b/>
        </w:rPr>
      </w:r>
    </w:p>
    <w:p>
      <w:pPr>
        <w:pStyle w:val="Normal"/>
        <w:rPr/>
      </w:pPr>
      <w:r>
        <w:rPr/>
        <w:t xml:space="preserve">En principe si mais en réalité très mal. </w:t>
      </w:r>
    </w:p>
    <w:p>
      <w:pPr>
        <w:pStyle w:val="Normal"/>
        <w:rPr/>
      </w:pPr>
      <w:r>
        <w:rPr/>
        <w:t>Tout d'abord, tout étranger justifiant d’un examen équivalent à notre bac ou à une licence peut s’inscrire dans une université française. Il doit simplement passer un entretien auprès de l’ambassade de France, dans son pays d’origine, afin de vérifier qu’il parle un minimum français.</w:t>
      </w:r>
    </w:p>
    <w:p>
      <w:pPr>
        <w:pStyle w:val="Normal"/>
        <w:rPr/>
      </w:pPr>
      <w:r>
        <w:rPr/>
        <w:t xml:space="preserve">Ce contrôle s'avère tout à fait approximatif et de nombreuses universités voient affluer des étudiants qui parlent à peine notre langue et ne savent pas l'écrire. </w:t>
      </w:r>
    </w:p>
    <w:p>
      <w:pPr>
        <w:pStyle w:val="Normal"/>
        <w:rPr/>
      </w:pPr>
      <w:r>
        <w:rPr/>
      </w:r>
    </w:p>
    <w:p>
      <w:pPr>
        <w:pStyle w:val="Normal"/>
        <w:rPr/>
      </w:pPr>
      <w:r>
        <w:rPr/>
        <w:t xml:space="preserve">C'est le cas notamment de nombreux étudiants chinois dont les inscriptions massives et non contrôlées dans  les  universités françaises ont été dénoncées en  2009, par  un rapport commandé par le ministère de l’Enseignement supérieur et le Quai d’Orsay. </w:t>
      </w:r>
    </w:p>
    <w:p>
      <w:pPr>
        <w:pStyle w:val="Normal"/>
        <w:rPr/>
      </w:pPr>
      <w:r>
        <w:rPr/>
      </w:r>
    </w:p>
    <w:p>
      <w:pPr>
        <w:pStyle w:val="Normal"/>
        <w:rPr/>
      </w:pPr>
      <w:r>
        <w:rPr/>
        <w:t xml:space="preserve">Face à cette situation certains professeurs et certaines administrations universitaires ferment les yeux, par laxisme, par volonté idéologique immigrationniste ou encore pour contrebalancer la perte d'intérêt des étudiants français pour telle ou telle filière sans débouché professionnel. </w:t>
      </w:r>
    </w:p>
    <w:p>
      <w:pPr>
        <w:pStyle w:val="Normal"/>
        <w:rPr/>
      </w:pPr>
      <w:r>
        <w:rPr/>
      </w:r>
    </w:p>
    <w:p>
      <w:pPr>
        <w:pStyle w:val="Normal"/>
        <w:rPr/>
      </w:pPr>
      <w:r>
        <w:rPr/>
        <w:t xml:space="preserve">La France n’est pas le seul pays concerné par cette forme d’immigration clandestine, d'autres pays européens, comme le Royaume-Uni, sont confrontés au même problème. Mais dans ces pays, cette dérive est clairement dénoncée alors qu'en France, on garde sur elle un silence discret et complice. </w:t>
      </w:r>
    </w:p>
    <w:p>
      <w:pPr>
        <w:pStyle w:val="Normal"/>
        <w:rPr/>
      </w:pPr>
      <w:r>
        <w:rPr/>
      </w:r>
    </w:p>
    <w:p>
      <w:pPr>
        <w:pStyle w:val="Normal"/>
        <w:rPr/>
      </w:pPr>
      <w:r>
        <w:rPr/>
      </w:r>
    </w:p>
    <w:p>
      <w:pPr>
        <w:pStyle w:val="Heading1"/>
        <w:rPr>
          <w:b w:val="false"/>
          <w:b w:val="false"/>
          <w:sz w:val="28"/>
          <w:szCs w:val="28"/>
        </w:rPr>
      </w:pPr>
      <w:r>
        <w:rPr/>
        <w:t xml:space="preserve">L’Irlande finit par demander une aide financière </w:t>
      </w:r>
    </w:p>
    <w:p>
      <w:pPr>
        <w:pStyle w:val="Normal"/>
        <w:rPr>
          <w:b/>
          <w:b/>
          <w:sz w:val="28"/>
          <w:szCs w:val="28"/>
        </w:rPr>
      </w:pPr>
      <w:r>
        <w:rPr>
          <w:b/>
          <w:sz w:val="28"/>
          <w:szCs w:val="28"/>
        </w:rPr>
      </w:r>
    </w:p>
    <w:p>
      <w:pPr>
        <w:pStyle w:val="Normal"/>
        <w:rPr/>
      </w:pPr>
      <w:r>
        <w:rPr/>
        <w:t xml:space="preserve">Pressée par la Banque centrale européenne, le Fonds monétaire international et l’Union européenne, l’Irlande a décidé d’accepter une aide extérieure pour ses finances. </w:t>
      </w:r>
    </w:p>
    <w:p>
      <w:pPr>
        <w:pStyle w:val="Normal"/>
        <w:rPr/>
      </w:pPr>
      <w:r>
        <w:rPr/>
        <w:t>Les réactions dans la presse ne se sont pas faites attendre et sont unanimes : "Après deux semaines de mensonges flagrants", le gouvernement "va mendier à Bruxelles, après la faillite du pays provoquée par ses politiques", écrit the Irish Sun. "Des bureaucrates non élus vont dorénavant gérer nos affaires. Cependant, il nous reste un pouvoir : celui de sanctionner ceux qui sont responsables d'avoir détruit notre nation. Le FMI et l'UE sauveront peut</w:t>
        <w:noBreakHyphen/>
        <w:t>être nos banques et notre économie. Seuls, nous pouvons sauver notre nation", poursuit le quotidien.</w:t>
      </w:r>
    </w:p>
    <w:p>
      <w:pPr>
        <w:pStyle w:val="Normal"/>
        <w:rPr>
          <w:b/>
          <w:b/>
          <w:bCs/>
        </w:rPr>
      </w:pPr>
      <w:r>
        <w:rPr>
          <w:b/>
          <w:bCs/>
        </w:rPr>
      </w:r>
    </w:p>
    <w:p>
      <w:pPr>
        <w:pStyle w:val="Normal"/>
        <w:rPr>
          <w:b/>
          <w:b/>
          <w:bCs/>
        </w:rPr>
      </w:pPr>
      <w:r>
        <w:rPr>
          <w:b/>
          <w:bCs/>
        </w:rPr>
        <w:t xml:space="preserve">Comment réagit le pouvoir à cette levée de boucliers ? </w:t>
      </w:r>
    </w:p>
    <w:p>
      <w:pPr>
        <w:pStyle w:val="Normal"/>
        <w:rPr>
          <w:b/>
          <w:b/>
          <w:bCs/>
        </w:rPr>
      </w:pPr>
      <w:r>
        <w:rPr>
          <w:b/>
          <w:bCs/>
        </w:rPr>
      </w:r>
    </w:p>
    <w:p>
      <w:pPr>
        <w:pStyle w:val="Normal"/>
        <w:rPr/>
      </w:pPr>
      <w:r>
        <w:rPr/>
        <w:t>Le ministre des finances irlandais Brian Lenihan a assuré que l'UE et le FMI ne contrôleraient pas les finances du pays. Il a pourtant reconnu avoir accepté une évaluation annuelle", tout en affirmant "je suis tout à fait convaincu que le prochain budget sera le nôtre".</w:t>
      </w:r>
    </w:p>
    <w:p>
      <w:pPr>
        <w:pStyle w:val="Normal"/>
        <w:rPr/>
      </w:pPr>
      <w:r>
        <w:rPr/>
        <w:t>Cette aide accordée à l'Irlande devrait selon lui permettre au pays de payer ses factures mais surtout d'aider les banques irlandaises en crise en établissant un fonds de prévoyance à leur intention, car elles perdent beaucoup d'argent depuis l'effondrement du secteur immobilier, en 2008.</w:t>
      </w:r>
    </w:p>
    <w:p>
      <w:pPr>
        <w:pStyle w:val="Normal"/>
        <w:rPr/>
      </w:pPr>
      <w:r>
        <w:rPr/>
        <w:t>Politiquement parlant, la crise est certaine et le Premier ministre irlandais Brian Cowen a finalement annoncé, hier soir, qu'il dissoudra le Parlement après le vote du budget prévu pour le début de 2011.</w:t>
      </w:r>
    </w:p>
    <w:p>
      <w:pPr>
        <w:pStyle w:val="Normal"/>
        <w:rPr/>
      </w:pPr>
      <w:r>
        <w:rPr/>
      </w:r>
    </w:p>
    <w:p>
      <w:pPr>
        <w:pStyle w:val="Normal"/>
        <w:rPr>
          <w:b/>
          <w:b/>
        </w:rPr>
      </w:pPr>
      <w:r>
        <w:rPr>
          <w:b/>
        </w:rPr>
        <w:t xml:space="preserve">Il est pourtant normal d’avoir une certaine solidarité entre européens </w:t>
      </w:r>
    </w:p>
    <w:p>
      <w:pPr>
        <w:pStyle w:val="Normal"/>
        <w:rPr>
          <w:b/>
          <w:b/>
        </w:rPr>
      </w:pPr>
      <w:r>
        <w:rPr>
          <w:b/>
        </w:rPr>
      </w:r>
    </w:p>
    <w:p>
      <w:pPr>
        <w:pStyle w:val="Normal"/>
        <w:rPr/>
      </w:pPr>
      <w:r>
        <w:rPr/>
        <w:t>Solidarité entre nous, oui, bien sûr, même si lorsque on voit le peu de conséquences positives de l’aide financière qui a été accordée à la Grèce, on peut douter de l’efficacité de ce nouveau prêt à l'Irlande. Et je finirai en citant Jean Quatremer qui s’interroge : "Est-ce aux citoyens européens de voler au secours d’un gouvernement totalement responsable de la faillite de son secteur bancaire et qui a fait le choix de le sauver quoi qu’il en coûte ? Certes, il s’agit d’un prêt, mais tant qu’il ne sera pas remboursé, il y aura un risque pour l’ensemble des contribuables de la zone euro</w:t>
      </w:r>
      <w:r>
        <w:rPr>
          <w:bCs/>
        </w:rPr>
        <w:t xml:space="preserve">. </w:t>
      </w:r>
      <w:r>
        <w:rPr/>
        <w:t>Ne pas faire payer les banques et leurs actionnaires, en restructurant la dette bancaire irlandaise, est pour le moins choquant, quel que soit le risque systémique</w:t>
      </w:r>
      <w:r>
        <w:rPr>
          <w:bCs/>
        </w:rPr>
        <w:t>.</w:t>
      </w:r>
      <w:r>
        <w:rPr/>
        <w:t xml:space="preserve"> Offrir aux marchés (et donc notamment aux banques de l'Union) les bretelles ET la ceinture qu’ils exigent, c’est leur offrir une victoire en rase campagne. Et c’est signer la capitulation du politiqu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Le Procès de Claudine Dupont</w:t>
        <w:noBreakHyphen/>
        <w:t>Tingaud sera</w:t>
        <w:noBreakHyphen/>
        <w:t>t</w:t>
        <w:noBreakHyphen/>
        <w:t xml:space="preserve">il celui de la présence française en Algérie ? </w:t>
      </w:r>
    </w:p>
    <w:p>
      <w:pPr>
        <w:pStyle w:val="Normal"/>
        <w:rPr>
          <w:b/>
          <w:b/>
          <w:sz w:val="28"/>
          <w:szCs w:val="28"/>
        </w:rPr>
      </w:pPr>
      <w:r>
        <w:rPr>
          <w:b/>
          <w:sz w:val="28"/>
          <w:szCs w:val="28"/>
        </w:rPr>
      </w:r>
    </w:p>
    <w:p>
      <w:pPr>
        <w:pStyle w:val="Normal"/>
        <w:rPr/>
      </w:pPr>
      <w:r>
        <w:rPr/>
        <w:t xml:space="preserve">S’ouvre demain un procès qui met aux prises contempteurs et défenseurs de la présence française en Algérie. </w:t>
      </w:r>
    </w:p>
    <w:p>
      <w:pPr>
        <w:pStyle w:val="Normal"/>
        <w:rPr/>
      </w:pPr>
      <w:r>
        <w:rPr/>
        <w:t>Claudine Dupont</w:t>
        <w:noBreakHyphen/>
        <w:t>Tingaud est en fait assignée pour diffamation par l’historien Le Cour Grandmaison et les cinéastes René Vauthier et Mehdi Lallaoui avec qui elle avait eu un différend à l’occasion d’un festival en 2007. Ces derniers ont alors décidé d’attaquer Claudine Dupont</w:t>
        <w:noBreakHyphen/>
        <w:t xml:space="preserve">Tingaud pour un texte où elle qualifiait l’historien et les cinéastes de collaborateurs. </w:t>
      </w:r>
    </w:p>
    <w:p>
      <w:pPr>
        <w:pStyle w:val="Normal"/>
        <w:rPr/>
      </w:pPr>
      <w:r>
        <w:rPr/>
        <w:t>Dupont</w:t>
        <w:noBreakHyphen/>
        <w:t xml:space="preserve">Tingaud est attaquée pour avoir défendu l’œuvre de la France outremer en s’élevant contre un film anticolonialiste. Considérant le rôle positif joué par la présence française en Algérie, elle refuse de plus de s’excuser pour la colonisation. </w:t>
      </w:r>
    </w:p>
    <w:p>
      <w:pPr>
        <w:pStyle w:val="Normal"/>
        <w:rPr/>
      </w:pPr>
      <w:r>
        <w:rPr/>
        <w:t xml:space="preserve">Un crime pour ses détracteurs  qui plutôt que d’ouvrir la discussion sur ce sujet ont choisi de l’attaquer en justice et de lui lancer l’anathème la qualifiant de négationniste. </w:t>
      </w:r>
    </w:p>
    <w:p>
      <w:pPr>
        <w:pStyle w:val="Normal"/>
        <w:rPr/>
      </w:pPr>
      <w:r>
        <w:rPr/>
        <w:t>Le procès de Claudine Dupont</w:t>
        <w:noBreakHyphen/>
        <w:t xml:space="preserve">Tingaud débutera demain, mercredi 24 novembre 2010 à 13h30 devant la XVIIe chambre du tribunal de grande instance sur l’Ile de la cité à Paris. </w:t>
      </w:r>
    </w:p>
    <w:p>
      <w:pPr>
        <w:pStyle w:val="Normal"/>
        <w:rPr/>
      </w:pPr>
      <w:r>
        <w:rPr/>
      </w:r>
    </w:p>
    <w:p>
      <w:pPr>
        <w:pStyle w:val="Normal"/>
        <w:rPr/>
      </w:pPr>
      <w:r>
        <w:rPr/>
      </w:r>
    </w:p>
    <w:p>
      <w:pPr>
        <w:pStyle w:val="Heading1"/>
        <w:rPr>
          <w:b w:val="false"/>
          <w:b w:val="false"/>
          <w:sz w:val="28"/>
          <w:szCs w:val="28"/>
        </w:rPr>
      </w:pPr>
      <w:r>
        <w:rPr/>
        <w:t xml:space="preserve">Quand le halal devient commercial </w:t>
      </w:r>
    </w:p>
    <w:p>
      <w:pPr>
        <w:pStyle w:val="Normal"/>
        <w:rPr>
          <w:b/>
          <w:b/>
          <w:sz w:val="28"/>
          <w:szCs w:val="28"/>
        </w:rPr>
      </w:pPr>
      <w:r>
        <w:rPr>
          <w:b/>
          <w:sz w:val="28"/>
          <w:szCs w:val="28"/>
        </w:rPr>
      </w:r>
    </w:p>
    <w:p>
      <w:pPr>
        <w:pStyle w:val="Normal"/>
        <w:rPr/>
      </w:pPr>
      <w:r>
        <w:rPr/>
        <w:t>On le sait, les boucheries halal se multiplient. Et comme tout marché en pleine croissance, on se bouscule pour en profiter. En théorie proposer de la viande certifiée halal implique un respect de la loi musulmane. Et, pourtant le marché de Rungis, où se fournissent la plupart des professionnels de la viande en Ile</w:t>
        <w:noBreakHyphen/>
        <w:t>de</w:t>
        <w:noBreakHyphen/>
        <w:t xml:space="preserve">France, est le règne du faux halal selon le site internet musulman Al Kanz. </w:t>
      </w:r>
    </w:p>
    <w:p>
      <w:pPr>
        <w:pStyle w:val="Normal"/>
        <w:rPr/>
      </w:pPr>
      <w:r>
        <w:rPr/>
        <w:t xml:space="preserve">Pourtant, de nombreux bouchers musulmans s’y approvisionnent, fermant les yeux sur des pratiques contraires à leurs principes religieux ou se réfugiant derrière des certifications d’organismes qui n’ont aucun contrôleur, mais qui ont pignon sur rue. Eh oui ! ça coûte moins cher ! </w:t>
      </w:r>
    </w:p>
    <w:p>
      <w:pPr>
        <w:pStyle w:val="Normal"/>
        <w:rPr/>
      </w:pPr>
      <w:r>
        <w:rPr/>
        <w:t>Dans un reportage de canal + sur ce sujet, on pouvait voir un professionnel de Rungis proposer d’estampiller halal une viande périmée et non halal indique le site musulman.</w:t>
      </w:r>
    </w:p>
    <w:p>
      <w:pPr>
        <w:pStyle w:val="Normal"/>
        <w:rPr/>
      </w:pPr>
      <w:r>
        <w:rPr/>
        <w:t xml:space="preserve">En pleine période de l’Aïd, les offres juteuses fleurissent dans les supermarchés et Al Kanz s’indigne de la spéculation de la grande distribution sur cette fête musulmane. Halloween vient de passer, arrive bientôt Noël...l’argent n’a pas de religion ! </w:t>
      </w:r>
    </w:p>
    <w:p>
      <w:pPr>
        <w:pStyle w:val="Normal"/>
        <w:rPr/>
      </w:pPr>
      <w:r>
        <w:rPr/>
      </w:r>
    </w:p>
    <w:p>
      <w:pPr>
        <w:pStyle w:val="Normal"/>
        <w:rPr/>
      </w:pPr>
      <w:r>
        <w:rPr/>
      </w:r>
    </w:p>
    <w:p>
      <w:pPr>
        <w:pStyle w:val="Heading1"/>
        <w:rPr>
          <w:b w:val="false"/>
          <w:b w:val="false"/>
          <w:sz w:val="28"/>
          <w:szCs w:val="28"/>
        </w:rPr>
      </w:pPr>
      <w:r>
        <w:rPr/>
        <w:t xml:space="preserve">La colère des producteurs de porc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A l'appel de la Fédération Nationale Porcine, Des centaines d'éleveurs de porc ont bloqué cinq sites industriels dans l'Ouest. Ils réclament l'apposition sur les produits commercialisés de la mention Viande de Porc Française (VPF). Viande de porc issue d'animaux nés, élevés et transformés en France. </w:t>
      </w:r>
    </w:p>
    <w:p>
      <w:pPr>
        <w:pStyle w:val="NormalWeb"/>
        <w:spacing w:before="280" w:after="284"/>
        <w:jc w:val="both"/>
        <w:rPr>
          <w:sz w:val="28"/>
          <w:szCs w:val="28"/>
        </w:rPr>
      </w:pPr>
      <w:bookmarkStart w:id="0" w:name="page"/>
      <w:bookmarkEnd w:id="0"/>
      <w:r>
        <w:rPr>
          <w:sz w:val="28"/>
          <w:szCs w:val="28"/>
        </w:rPr>
        <w:t>À travers ces actions, la FNP veut faire pression sur les salaisonniers pour qu'ils acceptent d'afficher l'origine des viandes sur leurs produits. Les éleveurs attendent de ce logo VPF une plus value de 20 centimes d'euros.</w:t>
      </w:r>
    </w:p>
    <w:p>
      <w:pPr>
        <w:pStyle w:val="NormalWeb"/>
        <w:spacing w:before="0" w:after="0"/>
        <w:jc w:val="both"/>
        <w:rPr>
          <w:sz w:val="28"/>
          <w:szCs w:val="28"/>
        </w:rPr>
      </w:pPr>
      <w:r>
        <w:rPr>
          <w:sz w:val="28"/>
          <w:szCs w:val="28"/>
        </w:rPr>
        <w:t>Outre l'appellation d'origine française sur les viandes, les producteurs de porc</w:t>
        <w:br/>
        <w:t xml:space="preserve">réclament également l'abrogation du logo "élaboré et transformé en France", jugé "trompeur" pour le consommateur, il croit manger un jambon français alors qu'il n'a été que transformé en France. </w:t>
      </w:r>
    </w:p>
    <w:p>
      <w:pPr>
        <w:pStyle w:val="Normal"/>
        <w:rPr>
          <w:sz w:val="28"/>
          <w:szCs w:val="28"/>
        </w:rPr>
      </w:pPr>
      <w:r>
        <w:rPr>
          <w:sz w:val="28"/>
          <w:szCs w:val="28"/>
        </w:rPr>
      </w:r>
    </w:p>
    <w:p>
      <w:pPr>
        <w:pStyle w:val="Normal"/>
        <w:rPr/>
      </w:pPr>
      <w:r>
        <w:rPr/>
      </w:r>
    </w:p>
    <w:p>
      <w:pPr>
        <w:pStyle w:val="Heading1"/>
        <w:rPr>
          <w:b w:val="false"/>
          <w:b w:val="false"/>
          <w:sz w:val="28"/>
          <w:szCs w:val="28"/>
        </w:rPr>
      </w:pPr>
      <w:r>
        <w:rPr/>
        <w:t xml:space="preserve">Marche silencieuse en hommage à Julien Quemeneur </w:t>
      </w:r>
    </w:p>
    <w:p>
      <w:pPr>
        <w:pStyle w:val="Normal"/>
        <w:rPr>
          <w:b/>
          <w:b/>
          <w:sz w:val="28"/>
          <w:szCs w:val="28"/>
        </w:rPr>
      </w:pPr>
      <w:r>
        <w:rPr>
          <w:b/>
          <w:sz w:val="28"/>
          <w:szCs w:val="28"/>
        </w:rPr>
      </w:r>
    </w:p>
    <w:p>
      <w:pPr>
        <w:pStyle w:val="Normal"/>
        <w:rPr>
          <w:szCs w:val="28"/>
        </w:rPr>
      </w:pPr>
      <w:r>
        <w:rPr>
          <w:szCs w:val="28"/>
        </w:rPr>
        <w:t>Il y a quatre ans, jour pour jour, le jeune Julien Quemeneur  tombait sous les balles d’Antoine Granomort, policier en civil présent aux alentours du Parc des Princes en marge du match de foot de coupe d’Europe PSG</w:t>
        <w:noBreakHyphen/>
        <w:t xml:space="preserve">Hapoël Tel Aviv. </w:t>
      </w:r>
    </w:p>
    <w:p>
      <w:pPr>
        <w:pStyle w:val="Normal"/>
        <w:rPr>
          <w:szCs w:val="28"/>
        </w:rPr>
      </w:pPr>
      <w:r>
        <w:rPr>
          <w:szCs w:val="28"/>
        </w:rPr>
        <w:t>Après une course</w:t>
        <w:noBreakHyphen/>
        <w:t>poursuite porte de Saint</w:t>
        <w:noBreakHyphen/>
        <w:t>Cloud, Antoine Granomort tire sur Julien Quemeneur. Ce dernier sera accusé d’avoir fait partie d’une horde sauvage poursuivant le juif français, Yaniv Hazout alors que le policier noir Antoine Granomort l’aurait courageusement protégé.</w:t>
      </w:r>
    </w:p>
    <w:p>
      <w:pPr>
        <w:pStyle w:val="Normal"/>
        <w:rPr>
          <w:szCs w:val="28"/>
        </w:rPr>
      </w:pPr>
      <w:r>
        <w:rPr>
          <w:szCs w:val="28"/>
        </w:rPr>
        <w:t xml:space="preserve">L’étude des caméras de surveillance vidéo, les études balistiques complètement contradictoires et l’étude du profil du policier, roublard et affabulateur, n’y changeront rien. La messe était dite et Julien Quemeneur, jeune français sans histoire devient le coupable idéal alors que c’était bien lui qui perdait la vie ce 23 novembre 2006. </w:t>
      </w:r>
    </w:p>
    <w:p>
      <w:pPr>
        <w:pStyle w:val="Normal"/>
        <w:rPr/>
      </w:pPr>
      <w:r>
        <w:rPr>
          <w:szCs w:val="28"/>
        </w:rPr>
        <w:t>Alors que la justice a requis un non-lieu considérant que le policier était en état de légitime défense, Me Gilbert Collard, avocat de Mounir Boujaer, l’autre supporteur blessé au cours de cette soirée a déclaré, je cite qu’il n’était « Pas question de l’accepter. Le dossier ne plaide pas en faveur d’un non</w:t>
        <w:noBreakHyphen/>
        <w:t xml:space="preserve">lieu.» </w:t>
      </w:r>
    </w:p>
    <w:p>
      <w:pPr>
        <w:pStyle w:val="Normal"/>
        <w:rPr>
          <w:szCs w:val="28"/>
        </w:rPr>
      </w:pPr>
      <w:r>
        <w:rPr>
          <w:szCs w:val="28"/>
        </w:rPr>
        <w:t xml:space="preserve">Une marche silencieuse est organisée ce soir en souvenir de Julien Quemeneur afin que la justice ne referme pas ce dossier. </w:t>
      </w:r>
    </w:p>
    <w:p>
      <w:pPr>
        <w:pStyle w:val="Normal"/>
        <w:rPr>
          <w:szCs w:val="28"/>
        </w:rPr>
      </w:pPr>
      <w:r>
        <w:rPr>
          <w:szCs w:val="28"/>
        </w:rPr>
      </w:r>
    </w:p>
    <w:p>
      <w:pPr>
        <w:pStyle w:val="Normal"/>
        <w:rPr/>
      </w:pPr>
      <w:r>
        <w:rPr/>
      </w:r>
    </w:p>
    <w:p>
      <w:pPr>
        <w:pStyle w:val="Heading1"/>
        <w:rPr>
          <w:b w:val="false"/>
          <w:b w:val="false"/>
          <w:sz w:val="28"/>
          <w:szCs w:val="28"/>
        </w:rPr>
      </w:pPr>
      <w:r>
        <w:rPr/>
        <w:t xml:space="preserve">Jean Parvulesco est mort </w:t>
      </w:r>
    </w:p>
    <w:p>
      <w:pPr>
        <w:pStyle w:val="Normal"/>
        <w:rPr>
          <w:b/>
          <w:b/>
          <w:sz w:val="28"/>
          <w:szCs w:val="28"/>
        </w:rPr>
      </w:pPr>
      <w:r>
        <w:rPr>
          <w:b/>
          <w:sz w:val="28"/>
          <w:szCs w:val="28"/>
        </w:rPr>
      </w:r>
    </w:p>
    <w:p>
      <w:pPr>
        <w:pStyle w:val="Normal"/>
        <w:rPr/>
      </w:pPr>
      <w:r>
        <w:rPr/>
        <w:t>Sa mort est passée presque inaperçue. Le grand romancier Roumain Jean Parvulesco est mort dimanche dernier à Paris à l’âge de 81 ans.</w:t>
      </w:r>
    </w:p>
    <w:p>
      <w:pPr>
        <w:pStyle w:val="Normal"/>
        <w:rPr/>
      </w:pPr>
      <w:r>
        <w:rPr/>
        <w:t xml:space="preserve">Ayant fuit le régime communiste il se retrouvera emprisonné dans les camps politiques de travaux forcés en Yougoslavie et parviendra à rejoindre Paris en 1950 pour ne plus jamais le quitter. </w:t>
      </w:r>
    </w:p>
    <w:p>
      <w:pPr>
        <w:pStyle w:val="Normal"/>
        <w:rPr/>
      </w:pPr>
      <w:r>
        <w:rPr/>
        <w:t>Journaliste et écrivain, il débutera alors un parcours culturel, politique et idéologique d’une grande richesse, participant à l’aventure du gaulisme ou celle de la Nouvelle Droite. Il sera également présent au cinéma notamment auprès de Godard ou Rohmer.</w:t>
      </w:r>
    </w:p>
    <w:p>
      <w:pPr>
        <w:pStyle w:val="Normal"/>
        <w:rPr/>
      </w:pPr>
      <w:r>
        <w:rPr/>
        <w:t>Une figure qui marquera la France.</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1"/>
        <w:rPr>
          <w:b w:val="false"/>
          <w:b w:val="false"/>
          <w:sz w:val="28"/>
          <w:szCs w:val="28"/>
        </w:rPr>
      </w:pPr>
      <w:r>
        <w:rPr/>
        <w:t xml:space="preserve">Les Européens prennent conscience de la toxicité de leur alimentation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 xml:space="preserve">Selon une toute nouvelle étude de l’Union européenne sur la perception que les citoyens européens ont de la sécurité alimentaire, 72% des Européens sont inquiets des résidus de pesticides et de produits chimiques présents dans leur alimentation.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 xml:space="preserve">Par ailleurs, 48% des personnes interrogées estiment que les autorités publiques de l'Union européenne ne prennent pas assez de mesures pour protéger les consommateurs des risques alimentaires.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 xml:space="preserve">Les Français sont à la pointe de cette prise de conscience de la toxicité de l’alimentation industrielle.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 xml:space="preserve">Une inquiétude qui s'avère plus que fondée, de nombreuses études démontrant que l'alimentation est contaminée par de multiples substances toxiques : plomb, mercure, pesticides, nitrates. Les produits chimiques utilisés dans l'industrie et l'agriculture intensive se retrouvent dans nos assiettes. Les taux de substances toxiques autorisés dans les denrées alimentaires sont certes réglementés, mais pas toujours respectés.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 xml:space="preserve">Ainsi à l'échelle mondiale, 50 millions de personnes sont intoxiquées par le mercure, présent dans les poissons et les crustacés, ce qui provoque des troubles neurologiques, tout particulièrement chez le fœtus.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 xml:space="preserve">Fait aggravant et particulièrement inquiétant à l’heure de la mondialisation, en Chine, les entreprises agroalimentaires ne font pas d'études ou presque pas sur la teneur en produits toxiques des denrées alimentaires qu'elles produisent et exportent : 60% des entreprises agroalimentaires chinoises ne testent jamais leurs produits.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1"/>
        <w:rPr>
          <w:b w:val="false"/>
          <w:b w:val="false"/>
          <w:sz w:val="28"/>
          <w:szCs w:val="28"/>
        </w:rPr>
      </w:pPr>
      <w:r>
        <w:rPr/>
        <w:t xml:space="preserve">La scission expliquée aux Flamands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 xml:space="preserve">La télévision publique flamande a diffusé le 21 novembre une émission spéciale sur l'impact d'un éclatement du pays. Ce reportage documentaire intitulé "Le plan B, un scénario pour la scission de la Belgique" interrogeait un panel de onze experts universitaires. Chacun étant invité à expliquer les conséquences pratiques d'un divorce belge dans leur discipline respective. preuve, pour les médias que le plan B n'était plus un tabou en Flandre. </w:t>
      </w:r>
    </w:p>
    <w:p>
      <w:pPr>
        <w:pStyle w:val="Heading2"/>
        <w:jc w:val="both"/>
        <w:rPr>
          <w:b w:val="false"/>
          <w:b w:val="false"/>
          <w:sz w:val="28"/>
          <w:szCs w:val="28"/>
        </w:rPr>
      </w:pPr>
      <w:r>
        <w:rPr>
          <w:b w:val="false"/>
          <w:sz w:val="28"/>
          <w:szCs w:val="28"/>
        </w:rPr>
        <w:t>Alors que ressort</w:t>
        <w:noBreakHyphen/>
        <w:t xml:space="preserve">il de cet exercice inédit au nord du pays ? Et bien que la scission, c'est bien joli mais pour le moins irréaliste à court terme. Il y a unanimité pour dire que si scission il y a, elle passera par une négociation longue et ardue entre les deux communautés. Toutes ces questions se heurtent à une réalité : il n'existe, au plan international, aucune règle préétablie pour dissoudre un Etat et le coût de la scission serait astronomique. Tous les partis refusent maintenant la scission et veulent se diriger vers une réforme de l'Etat. A part le Vlaams Belang qui affirme au contraire que c'est par la négociation et la scission que l'on sortira de la crise politique actuelle.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1"/>
        <w:rPr>
          <w:b w:val="false"/>
          <w:b w:val="false"/>
          <w:sz w:val="28"/>
          <w:szCs w:val="28"/>
        </w:rPr>
      </w:pPr>
      <w:r>
        <w:rPr/>
        <w:t xml:space="preserve">Enlisement en Afghanistan : les Américains envoient des chars lourds </w:t>
      </w:r>
    </w:p>
    <w:p>
      <w:pPr>
        <w:pStyle w:val="NormalWeb"/>
        <w:spacing w:before="0" w:after="0"/>
        <w:rPr>
          <w:b/>
          <w:b/>
          <w:sz w:val="28"/>
          <w:szCs w:val="28"/>
        </w:rPr>
      </w:pPr>
      <w:r>
        <w:rPr>
          <w:b/>
          <w:sz w:val="28"/>
          <w:szCs w:val="28"/>
        </w:rPr>
      </w:r>
    </w:p>
    <w:p>
      <w:pPr>
        <w:pStyle w:val="NormalWeb"/>
        <w:spacing w:before="0" w:after="0"/>
        <w:jc w:val="both"/>
        <w:rPr>
          <w:sz w:val="28"/>
          <w:szCs w:val="28"/>
        </w:rPr>
      </w:pPr>
      <w:r>
        <w:rPr>
          <w:sz w:val="28"/>
          <w:szCs w:val="28"/>
        </w:rPr>
        <w:t>S’il fallait encore une preuve de la détérioration de la situation militaire en Afghanistan, l’envoi par les Etats</w:t>
        <w:noBreakHyphen/>
        <w:t>Unis de chars lourds, de type Arbrams M, serait celle</w:t>
        <w:noBreakHyphen/>
        <w:t xml:space="preserve">là. </w:t>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En effet, les Etats</w:t>
        <w:noBreakHyphen/>
        <w:t xml:space="preserve">Unis n’ont pas utilisé ces blindés lourds sur un terrain d’opération extérieure depuis 2001.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Ces chars, servis par les Marines, seront déployés dans le nord de la province du Helmand.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ans le Washington Post, qui révèle l'information, un officier américain estime que ces blindés vont apporter "l'effroi, le choc et la puissance de feu", reprenant des mots qui avaient eu leur heure de gloire au moment de la guerre d'Irak.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Les forces américaines s'éloignent donc plus que jamais de la politique de conquête des cœurs et des esprits qui était censée guider la présence occidentale en Afghanistan.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Dans un tel contexte, les prévisions d’un départ des troupes de l’Otan d’ici 2014 paraissent largement sujettes à caution.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1"/>
        <w:rPr>
          <w:b w:val="false"/>
          <w:b w:val="false"/>
          <w:sz w:val="28"/>
          <w:szCs w:val="28"/>
        </w:rPr>
      </w:pPr>
      <w:r>
        <w:rPr>
          <w:sz w:val="40"/>
          <w:szCs w:val="40"/>
        </w:rPr>
        <w:t xml:space="preserve">La bonne nouvelle du jour </w:t>
      </w:r>
    </w:p>
    <w:p>
      <w:pPr>
        <w:pStyle w:val="Heading1"/>
        <w:rPr>
          <w:b w:val="false"/>
          <w:b w:val="false"/>
          <w:sz w:val="28"/>
          <w:szCs w:val="28"/>
        </w:rPr>
      </w:pPr>
      <w:r>
        <w:rPr>
          <w:b w:val="false"/>
          <w:sz w:val="28"/>
          <w:szCs w:val="28"/>
        </w:rPr>
      </w:r>
    </w:p>
    <w:p>
      <w:pPr>
        <w:pStyle w:val="Heading1"/>
        <w:rPr>
          <w:b w:val="false"/>
          <w:b w:val="false"/>
          <w:sz w:val="28"/>
          <w:szCs w:val="28"/>
        </w:rPr>
      </w:pPr>
      <w:r>
        <w:rPr/>
        <w:t xml:space="preserve">Développement d’AutrementJouet, un site de jouets “fabriqués en France”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Les fêtes de fin d’année approchent et, donc, la course aux traditionnels cadeaux. Afin que cette recherche ne tourne pas au consumérisme débridé et sans conscience, le site internet AutrementJouet proposent des jouets fabriqués en France et en Europe dans des conditions sociales irréprochables, avec des matériaux durables et respectueux de notre environnement. Pour cela, AutrementJouet a rassemblé des produits fabriqués en France, mais aussi juste à proximité, en Allemagne, en Suisse ou en Autriche. Quant aux emballages, ils sont en cartons écologiques fabriqués avec du papier recyclé et du Kraft issu de déchets valorisés de scierie. </w:t>
      </w:r>
    </w:p>
    <w:p>
      <w:pPr>
        <w:pStyle w:val="NormalWeb"/>
        <w:spacing w:before="280" w:after="0"/>
        <w:jc w:val="both"/>
        <w:rPr>
          <w:sz w:val="28"/>
          <w:szCs w:val="28"/>
        </w:rPr>
      </w:pPr>
      <w:r>
        <w:rPr>
          <w:sz w:val="28"/>
          <w:szCs w:val="28"/>
        </w:rPr>
        <w:t xml:space="preserve">Un exemple concret de « patriotisme économique » à l’heure où les jouets chinois règnent en maîtres dans les étalages de la grande distributio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Adresse du site : </w:t>
      </w:r>
      <w:hyperlink r:id="rId2">
        <w:r>
          <w:rPr>
            <w:rStyle w:val="InternetLink"/>
            <w:sz w:val="28"/>
            <w:szCs w:val="28"/>
          </w:rPr>
          <w:t>http://www.autrementjouet.com</w:t>
        </w:r>
      </w:hyperlink>
      <w:r>
        <w:rPr>
          <w:sz w:val="28"/>
          <w:szCs w:val="28"/>
        </w:rPr>
        <w:t xml:space="preserve"> </w:t>
      </w:r>
    </w:p>
    <w:p>
      <w:pPr>
        <w:pStyle w:val="Heading2"/>
        <w:jc w:val="both"/>
        <w:rPr>
          <w:b w:val="false"/>
          <w:b w:val="false"/>
          <w:sz w:val="28"/>
          <w:szCs w:val="28"/>
        </w:rPr>
      </w:pPr>
      <w:r>
        <w:rPr>
          <w:b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rementjou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1:00Z</dcterms:created>
  <dc:creator> </dc:creator>
  <dc:description/>
  <cp:keywords/>
  <dc:language>en-US</dc:language>
  <cp:lastModifiedBy> </cp:lastModifiedBy>
  <cp:lastPrinted>2010-11-23T09:57:00Z</cp:lastPrinted>
  <dcterms:modified xsi:type="dcterms:W3CDTF">2010-11-23T10:11:00Z</dcterms:modified>
  <cp:revision>4</cp:revision>
  <dc:subject/>
  <dc:title/>
</cp:coreProperties>
</file>