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MARDI 31 MAI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Normal"/>
        <w:jc w:val="center"/>
        <w:rPr>
          <w:iCs/>
          <w:szCs w:val="28"/>
        </w:rPr>
      </w:pPr>
      <w:r>
        <w:rPr>
          <w:b/>
          <w:bCs/>
          <w:iCs/>
          <w:sz w:val="36"/>
          <w:szCs w:val="36"/>
        </w:rPr>
        <w:t xml:space="preserve">La Turquie continue de jouer un rôle clef dans la géopolitique terroriste </w:t>
      </w:r>
    </w:p>
    <w:p>
      <w:pPr>
        <w:pStyle w:val="Normal"/>
        <w:rPr>
          <w:iCs/>
          <w:szCs w:val="28"/>
        </w:rPr>
      </w:pPr>
      <w:r>
        <w:rPr>
          <w:iCs/>
          <w:szCs w:val="28"/>
        </w:rPr>
      </w:r>
    </w:p>
    <w:p>
      <w:pPr>
        <w:pStyle w:val="Normal"/>
        <w:rPr/>
      </w:pPr>
      <w:r>
        <w:rPr/>
        <w:t>Selon le quotidien turc Hurriyet, le général Joe Votel, chef du commandement central américain, a rendu très discrètement visite à Ankara après un déplacement secret, la veille, dans le nord de la Syrie. Il devait rencontrer l'état</w:t>
        <w:noBreakHyphen/>
        <w:t xml:space="preserve">major turc et des membres du ministère des Affaires étrangères. </w:t>
      </w:r>
    </w:p>
    <w:p>
      <w:pPr>
        <w:pStyle w:val="Normal"/>
        <w:rPr/>
      </w:pPr>
      <w:r>
        <w:rPr/>
      </w:r>
    </w:p>
    <w:p>
      <w:pPr>
        <w:pStyle w:val="Normal"/>
        <w:rPr>
          <w:iCs/>
        </w:rPr>
      </w:pPr>
      <w:r>
        <w:rPr>
          <w:b/>
          <w:bCs/>
          <w:iCs/>
        </w:rPr>
        <w:t xml:space="preserve">Mais cette visite n’est pas anodine </w:t>
      </w:r>
    </w:p>
    <w:p>
      <w:pPr>
        <w:pStyle w:val="Normal"/>
        <w:rPr>
          <w:iCs/>
        </w:rPr>
      </w:pPr>
      <w:r>
        <w:rPr>
          <w:iCs/>
        </w:rPr>
      </w:r>
    </w:p>
    <w:p>
      <w:pPr>
        <w:pStyle w:val="Normal"/>
        <w:rPr/>
      </w:pPr>
      <w:r>
        <w:rPr/>
        <w:t>Selon Hurriyet, sa visite en Turquie survient au moment où Ankara demande aux Etats</w:t>
        <w:noBreakHyphen/>
        <w:t xml:space="preserve">Unis et à ses vassaux d’Europe d'arrêter de soutenir les Kurdes syriens du Parti de l'union démocratique (PYD). Ce parti est lié au Parti des travailleurs du Kurdistan (PKK), interdit en Turquie. Pourtant, depuis 2014, les forces armées du PKK et du </w:t>
      </w:r>
      <w:hyperlink r:id="rId2">
        <w:r>
          <w:rPr>
            <w:rStyle w:val="InternetLink"/>
            <w:color w:val="000000"/>
            <w:u w:val="none"/>
          </w:rPr>
          <w:t>PYD</w:t>
        </w:r>
      </w:hyperlink>
      <w:r>
        <w:rPr/>
        <w:t xml:space="preserve"> s'érigent en principale force capable de freiner l'avancée </w:t>
      </w:r>
      <w:hyperlink r:id="rId3">
        <w:r>
          <w:rPr>
            <w:rStyle w:val="InternetLink"/>
            <w:color w:val="000000"/>
            <w:u w:val="none"/>
          </w:rPr>
          <w:t>djihadiste</w:t>
        </w:r>
      </w:hyperlink>
      <w:r>
        <w:rPr/>
        <w:t xml:space="preserve"> en Irak et en Syrie. </w:t>
      </w:r>
    </w:p>
    <w:p>
      <w:pPr>
        <w:pStyle w:val="Normal"/>
        <w:rPr/>
      </w:pPr>
      <w:r>
        <w:rPr/>
      </w:r>
    </w:p>
    <w:p>
      <w:pPr>
        <w:pStyle w:val="Normal"/>
        <w:rPr>
          <w:iCs/>
        </w:rPr>
      </w:pPr>
      <w:r>
        <w:rPr>
          <w:b/>
          <w:bCs/>
          <w:iCs/>
        </w:rPr>
        <w:t xml:space="preserve">C’est un sujet d’autant plus polémique que Moscou accuse Ankara d'équiper Daesh </w:t>
      </w:r>
    </w:p>
    <w:p>
      <w:pPr>
        <w:pStyle w:val="Normal"/>
        <w:rPr>
          <w:iCs/>
        </w:rPr>
      </w:pPr>
      <w:r>
        <w:rPr>
          <w:iCs/>
        </w:rPr>
      </w:r>
    </w:p>
    <w:p>
      <w:pPr>
        <w:pStyle w:val="Normal"/>
        <w:rPr/>
      </w:pPr>
      <w:r>
        <w:rPr/>
        <w:t>En effet, l'ambassadeur de Russie aux Nations</w:t>
        <w:noBreakHyphen/>
        <w:t>Unies, Tchourkine, accuse la Turquie d'avoir fourni à Daesh des matériaux pour la fabrication d'engins piégés artisanaux.  Il a listé dans une lettre à Ban Ki</w:t>
        <w:noBreakHyphen/>
        <w:t>moon les</w:t>
      </w:r>
      <w:r>
        <w:rPr>
          <w:b/>
          <w:bCs/>
        </w:rPr>
        <w:t xml:space="preserve"> </w:t>
      </w:r>
      <w:r>
        <w:rPr/>
        <w:t>composants d’explosifs retrouvés dans les zones reprises à Daesh et montré que ceux</w:t>
        <w:noBreakHyphen/>
        <w:t xml:space="preserve">ci impliquent forcément des entreprises turques. En avril dernier l’ambassadeur avait également expliqué devant le Conseil de sécurité de l'ONU que les services de renseignements turcs, par le biais d'organisations non gouvernementales, étaient le principal fournisseur d’armes et de matériel militaire de l’Etat islamique. </w:t>
      </w:r>
    </w:p>
    <w:p>
      <w:pPr>
        <w:pStyle w:val="Normal"/>
        <w:rPr/>
      </w:pPr>
      <w:r>
        <w:rPr/>
      </w:r>
    </w:p>
    <w:p>
      <w:pPr>
        <w:pStyle w:val="Normal"/>
        <w:rPr/>
      </w:pPr>
      <w:r>
        <w:rPr/>
      </w:r>
    </w:p>
    <w:p>
      <w:pPr>
        <w:pStyle w:val="Heading1"/>
        <w:rPr>
          <w:b w:val="false"/>
          <w:b w:val="false"/>
          <w:sz w:val="28"/>
        </w:rPr>
      </w:pPr>
      <w:r>
        <w:rPr/>
        <w:t>Régionales en Ile</w:t>
        <w:noBreakHyphen/>
        <w:t>de</w:t>
        <w:noBreakHyphen/>
        <w:t xml:space="preserve">France : gros plans sur le vote des électeurs issus de l’immigration </w:t>
      </w:r>
    </w:p>
    <w:p>
      <w:pPr>
        <w:pStyle w:val="Normal"/>
        <w:rPr>
          <w:b/>
          <w:b/>
          <w:sz w:val="28"/>
        </w:rPr>
      </w:pPr>
      <w:r>
        <w:rPr>
          <w:b/>
          <w:sz w:val="28"/>
        </w:rPr>
      </w:r>
    </w:p>
    <w:p>
      <w:pPr>
        <w:pStyle w:val="Normal"/>
        <w:rPr/>
      </w:pPr>
      <w:r>
        <w:rPr/>
        <w:t>La fondation Jean</w:t>
        <w:noBreakHyphen/>
        <w:t>Jaurès, proche du parti socialiste, publie une étude des votes issus de l'immigration aux dernières élections régionales en Ile</w:t>
        <w:noBreakHyphen/>
        <w:t>de</w:t>
        <w:noBreakHyphen/>
        <w:t xml:space="preserve">France. La méthode choisie est de comparer le taux de prénoms d’origine étrangère et les scores des partis effectués dans les bureaux de vote. </w:t>
      </w:r>
    </w:p>
    <w:p>
      <w:pPr>
        <w:pStyle w:val="Normal"/>
        <w:rPr/>
      </w:pPr>
      <w:r>
        <w:rPr/>
      </w:r>
    </w:p>
    <w:p>
      <w:pPr>
        <w:pStyle w:val="Normal"/>
        <w:rPr>
          <w:b/>
          <w:b/>
          <w:bCs/>
          <w:iCs/>
        </w:rPr>
      </w:pPr>
      <w:r>
        <w:rPr>
          <w:b/>
          <w:bCs/>
          <w:iCs/>
        </w:rPr>
        <w:t xml:space="preserve">Quels sont les résultats de cette enquête ? </w:t>
      </w:r>
    </w:p>
    <w:p>
      <w:pPr>
        <w:pStyle w:val="Normal"/>
        <w:rPr>
          <w:b/>
          <w:b/>
          <w:bCs/>
          <w:i/>
          <w:i/>
          <w:iCs/>
        </w:rPr>
      </w:pPr>
      <w:r>
        <w:rPr>
          <w:b/>
          <w:bCs/>
          <w:i/>
          <w:iCs/>
        </w:rPr>
      </w:r>
    </w:p>
    <w:p>
      <w:pPr>
        <w:pStyle w:val="Normal"/>
        <w:rPr/>
      </w:pPr>
      <w:r>
        <w:rPr/>
        <w:t>Tout d’abord, l’électorat issu de l’immigration arabo</w:t>
        <w:noBreakHyphen/>
        <w:t>musulmane rejette massivement le Front National. Non seulement les bureaux à forte immigration arabo</w:t>
        <w:noBreakHyphen/>
        <w:t xml:space="preserve">musulmane votent peu pour le FN. Mais surtout, ils se mobilisent très fortement pour faire « barrage » au FN en cas de second tour. La conclusion est donc que, je cite : « Le scénario d’une diffusion significative du vote Front National parmi la population issue de l’immigration ne tient pas et ne correspond à aucune réalité tangible ». </w:t>
      </w:r>
    </w:p>
    <w:p>
      <w:pPr>
        <w:pStyle w:val="Normal"/>
        <w:rPr/>
      </w:pPr>
      <w:r>
        <w:rPr/>
      </w:r>
    </w:p>
    <w:p>
      <w:pPr>
        <w:pStyle w:val="Normal"/>
        <w:rPr>
          <w:iCs/>
        </w:rPr>
      </w:pPr>
      <w:r>
        <w:rPr>
          <w:b/>
          <w:bCs/>
          <w:iCs/>
        </w:rPr>
        <w:t>Qu’en est</w:t>
        <w:noBreakHyphen/>
        <w:t xml:space="preserve">il des immigrés asiatiques ? </w:t>
      </w:r>
    </w:p>
    <w:p>
      <w:pPr>
        <w:pStyle w:val="Normal"/>
        <w:rPr>
          <w:iCs/>
        </w:rPr>
      </w:pPr>
      <w:r>
        <w:rPr>
          <w:iCs/>
        </w:rPr>
      </w:r>
    </w:p>
    <w:p>
      <w:pPr>
        <w:pStyle w:val="Normal"/>
        <w:rPr/>
      </w:pPr>
      <w:r>
        <w:rPr/>
        <w:t>Les immigrés asiatiques, rejetant le communisme que leurs ancêtres ont fui au Vietnam, Cambodge ou Laos, semblent préférer la droite. Je cite : « Plus la présence de personnes issues de l’immigration asiatique est importante et plus c’est le score de la droite qui est élevé ». Cette étude permet donc d’appuyer la thèse ancienne que l’immigration arabo</w:t>
        <w:noBreakHyphen/>
        <w:t xml:space="preserve">musulmane favorise la gauche et l’immigration asiatique la droit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Normal"/>
        <w:jc w:val="center"/>
        <w:rPr>
          <w:bCs/>
          <w:szCs w:val="28"/>
        </w:rPr>
      </w:pPr>
      <w:r>
        <w:rPr>
          <w:b/>
          <w:bCs/>
          <w:sz w:val="36"/>
          <w:szCs w:val="36"/>
        </w:rPr>
        <w:t xml:space="preserve">Bridgestone rachète Speedy </w:t>
      </w:r>
    </w:p>
    <w:p>
      <w:pPr>
        <w:pStyle w:val="Normal"/>
        <w:rPr>
          <w:b/>
          <w:b/>
          <w:bCs/>
          <w:szCs w:val="28"/>
        </w:rPr>
      </w:pPr>
      <w:r>
        <w:rPr>
          <w:b/>
          <w:bCs/>
          <w:szCs w:val="28"/>
        </w:rPr>
      </w:r>
    </w:p>
    <w:p>
      <w:pPr>
        <w:pStyle w:val="Normal"/>
        <w:rPr/>
      </w:pPr>
      <w:r>
        <w:rPr/>
        <w:t xml:space="preserve">Le fabricant japonais de pneumatiques, et principal concurrent de Michelin, Bridgestone a racheté le spécialiste français de la réparation, Speedy, pour un montant non dévoilé. Si cet achat reste soumis à l’approbation de l’Autorité de la concurrence, il représente une manœuvre importante pour Bridgestone sur le marché français. En effet, avec l’acquisition des 480 enseignes Speedy, le fabricant de pneus disposera désormais de 800 points de vente en France et augmentera de manière significative sa présence sur le marché. Si ce rachat semble tout bénéfique pour Speedy, il pourrait s’avérer être une sacré épine dans le pied de Michelin. L’augmentation de la concurrence du fabricant français sur le sol français représente un risque stratégique pour l’entreprise auvergnate. La décision de l’Autorité de la concurrence sera donc une décision à suivre pour l’industrie française des pneumatiques. </w:t>
      </w:r>
    </w:p>
    <w:p>
      <w:pPr>
        <w:pStyle w:val="Normal"/>
        <w:rPr/>
      </w:pPr>
      <w:r>
        <w:rPr/>
      </w:r>
    </w:p>
    <w:p>
      <w:pPr>
        <w:pStyle w:val="Normal"/>
        <w:rPr/>
      </w:pPr>
      <w:r>
        <w:rPr/>
      </w:r>
    </w:p>
    <w:p>
      <w:pPr>
        <w:pStyle w:val="Heading1"/>
        <w:rPr>
          <w:b w:val="false"/>
          <w:b w:val="false"/>
          <w:sz w:val="28"/>
        </w:rPr>
      </w:pPr>
      <w:r>
        <w:rPr/>
        <w:t xml:space="preserve">Le Talmud entre à Assas </w:t>
      </w:r>
    </w:p>
    <w:p>
      <w:pPr>
        <w:pStyle w:val="Normal"/>
        <w:rPr>
          <w:b/>
          <w:b/>
          <w:sz w:val="28"/>
        </w:rPr>
      </w:pPr>
      <w:r>
        <w:rPr>
          <w:b/>
          <w:sz w:val="28"/>
        </w:rPr>
      </w:r>
    </w:p>
    <w:p>
      <w:pPr>
        <w:pStyle w:val="Normal"/>
        <w:rPr/>
      </w:pPr>
      <w:r>
        <w:rPr/>
        <w:t xml:space="preserve">Le journal </w:t>
      </w:r>
      <w:r>
        <w:rPr>
          <w:i/>
          <w:iCs/>
        </w:rPr>
        <w:t>Actualité juive</w:t>
      </w:r>
      <w:r>
        <w:rPr/>
        <w:t xml:space="preserve"> explique qu’à l'initiative du professeur Philippe Cocatre</w:t>
        <w:noBreakHyphen/>
        <w:t xml:space="preserve">Zilgien, le directeur du Centre de documentation des droits antiques d’Assas, le Talmud a été officiellement introduit au sein de l’Université. Les services du grand rabbin de France ont expliqué, je cite : « Le précieux traité juridique a été acquis sur les fonds de la faculté afin de combler une lacune relative à la conservation des droits savants ». Et de poursuivre, je cite toujours : « Le Talmud trônera auprès des penseurs grecs de Socrate à Aristote, des compilations de droit romain de l'empereur Justinien ainsi que du décret de droit canonique de Gratien ». Fin de citation. </w:t>
      </w:r>
    </w:p>
    <w:p>
      <w:pPr>
        <w:pStyle w:val="Normal"/>
        <w:rPr/>
      </w:pPr>
      <w:r>
        <w:rPr/>
      </w:r>
    </w:p>
    <w:p>
      <w:pPr>
        <w:pStyle w:val="Normal"/>
        <w:rPr/>
      </w:pPr>
      <w:r>
        <w:rPr/>
      </w:r>
    </w:p>
    <w:p>
      <w:pPr>
        <w:pStyle w:val="Normal"/>
        <w:jc w:val="center"/>
        <w:rPr>
          <w:bCs/>
          <w:szCs w:val="28"/>
        </w:rPr>
      </w:pPr>
      <w:r>
        <w:rPr>
          <w:b/>
          <w:bCs/>
          <w:sz w:val="36"/>
          <w:szCs w:val="36"/>
        </w:rPr>
        <w:t xml:space="preserve">Accès simplifié à la pilule du lendemain dans les collèges et lycées </w:t>
      </w:r>
    </w:p>
    <w:p>
      <w:pPr>
        <w:pStyle w:val="Normal"/>
        <w:rPr>
          <w:b/>
          <w:b/>
          <w:bCs/>
          <w:szCs w:val="28"/>
        </w:rPr>
      </w:pPr>
      <w:r>
        <w:rPr>
          <w:b/>
          <w:bCs/>
          <w:szCs w:val="28"/>
        </w:rPr>
      </w:r>
    </w:p>
    <w:p>
      <w:pPr>
        <w:pStyle w:val="Normal"/>
        <w:rPr/>
      </w:pPr>
      <w:r>
        <w:rPr/>
        <w:t xml:space="preserve">La </w:t>
      </w:r>
      <w:hyperlink r:id="rId4">
        <w:r>
          <w:rPr>
            <w:rStyle w:val="InternetLink"/>
            <w:color w:val="000000"/>
            <w:u w:val="none"/>
          </w:rPr>
          <w:t>contraception d'urgence</w:t>
        </w:r>
      </w:hyperlink>
      <w:r>
        <w:rPr/>
        <w:t xml:space="preserve"> après un rapport sexuel non protégé ou, en novlangue « pilule du lendemain », bénéficie désormais d’un accès simplifié dans les collèges et lycées. </w:t>
      </w:r>
    </w:p>
    <w:p>
      <w:pPr>
        <w:pStyle w:val="Normal"/>
        <w:rPr/>
      </w:pPr>
      <w:r>
        <w:rPr/>
        <w:t xml:space="preserve">Un décret a été signé en ce sens par Marisol Touraine. Concrètement, la condition de « détresse » jusqu’ici exigée par la loi est supprimée. Ce décret n’est qu’un élément de tout un dispositif mis en place par Marisol Touraine depuis 2012. Le dispositif comprend également : l’accès gratuit, anonyme et facilité à la contraception pour les mineures de plus de 15 ans, une TVA avantageuse sur les préservatifs et la suppression d’avance de frais pour la contraception. Ainsi, en plus des contraceptifs proprement dits (pilule, implant, stérilet), les consultations médicales liées bénéficieront de la gratuité et de l’anonymat. La ministre de la Santé estime ainsi, je cite : « Protéger notre jeunesse ». </w:t>
      </w:r>
    </w:p>
    <w:p>
      <w:pPr>
        <w:pStyle w:val="Normal"/>
        <w:rPr/>
      </w:pPr>
      <w:r>
        <w:rPr/>
      </w:r>
    </w:p>
    <w:p>
      <w:pPr>
        <w:pStyle w:val="Normal"/>
        <w:rPr/>
      </w:pPr>
      <w:r>
        <w:rPr/>
      </w:r>
    </w:p>
    <w:p>
      <w:pPr>
        <w:pStyle w:val="Normal"/>
        <w:jc w:val="center"/>
        <w:rPr>
          <w:szCs w:val="28"/>
        </w:rPr>
      </w:pPr>
      <w:r>
        <w:rPr>
          <w:b/>
          <w:sz w:val="36"/>
          <w:szCs w:val="36"/>
        </w:rPr>
        <w:t xml:space="preserve">Calais s’invite en Bretagne </w:t>
      </w:r>
    </w:p>
    <w:p>
      <w:pPr>
        <w:pStyle w:val="Normal"/>
        <w:rPr>
          <w:szCs w:val="28"/>
        </w:rPr>
      </w:pPr>
      <w:r>
        <w:rPr>
          <w:szCs w:val="28"/>
        </w:rPr>
      </w:r>
    </w:p>
    <w:p>
      <w:pPr>
        <w:pStyle w:val="Normal"/>
        <w:rPr/>
      </w:pPr>
      <w:r>
        <w:rPr/>
        <w:t>On croyait que les vagues de clandestins se concentraient à Calais ou à Grande</w:t>
        <w:noBreakHyphen/>
        <w:t>Synthe. Il n’en est rien… Depuis mars des immigrés clandestins se trouvent à Roscoff, en Finistère Nord. Leur objectif : passer en Angleterre. C'est en effet, avec Saint</w:t>
        <w:noBreakHyphen/>
        <w:t>Malo, l’un des deux chemins d’accès à la Grande</w:t>
        <w:noBreakHyphen/>
        <w:t xml:space="preserve">Bretagne. Un chemin d’accès plus difficile que la région de Calais, mais plus discret aussi. C’est ce qui a poussé ces familles qui se disent pour la plupart Kurdes (d’Irak et de Syrie) à venir s’échouer ici. Ces immigrés clandestins ont tout d’abord occupé un bâtiment abandonné. Des militants ont raccordé leur installation de fortune à une ligne ERDF appartenant à des particuliers, sans les consulter. Ces derniers s’en sont plaints et ont heureusement réussi à obtenir gain de cause. </w:t>
      </w:r>
    </w:p>
    <w:p>
      <w:pPr>
        <w:pStyle w:val="Normal"/>
        <w:rPr/>
      </w:pPr>
      <w:r>
        <w:rPr/>
      </w:r>
    </w:p>
    <w:p>
      <w:pPr>
        <w:pStyle w:val="Normal"/>
        <w:rPr/>
      </w:pPr>
      <w:r>
        <w:rPr/>
      </w:r>
    </w:p>
    <w:p>
      <w:pPr>
        <w:pStyle w:val="Normal"/>
        <w:jc w:val="center"/>
        <w:rPr>
          <w:szCs w:val="28"/>
        </w:rPr>
      </w:pPr>
      <w:r>
        <w:rPr>
          <w:b/>
          <w:sz w:val="36"/>
          <w:szCs w:val="36"/>
        </w:rPr>
        <w:t>Société du spectacle : demandez</w:t>
        <w:noBreakHyphen/>
        <w:t xml:space="preserve">la en mariage chez Mickey ! </w:t>
      </w:r>
    </w:p>
    <w:p>
      <w:pPr>
        <w:pStyle w:val="Normal"/>
        <w:rPr>
          <w:szCs w:val="28"/>
        </w:rPr>
      </w:pPr>
      <w:r>
        <w:rPr>
          <w:szCs w:val="28"/>
        </w:rPr>
      </w:r>
    </w:p>
    <w:p>
      <w:pPr>
        <w:pStyle w:val="Normal"/>
        <w:rPr/>
      </w:pPr>
      <w:r>
        <w:rPr/>
        <w:t>Vous aimez les décors de château en carton</w:t>
        <w:noBreakHyphen/>
        <w:t xml:space="preserve">pâte, vous désirez exprimer votre amour sous l’œil ému de Mickey et de Minnie ? Eh bien, votre rêve est désormais possible, car Disneyland Paris a décidé d'organiser des demandes en mariage au sein de son parc dès cet été. </w:t>
      </w:r>
    </w:p>
    <w:p>
      <w:pPr>
        <w:pStyle w:val="Normal"/>
        <w:rPr/>
      </w:pPr>
      <w:r>
        <w:rPr/>
        <w:t>Les futurs mariés ou plutôt les clients pourront ainsi mettre en scène leur demande en mariage au pied du fameux château de la Belle au bois dormant. La scène se déroulera dans un espace privatisé, décoré de nombreuses bougies, fleurs en plastique et autres breloques garanties « romantisme kitsch ». Le tarif de la prestation n’a pas encore été communiqué par la direction de Disney France. Ce service existait déjà aux Etats</w:t>
        <w:noBreakHyphen/>
        <w:t>Unis où il est couplé avec la possibilité de louer le château de la Belle au bois dormant pour la modique somme de 75 000 </w:t>
      </w:r>
      <w:r>
        <w:rPr>
          <w:rFonts w:cs="$;Times New Roman" w:ascii="$;Times New Roman" w:hAnsi="$;Times New Roman"/>
        </w:rPr>
        <w:t>$</w:t>
      </w:r>
      <w:r>
        <w:rPr/>
        <w:t xml:space="preserve">. Avant de choisir cette option pour sa demande en mariage, vérifiez au préalable que votre partenaire soit également une « fan » absolue de la firme américaine afin que votre couple connaisse une fin heureuse à la Disney... </w:t>
      </w:r>
    </w:p>
    <w:p>
      <w:pPr>
        <w:pStyle w:val="Normal"/>
        <w:rPr/>
      </w:pPr>
      <w:r>
        <w:rPr/>
      </w:r>
    </w:p>
    <w:p>
      <w:pPr>
        <w:pStyle w:val="Normal"/>
        <w:rPr/>
      </w:pPr>
      <w:r>
        <w:rPr/>
      </w:r>
    </w:p>
    <w:p>
      <w:pPr>
        <w:pStyle w:val="Normal"/>
        <w:jc w:val="center"/>
        <w:rPr>
          <w:szCs w:val="28"/>
        </w:rPr>
      </w:pPr>
      <w:r>
        <w:rPr>
          <w:b/>
          <w:sz w:val="36"/>
          <w:szCs w:val="36"/>
        </w:rPr>
        <w:t xml:space="preserve">On n'arrête malheureusement pas le progrès </w:t>
      </w:r>
    </w:p>
    <w:p>
      <w:pPr>
        <w:pStyle w:val="Normal"/>
        <w:rPr>
          <w:szCs w:val="28"/>
        </w:rPr>
      </w:pPr>
      <w:r>
        <w:rPr>
          <w:szCs w:val="28"/>
        </w:rPr>
      </w:r>
    </w:p>
    <w:p>
      <w:pPr>
        <w:pStyle w:val="Normal"/>
        <w:rPr/>
      </w:pPr>
      <w:r>
        <w:rPr/>
        <w:t xml:space="preserve">Depuis dimanche dernier, la Bible est disponible en format virtuel dans une nouvelle version pour le moins innovante. Quel genre de version ? Une version réécrite avec des émoticônes, ces petits personnages ou petits dessins simplistes, majoritairement utilisés dans les conversations sur portable entre jeunes, qui expriment des émotions ou représentent des petits bonshommes. 80 émoticônes ont donc été sélectionnés pour remplacer environ un quart des mots de la Bible tel ange ou seigneur, la terre, les étoiles... </w:t>
      </w:r>
    </w:p>
    <w:p>
      <w:pPr>
        <w:pStyle w:val="Normal"/>
        <w:rPr/>
      </w:pPr>
      <w:r>
        <w:rPr/>
        <w:t xml:space="preserve">L'auteur, un anglophone, a souhaité rester anonyme par crainte de représailles. Il espère néanmoins que sa bible je cite : « Sera perçue comme amusante par le plus grand nombre, et que chacun regardera ce qu’elle dit ». Fin de citation. Si tout cela doit devenir amusant ou une grande farce, alors mieux vaut être seul que mal accompagné... A quand nos grands classiques traduits de la même manière ou nos pièces de théâtre réécrites en langage SMS !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szCs w:val="28"/>
        </w:rPr>
      </w:pPr>
      <w:r>
        <w:rPr>
          <w:szCs w:val="28"/>
        </w:rPr>
      </w:r>
    </w:p>
    <w:p>
      <w:pPr>
        <w:pStyle w:val="Normal"/>
        <w:jc w:val="center"/>
        <w:rPr>
          <w:szCs w:val="28"/>
        </w:rPr>
      </w:pPr>
      <w:r>
        <w:rPr>
          <w:b/>
          <w:bCs/>
          <w:sz w:val="36"/>
          <w:szCs w:val="36"/>
        </w:rPr>
        <w:t xml:space="preserve">En Syrie, des femmes seraient entraînées par Daesh afin de mener des attentats terroristes en Europe </w:t>
      </w:r>
    </w:p>
    <w:p>
      <w:pPr>
        <w:pStyle w:val="Normal"/>
        <w:rPr>
          <w:szCs w:val="28"/>
        </w:rPr>
      </w:pPr>
      <w:r>
        <w:rPr>
          <w:szCs w:val="28"/>
        </w:rPr>
      </w:r>
    </w:p>
    <w:p>
      <w:pPr>
        <w:pStyle w:val="Normal"/>
        <w:rPr/>
      </w:pPr>
      <w:r>
        <w:rPr>
          <w:szCs w:val="28"/>
        </w:rPr>
        <w:t>Le calife de Daesh, Al</w:t>
        <w:noBreakHyphen/>
        <w:t xml:space="preserve">Baghdadi, a annoncé la formation d’une brigade féminine au sein de Daesh. Le quotidien espagnol ABC rapporte que le chef de la police européenne Europol, Rob Wainwright, a confirmé l’existence de ces camps d’entrainement pour femmes. Le but affiché est évidemment d’attaquer l’Europe. Il est en effet plus avantageux pour les terroristes d'utiliser des femmes que des hommes pour deux raisons. Non seulement, cela augmente la peur des Européens en montrant que tout le monde peut être un terroriste, mais surtout les femmes sont plus libres dans leurs déplacements et lors des contrôles de sécurité.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s fausses morts des djihadistes inquiètent les services de renseignement </w:t>
      </w:r>
    </w:p>
    <w:p>
      <w:pPr>
        <w:pStyle w:val="Normal"/>
        <w:rPr>
          <w:szCs w:val="28"/>
        </w:rPr>
      </w:pPr>
      <w:r>
        <w:rPr>
          <w:szCs w:val="28"/>
        </w:rPr>
      </w:r>
    </w:p>
    <w:p>
      <w:pPr>
        <w:pStyle w:val="Normal"/>
        <w:rPr>
          <w:szCs w:val="28"/>
        </w:rPr>
      </w:pPr>
      <w:r>
        <w:rPr>
          <w:szCs w:val="28"/>
        </w:rPr>
        <w:t>Après Foued Mohammed</w:t>
        <w:noBreakHyphen/>
        <w:t>Aggad, l’un des terroristes du Bataclan, et Abdelhamid Abaoud, cerveau présumé des attentats de Paris, c’est au tour d’Omar Omsen, recruteur pour Al</w:t>
        <w:noBreakHyphen/>
        <w:t xml:space="preserve">Qaida en France, d’avoir simulé sa mort. Neuf mois après avoir fait croire à sa mort, Omar Omsen sort de l’ombre au micro de Complément d’Enquête et annonce qu’il est bien vivant et toujours en activité. Ces fausses morts, si elles ne représentent pas encore une tendance, se multiplient et inquiètent les services de renseignement. En effet, il est toujours compliqué pour ces services de confirmer des morts sur le terrain, et ces morts restent souvent des morts présumées. Cette faiblesse est exploitée par certains djihadistes pour disparaître des écrans radars et leur permettre de se déplacer anonymement ou se faire oublier quelque temps des services de renseignement comme des autres terroristes. Si pour l’instant ces fausses morts restent a priori anecdotiques, elles mettent en perspective les chiffres officiels du nombre de morts français parmi les djihadistes et mènent à des interrogations sur d’éventuels retours clandestins de Syrie sur le sol europée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La phrase du jour </w:t>
      </w:r>
    </w:p>
    <w:p>
      <w:pPr>
        <w:pStyle w:val="Normal"/>
        <w:rPr>
          <w:szCs w:val="28"/>
        </w:rPr>
      </w:pPr>
      <w:r>
        <w:rPr>
          <w:szCs w:val="28"/>
        </w:rPr>
      </w:r>
    </w:p>
    <w:p>
      <w:pPr>
        <w:pStyle w:val="Normal"/>
        <w:rPr>
          <w:szCs w:val="28"/>
        </w:rPr>
      </w:pPr>
      <w:r>
        <w:rPr>
          <w:szCs w:val="28"/>
        </w:rPr>
      </w:r>
    </w:p>
    <w:p>
      <w:pPr>
        <w:pStyle w:val="Normal"/>
        <w:jc w:val="center"/>
        <w:rPr>
          <w:sz w:val="36"/>
          <w:szCs w:val="36"/>
        </w:rPr>
      </w:pPr>
      <w:r>
        <w:rPr>
          <w:b/>
          <w:sz w:val="36"/>
          <w:szCs w:val="36"/>
        </w:rPr>
        <w:t xml:space="preserve">nous vient de Jamel Debbouze </w:t>
      </w:r>
    </w:p>
    <w:p>
      <w:pPr>
        <w:pStyle w:val="Normal"/>
        <w:rPr>
          <w:sz w:val="36"/>
          <w:szCs w:val="28"/>
        </w:rPr>
      </w:pPr>
      <w:r>
        <w:rPr>
          <w:sz w:val="36"/>
          <w:szCs w:val="28"/>
        </w:rPr>
      </w:r>
    </w:p>
    <w:p>
      <w:pPr>
        <w:pStyle w:val="Normal"/>
        <w:rPr>
          <w:szCs w:val="28"/>
        </w:rPr>
      </w:pPr>
      <w:r>
        <w:rPr>
          <w:szCs w:val="28"/>
        </w:rPr>
        <w:t>Il a déclaré à propos de l’Euro et de la sélection officielle de l’équipe de France je cite : « Sportivement, comment fait</w:t>
        <w:noBreakHyphen/>
        <w:t xml:space="preserve">on pour se priver de joueurs extraordinaires comme eux ? Benzema est l’un des meilleurs attaquants du monde. Ben Arfa, lui, est le meilleur joueur français de la saison en Ligue 1, c’est incontestable, tout le monde l’a vu. N’avoir aucun de </w:t>
      </w:r>
      <w:r>
        <w:rPr/>
        <w:t>"</w:t>
      </w:r>
      <w:r>
        <w:rPr>
          <w:szCs w:val="28"/>
        </w:rPr>
        <w:t>nos</w:t>
      </w:r>
      <w:r>
        <w:rPr/>
        <w:t>"</w:t>
      </w:r>
      <w:r>
        <w:rPr>
          <w:szCs w:val="28"/>
        </w:rPr>
        <w:t xml:space="preserve"> représentants en équipe de France… Quand on vient des quartiers, on a une mécanique qui nous est propre. Avec un mélange de joie, de frustration et d’envie, on veut bouffer la terre entière, mais avec nos potes et notre famille ». </w:t>
      </w:r>
      <w:r>
        <w:rPr>
          <w:rFonts w:cs="Fin de citation;Times New Roman" w:ascii="Fin de citation;Times New Roman" w:hAnsi="Fin de citation;Times New Roman"/>
          <w:szCs w:val="28"/>
        </w:rPr>
        <w:t>Fin de citation</w:t>
      </w:r>
      <w:r>
        <w:rPr>
          <w:szCs w:val="28"/>
        </w:rPr>
        <w:t>. Des propos lourds de sens et marqués par un profond communautarisme qui viennent faire écho à la polémique lancée par Eric Cantona la semaine dernière. L’ancien joueur français avait en effet accusé Didier Deschamps de racisme tout en faisant preuve lui</w:t>
        <w:noBreakHyphen/>
        <w:t>même d’un racisme anti</w:t>
        <w:noBreakHyphen/>
        <w:t>blanc à peine voilé dans la déclaration suivante, je cite : « Mais Deschamps, il a un nom très français. Peut</w:t>
        <w:noBreakHyphen/>
        <w:t xml:space="preserve">être qu’il est le seul en France à avoir un nom vraiment français. Personne dans sa famille n’est mélangé avec quelqu’un, vous savez. Comme les Mormons en Amérique ». Fin de citatio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Cs/>
          <w:szCs w:val="28"/>
        </w:rPr>
      </w:pPr>
      <w:r>
        <w:rPr>
          <w:b/>
          <w:bCs/>
          <w:sz w:val="40"/>
          <w:szCs w:val="40"/>
        </w:rPr>
        <w:t xml:space="preserve">La bonne nouvelle du jour </w:t>
      </w:r>
    </w:p>
    <w:p>
      <w:pPr>
        <w:pStyle w:val="Normal"/>
        <w:rPr>
          <w:bCs/>
          <w:szCs w:val="28"/>
        </w:rPr>
      </w:pPr>
      <w:r>
        <w:rPr>
          <w:bCs/>
          <w:szCs w:val="28"/>
        </w:rPr>
      </w:r>
    </w:p>
    <w:p>
      <w:pPr>
        <w:pStyle w:val="Normal"/>
        <w:rPr>
          <w:bCs/>
          <w:szCs w:val="28"/>
        </w:rPr>
      </w:pPr>
      <w:r>
        <w:rPr>
          <w:bCs/>
          <w:szCs w:val="28"/>
        </w:rPr>
      </w:r>
    </w:p>
    <w:p>
      <w:pPr>
        <w:pStyle w:val="Normal"/>
        <w:jc w:val="center"/>
        <w:rPr/>
      </w:pPr>
      <w:r>
        <w:rPr>
          <w:b/>
          <w:bCs/>
          <w:sz w:val="36"/>
          <w:szCs w:val="36"/>
        </w:rPr>
        <w:t>est spatiale puisque la sonde Rosetta a découvert deux ingrédients clés de la vie sur la comète Tchouri !</w:t>
      </w:r>
    </w:p>
    <w:p>
      <w:pPr>
        <w:pStyle w:val="Normal"/>
        <w:rPr>
          <w:b/>
          <w:b/>
          <w:bCs/>
          <w:sz w:val="36"/>
          <w:szCs w:val="28"/>
        </w:rPr>
      </w:pPr>
      <w:r>
        <w:rPr>
          <w:b/>
          <w:bCs/>
          <w:sz w:val="36"/>
          <w:szCs w:val="28"/>
        </w:rPr>
      </w:r>
    </w:p>
    <w:p>
      <w:pPr>
        <w:pStyle w:val="Normal"/>
        <w:rPr>
          <w:szCs w:val="28"/>
        </w:rPr>
      </w:pPr>
      <w:r>
        <w:rPr>
          <w:bCs/>
          <w:szCs w:val="28"/>
        </w:rPr>
        <w:t>En effet, la sonde de l'Agence Spatiale Européenne, qui s'était posée sur la comète l'an dernier à fait parvenir les résultats de ses analyses et ils sont surprenants. Pour la première fois, on a découvert sur une comète de la glycine, un acide aminé et du phosphore, un élément clé de l’ADN et des membranes des cellules. De quoi donner de nouvelles pistes quant à l'apparition de la vie sur terre et ouvrir le champ de la vie extraterrestre</w:t>
      </w:r>
      <w:r>
        <w:rPr>
          <w:b/>
          <w:bCs/>
          <w:szCs w:val="28"/>
        </w:rPr>
        <w:t xml:space="preserve">. </w:t>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 w:name="Fin de cita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arti_de_l&apos;union_d&#233;mocratique" TargetMode="External"/><Relationship Id="rId3" Type="http://schemas.openxmlformats.org/officeDocument/2006/relationships/hyperlink" Target="https://fr.wikipedia.org/wiki/Djihadisme" TargetMode="External"/><Relationship Id="rId4" Type="http://schemas.openxmlformats.org/officeDocument/2006/relationships/hyperlink" Target="https://fr.wikipedia.org/wiki/Contraception_d&apos;urg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7:00Z</dcterms:created>
  <dc:creator>Annick et Jean-Claude FERRER</dc:creator>
  <dc:description/>
  <cp:keywords/>
  <dc:language>en-US</dc:language>
  <cp:lastModifiedBy>Annick et Jean-Claude FERRER</cp:lastModifiedBy>
  <cp:lastPrinted>2016-05-31T10:20:00Z</cp:lastPrinted>
  <dcterms:modified xsi:type="dcterms:W3CDTF">2016-05-31T09:49:00Z</dcterms:modified>
  <cp:revision>10</cp:revision>
  <dc:subject/>
  <dc:title/>
</cp:coreProperties>
</file>