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0"/>
          <w:szCs w:val="30"/>
        </w:rPr>
        <w:t xml:space="preserve">BULLETIN DE REINFORMATION DU MARDI 9 FEVRIER 2016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La Tunisie renforce sa frontière orientale </w:t>
      </w:r>
    </w:p>
    <w:p>
      <w:pPr>
        <w:pStyle w:val="Normal"/>
        <w:rPr>
          <w:b/>
          <w:b/>
          <w:sz w:val="28"/>
        </w:rPr>
      </w:pPr>
      <w:r>
        <w:rPr>
          <w:b/>
          <w:sz w:val="28"/>
        </w:rPr>
      </w:r>
    </w:p>
    <w:p>
      <w:pPr>
        <w:pStyle w:val="Normal"/>
        <w:rPr/>
      </w:pPr>
      <w:r>
        <w:rPr/>
        <w:t>Ce samedi, le ministre tunisien de la Défense a inspecté les travaux de la nouvelle frontière que la Tunisie met en place pour se prémunir des terroristes venant de Libye. Depuis l’attentat de juin 2015 contre des touristes étrangers, rendu possible grâce à un entrainement du djihadiste en Libye, et revendiqué par l’Etat islamique, le pays s’est engagé à fortifier les 500 km de frontières qu’il possède avec son voisin. La Tunisie avait aussi été touchée par des attentats en mars 2015, où 21 touristes avaient trouvé la mort lors de l’attaque du musée national du Bardo. Enfin, en novembre dernier, 12 hommes de la garde présidentielle avaient été tués lors d’un attentat</w:t>
        <w:noBreakHyphen/>
        <w:t xml:space="preserve">suicide, et qui avait provoqué la fermeture de la frontière durant une période de 15 jours. </w:t>
      </w:r>
    </w:p>
    <w:p>
      <w:pPr>
        <w:pStyle w:val="Normal"/>
        <w:rPr/>
      </w:pPr>
      <w:r>
        <w:rPr/>
      </w:r>
    </w:p>
    <w:p>
      <w:pPr>
        <w:pStyle w:val="Normal"/>
        <w:rPr>
          <w:b/>
          <w:b/>
        </w:rPr>
      </w:pPr>
      <w:r>
        <w:rPr>
          <w:b/>
        </w:rPr>
        <w:t xml:space="preserve">Ces travaux sont censés permettre de mieux contrôler les entrées dans le territoire </w:t>
      </w:r>
    </w:p>
    <w:p>
      <w:pPr>
        <w:pStyle w:val="Normal"/>
        <w:rPr/>
      </w:pPr>
      <w:r>
        <w:rPr/>
      </w:r>
    </w:p>
    <w:p>
      <w:pPr>
        <w:pStyle w:val="Normal"/>
        <w:rPr/>
      </w:pPr>
      <w:r>
        <w:rPr/>
        <w:t>La nouvelle frontière est constituée d’un mur de sable de plus de deux mètres de haut, de tranchées remplies d’eau, ainsi que de dispositifs électroniques, fournis par les Etats</w:t>
        <w:noBreakHyphen/>
        <w:t>Unis ainsi que l’Allemagne. L’enjeu est de rendre plus difficile des allées et venues des candidats tunisiens au jihad, qui bien souvent partent se former en Libye pour ensuite revenir en Tunisie et y perpétrer leurs actions. La menace est réelle pour le pays : selon l’ONU, les membres de Daesh seraient 5 000 en Libye, et entre 1 000 et 1 500 d’entre</w:t>
        <w:noBreakHyphen/>
        <w:t xml:space="preserve">eux seraient tunisiens. </w:t>
      </w:r>
    </w:p>
    <w:p>
      <w:pPr>
        <w:pStyle w:val="Normal"/>
        <w:rPr/>
      </w:pPr>
      <w:r>
        <w:rPr/>
      </w:r>
    </w:p>
    <w:p>
      <w:pPr>
        <w:pStyle w:val="Normal"/>
        <w:rPr/>
      </w:pPr>
      <w:r>
        <w:rPr>
          <w:b/>
        </w:rPr>
        <w:t xml:space="preserve">Cette situation n’est pas étrangère à la chute de Mouammar Kadhafi </w:t>
      </w:r>
    </w:p>
    <w:p>
      <w:pPr>
        <w:pStyle w:val="Normal"/>
        <w:rPr/>
      </w:pPr>
      <w:r>
        <w:rPr/>
      </w:r>
    </w:p>
    <w:p>
      <w:pPr>
        <w:pStyle w:val="Normal"/>
        <w:rPr/>
      </w:pPr>
      <w:r>
        <w:rPr/>
        <w:t xml:space="preserve">Depuis l’invasion de la Libye et l’effondrement de l’unité du pays, la rivalité entre les différents groupes libyens fragilise la frontière. Deux gouvernements, l’un à Tripoli, et l’autre à Tobrouk, sont en concurrence, ce qui rend difficile la coopération frontalière. Un autre élément pourrait rendre urgent pour la Tunisie la création d’une frontière renforcée : la percée de l’Etat islamique en Libye pourrait rendre de plus en plus crédible l’envoie d’une nouvelle armée occidentale dans ce pays. La réunion d’une telle force ferait, on peut l’imaginer, s’effondrer la puissance libyenne de Daesh. Pour Tunis, cependant, le risque est grand qu’une débandade des combattants islamistes pousse ces derniers à fuir massivement vers la Tunisie. D’où une inquiétude croissante quant à la porosité de sa frontière. Le risque le plus grand étant que ces combattants réussissent à gagner les montagnes tunisiennes et prennent racine dans le pays. Ces considérations sécuritaires ont poussé le ministre tunisien de la Défense, Farhat Horchani, à affirmer samedi dernier l’opposition de la Tunisie à toute intervention militaire extérieure en Libye. </w:t>
      </w:r>
    </w:p>
    <w:p>
      <w:pPr>
        <w:pStyle w:val="Normal"/>
        <w:rPr/>
      </w:pPr>
      <w:r>
        <w:rPr/>
      </w:r>
    </w:p>
    <w:p>
      <w:pPr>
        <w:pStyle w:val="Heading1"/>
        <w:rPr>
          <w:b w:val="false"/>
          <w:b w:val="false"/>
          <w:sz w:val="28"/>
        </w:rPr>
      </w:pPr>
      <w:r>
        <w:rPr>
          <w:b w:val="false"/>
          <w:sz w:val="28"/>
        </w:rPr>
      </w:r>
    </w:p>
    <w:p>
      <w:pPr>
        <w:pStyle w:val="Heading1"/>
        <w:rPr>
          <w:sz w:val="28"/>
        </w:rPr>
      </w:pPr>
      <w:r>
        <w:rPr/>
        <w:t xml:space="preserve">Les imams à l’assaut d’Internet </w:t>
      </w:r>
    </w:p>
    <w:p>
      <w:pPr>
        <w:pStyle w:val="Normal"/>
        <w:rPr>
          <w:b/>
          <w:b/>
          <w:sz w:val="28"/>
        </w:rPr>
      </w:pPr>
      <w:r>
        <w:rPr>
          <w:b/>
          <w:sz w:val="28"/>
        </w:rPr>
      </w:r>
    </w:p>
    <w:p>
      <w:pPr>
        <w:pStyle w:val="Normal"/>
        <w:rPr>
          <w:b/>
          <w:b/>
        </w:rPr>
      </w:pPr>
      <w:r>
        <w:rPr>
          <w:b/>
        </w:rPr>
        <w:t xml:space="preserve">Le phénomène des imams connectés se répand en France </w:t>
      </w:r>
    </w:p>
    <w:p>
      <w:pPr>
        <w:pStyle w:val="Normal"/>
        <w:rPr/>
      </w:pPr>
      <w:r>
        <w:rPr/>
      </w:r>
    </w:p>
    <w:p>
      <w:pPr>
        <w:pStyle w:val="Normal"/>
        <w:rPr/>
      </w:pPr>
      <w:r>
        <w:rPr/>
        <w:t xml:space="preserve">C’est ce que révèle une enquête de </w:t>
      </w:r>
      <w:r>
        <w:rPr>
          <w:i/>
        </w:rPr>
        <w:t>Libération</w:t>
      </w:r>
      <w:r>
        <w:rPr/>
        <w:t xml:space="preserve"> publiée hier sur leur site Internet. A travers un travail minutieux de collecte et d’analyse, les journalistes ont su décrypter un nouveau phénomène passé sous les radars français : l’arrivée des imams sur Internet. Sur le même modèle que les vidéo</w:t>
        <w:noBreakHyphen/>
        <w:t xml:space="preserve">blogueurs et autres humoristes semi-professionnels réalisant des vidéos ayant pour but d’être diffusées sur les réseaux sociaux, les prédicateurs musulmans ont su utiliser avec brio un médium ayant un impact considérable chez les jeunes : la plateforme Youtube. D’après l’enquête de </w:t>
      </w:r>
      <w:r>
        <w:rPr>
          <w:i/>
        </w:rPr>
        <w:t>Libération</w:t>
      </w:r>
      <w:r>
        <w:rPr/>
        <w:t xml:space="preserve">, les imams connectés font un carton sur l’Internet, certains s’élevant au rang de véritables célébrités. Ainsi, cinq d’entre eux cumuleraient à eux seuls plus de 30 millions de vues sur leurs vidéos ! </w:t>
      </w:r>
    </w:p>
    <w:p>
      <w:pPr>
        <w:pStyle w:val="Normal"/>
        <w:rPr/>
      </w:pPr>
      <w:r>
        <w:rPr/>
      </w:r>
    </w:p>
    <w:p>
      <w:pPr>
        <w:pStyle w:val="Normal"/>
        <w:rPr>
          <w:b/>
          <w:b/>
        </w:rPr>
      </w:pPr>
      <w:r>
        <w:rPr>
          <w:b/>
        </w:rPr>
        <w:t xml:space="preserve">Qui sont ces imams vedettes ? </w:t>
      </w:r>
    </w:p>
    <w:p>
      <w:pPr>
        <w:pStyle w:val="Normal"/>
        <w:rPr>
          <w:b/>
          <w:b/>
        </w:rPr>
      </w:pPr>
      <w:r>
        <w:rPr>
          <w:b/>
        </w:rPr>
      </w:r>
    </w:p>
    <w:p>
      <w:pPr>
        <w:pStyle w:val="Normal"/>
        <w:rPr/>
      </w:pPr>
      <w:r>
        <w:rPr/>
        <w:t xml:space="preserve">Les cinq imams les plus regardés sont, dans l’ordre décroissant, Rachid Abou Houdeyfa, le désormais célèbre imam de Brest, Hassan Iqioussen, Mohamed Bajrafil, Rachid Haddach et Islam Ibn Ahmad. Ces imams ont, pour la plupart, la particularité d’être des imams rigoristes et fondamentalistes, à l’exception de Mohamed Bajrafil. Ainsi, Rachid Abou Houdeyfa, l’imam de Brest, est devenu célèbre pour avoir prêché devant des enfants qu’écouter de la musique les transformerait en porcs ou en singes. Hassan Iqioussen, imam radical proche de l’UOIF, l’antenne française des Frères musulmans, s’était quant à lui fait remarquer par des saillies antisémites et complotistes. Rachid Haddach est un imam salafiste belge qui a longtemps animé des conférences dans des cercles où gravitaient des djihadistes à Molenbeek et Islam Ibn Ahmad est un imam rigoriste algérien résidant en France issu du salafisme et du wahhâbisme. Ainsi sur les cinq imams les plus populaires sur les réseaux sociaux, quatre d’entre eux sont radicaux ou rigoristes et cumulent à eux seuls plus de 28 millions de vues. </w:t>
      </w:r>
    </w:p>
    <w:p>
      <w:pPr>
        <w:pStyle w:val="Normal"/>
        <w:rPr/>
      </w:pPr>
      <w:r>
        <w:rPr/>
      </w:r>
    </w:p>
    <w:p>
      <w:pPr>
        <w:pStyle w:val="Normal"/>
        <w:rPr/>
      </w:pPr>
      <w:r>
        <w:rPr>
          <w:b/>
        </w:rPr>
        <w:t xml:space="preserve">Quel est le secret de leur succès ? </w:t>
      </w:r>
    </w:p>
    <w:p>
      <w:pPr>
        <w:pStyle w:val="Normal"/>
        <w:rPr/>
      </w:pPr>
      <w:r>
        <w:rPr/>
      </w:r>
    </w:p>
    <w:p>
      <w:pPr>
        <w:pStyle w:val="Normal"/>
        <w:rPr/>
      </w:pPr>
      <w:r>
        <w:rPr/>
        <w:t xml:space="preserve">Comme toutes les autres vedettes de Youtube, leur succès tient au format et à la réalisation de leurs vidéos. S’exprimant sur tous les sujets pouvant toucher leurs interlocuteurs, de l’utilisation des émoticônes à la taille de la barbe en passant par les questions sexuelles et le mariage pour tous, ces imams utilisent à merveille le médium vidéo pour parler aux jeunes directement sur leurs téléphones ou leurs ordinateurs. Des vidéos courtes, bien réalisées, jouant du caractère viral des réseaux sociaux permettent d’amplifier considérablement leur message. L’islam radical est à l’assaut d’Internet, et il a une longueur d’avance !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Manifestation du SIEL jeudi soir </w:t>
      </w:r>
    </w:p>
    <w:p>
      <w:pPr>
        <w:pStyle w:val="Normal"/>
        <w:rPr>
          <w:b/>
          <w:b/>
          <w:sz w:val="28"/>
        </w:rPr>
      </w:pPr>
      <w:r>
        <w:rPr>
          <w:b/>
          <w:sz w:val="28"/>
        </w:rPr>
      </w:r>
    </w:p>
    <w:p>
      <w:pPr>
        <w:pStyle w:val="Normal"/>
        <w:rPr/>
      </w:pPr>
      <w:r>
        <w:rPr/>
        <w:t xml:space="preserve">Jeudi soir à 20 h aura lieu la manifestation pour les libertés publiques contre la dictature socialiste à l'initiative du SIEL en réaction à l'arrestation du général Piquemale. </w:t>
      </w:r>
    </w:p>
    <w:p>
      <w:pPr>
        <w:pStyle w:val="Normal"/>
        <w:rPr/>
      </w:pPr>
      <w:r>
        <w:rPr/>
        <w:t>Rendez</w:t>
        <w:noBreakHyphen/>
        <w:t xml:space="preserve">vous jeudi soir à 20 h sur le parvis du Trocadéro. </w:t>
      </w:r>
    </w:p>
    <w:p>
      <w:pPr>
        <w:pStyle w:val="Normal"/>
        <w:rPr/>
      </w:pPr>
      <w:r>
        <w:rPr/>
      </w:r>
    </w:p>
    <w:p>
      <w:pPr>
        <w:pStyle w:val="Normal"/>
        <w:rPr/>
      </w:pPr>
      <w:r>
        <w:rPr/>
      </w:r>
    </w:p>
    <w:p>
      <w:pPr>
        <w:pStyle w:val="Heading1"/>
        <w:rPr>
          <w:b w:val="false"/>
          <w:b w:val="false"/>
          <w:sz w:val="28"/>
        </w:rPr>
      </w:pPr>
      <w:r>
        <w:rPr/>
        <w:t>La Seine</w:t>
        <w:noBreakHyphen/>
        <w:t xml:space="preserve">Saint-Denis obtient le label « Diversité » </w:t>
      </w:r>
    </w:p>
    <w:p>
      <w:pPr>
        <w:pStyle w:val="Normal"/>
        <w:rPr>
          <w:b/>
          <w:b/>
          <w:sz w:val="28"/>
        </w:rPr>
      </w:pPr>
      <w:r>
        <w:rPr>
          <w:b/>
          <w:sz w:val="28"/>
        </w:rPr>
      </w:r>
    </w:p>
    <w:p>
      <w:pPr>
        <w:pStyle w:val="Normal"/>
        <w:rPr/>
      </w:pPr>
      <w:r>
        <w:rPr/>
        <w:t xml:space="preserve">C’est le premier département français à décrocher ce label créé en 2008 par l’Etat et décerné par l’Association française de normalisation. Ce label, qui valide un cahier des charges très précis en matière de lutte contre les discriminations qui inclut la mise en place de systèmes de lutte et de sensibilisation aux discriminations, a notamment récompensé la mise en place d’une, je cite : « Cellule égalité au travail » et d’un guide de recrutement visant à promouvoir un recrutement certifié divers. Le président PS du conseil départemental est ravi que son département ait décroché le précieux label et espère ainsi être le premier d’une longue série. Il ne fait aucun doute que nous verrons très prochainement d’autres collectivités mettre en place des mesures plus caricaturales les unes que les autres dans l’espoir de décrocher elles aussi le très chic et indispensable label « Diversité ». </w:t>
      </w:r>
    </w:p>
    <w:p>
      <w:pPr>
        <w:pStyle w:val="Normal"/>
        <w:rPr/>
      </w:pPr>
      <w:r>
        <w:rPr/>
      </w:r>
    </w:p>
    <w:p>
      <w:pPr>
        <w:pStyle w:val="Normal"/>
        <w:rPr/>
      </w:pPr>
      <w:r>
        <w:rPr/>
      </w:r>
    </w:p>
    <w:p>
      <w:pPr>
        <w:pStyle w:val="Heading1"/>
        <w:rPr>
          <w:b w:val="false"/>
          <w:b w:val="false"/>
          <w:sz w:val="28"/>
        </w:rPr>
      </w:pPr>
      <w:r>
        <w:rPr/>
        <w:t xml:space="preserve">Le gouvernement a le sens des priorités </w:t>
      </w:r>
    </w:p>
    <w:p>
      <w:pPr>
        <w:pStyle w:val="Normal"/>
        <w:rPr>
          <w:b/>
          <w:b/>
          <w:sz w:val="28"/>
        </w:rPr>
      </w:pPr>
      <w:r>
        <w:rPr>
          <w:b/>
          <w:sz w:val="28"/>
        </w:rPr>
      </w:r>
    </w:p>
    <w:p>
      <w:pPr>
        <w:pStyle w:val="Normal"/>
        <w:rPr/>
      </w:pPr>
      <w:r>
        <w:rPr/>
        <w:t xml:space="preserve">Le ministre de l’Economie, Emmanuel Macron et le ministre du Travail, Myriam El Khomri ont annoncé le lancement d’une opération de mise à l’épreuve des entreprises. Avec de nombreux anglicismes, les ministres ont prévu la mise en place de, je cite : « Testings et d’un trophée du Top Ten des recruteurs de la diversité ». Fin de citation. </w:t>
      </w:r>
    </w:p>
    <w:p>
      <w:pPr>
        <w:pStyle w:val="Normal"/>
        <w:rPr/>
      </w:pPr>
      <w:r>
        <w:rPr/>
        <w:t xml:space="preserve">Le but est de simuler de fausses candidatures pour tester et pénaliser les entreprises qui discrimineraient trop les candidats à l’embauche. </w:t>
      </w:r>
    </w:p>
    <w:p>
      <w:pPr>
        <w:pStyle w:val="Normal"/>
        <w:rPr/>
      </w:pPr>
      <w:r>
        <w:rPr/>
        <w:t xml:space="preserve">L’union nationale des professions libérales a fait remarquer que ce n’était pas la solution à la crise de l’emploi. Elle considère cette opération comme une volonté de, je cite : « Stigmatiser encore une fois les employeurs dans le but de détourner l’attention de l’inefficacité de la politique gouvernementale en terme d’emploi ». </w:t>
      </w:r>
    </w:p>
    <w:p>
      <w:pPr>
        <w:pStyle w:val="Normal"/>
        <w:rPr/>
      </w:pPr>
      <w:r>
        <w:rPr/>
      </w:r>
    </w:p>
    <w:p>
      <w:pPr>
        <w:pStyle w:val="Normal"/>
        <w:rPr/>
      </w:pPr>
      <w:r>
        <w:rPr/>
      </w:r>
    </w:p>
    <w:p>
      <w:pPr>
        <w:pStyle w:val="Heading1"/>
        <w:rPr>
          <w:b w:val="false"/>
          <w:b w:val="false"/>
          <w:sz w:val="28"/>
        </w:rPr>
      </w:pPr>
      <w:r>
        <w:rPr/>
        <w:t xml:space="preserve">Normale Sup joue les camps pour clandestins </w:t>
      </w:r>
    </w:p>
    <w:p>
      <w:pPr>
        <w:pStyle w:val="Normal"/>
        <w:rPr>
          <w:b/>
          <w:b/>
          <w:sz w:val="28"/>
        </w:rPr>
      </w:pPr>
      <w:r>
        <w:rPr>
          <w:b/>
          <w:sz w:val="28"/>
        </w:rPr>
      </w:r>
    </w:p>
    <w:p>
      <w:pPr>
        <w:pStyle w:val="Normal"/>
        <w:rPr/>
      </w:pPr>
      <w:r>
        <w:rPr/>
        <w:t>La prestigieuse école de la rue d’Ulm vient de délivrer 40 cartes d’étudiants invités, 40 précieux sésames donnant accès à une des plus grandes écoles françaises à des immigrés clandestins tout juste arrivés en France. Derrière cette initiative, la mobilisation d’étudiants de l’ENS bien décidés à « agir » ou à s’agiter pour les clandestins qui affluent en Europe par centaines de milliers. Cette mobilisation estudiantine a touché l’administration de l’ENS qui a ouvert gratuitement les portes d’une des écoles les plus exclusives de France à ces clandestins qu’ils souhaitent philosophes. Impossible de ne pas penser à Jean</w:t>
        <w:noBreakHyphen/>
        <w:t xml:space="preserve">Jacques Rousseau qui ironisait sur ce genre de philanthropes éduqués, je cite : « Tel philosophe aime les Tartares, pour être dispensé d'aimer ses voisins ». </w:t>
      </w:r>
    </w:p>
    <w:p>
      <w:pPr>
        <w:pStyle w:val="Normal"/>
        <w:rPr/>
      </w:pPr>
      <w:r>
        <w:rPr/>
      </w:r>
    </w:p>
    <w:p>
      <w:pPr>
        <w:pStyle w:val="Normal"/>
        <w:rPr/>
      </w:pPr>
      <w:r>
        <w:rPr/>
      </w:r>
    </w:p>
    <w:p>
      <w:pPr>
        <w:pStyle w:val="Heading1"/>
        <w:rPr>
          <w:b w:val="false"/>
          <w:b w:val="false"/>
          <w:sz w:val="28"/>
        </w:rPr>
      </w:pPr>
      <w:r>
        <w:rPr/>
        <w:t xml:space="preserve">L’Internet français est parmi les moins sûrs d’Europe </w:t>
      </w:r>
    </w:p>
    <w:p>
      <w:pPr>
        <w:pStyle w:val="Normal"/>
        <w:rPr>
          <w:b/>
          <w:b/>
          <w:sz w:val="28"/>
        </w:rPr>
      </w:pPr>
      <w:r>
        <w:rPr>
          <w:b/>
          <w:sz w:val="28"/>
        </w:rPr>
      </w:r>
    </w:p>
    <w:p>
      <w:pPr>
        <w:pStyle w:val="Normal"/>
        <w:rPr/>
      </w:pPr>
      <w:r>
        <w:rPr/>
        <w:t xml:space="preserve">C’est ce qui ressort d’un sondage Eurostat publié lundi. En effet, un tiers des Français connectés à Internet en 2015 dit avoir rencontré des problèmes de sécurité en naviguant sur Internet. Allant du message frauduleux visant à soustraire des coordonnées bancaires ou des identifiants à l’usurpation d’identité en passant par des virus et autres logiciels malveillants, les menaces Internet auxquelles ont fait face un tiers des Français sont nombreuses et variées. En réunissant tous ces problèmes de sécurité, les Français ont été plus touchés que la moyenne des Européens, et la France fait donc partie des cinq pays européens dont l’Internet est le moins sûr aux côtés de Malte, du Portugal, de la Hongrie et de la Croati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L’Algérie interdit aux binationaux d’accéder à des postes importants dans la fonction publique </w:t>
      </w:r>
    </w:p>
    <w:p>
      <w:pPr>
        <w:pStyle w:val="Normal"/>
        <w:rPr>
          <w:b/>
          <w:b/>
          <w:bCs/>
          <w:sz w:val="28"/>
        </w:rPr>
      </w:pPr>
      <w:r>
        <w:rPr>
          <w:b/>
          <w:bCs/>
          <w:sz w:val="28"/>
        </w:rPr>
      </w:r>
    </w:p>
    <w:p>
      <w:pPr>
        <w:pStyle w:val="Normal"/>
        <w:rPr/>
      </w:pPr>
      <w:r>
        <w:rPr/>
        <w:t xml:space="preserve">L’Algérie s’est dotée hier d’une nouvelle constitution, approuvée par plus de 95 % des parlementaires. Se voulant plus démocratique, cette constitution espère notamment promouvoir l’alternance en limitant à deux le nombre de mandats présidentiels qu’un homme peut réaliser. Mais une nouvelle particularité s’est glissée dans les textes : l’interdiction pour les binationaux d’accéder, je cite : "Aux hautes responsabilités de l'Etat et aux fonctions politiques". Fin de citation. Le gouvernent estime qu’il y a présomption d’influences étrangères lorsque le citoyen est binational. </w:t>
      </w:r>
    </w:p>
    <w:p>
      <w:pPr>
        <w:pStyle w:val="Normal"/>
        <w:rPr/>
      </w:pPr>
      <w:r>
        <w:rPr/>
      </w:r>
    </w:p>
    <w:p>
      <w:pPr>
        <w:pStyle w:val="Normal"/>
        <w:rPr>
          <w:bCs/>
        </w:rPr>
      </w:pPr>
      <w:r>
        <w:rPr>
          <w:bCs/>
        </w:rPr>
      </w:r>
    </w:p>
    <w:p>
      <w:pPr>
        <w:pStyle w:val="Heading1"/>
        <w:rPr>
          <w:b w:val="false"/>
          <w:b w:val="false"/>
          <w:sz w:val="28"/>
        </w:rPr>
      </w:pPr>
      <w:r>
        <w:rPr/>
        <w:t xml:space="preserve">La Russie arrête un commando de l’Etat islamique </w:t>
      </w:r>
    </w:p>
    <w:p>
      <w:pPr>
        <w:pStyle w:val="Normal"/>
        <w:rPr>
          <w:b/>
          <w:b/>
          <w:sz w:val="28"/>
        </w:rPr>
      </w:pPr>
      <w:r>
        <w:rPr>
          <w:b/>
          <w:sz w:val="28"/>
        </w:rPr>
      </w:r>
    </w:p>
    <w:p>
      <w:pPr>
        <w:pStyle w:val="Normal"/>
        <w:rPr/>
      </w:pPr>
      <w:r>
        <w:rPr/>
        <w:t xml:space="preserve">Dimanche, sept citoyens de Russie et d’Asie Centrale ont été arrêtés à Iekaterinbourg par les services de renseignement russes alors qu’ils préparaient des attaques à Moscou, Saint-Pétersbourg et dans l’Oural. Leurs chefs seraient arrivés par la Turquie et auraient prévu de rejoindre la Syrie une fois les attentats accomplis. Le FSB a découvert un véritable laboratoire d’explosifs ainsi qu’un arsenal conséquent au domicile des suspects. Plus de 2 900 Russes ont rejoint l’Etat islamique et l’implication russe dans le conflit syrien fait de ce pays une cible privilégiée pour les djihadistes, les tentatives d’attentats risquent de se multiplier. </w:t>
      </w:r>
    </w:p>
    <w:p>
      <w:pPr>
        <w:pStyle w:val="Normal"/>
        <w:rPr/>
      </w:pPr>
      <w:r>
        <w:rPr/>
      </w:r>
    </w:p>
    <w:p>
      <w:pPr>
        <w:pStyle w:val="Normal"/>
        <w:rPr/>
      </w:pPr>
      <w:r>
        <w:rPr/>
      </w:r>
    </w:p>
    <w:p>
      <w:pPr>
        <w:pStyle w:val="Heading1"/>
        <w:rPr>
          <w:b w:val="false"/>
          <w:b w:val="false"/>
          <w:sz w:val="28"/>
        </w:rPr>
      </w:pPr>
      <w:r>
        <w:rPr/>
        <w:t xml:space="preserve">Manifestation islamiste en Bosnie </w:t>
      </w:r>
    </w:p>
    <w:p>
      <w:pPr>
        <w:pStyle w:val="Normal"/>
        <w:rPr>
          <w:b/>
          <w:b/>
          <w:sz w:val="28"/>
        </w:rPr>
      </w:pPr>
      <w:r>
        <w:rPr>
          <w:b/>
          <w:sz w:val="28"/>
        </w:rPr>
      </w:r>
    </w:p>
    <w:p>
      <w:pPr>
        <w:pStyle w:val="Normal"/>
        <w:rPr/>
      </w:pPr>
      <w:r>
        <w:rPr/>
        <w:t xml:space="preserve">2 000 femmes bosniaques ont manifesté à Sarajevo, la capitale de la Bosnie, pour défendre le droit de porter le hijab, le foulard islamique traditionnel, au sein des institutions judiciaires du pays. Le Haut conseil judiciaire a, récemment, proclamé l’interdiction de tout signe distinctif religieux pour les magistrats et employés de ces institutions. Dans le pays, à 40 % musulman, la majorité des musulmanes ne sont pas voilées. Toutefois, pour celles qui se battent contre cette nouvelle mesure, l’interdiction reviendrait, selon elles, à priver les musulmanes d’emploi. Une mère au foyer, fervente défenseur du foulard, déclarait à l’AFP, je cite : </w:t>
      </w:r>
      <w:r>
        <w:rPr>
          <w:i/>
        </w:rPr>
        <w:t>« </w:t>
      </w:r>
      <w:r>
        <w:rPr/>
        <w:t>Nous sommes venues ici pour dire que nous ne sommes pas les victimes de ce foulard. Nous sommes venues défendre nos droits. C'est notre couronne, notre liberté, un honneur </w:t>
      </w:r>
      <w:r>
        <w:rPr>
          <w:i/>
        </w:rPr>
        <w:t>»</w:t>
      </w:r>
      <w:r>
        <w:rPr/>
        <w:t>. Sur les pancartes on pouvait aussi lire les slogans suivants, je cite : « Le hijab est mon droit » ou encore « Le hijab est ma vie ». Fin de citation.</w:t>
      </w:r>
    </w:p>
    <w:p>
      <w:pPr>
        <w:pStyle w:val="Normal"/>
        <w:rPr/>
      </w:pPr>
      <w:r>
        <w:rPr/>
      </w:r>
    </w:p>
    <w:p>
      <w:pPr>
        <w:pStyle w:val="Normal"/>
        <w:rPr/>
      </w:pPr>
      <w:r>
        <w:rPr/>
      </w:r>
    </w:p>
    <w:p>
      <w:pPr>
        <w:pStyle w:val="Heading1"/>
        <w:rPr>
          <w:b w:val="false"/>
          <w:b w:val="false"/>
          <w:sz w:val="28"/>
        </w:rPr>
      </w:pPr>
      <w:r>
        <w:rPr/>
        <w:t xml:space="preserve">Des solutions innovantes contre la menace des drones </w:t>
      </w:r>
    </w:p>
    <w:p>
      <w:pPr>
        <w:pStyle w:val="Normal"/>
        <w:rPr>
          <w:b/>
          <w:b/>
          <w:sz w:val="28"/>
        </w:rPr>
      </w:pPr>
      <w:r>
        <w:rPr>
          <w:b/>
          <w:sz w:val="28"/>
        </w:rPr>
      </w:r>
    </w:p>
    <w:p>
      <w:pPr>
        <w:pStyle w:val="Normal"/>
        <w:rPr/>
      </w:pPr>
      <w:r>
        <w:rPr/>
        <w:t xml:space="preserve">Les risques que les drones font peser sur la sécurité sont de plus en plus pris au sérieux, notamment en ce qui concerne l’espionnage de sites sensibles. Pour lutter contre les drones « clandestins », deux systèmes défensifs ont été jusqu’ici imaginés. Le premier est étatsunien : le « dronedefender » est un pistolet laser qui émet des ondes capables de déstabiliser le fonctionnement d’un drone en plein vol, et ce jusqu’à  400 mètres de distance ; l’engin n’a alors d’autre choix que de se poser au sol. La seconde est hollandaise, et consiste à dresser des aigles à intercepter le drone indésirable. La police des Pays-Bas a annoncé qu’elle ferait dresser à cet effet plusieurs de ces oiseaux aux serres acérées. L’idée plait aussi aux Britanniques : Scotland Yard étudie la possibilité de recourir à des aigles intercepteurs pour sécuriser le ciel de Londres. </w:t>
      </w:r>
    </w:p>
    <w:p>
      <w:pPr>
        <w:pStyle w:val="Normal"/>
        <w:rPr/>
      </w:pPr>
      <w:r>
        <w:rPr/>
      </w:r>
    </w:p>
    <w:p>
      <w:pPr>
        <w:pStyle w:val="Normal"/>
        <w:rPr/>
      </w:pPr>
      <w:r>
        <w:rPr/>
      </w:r>
    </w:p>
    <w:p>
      <w:pPr>
        <w:pStyle w:val="Heading1"/>
        <w:rPr/>
      </w:pPr>
      <w:r>
        <w:rPr/>
        <w:t>L'Australie met en garde contre l'infiltration de sympathisants de Daesh parmi les réfugiés...</w:t>
      </w:r>
    </w:p>
    <w:p>
      <w:pPr>
        <w:pStyle w:val="Normal"/>
        <w:rPr>
          <w:b/>
          <w:b/>
          <w:bCs/>
        </w:rPr>
      </w:pPr>
      <w:r>
        <w:rPr>
          <w:b/>
          <w:bCs/>
        </w:rPr>
      </w:r>
    </w:p>
    <w:p>
      <w:pPr>
        <w:pStyle w:val="Normal"/>
        <w:rPr/>
      </w:pPr>
      <w:r>
        <w:rPr/>
        <w:t xml:space="preserve">Le ministère de l'Immigration australien vient de rendre un rapport sur l'accueil des Irakiens et des Syriens classé sensible. Il met notamment en garde contre l'infiltration possible de sympathisants de Daesh parmi les réfugiés qui arriveront en Australie ces prochains mois.  En effet, Canberra a décidé d'ouvrir 12 000 places pour les réfugiés syriens et irakiens. Si ce nombre reste de très loin inférieur aux millions d’immigrants en Europe européens, le rapport rappelle qu'en Australie, plusieurs anciens réfugiés se sont déjà transformés en terroristes. Il est donc conseillé certaines mesures préventives. Le rapport souhaite non seulement un contrôle plus strict pour l’obtention des visas, avec un test de personnalité. Mais il souligne aussi la nécessité de continuer à surveiller les immigrants syriens et irakiens même après leur obtention de la citoyenneté australienne. Enfin le rapport suggère également d'installer ces réfugiés dans les zones rurales, plutôt que dans les grandes villes, pour limiter les risques de radicalisation. </w:t>
      </w:r>
    </w:p>
    <w:p>
      <w:pPr>
        <w:pStyle w:val="Normal"/>
        <w:rPr/>
      </w:pPr>
      <w:r>
        <w:rPr/>
      </w:r>
    </w:p>
    <w:p>
      <w:pPr>
        <w:pStyle w:val="Normal"/>
        <w:rPr/>
      </w:pPr>
      <w:r>
        <w:rPr/>
      </w:r>
    </w:p>
    <w:p>
      <w:pPr>
        <w:pStyle w:val="Heading1"/>
        <w:rPr>
          <w:b w:val="false"/>
          <w:b w:val="false"/>
          <w:sz w:val="28"/>
        </w:rPr>
      </w:pPr>
      <w:r>
        <w:rPr/>
        <w:t>Et c’est une menace bien réelle puisque d’après le journal </w:t>
      </w:r>
      <w:r>
        <w:rPr>
          <w:i/>
          <w:iCs/>
        </w:rPr>
        <w:t>La voix de la République islamique d'Iran,</w:t>
      </w:r>
      <w:r>
        <w:rPr/>
        <w:t> Daesh a délibérément infiltré ses membres parmi les migrants selon les services de renseignement allemands...</w:t>
      </w:r>
    </w:p>
    <w:p>
      <w:pPr>
        <w:pStyle w:val="Normal"/>
        <w:rPr>
          <w:b/>
          <w:b/>
          <w:sz w:val="28"/>
        </w:rPr>
      </w:pPr>
      <w:r>
        <w:rPr>
          <w:b/>
          <w:sz w:val="28"/>
        </w:rPr>
      </w:r>
    </w:p>
    <w:p>
      <w:pPr>
        <w:pStyle w:val="Normal"/>
        <w:rPr/>
      </w:pPr>
      <w:r>
        <w:rPr/>
        <w:t xml:space="preserve">Le chef de l'agence de renseignement intérieur de l'Allemagne, Hans Georg Maassen, a déclaré, je cite : « Les attentats terroristes de novembre à Paris ont montré que Daesh avait délibérément introduit des terroristes parmi les migrants arrivés en Europe et les avaient envoyés vers les pays européens ». Selon le responsable allemand qui ajoute dans son interview au journal Berliner Zeïtung, je cite :« L'agence de renseignement intérieur allemande a reçu plus de cent rapports montrant que des terroristes de Daesh se trouvaient parmi les migrants qui vivent actuellement en Allemagne ». Fin de citatio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11:00Z</dcterms:created>
  <dc:creator>Annick et Jean-Claude FERRER</dc:creator>
  <dc:description/>
  <cp:keywords/>
  <dc:language>en-US</dc:language>
  <cp:lastModifiedBy>Annick et Jean-Claude FERRER</cp:lastModifiedBy>
  <dcterms:modified xsi:type="dcterms:W3CDTF">2016-02-10T18:41:00Z</dcterms:modified>
  <cp:revision>7</cp:revision>
  <dc:subject/>
  <dc:title/>
</cp:coreProperties>
</file>