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15 FEVRIER 2012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Christine Boutin se retire de l'élection présidentielle : beaucoup de bruit pour rien ! </w:t>
      </w:r>
    </w:p>
    <w:p>
      <w:pPr>
        <w:pStyle w:val="Normal"/>
        <w:rPr>
          <w:b/>
          <w:b/>
          <w:sz w:val="28"/>
          <w:szCs w:val="28"/>
        </w:rPr>
      </w:pPr>
      <w:r>
        <w:rPr>
          <w:b/>
          <w:sz w:val="28"/>
          <w:szCs w:val="28"/>
        </w:rPr>
      </w:r>
    </w:p>
    <w:p>
      <w:pPr>
        <w:pStyle w:val="Normal"/>
        <w:rPr/>
      </w:pPr>
      <w:r>
        <w:rPr/>
        <w:t>C’était lundi soir, au journal de 20 h, sur TF1. La présidente du parti chrétien démocrate, Christine Boutin, jusqu’alors candidate aux élections présidentielles, a annoncé son ralliement à Nicolas Sarkozy. « La place des chrétiens</w:t>
        <w:noBreakHyphen/>
        <w:t>démocrates dit</w:t>
        <w:noBreakHyphen/>
        <w:t xml:space="preserve">elle, est donc aujourd’hui aux côtés du président Sarkozy pour faire gagner la France et pour l’encourager dans la voie qu’il a décidé d’emprunter ». Fin de citation. </w:t>
      </w:r>
    </w:p>
    <w:p>
      <w:pPr>
        <w:pStyle w:val="Normal"/>
        <w:rPr/>
      </w:pPr>
      <w:r>
        <w:rPr/>
        <w:t xml:space="preserve">Bien sûr, la presse est unanime sur la décision : Christine Boutin a simplement retourné sa veste, et d’un geste franc. </w:t>
      </w:r>
    </w:p>
    <w:p>
      <w:pPr>
        <w:pStyle w:val="Normal"/>
        <w:rPr/>
      </w:pPr>
      <w:r>
        <w:rPr/>
        <w:t>Car à en juger sur les propos qu’elle portait à l’encontre du président tout au long de son quinquennat, et ceux dont elle le glorifia il y a deux jours, légitimes sont les médisances qui s'échappent de la bouche de certains. En avril 2011, elle accusait Nicolas Sarkozy de « désacralisateur de la fonction présidentielle » et d'être muni d’un « goût excessif pour l’argent ». Elle considérait le quinquennat du président comme un « show permanent ». Plus radical encore, d’un point de vue strictement politique, l’ancienne ministre du logement avait déclaré, je cite : « Il serait dangereux et irresponsable que la droite se présente avec un candidat unique ». Ce qui l’obligea en décembre 2011, souvenez</w:t>
        <w:noBreakHyphen/>
        <w:t xml:space="preserve">vous à, je cite : « Entrer en résistance ». </w:t>
      </w:r>
    </w:p>
    <w:p>
      <w:pPr>
        <w:pStyle w:val="Normal"/>
        <w:rPr/>
      </w:pPr>
      <w:r>
        <w:rPr/>
      </w:r>
    </w:p>
    <w:p>
      <w:pPr>
        <w:pStyle w:val="Normal"/>
        <w:rPr/>
      </w:pPr>
      <w:r>
        <w:rPr>
          <w:b/>
        </w:rPr>
        <w:t>Mais alors, que s’est</w:t>
        <w:noBreakHyphen/>
        <w:t>il passé entre</w:t>
        <w:noBreakHyphen/>
        <w:t xml:space="preserve">temps ? Comment comprendre la stratégie d’un tel ralliement ? </w:t>
      </w:r>
    </w:p>
    <w:p>
      <w:pPr>
        <w:pStyle w:val="Normal"/>
        <w:rPr>
          <w:b/>
          <w:b/>
        </w:rPr>
      </w:pPr>
      <w:r>
        <w:rPr>
          <w:b/>
        </w:rPr>
      </w:r>
    </w:p>
    <w:p>
      <w:pPr>
        <w:pStyle w:val="Normal"/>
        <w:rPr/>
      </w:pPr>
      <w:r>
        <w:rPr/>
        <w:t xml:space="preserve">Il n'y a pas de stratégie à comprendre, car ce n'est pas un ralliement, précise-t-elle, c'est une alliance. </w:t>
      </w:r>
    </w:p>
    <w:p>
      <w:pPr>
        <w:pStyle w:val="Normal"/>
        <w:rPr/>
      </w:pPr>
      <w:r>
        <w:rPr/>
      </w:r>
    </w:p>
    <w:p>
      <w:pPr>
        <w:pStyle w:val="Normal"/>
        <w:rPr/>
      </w:pPr>
      <w:r>
        <w:rPr/>
        <w:t xml:space="preserve">- Elle aurait donc abdiqué certaines de ses idées ? </w:t>
      </w:r>
    </w:p>
    <w:p>
      <w:pPr>
        <w:pStyle w:val="Normal"/>
        <w:rPr/>
      </w:pPr>
      <w:r>
        <w:rPr/>
        <w:t>- Ou l’inverse. A ses dires, Nicolas Sarkozy reprendrait à son compte les valeurs qu’elle porte depuis trente ans, a savoir, je cite : « Préserver la famille, respecter toute personne en fin de vie, refonder l’école et assumer notre histoire et nos racines judéo</w:t>
        <w:noBreakHyphen/>
        <w:t>chrétiennes ». Fin de citation. Elle doit bien être la seule à le croire, si tant est qu'elle y croit elle</w:t>
        <w:noBreakHyphen/>
        <w:t xml:space="preserve">même ! </w:t>
      </w:r>
    </w:p>
    <w:p>
      <w:pPr>
        <w:pStyle w:val="Normal"/>
        <w:rPr/>
      </w:pPr>
      <w:r>
        <w:rPr/>
      </w:r>
    </w:p>
    <w:p>
      <w:pPr>
        <w:pStyle w:val="Normal"/>
        <w:rPr/>
      </w:pPr>
      <w:r>
        <w:rPr/>
      </w:r>
    </w:p>
    <w:p>
      <w:pPr>
        <w:pStyle w:val="Heading1"/>
        <w:rPr>
          <w:b w:val="false"/>
          <w:b w:val="false"/>
          <w:sz w:val="28"/>
          <w:szCs w:val="28"/>
        </w:rPr>
      </w:pPr>
      <w:r>
        <w:rPr/>
        <w:t xml:space="preserve">Grèce </w:t>
      </w:r>
    </w:p>
    <w:p>
      <w:pPr>
        <w:pStyle w:val="Normal"/>
        <w:rPr>
          <w:b/>
          <w:b/>
          <w:sz w:val="28"/>
          <w:szCs w:val="28"/>
        </w:rPr>
      </w:pPr>
      <w:r>
        <w:rPr>
          <w:b/>
          <w:sz w:val="28"/>
          <w:szCs w:val="28"/>
        </w:rPr>
      </w:r>
    </w:p>
    <w:p>
      <w:pPr>
        <w:pStyle w:val="Normal"/>
        <w:rPr/>
      </w:pPr>
      <w:r>
        <w:rPr/>
        <w:t xml:space="preserve">La Grèce n’en finit pas de sombrer dans le chaos, et une guerre civile larvée à cause d’une classe politique corrompue et d’une troïka qui, pour sauver l’euro, est prête à toutes les folies. </w:t>
      </w:r>
    </w:p>
    <w:p>
      <w:pPr>
        <w:pStyle w:val="Normal"/>
        <w:rPr/>
      </w:pPr>
      <w:r>
        <w:rPr/>
      </w:r>
    </w:p>
    <w:p>
      <w:pPr>
        <w:pStyle w:val="Normal"/>
        <w:rPr>
          <w:b/>
          <w:b/>
        </w:rPr>
      </w:pPr>
      <w:r>
        <w:rPr>
          <w:b/>
        </w:rPr>
        <w:t xml:space="preserve">Quelle est la cause de tous ces maux ? </w:t>
      </w:r>
    </w:p>
    <w:p>
      <w:pPr>
        <w:pStyle w:val="Normal"/>
        <w:rPr>
          <w:b/>
          <w:b/>
        </w:rPr>
      </w:pPr>
      <w:r>
        <w:rPr>
          <w:b/>
        </w:rPr>
      </w:r>
    </w:p>
    <w:p>
      <w:pPr>
        <w:pStyle w:val="Normal"/>
        <w:rPr/>
      </w:pPr>
      <w:r>
        <w:rPr/>
        <w:t xml:space="preserve">En dépit des nouvelles exigences imposées au pays et à son peuple, Bruxelles a imposé une solidarité sans précédent : 110 milliards déjà prêtés et 110 milliards qui vont tomber dans l’escarcelle ; et les créanciers privés ont été contraints de renoncer à 70 % de leurs obligations d’Etat. </w:t>
      </w:r>
    </w:p>
    <w:p>
      <w:pPr>
        <w:pStyle w:val="Normal"/>
        <w:rPr/>
      </w:pPr>
      <w:r>
        <w:rPr/>
        <w:t xml:space="preserve">En trente ans, le pays a bénéficié d’une aide colossale, recevant chaque année 4 % de son PIB en fonds européens. </w:t>
      </w:r>
    </w:p>
    <w:p>
      <w:pPr>
        <w:pStyle w:val="Normal"/>
        <w:rPr/>
      </w:pPr>
      <w:r>
        <w:rPr/>
        <w:t xml:space="preserve">Mais les responsables politiques grecs, héritiers d'une tradition levantine aggravée par des siècles d'occupation ottomane, ont misé sur le « paraître » et la consommation à outrance au lieu d'investir cet argent dans la construction d'une économie compétitive. </w:t>
      </w:r>
    </w:p>
    <w:p>
      <w:pPr>
        <w:pStyle w:val="Normal"/>
        <w:rPr/>
      </w:pPr>
      <w:r>
        <w:rPr/>
      </w:r>
    </w:p>
    <w:p>
      <w:pPr>
        <w:pStyle w:val="Normal"/>
        <w:rPr>
          <w:b/>
          <w:b/>
        </w:rPr>
      </w:pPr>
      <w:r>
        <w:rPr>
          <w:b/>
        </w:rPr>
        <w:t>Ne pensez</w:t>
        <w:noBreakHyphen/>
        <w:t xml:space="preserve">vous pas que la Grèce n’a pas une tradition étatique ? </w:t>
      </w:r>
    </w:p>
    <w:p>
      <w:pPr>
        <w:pStyle w:val="Normal"/>
        <w:rPr>
          <w:b/>
          <w:b/>
        </w:rPr>
      </w:pPr>
      <w:r>
        <w:rPr>
          <w:b/>
        </w:rPr>
      </w:r>
    </w:p>
    <w:p>
      <w:pPr>
        <w:pStyle w:val="Normal"/>
        <w:rPr/>
      </w:pPr>
      <w:r>
        <w:rPr/>
        <w:t xml:space="preserve">Le joug ottoman et une libération tardive n’ont pas permis au pays de se doter des structures politiques, juridiques et économiques dignes d’un Etat moderne. L’Etat grec a toujours fonctionné par intermittence et les périodes autoritaires que la Grèce a connues ont conduit le peuple à se méfier. Aujourd’hui, Athènes renoue avec le principe de la tutelle, appliqué de 1897 à 1936 et qui s’est terminée par le régime fort du Général Metaxas. </w:t>
      </w:r>
    </w:p>
    <w:p>
      <w:pPr>
        <w:pStyle w:val="Normal"/>
        <w:rPr/>
      </w:pPr>
      <w:r>
        <w:rPr/>
      </w:r>
    </w:p>
    <w:p>
      <w:pPr>
        <w:pStyle w:val="Normal"/>
        <w:rPr/>
      </w:pPr>
      <w:r>
        <w:rPr/>
      </w:r>
    </w:p>
    <w:p>
      <w:pPr>
        <w:pStyle w:val="Normal"/>
        <w:rPr>
          <w:b/>
          <w:b/>
        </w:rPr>
      </w:pPr>
      <w:r>
        <w:rPr>
          <w:b/>
        </w:rPr>
        <w:t>La corruption de la classe politique n’est</w:t>
        <w:noBreakHyphen/>
        <w:t xml:space="preserve">elle pas la cause principale des récentes guérillas urbaines ? </w:t>
      </w:r>
    </w:p>
    <w:p>
      <w:pPr>
        <w:pStyle w:val="Normal"/>
        <w:rPr>
          <w:b/>
          <w:b/>
        </w:rPr>
      </w:pPr>
      <w:r>
        <w:rPr>
          <w:b/>
        </w:rPr>
      </w:r>
    </w:p>
    <w:p>
      <w:pPr>
        <w:pStyle w:val="Normal"/>
        <w:rPr/>
      </w:pPr>
      <w:r>
        <w:rPr/>
        <w:t>Le système politique s’est constitué autour de deux ou trois familles claniques qui se partagent le pouvoir au gré des changements de majorité. Le système vit de la fraude fiscale, des prébendes et des passe</w:t>
        <w:noBreakHyphen/>
        <w:t xml:space="preserve">dro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Rigoulot n’est pas rigolo </w:t>
      </w:r>
    </w:p>
    <w:p>
      <w:pPr>
        <w:pStyle w:val="Normal"/>
        <w:rPr>
          <w:b/>
          <w:b/>
          <w:sz w:val="28"/>
          <w:szCs w:val="28"/>
        </w:rPr>
      </w:pPr>
      <w:r>
        <w:rPr>
          <w:b/>
          <w:sz w:val="28"/>
          <w:szCs w:val="28"/>
        </w:rPr>
      </w:r>
    </w:p>
    <w:p>
      <w:pPr>
        <w:pStyle w:val="Normal"/>
        <w:rPr/>
      </w:pPr>
      <w:r>
        <w:rPr/>
        <w:t>Ancien membre du PSU devenu le bibliothécaire de l’Institut d’histoire sociale racheté par le Conseil général des Hauts</w:t>
        <w:noBreakHyphen/>
        <w:t>de</w:t>
        <w:noBreakHyphen/>
        <w:t>Seine sous l’ère Pasqua, Pierre Rigoulot ne manque jamais une fête de Radio Courtoisie et se classe parmi les « néo</w:t>
        <w:noBreakHyphen/>
        <w:t>cons » pro</w:t>
        <w:noBreakHyphen/>
        <w:t>américains. Cette posture l’autorise</w:t>
        <w:noBreakHyphen/>
        <w:t>t</w:t>
        <w:noBreakHyphen/>
        <w:t>il à se réjouir au cas où Marine Le Pen n’obtiendrait pas les 500 signatures ? Dans un point de vue publié dans le Monde du 10 février, Pierre Rigoulot écrit : « Si les élus qui connaissent les procédures et ont l’habitude de prendre des décisions après de longues discussions, souvent après avoir passé un compromis, ne tiennent pas à parrainer la présidente du Front national, c’est aussi qu’ils ont l’expérience des simplismes de l’extrême</w:t>
        <w:noBreakHyphen/>
        <w:t xml:space="preserve">droite et qu’ils savent le danger que représenterait l’entrée en force…. de ces fanatiques » Moralité : chassez le naturel…. Il revient au galop. </w:t>
      </w:r>
    </w:p>
    <w:p>
      <w:pPr>
        <w:pStyle w:val="Normal"/>
        <w:rPr/>
      </w:pPr>
      <w:r>
        <w:rPr/>
      </w:r>
    </w:p>
    <w:p>
      <w:pPr>
        <w:pStyle w:val="Normal"/>
        <w:rPr/>
      </w:pPr>
      <w:r>
        <w:rPr/>
      </w:r>
    </w:p>
    <w:p>
      <w:pPr>
        <w:pStyle w:val="Heading1"/>
        <w:rPr>
          <w:b w:val="false"/>
          <w:b w:val="false"/>
          <w:sz w:val="28"/>
          <w:szCs w:val="28"/>
        </w:rPr>
      </w:pPr>
      <w:r>
        <w:rPr/>
        <w:t xml:space="preserve">Il voulait être Césaire, il ne fut que pompeux </w:t>
      </w:r>
    </w:p>
    <w:p>
      <w:pPr>
        <w:pStyle w:val="Normal"/>
        <w:rPr>
          <w:b/>
          <w:b/>
          <w:sz w:val="28"/>
          <w:szCs w:val="28"/>
        </w:rPr>
      </w:pPr>
      <w:r>
        <w:rPr>
          <w:b/>
          <w:sz w:val="28"/>
          <w:szCs w:val="28"/>
        </w:rPr>
      </w:r>
    </w:p>
    <w:p>
      <w:pPr>
        <w:pStyle w:val="Normal"/>
        <w:rPr/>
      </w:pPr>
      <w:r>
        <w:rPr/>
        <w:t xml:space="preserve">Empruntons ce mot à l'excellent site le Rouge &amp; le Noir.org pour qualifier ce député de Martinique, Serge Letchimy, qui n’a pas été sanctionné par la commission disciplinaire de l’assemblée pour avoir insulté Claude Guéant. Il a déclaré hier : « Dans un débat d'idées à l'Assemblée nationale, sanctionner quelqu'un qui dit non à telle forme d'expression aurait été totalement déplacé… Cela montre bien que nous restons dans un pays de liberté et de respect de la démocratie ». Le respect de la démocratie ? Il n’existe guère lorsqu’un ministre est insulté par un député en toute impunité. Non content d’être passé au travers de la complaisance de nos dépitant députés, il affirme ne rien regretter. En somme, en France, l’insulte est possible lorsqu’elle est proférée par un homme de gauche « issu de la diversité », pour faire moderne. M. Farage, député britannique au parlement européen, n’eut pas cette chance face au président de l’Union européenne, Hermann von Rompuy… Une histoire qui en dit long sur ce qu’est dans ce pays la liberté d’expression. </w:t>
      </w:r>
    </w:p>
    <w:p>
      <w:pPr>
        <w:pStyle w:val="Normal"/>
        <w:rPr/>
      </w:pPr>
      <w:r>
        <w:rPr/>
      </w:r>
    </w:p>
    <w:p>
      <w:pPr>
        <w:pStyle w:val="Normal"/>
        <w:rPr/>
      </w:pPr>
      <w:r>
        <w:rPr/>
      </w:r>
    </w:p>
    <w:p>
      <w:pPr>
        <w:pStyle w:val="Heading1"/>
        <w:rPr>
          <w:b w:val="false"/>
          <w:b w:val="false"/>
          <w:sz w:val="28"/>
          <w:szCs w:val="28"/>
        </w:rPr>
      </w:pPr>
      <w:r>
        <w:rPr/>
        <w:t>La justice condamne Jean</w:t>
        <w:noBreakHyphen/>
        <w:t xml:space="preserve">Vincent Placé </w:t>
      </w:r>
    </w:p>
    <w:p>
      <w:pPr>
        <w:pStyle w:val="Normal"/>
        <w:rPr>
          <w:b/>
          <w:b/>
          <w:sz w:val="28"/>
          <w:szCs w:val="28"/>
        </w:rPr>
      </w:pPr>
      <w:r>
        <w:rPr>
          <w:b/>
          <w:sz w:val="28"/>
          <w:szCs w:val="28"/>
        </w:rPr>
      </w:r>
    </w:p>
    <w:p>
      <w:pPr>
        <w:pStyle w:val="Normal"/>
        <w:rPr/>
      </w:pPr>
      <w:r>
        <w:rPr/>
        <w:t>Jean</w:t>
        <w:noBreakHyphen/>
        <w:t xml:space="preserve">Vincent Placé, sénateur écologiste de l’Essonne, a été condamné hier à verser 500 € d’amende. Poursuivi en diffamation par le député Christian Vanneste, M. Placé devra lui verser la somme de 1.500 € de dommages et intérêts. L’histoire remonte au mois de juin dernier, lorsque M. Vanneste, suite au refus de l’Assemblée de créer un prétendu « mariage » homosexuel, a qualifié l’homosexualité « d’aberration anthropologique ». Ce à quoi M. Placé rétorqua, à un niveau à peine plus haut que celui des pâquerettes, « Ce type est infâme, voilà la réalité, il est connu pour ses propos homophobes, racistes, voire antisémites. (...) C'est lamentable ». Or, M. Vanneste ne fut jamais condamné pour propos homophobes, racistes ou antisémites. Sacrifiant à l’éternelle habitude de la gauche de fasciser l’adversaire, M. Placé a été pris à son propre piège. Espérons que cet exemple fera jurisprudence. </w:t>
      </w:r>
    </w:p>
    <w:p>
      <w:pPr>
        <w:pStyle w:val="Normal"/>
        <w:rPr/>
      </w:pPr>
      <w:r>
        <w:rPr/>
      </w:r>
    </w:p>
    <w:p>
      <w:pPr>
        <w:pStyle w:val="Normal"/>
        <w:rPr/>
      </w:pPr>
      <w:r>
        <w:rPr/>
      </w:r>
    </w:p>
    <w:p>
      <w:pPr>
        <w:pStyle w:val="Heading1"/>
        <w:rPr>
          <w:b w:val="false"/>
          <w:b w:val="false"/>
          <w:sz w:val="28"/>
          <w:szCs w:val="28"/>
        </w:rPr>
      </w:pPr>
      <w:r>
        <w:rPr/>
        <w:t xml:space="preserve">Nouvelle proposition de loi sur l'euthanasie </w:t>
      </w:r>
    </w:p>
    <w:p>
      <w:pPr>
        <w:pStyle w:val="Normal"/>
        <w:rPr>
          <w:b/>
          <w:b/>
          <w:sz w:val="28"/>
          <w:szCs w:val="28"/>
        </w:rPr>
      </w:pPr>
      <w:r>
        <w:rPr>
          <w:b/>
          <w:sz w:val="28"/>
          <w:szCs w:val="28"/>
        </w:rPr>
      </w:r>
    </w:p>
    <w:p>
      <w:pPr>
        <w:pStyle w:val="Normal"/>
        <w:rPr/>
      </w:pPr>
      <w:r>
        <w:rPr/>
        <w:t>Déposée par le sénateur socialiste Jean</w:t>
        <w:noBreakHyphen/>
        <w:t xml:space="preserve">Pierre Godefroy, cette nouvelle proposition de loi reprend celle de François Hollande. Le nom est explicite : Assistance médicalisée pour mourir. Le terme euthanasie est absent, mais le contenu est bien là : "Toute personne majeure en phase avancée ou terminale, infligée d’une souffrance physique ou psychique qui ne peut être apaisée ou qu’elle juge insupportable, peut demander à bénéficier d'une assistance médicalisée permettant une mort rapide et sans douleur". </w:t>
      </w:r>
    </w:p>
    <w:p>
      <w:pPr>
        <w:pStyle w:val="Normal"/>
        <w:rPr/>
      </w:pPr>
      <w:r>
        <w:rPr/>
        <w:t xml:space="preserve">En réaction, le collectif "Plus digne la vie" a rédigé un argumentaire contre cette proposition dont nous citons un extrait : « Par là même, la légalisation du suicide assisté, récusant toute solidarité au nom de l’autonomie de l’individu, favorise l’injustice et est une régression sociale. Les plus faibles et les plus pauvres seront les victimes les plus exposées à l’euthanasie ». Fin de citation. </w:t>
      </w:r>
    </w:p>
    <w:p>
      <w:pPr>
        <w:pStyle w:val="Normal"/>
        <w:rPr/>
      </w:pPr>
      <w:r>
        <w:rPr/>
        <w:t xml:space="preserve">Un collectif qui pointe de sévères contradictions au sein de la pensée socialiste. </w:t>
      </w:r>
    </w:p>
    <w:p>
      <w:pPr>
        <w:pStyle w:val="Normal"/>
        <w:rPr/>
      </w:pPr>
      <w:r>
        <w:rPr/>
      </w:r>
    </w:p>
    <w:p>
      <w:pPr>
        <w:pStyle w:val="Normal"/>
        <w:rPr/>
      </w:pPr>
      <w:r>
        <w:rPr/>
      </w:r>
    </w:p>
    <w:p>
      <w:pPr>
        <w:pStyle w:val="Normal"/>
        <w:rPr/>
      </w:pPr>
      <w:r>
        <w:rPr/>
      </w:r>
    </w:p>
    <w:p>
      <w:pPr>
        <w:pStyle w:val="Heading2"/>
        <w:rPr>
          <w:sz w:val="28"/>
          <w:szCs w:val="28"/>
        </w:rPr>
      </w:pPr>
      <w:r>
        <w:rPr/>
        <w:t xml:space="preserve">Brèves internationales </w:t>
      </w:r>
    </w:p>
    <w:p>
      <w:pPr>
        <w:pStyle w:val="Normal"/>
        <w:rPr>
          <w:sz w:val="28"/>
          <w:szCs w:val="28"/>
        </w:rPr>
      </w:pPr>
      <w:r>
        <w:rPr>
          <w:sz w:val="28"/>
          <w:szCs w:val="28"/>
        </w:rPr>
      </w:r>
    </w:p>
    <w:p>
      <w:pPr>
        <w:pStyle w:val="Normal"/>
        <w:rPr/>
      </w:pPr>
      <w:r>
        <w:rPr/>
      </w:r>
    </w:p>
    <w:p>
      <w:pPr>
        <w:pStyle w:val="Heading1"/>
        <w:rPr>
          <w:b w:val="false"/>
          <w:b w:val="false"/>
          <w:sz w:val="28"/>
          <w:szCs w:val="28"/>
        </w:rPr>
      </w:pPr>
      <w:r>
        <w:rPr/>
        <w:t>Aux Etats</w:t>
        <w:noBreakHyphen/>
        <w:t xml:space="preserve">Unis, les évêques ont rejeté la proposition d’Obama </w:t>
      </w:r>
    </w:p>
    <w:p>
      <w:pPr>
        <w:pStyle w:val="Normal"/>
        <w:rPr>
          <w:b/>
          <w:b/>
          <w:sz w:val="28"/>
          <w:szCs w:val="28"/>
        </w:rPr>
      </w:pPr>
      <w:r>
        <w:rPr>
          <w:b/>
          <w:sz w:val="28"/>
          <w:szCs w:val="28"/>
        </w:rPr>
      </w:r>
    </w:p>
    <w:p>
      <w:pPr>
        <w:pStyle w:val="Normal"/>
        <w:rPr/>
      </w:pPr>
      <w:r>
        <w:rPr/>
        <w:t>Encore un rebondissement dans le bras de fer opposant l’épiscopat américain et l’administration de Barack Hussein Obama. Mobilisée contre la loi lui imposant de financer des mutuelles incluant des prestations telles que l’avortement ou la contraception, l’Eglise catholique aux Etats</w:t>
        <w:noBreakHyphen/>
        <w:t>Unis a refusé hier la proposition du gouvernement. En effet, elle veut que l’exemption comprenne, en plus des employeurs religieux, toute personne ou assureur étant, pour des raisons morales, opposés à ces pratiques. En somme, l’administration Obama dénie le droit à l’objection de conscience, élément fondamental de la liberté de conscience, déjà assassinée en Europe. Il forcerait de fait à aller à l’encontre de ses convictions religieuses les plus profondes. Malgré tout, le gouvernement poursuit dans cette voie, affirmant que le soi</w:t>
        <w:noBreakHyphen/>
        <w:t xml:space="preserve">disant compromis entrerait en vigueur, malgré l’opposition des évêques. La question n’en finit pas d’émailler la campagne présidentielle américaine, devenant un véritable point d’achoppement entre Obama et les républicains, comme le montre la déclaration de Rick Santorum : « Ils forcent les organisations religieuses, directement ou indirectement, à payer pour quelque chose qu’elles trouvent profondément immorale ». </w:t>
      </w:r>
    </w:p>
    <w:p>
      <w:pPr>
        <w:pStyle w:val="Normal"/>
        <w:rPr/>
      </w:pPr>
      <w:r>
        <w:rPr/>
      </w:r>
    </w:p>
    <w:p>
      <w:pPr>
        <w:pStyle w:val="Normal"/>
        <w:rPr/>
      </w:pPr>
      <w:r>
        <w:rPr/>
      </w:r>
    </w:p>
    <w:p>
      <w:pPr>
        <w:pStyle w:val="Heading1"/>
        <w:rPr>
          <w:b w:val="false"/>
          <w:b w:val="false"/>
          <w:sz w:val="28"/>
          <w:szCs w:val="28"/>
        </w:rPr>
      </w:pPr>
      <w:r>
        <w:rPr/>
        <w:t xml:space="preserve">Quand la nouvelle conception de la famille montre ses limites </w:t>
      </w:r>
    </w:p>
    <w:p>
      <w:pPr>
        <w:pStyle w:val="Normal"/>
        <w:rPr>
          <w:b/>
          <w:b/>
          <w:sz w:val="28"/>
          <w:szCs w:val="28"/>
        </w:rPr>
      </w:pPr>
      <w:r>
        <w:rPr>
          <w:b/>
          <w:sz w:val="28"/>
          <w:szCs w:val="28"/>
        </w:rPr>
      </w:r>
    </w:p>
    <w:p>
      <w:pPr>
        <w:pStyle w:val="Normal"/>
        <w:rPr/>
      </w:pPr>
      <w:r>
        <w:rPr/>
        <w:t>« Amères et trahies » : c’est en ces termes que deux lesbiennes britanniques expriment leur sentiment. Un de leurs anciens amis, homosexuel lui aussi, leur avait fait un don de sperme afin que les deux gourgandines pussent enfanter d’un bambin. C’était sans compter sur le désir du père de faire valoir ses droits. Leur petit arrangement avait convenu qu’il se marierait avec la mère, mais qu’il disparaîtrait une fois l’enfant venu au monde. Aujourd’hui, il demande à être reconnu comme son père légitime. De fait se pose la question pour la justice anglaise, véritable laboratoire de jurisprudence vaseuse, de savoir si un enfant peut avoir trois parents et deux foyers. Les deux femmes veulent l’élever dans une « famille intacte » (sic), mais n’excluent pas le concours du père dans l’éducation de l’enfant… Mais une question se pose, au</w:t>
        <w:noBreakHyphen/>
        <w:t xml:space="preserve">delà de cette petite guéguerre… Que deviendra ce pauvre enfant ? </w:t>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Normal"/>
        <w:rPr/>
      </w:pPr>
      <w:r>
        <w:rPr/>
        <w:t xml:space="preserve">C’est sept milliards d’euros, soit le montant du préjudice annuel causé par la piraterie somalienne à l’économie mondiale. Ce chiffre faramineux figure dans une étude publiée par le Fonds américain sur l’avenir de la terre. Les pertes les plus importantes sont subies par les compagnies de transport, principales victimes des pirates qui ont encaissé, en 2001, plus des 160 millions de dollars de rançon en échange de la libération des navires pris en otag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t xml:space="preserve">Elle vaut son pesant de …drachme …Le socialiste Georges Papandréou, ancien Premier ministre de la Grèce, reconnaît l’immense faute de la classe politique grecque dans son ensemble en ces termes : « Notre système politique est responsable collectivement de tous les fonctionnaires que nous avons embauchés par favoritisme, des privilèges que nous avons accordés par la loi, des demandes scandaleuses que nous avons satisfaites, des syndicalistes et des hommes d’affaires que nous avons favorisés et des voleurs que nous n’avons pas mis en prison ». Bel aveu que se gardent bien de relayer les amis français de Papandréou, au premier rang desquels un certain Françoise Hollande et un certain Nicolas Sarkozy. </w:t>
      </w:r>
    </w:p>
    <w:p>
      <w:pPr>
        <w:pStyle w:val="Normal"/>
        <w:rPr/>
      </w:pPr>
      <w:r>
        <w:rPr/>
      </w:r>
    </w:p>
    <w:p>
      <w:pPr>
        <w:pStyle w:val="Normal"/>
        <w:rPr/>
      </w:pPr>
      <w:r>
        <w:rPr/>
      </w:r>
    </w:p>
    <w:p>
      <w:pPr>
        <w:pStyle w:val="Normal"/>
        <w:rPr/>
      </w:pPr>
      <w:r>
        <w:rPr/>
      </w:r>
    </w:p>
    <w:p>
      <w:pPr>
        <w:pStyle w:val="Heading2"/>
        <w:rPr/>
      </w:pPr>
      <w:r>
        <w:rPr/>
        <w:t xml:space="preserve">La bonne nouvelle du jour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rPr>
          <w:b w:val="false"/>
          <w:b w:val="false"/>
          <w:sz w:val="28"/>
          <w:szCs w:val="28"/>
        </w:rPr>
      </w:pPr>
      <w:r>
        <w:rPr/>
        <w:t xml:space="preserve">est patrimoniale </w:t>
      </w:r>
    </w:p>
    <w:p>
      <w:pPr>
        <w:pStyle w:val="Normal"/>
        <w:rPr>
          <w:b/>
          <w:b/>
          <w:sz w:val="28"/>
          <w:szCs w:val="28"/>
        </w:rPr>
      </w:pPr>
      <w:r>
        <w:rPr>
          <w:b/>
          <w:sz w:val="28"/>
          <w:szCs w:val="28"/>
        </w:rPr>
      </w:r>
    </w:p>
    <w:p>
      <w:pPr>
        <w:pStyle w:val="Normal"/>
        <w:rPr/>
      </w:pPr>
      <w:r>
        <w:rPr/>
        <w:t>Le permis de démolir l'église de Gesté vient d'être annulé par la justice. L'association Mémoire vivante du patrimoine gestois vient de gagner en appel contre la mairie de Gesté, en Maine</w:t>
        <w:noBreakHyphen/>
        <w:t>et</w:t>
        <w:noBreakHyphen/>
        <w:t xml:space="preserve">Loire, qui voulait détruire la belle église qui surplombe la ville. Bravo aux Gestois pour leur combativité et bravo au site la Tribune de l'art pour son aid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saint du jour </w:t>
      </w:r>
    </w:p>
    <w:p>
      <w:pPr>
        <w:pStyle w:val="Normal"/>
        <w:rPr>
          <w:b/>
          <w:b/>
          <w:sz w:val="28"/>
          <w:szCs w:val="28"/>
        </w:rPr>
      </w:pPr>
      <w:r>
        <w:rPr>
          <w:b/>
          <w:sz w:val="28"/>
          <w:szCs w:val="28"/>
        </w:rPr>
      </w:r>
    </w:p>
    <w:p>
      <w:pPr>
        <w:pStyle w:val="Normal"/>
        <w:rPr/>
      </w:pPr>
      <w:r>
        <w:rPr/>
        <w:t xml:space="preserve">Nous fêtons aujourd'hui notamment saints Faustin et Jovite. Faustin et son frère Jovite étaient de fervents chrétiens, issus d'une riche famille de Brescia en Italie. </w:t>
      </w:r>
    </w:p>
    <w:p>
      <w:pPr>
        <w:pStyle w:val="Normal"/>
        <w:rPr/>
      </w:pPr>
      <w:r>
        <w:rPr/>
      </w:r>
    </w:p>
    <w:p>
      <w:pPr>
        <w:pStyle w:val="Normal"/>
        <w:rPr/>
      </w:pPr>
      <w:r>
        <w:rPr/>
        <w:t>Pendant des persécutions, l'évêque de la cité s'était caché. Faustin et Jovite, quant eux, se mirent à prêcher hardiment l'évangile. Arrêtés, ils furent présentés à l'empereur Adrien en personne : celui</w:t>
        <w:noBreakHyphen/>
        <w:t>ci essaya de leur faire renoncer à Jésus</w:t>
        <w:noBreakHyphen/>
        <w:t xml:space="preserve">Christ. Faute d'y parvenir, il les fit décapiter. </w:t>
      </w:r>
    </w:p>
    <w:p>
      <w:pPr>
        <w:pStyle w:val="Normal"/>
        <w:rPr/>
      </w:pPr>
      <w:r>
        <w:rPr/>
      </w:r>
    </w:p>
    <w:p>
      <w:pPr>
        <w:pStyle w:val="Normal"/>
        <w:rPr/>
      </w:pPr>
      <w:r>
        <w:rPr/>
        <w:t xml:space="preserve">La ville de Brescia qui possède leurs reliques les honore comme ses principaux patrons : une église fort ancienne est dédiée sous leur voc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2:00Z</dcterms:created>
  <dc:creator>Annick FERRER</dc:creator>
  <dc:description/>
  <dc:language>en-US</dc:language>
  <cp:lastModifiedBy>Annick FERRER</cp:lastModifiedBy>
  <cp:lastPrinted>2012-02-15T11:02:00Z</cp:lastPrinted>
  <dcterms:modified xsi:type="dcterms:W3CDTF">2012-02-15T12:42:00Z</dcterms:modified>
  <cp:revision>2</cp:revision>
  <dc:subject/>
  <dc:title/>
</cp:coreProperties>
</file>