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6"/>
          <w:szCs w:val="26"/>
        </w:rPr>
        <w:t xml:space="preserve">BULLETIN DE REINFORMATION DU MERCREDI 19 NOVEMBRE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a France demeure globalement attractive pour les entreprises </w:t>
      </w:r>
    </w:p>
    <w:p>
      <w:pPr>
        <w:pStyle w:val="Normal"/>
        <w:rPr>
          <w:b/>
          <w:b/>
          <w:sz w:val="28"/>
        </w:rPr>
      </w:pPr>
      <w:r>
        <w:rPr>
          <w:b/>
          <w:sz w:val="28"/>
        </w:rPr>
      </w:r>
    </w:p>
    <w:p>
      <w:pPr>
        <w:pStyle w:val="Normal"/>
        <w:rPr/>
      </w:pPr>
      <w:r>
        <w:rPr/>
        <w:t xml:space="preserve">Sans aller jusqu’à dire avec Xavier Niel, patron de Free, que la France est un paradis fiscal pour les entreprises, l’Agence française pour les investissements internationaux estime que la France reste un pays qui possède plusieurs éléments d’attractivité pour les entreprises. </w:t>
      </w:r>
    </w:p>
    <w:p>
      <w:pPr>
        <w:pStyle w:val="Normal"/>
        <w:rPr>
          <w:bCs/>
          <w:iCs/>
        </w:rPr>
      </w:pPr>
      <w:r>
        <w:rPr>
          <w:bCs/>
          <w:iCs/>
        </w:rPr>
      </w:r>
    </w:p>
    <w:p>
      <w:pPr>
        <w:pStyle w:val="Normal"/>
        <w:rPr/>
      </w:pPr>
      <w:r>
        <w:rPr>
          <w:b/>
          <w:bCs/>
          <w:iCs/>
        </w:rPr>
        <w:t>Dans son tableau de bord de l’attractivité économique de la France, cet organisme de l'Etat analyse plusieurs déterminantes de l’attractivité telle que : l’éducation, les infrastructures, la fiscalité, la qualité de vie, l’environnement administratif.</w:t>
      </w:r>
      <w:r>
        <w:rPr/>
        <w:t xml:space="preserve"> </w:t>
      </w:r>
    </w:p>
    <w:p>
      <w:pPr>
        <w:pStyle w:val="Normal"/>
        <w:rPr/>
      </w:pPr>
      <w:r>
        <w:rPr/>
      </w:r>
    </w:p>
    <w:p>
      <w:pPr>
        <w:pStyle w:val="Normal"/>
        <w:rPr/>
      </w:pPr>
      <w:r>
        <w:rPr/>
        <w:t xml:space="preserve">La France est ainsi devenue en un an plus compétitive en baissant le poids des cotisations sociales pour les entreprises ; le coût horaire du travail a été maîtrisé et a échappé à l’augmentation que subissent la plupart de nos voisins européens depuis un an comme l’Allemagne ou l’Autriche. Le rapport de l’Afii souligne aussi l’efficacité du crédit d'impôt recherche, qui fait de la France un des pays les plus compétitifs en matière d’incitation fiscale à la recherche. Enfin, la France reste aussi très compétitive dans le domaine de l’énergie. Elle se classe numéro un en Europe, avec la Suède, pour le prix de l’électricité, et dispose d’un réseau très performant, on dénombre en effet moins d’une interruption par an par consommateur. </w:t>
      </w:r>
    </w:p>
    <w:p>
      <w:pPr>
        <w:pStyle w:val="Normal"/>
        <w:rPr/>
      </w:pPr>
      <w:r>
        <w:rPr/>
      </w:r>
    </w:p>
    <w:p>
      <w:pPr>
        <w:pStyle w:val="Normal"/>
        <w:rPr/>
      </w:pPr>
      <w:r>
        <w:rPr>
          <w:b/>
          <w:bCs/>
          <w:iCs/>
        </w:rPr>
        <w:t xml:space="preserve">Ce discours rassurant n’est pas dénué d’intention politique </w:t>
      </w:r>
    </w:p>
    <w:p>
      <w:pPr>
        <w:pStyle w:val="Normal"/>
        <w:rPr/>
      </w:pPr>
      <w:r>
        <w:rPr/>
      </w:r>
    </w:p>
    <w:p>
      <w:pPr>
        <w:pStyle w:val="Normal"/>
        <w:rPr/>
      </w:pPr>
      <w:r>
        <w:rPr/>
        <w:t>Manuel Valls a en effet appelé à défendre les atouts de la France contre les discours déplorant son déclin dans tous les domaines. Et l'AFII n'est pas d'une parfaite objectivité. Si la France a incontestablement des atouts importants, elle a aussi des défauts. Elle reste le deuxième pays d’Europe en ce qui concerne le taux d’imposition global des entreprises. Et les étrangers que la France accueille sont moins attirés par des cieux fiscaux cléments que par ses légendaires aides sociales...</w:t>
      </w:r>
    </w:p>
    <w:p>
      <w:pPr>
        <w:pStyle w:val="Normal"/>
        <w:rPr/>
      </w:pPr>
      <w:r>
        <w:rPr/>
      </w:r>
    </w:p>
    <w:p>
      <w:pPr>
        <w:pStyle w:val="Normal"/>
        <w:numPr>
          <w:ilvl w:val="2"/>
          <w:numId w:val="2"/>
        </w:numPr>
        <w:rPr>
          <w:b/>
          <w:b/>
          <w:bCs/>
        </w:rPr>
      </w:pPr>
      <w:r>
        <w:rPr>
          <w:b/>
          <w:bCs/>
        </w:rPr>
      </w:r>
    </w:p>
    <w:p>
      <w:pPr>
        <w:pStyle w:val="Heading1"/>
        <w:ind w:left="432" w:hanging="0"/>
        <w:rPr>
          <w:b w:val="false"/>
          <w:b w:val="false"/>
          <w:sz w:val="28"/>
        </w:rPr>
      </w:pPr>
      <w:r>
        <w:rPr/>
        <w:t xml:space="preserve">Le projet de loi croissance veut libéraliser l’économie française </w:t>
      </w:r>
    </w:p>
    <w:p>
      <w:pPr>
        <w:pStyle w:val="Normal"/>
        <w:rPr>
          <w:b/>
          <w:b/>
          <w:sz w:val="28"/>
        </w:rPr>
      </w:pPr>
      <w:r>
        <w:rPr>
          <w:b/>
          <w:sz w:val="28"/>
        </w:rPr>
      </w:r>
    </w:p>
    <w:p>
      <w:pPr>
        <w:pStyle w:val="Normal"/>
        <w:rPr/>
      </w:pPr>
      <w:r>
        <w:rPr/>
        <w:t>La réforme de M. Macron, annoncée tambours battants, ne risque pas de bouleverser le paysage économique du pays. Ouverture de lignes d'autocars régionales, simplifications des obligations comptables des très petites entreprises et instauration de mini</w:t>
        <w:noBreakHyphen/>
        <w:t xml:space="preserve">formations pour les juges prud'homaux : autant de mesures d'une grande variété qui ne devraient pas passionner les foules. </w:t>
      </w:r>
    </w:p>
    <w:p>
      <w:pPr>
        <w:pStyle w:val="Normal"/>
        <w:rPr/>
      </w:pPr>
      <w:r>
        <w:rPr/>
      </w:r>
    </w:p>
    <w:p>
      <w:pPr>
        <w:pStyle w:val="Normal"/>
        <w:rPr>
          <w:b/>
          <w:b/>
          <w:bCs/>
          <w:iCs/>
        </w:rPr>
      </w:pPr>
      <w:r>
        <w:rPr>
          <w:b/>
          <w:bCs/>
          <w:iCs/>
        </w:rPr>
        <w:t xml:space="preserve">Pour les professions réglementées, la réforme est quand même de grande ampleur </w:t>
      </w:r>
    </w:p>
    <w:p>
      <w:pPr>
        <w:pStyle w:val="Normal"/>
        <w:rPr>
          <w:b/>
          <w:b/>
          <w:bCs/>
          <w:iCs/>
        </w:rPr>
      </w:pPr>
      <w:r>
        <w:rPr>
          <w:b/>
          <w:bCs/>
          <w:iCs/>
        </w:rPr>
      </w:r>
    </w:p>
    <w:p>
      <w:pPr>
        <w:pStyle w:val="Normal"/>
        <w:rPr/>
      </w:pPr>
      <w:r>
        <w:rPr/>
        <w:t xml:space="preserve">Le principe de libre installation est installé, mais tempéré par le veto de la Chancellerie en cas de risque de faillite d'une étude. La loi consacre également une ouverture limitée du capital des études aux autres professions juridiques et aux comptables. </w:t>
      </w:r>
    </w:p>
    <w:p>
      <w:pPr>
        <w:pStyle w:val="Normal"/>
        <w:rPr/>
      </w:pPr>
      <w:r>
        <w:rPr/>
        <w:t xml:space="preserve">Autre pan de la réforme, la revalorisation du métier de juriste d'entreprise. Il sera désormais possible d'accéder à la profession d'avocats après 5 ans d'exercice en tant que juriste, moyennant le passage d'un examen simplifié. Les avocats désireux de se tourner vers l'entreprise quant à eux n'auront plus à démissionner du barreau pour le faire. </w:t>
      </w:r>
    </w:p>
    <w:p>
      <w:pPr>
        <w:pStyle w:val="Normal"/>
        <w:rPr/>
      </w:pPr>
      <w:r>
        <w:rPr/>
      </w:r>
    </w:p>
    <w:p>
      <w:pPr>
        <w:pStyle w:val="Normal"/>
        <w:rPr>
          <w:b/>
          <w:b/>
          <w:bCs/>
          <w:iCs/>
        </w:rPr>
      </w:pPr>
      <w:r>
        <w:rPr>
          <w:b/>
          <w:bCs/>
          <w:iCs/>
        </w:rPr>
        <w:t xml:space="preserve">La réforme du travail dominical ménage l'aile gauche du parti socialiste </w:t>
      </w:r>
    </w:p>
    <w:p>
      <w:pPr>
        <w:pStyle w:val="Normal"/>
        <w:rPr>
          <w:b/>
          <w:b/>
          <w:bCs/>
          <w:iCs/>
        </w:rPr>
      </w:pPr>
      <w:r>
        <w:rPr>
          <w:b/>
          <w:bCs/>
          <w:iCs/>
        </w:rPr>
      </w:r>
    </w:p>
    <w:p>
      <w:pPr>
        <w:pStyle w:val="Normal"/>
        <w:rPr/>
      </w:pPr>
      <w:r>
        <w:rPr/>
        <w:t xml:space="preserve">En effet, les ouvertures des commerces le dimanche sont circonscrites à trois zones : les zones commerciales, touristiques et internationales. La dérogation concernant les magasins alimentaires reste quant à elle inchangée : pas d'ouverture après le dimanche 13 heures. Quant à la compensation financière pour les salariés, elle est incertaine car renvoyée aux accords de branche. </w:t>
      </w:r>
    </w:p>
    <w:p>
      <w:pPr>
        <w:pStyle w:val="Normal"/>
        <w:rPr/>
      </w:pPr>
      <w:r>
        <w:rPr/>
      </w:r>
    </w:p>
    <w:p>
      <w:pPr>
        <w:pStyle w:val="Normal"/>
        <w:rPr>
          <w:bCs/>
          <w:iCs/>
        </w:rPr>
      </w:pPr>
      <w:r>
        <w:rPr>
          <w:b/>
          <w:bCs/>
          <w:iCs/>
        </w:rPr>
        <w:t xml:space="preserve">Le ministre de l'Economie s'intéresse davantage aux dirigeants et cadres supérieurs qu'aux employés… </w:t>
      </w:r>
    </w:p>
    <w:p>
      <w:pPr>
        <w:pStyle w:val="Normal"/>
        <w:rPr>
          <w:bCs/>
          <w:iCs/>
        </w:rPr>
      </w:pPr>
      <w:r>
        <w:rPr>
          <w:bCs/>
          <w:iCs/>
        </w:rPr>
      </w:r>
    </w:p>
    <w:p>
      <w:pPr>
        <w:pStyle w:val="Normal"/>
        <w:rPr/>
      </w:pPr>
      <w:r>
        <w:rPr/>
        <w:t xml:space="preserve">Pour améliorer l'attractivité fiscale du pays, le projet de loi prévoit d'étendre des dispositifs fiscaux avantageux. Les contributions sociales sur les actions gratuites, qui profitent notamment aux dirigeants d'entreprise, seront allégées. Quant au régime des "impatriés", qui allège l'impôt sur le revenu des étrangers très qualifiés venant travailler en France, ses conditions d'application seront assouplies. En revanche, la prime en cas d'augmentation des dividendes – la  fameuse "prime Sarkozy" sera supprimée. </w:t>
      </w:r>
    </w:p>
    <w:p>
      <w:pPr>
        <w:pStyle w:val="Normal"/>
        <w:rPr/>
      </w:pPr>
      <w:r>
        <w:rPr/>
      </w:r>
    </w:p>
    <w:p>
      <w:pPr>
        <w:pStyle w:val="Normal"/>
        <w:rPr/>
      </w:pPr>
      <w:r>
        <w:rPr/>
      </w:r>
    </w:p>
    <w:p>
      <w:pPr>
        <w:pStyle w:val="Heading1"/>
        <w:ind w:left="432" w:hanging="0"/>
        <w:rPr>
          <w:b w:val="false"/>
          <w:b w:val="false"/>
          <w:sz w:val="28"/>
        </w:rPr>
      </w:pPr>
      <w:r>
        <w:rPr/>
        <w:t xml:space="preserve">L’Etat se prive d’un moyen de maintien de l’ordre </w:t>
      </w:r>
    </w:p>
    <w:p>
      <w:pPr>
        <w:pStyle w:val="Normal"/>
        <w:rPr>
          <w:b/>
          <w:b/>
          <w:sz w:val="28"/>
        </w:rPr>
      </w:pPr>
      <w:r>
        <w:rPr>
          <w:b/>
          <w:sz w:val="28"/>
        </w:rPr>
      </w:r>
    </w:p>
    <w:p>
      <w:pPr>
        <w:pStyle w:val="Normal"/>
        <w:rPr/>
      </w:pPr>
      <w:r>
        <w:rPr/>
        <w:t xml:space="preserve">Le ministre de l’Intérieur Bernard Cazeneuve a annoncé l’interdiction d’emploi des grenades offensives par les forces de l’ordre. Cette décision fait suite à la mort de Rémi Fraisse, manifestant tué par l’explosion d’une grenade sur le site du futur barrage de Sivens dans la nuit du 25 au 26 octobre. </w:t>
      </w:r>
    </w:p>
    <w:p>
      <w:pPr>
        <w:pStyle w:val="Normal"/>
        <w:rPr/>
      </w:pPr>
      <w:r>
        <w:rPr/>
        <w:t>Alors que c’est le premier décès de ce type, Bernard Cazeneuve motive sa décision de manière humanitaire et émotionnelle : « cette munition a tué un jeune garçon de 21 ans et cela ne doit plus jamais se produire », a</w:t>
        <w:noBreakHyphen/>
        <w:t>t</w:t>
        <w:noBreakHyphen/>
        <w:t xml:space="preserve">il affirmé. </w:t>
      </w:r>
    </w:p>
    <w:p>
      <w:pPr>
        <w:pStyle w:val="Normal"/>
        <w:rPr/>
      </w:pPr>
      <w:r>
        <w:rPr/>
      </w:r>
    </w:p>
    <w:p>
      <w:pPr>
        <w:pStyle w:val="Normal"/>
        <w:rPr>
          <w:b/>
          <w:b/>
          <w:bCs/>
          <w:iCs/>
        </w:rPr>
      </w:pPr>
      <w:r>
        <w:rPr>
          <w:b/>
          <w:bCs/>
          <w:iCs/>
        </w:rPr>
        <w:t xml:space="preserve">Avec les contraintes qui leur sont imposées, les forces de l’ordre ont de plus en plus de mal à faire leur travail </w:t>
      </w:r>
    </w:p>
    <w:p>
      <w:pPr>
        <w:pStyle w:val="Normal"/>
        <w:rPr>
          <w:b/>
          <w:b/>
          <w:bCs/>
          <w:iCs/>
        </w:rPr>
      </w:pPr>
      <w:r>
        <w:rPr>
          <w:b/>
          <w:bCs/>
          <w:iCs/>
        </w:rPr>
      </w:r>
    </w:p>
    <w:p>
      <w:pPr>
        <w:pStyle w:val="Normal"/>
        <w:rPr/>
      </w:pPr>
      <w:r>
        <w:rPr/>
        <w:t xml:space="preserve">Rappelons que, selon son fabricant, la grenade offensive F1 produit un « effet intense et psychologiquement agressif » qui « rend ainsi possible la neutralisation rapide et efficace [des] manifestants […] dans un contexte dur et résistant ». </w:t>
      </w:r>
    </w:p>
    <w:p>
      <w:pPr>
        <w:pStyle w:val="Normal"/>
        <w:rPr/>
      </w:pPr>
      <w:r>
        <w:rPr/>
      </w:r>
    </w:p>
    <w:p>
      <w:pPr>
        <w:pStyle w:val="Normal"/>
        <w:rPr/>
      </w:pPr>
      <w:r>
        <w:rPr>
          <w:b/>
          <w:bCs/>
          <w:iCs/>
        </w:rPr>
        <w:t xml:space="preserve">L’interdiction des grenades offensives n’est pas la seule mesure de restriction prise par le ministre </w:t>
      </w:r>
    </w:p>
    <w:p>
      <w:pPr>
        <w:pStyle w:val="Normal"/>
        <w:rPr>
          <w:b/>
          <w:b/>
          <w:bCs/>
          <w:iCs/>
        </w:rPr>
      </w:pPr>
      <w:r>
        <w:rPr>
          <w:b/>
          <w:bCs/>
          <w:iCs/>
        </w:rPr>
      </w:r>
    </w:p>
    <w:p>
      <w:pPr>
        <w:pStyle w:val="Normal"/>
        <w:rPr/>
      </w:pPr>
      <w:r>
        <w:rPr/>
        <w:t>Le cadre d’emploi des grenades lacrymogènes instantanées se trouvera drastiquement limité. Il s’agit de grenades moins puissantes que les grenades offensives mais qui ont un effet sonore et de souffle. Désormais, elles ne pourront être utilisées que par un binôme lanceur</w:t>
        <w:noBreakHyphen/>
        <w:t xml:space="preserve">superviseur. Chaque utilisation devra être filmée et une autorité civile de la préfecture devra être présente. </w:t>
      </w:r>
    </w:p>
    <w:p>
      <w:pPr>
        <w:pStyle w:val="Normal"/>
        <w:rPr/>
      </w:pPr>
      <w:r>
        <w:rPr/>
      </w:r>
    </w:p>
    <w:p>
      <w:pPr>
        <w:pStyle w:val="Normal"/>
        <w:rPr/>
      </w:pPr>
      <w:r>
        <w:rPr>
          <w:b/>
          <w:bCs/>
          <w:iCs/>
        </w:rPr>
        <w:t>De quoi entraver toute réaction rapide de danger pour les forces de l’ordre</w:t>
      </w:r>
      <w:r>
        <w:rPr/>
        <w:t xml:space="preserve"> </w:t>
      </w:r>
    </w:p>
    <w:p>
      <w:pPr>
        <w:pStyle w:val="Normal"/>
        <w:rPr/>
      </w:pPr>
      <w:r>
        <w:rPr/>
      </w:r>
    </w:p>
    <w:p>
      <w:pPr>
        <w:pStyle w:val="Normal"/>
        <w:rPr/>
      </w:pPr>
      <w:r>
        <w:rPr/>
        <w:t>Au syndicat policier Alliance, on s’interroge : « Sans les grenades offensives, que nous restera</w:t>
        <w:noBreakHyphen/>
        <w:t>t</w:t>
        <w:noBreakHyphen/>
        <w:t xml:space="preserve">il pour nous défendre dans les situations de violence extrême ?». Quant aux organisations proches des gendarmes, elles ont lancé des pétitions contre la décision du ministre. </w:t>
      </w:r>
    </w:p>
    <w:p>
      <w:pPr>
        <w:pStyle w:val="Normal"/>
        <w:rPr/>
      </w:pPr>
      <w:r>
        <w:rPr/>
        <w:t>Tandis que les tensions politiques et sociales grandissent en France, l’Etat désarme ses forces de sécurité. Pour compléter l’œuvre de Christiane Taubira en faveur de l’impunité, le ministre de l’Intérieur montre bien des égards envers les casseurs d’extrême</w:t>
        <w:noBreakHyphen/>
        <w:t xml:space="preserve">gauch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Alstom, syndrome de la faillite de la politique industrielle française </w:t>
      </w:r>
    </w:p>
    <w:p>
      <w:pPr>
        <w:pStyle w:val="Normal"/>
        <w:rPr>
          <w:b/>
          <w:b/>
          <w:sz w:val="28"/>
        </w:rPr>
      </w:pPr>
      <w:r>
        <w:rPr>
          <w:b/>
          <w:sz w:val="28"/>
        </w:rPr>
      </w:r>
    </w:p>
    <w:p>
      <w:pPr>
        <w:pStyle w:val="Normal"/>
        <w:rPr/>
      </w:pPr>
      <w:r>
        <w:rPr/>
        <w:t>Jean</w:t>
        <w:noBreakHyphen/>
        <w:t>Luc Gaffard, directeur à l’Ofce, fait une analyse très critique du rachat d’Alstom par l’américain General Electric. Selon lui, cet épisode vient sanctionner l’incohérence du capitalisme à la française. A la différence de General Electric et de Siemens, Alstom a renoncé à être un conglomérat pour se spécialiser dans certaines activités. Ce faisant, l’entreprise française aurait cédé au diktat des sociétés de gestion de portefeuille, qui préfèrent les sociétés plus spécialisées, car la spécialisation est censée procurer une plus grande valeur en bourse. Cette politique a pris le contre</w:t>
        <w:noBreakHyphen/>
        <w:t>pied du capitalisme plus traditionnel, encore puissant en Allemagne : dans l’ancien schéma, les grandes familles et les grandes banques assumaient leur rôle d’actionnaire dans une vision de long terme, alors que les banques privilégient aujourd’hui leurs activités court</w:t>
        <w:noBreakHyphen/>
        <w:t xml:space="preserve">termistes de marché. </w:t>
      </w:r>
    </w:p>
    <w:p>
      <w:pPr>
        <w:pStyle w:val="Normal"/>
        <w:rPr/>
      </w:pPr>
      <w:r>
        <w:rPr/>
      </w:r>
    </w:p>
    <w:p>
      <w:pPr>
        <w:pStyle w:val="Normal"/>
        <w:numPr>
          <w:ilvl w:val="2"/>
          <w:numId w:val="2"/>
        </w:numPr>
        <w:rPr>
          <w:bCs/>
        </w:rPr>
      </w:pPr>
      <w:r>
        <w:rPr>
          <w:b/>
          <w:bCs/>
        </w:rPr>
        <w:t xml:space="preserve">Le vote électronique du président de l’UMP s’annonce peu sûr </w:t>
      </w:r>
    </w:p>
    <w:p>
      <w:pPr>
        <w:pStyle w:val="Normal"/>
        <w:rPr>
          <w:bCs/>
        </w:rPr>
      </w:pPr>
      <w:r>
        <w:rPr>
          <w:bCs/>
        </w:rPr>
      </w:r>
    </w:p>
    <w:p>
      <w:pPr>
        <w:pStyle w:val="Normal"/>
        <w:rPr/>
      </w:pPr>
      <w:r>
        <w:rPr/>
        <w:t xml:space="preserve">A deux semaines du vote qui permettra d’élire le nouveau président de l’UMP, plusieurs questions se posent quant à la fiabilité du vote électronique. Hervé Mariton et Bruno Le Maire s’en étaient déjà inquiétés, il y a quelques semaines. Le vote s’étalera sur 24 h, les adhérents devront se connecter sur un site à l’aide d’un mot de passe communiqué par voie postale. En 2012, le duel Copé / Fillon avait été émaillé de fraudes, qui avaient été découvertes en analysant les résultats par département. Or, le vote électronique étant déterritorialisé, le système ne prévoit pas la publication des résultats par département, demandé par certains candidats. Par ailleurs, il existe aujourd’hui un véritable marché noir du piratage, et attaquer le serveur qui récolte les informations sur les votes ne devrait pas être difficile pour quelqu’un d’un peu aguerri… </w:t>
      </w:r>
    </w:p>
    <w:p>
      <w:pPr>
        <w:pStyle w:val="Normal"/>
        <w:rPr/>
      </w:pPr>
      <w:r>
        <w:rPr/>
      </w:r>
    </w:p>
    <w:p>
      <w:pPr>
        <w:pStyle w:val="Normal"/>
        <w:rPr/>
      </w:pPr>
      <w:r>
        <w:rPr/>
      </w:r>
    </w:p>
    <w:p>
      <w:pPr>
        <w:pStyle w:val="Heading1"/>
        <w:ind w:left="432" w:hanging="0"/>
        <w:rPr>
          <w:b w:val="false"/>
          <w:b w:val="false"/>
          <w:sz w:val="28"/>
        </w:rPr>
      </w:pPr>
      <w:r>
        <w:rPr/>
        <w:t xml:space="preserve">La droite nationale toujours divisée dans le Vaucluse, à cinq mois des élections départementales </w:t>
      </w:r>
    </w:p>
    <w:p>
      <w:pPr>
        <w:pStyle w:val="Normal"/>
        <w:rPr>
          <w:b/>
          <w:b/>
          <w:sz w:val="28"/>
        </w:rPr>
      </w:pPr>
      <w:r>
        <w:rPr>
          <w:b/>
          <w:sz w:val="28"/>
        </w:rPr>
      </w:r>
    </w:p>
    <w:p>
      <w:pPr>
        <w:pStyle w:val="Normal"/>
        <w:rPr/>
      </w:pPr>
      <w:r>
        <w:rPr/>
        <w:t>La hache de guerre est toujours déterrée entre Jacques Bompard et Marion Maréchal</w:t>
        <w:noBreakHyphen/>
        <w:t xml:space="preserve">Le Pen, tous deux députés du Vaucluse. Lors des élections sénatoriales de septembre, leurs mouvements respectifs, la Ligue du Sud et le Front National, avaient fait liste à part. Résultat : c'est le parti socialiste qui a remporté le siège qui tendait les bras à la droite nationale. </w:t>
      </w:r>
    </w:p>
    <w:p>
      <w:pPr>
        <w:pStyle w:val="Normal"/>
        <w:rPr/>
      </w:pPr>
      <w:r>
        <w:rPr/>
      </w:r>
    </w:p>
    <w:p>
      <w:pPr>
        <w:pStyle w:val="Normal"/>
        <w:rPr/>
      </w:pPr>
      <w:r>
        <w:rPr>
          <w:b/>
          <w:bCs/>
          <w:iCs/>
        </w:rPr>
        <w:t xml:space="preserve">Renvoyant la responsabilité de cet échec à la Ligue du Sud, la députée Front National a ensuite déclaré qu’il n’y aurait pas d’accord pour les élections départementales de mars prochain </w:t>
      </w:r>
    </w:p>
    <w:p>
      <w:pPr>
        <w:pStyle w:val="Normal"/>
        <w:rPr>
          <w:b/>
          <w:b/>
          <w:bCs/>
          <w:iCs/>
        </w:rPr>
      </w:pPr>
      <w:r>
        <w:rPr>
          <w:b/>
          <w:bCs/>
          <w:iCs/>
        </w:rPr>
      </w:r>
    </w:p>
    <w:p>
      <w:pPr>
        <w:pStyle w:val="Normal"/>
        <w:rPr/>
      </w:pPr>
      <w:r>
        <w:rPr/>
        <w:t>Elle promet de « balayer » les candidats de Ligue du Sud, pourtant solidement ancrés, notamment Jacques et Marie</w:t>
        <w:noBreakHyphen/>
        <w:t xml:space="preserve">Claude Bompard. Une mésentente qui tombe mal pour le camp national, alors que le Vaucluse est un des très rares départements qu'il pourrait remporter. Les choses ne semblent pas s’arranger entre les deux députés puisque Mme Le Pen refuse même de s’asseoir à côté de M. Bompard au sein de l’hémicycle de l’Assemblée nationale : elle préfère siéger un ou deux rangs en dessous, auprès de députés UMP… </w:t>
      </w:r>
    </w:p>
    <w:p>
      <w:pPr>
        <w:pStyle w:val="Normal"/>
        <w:rPr/>
      </w:pPr>
      <w:r>
        <w:rPr/>
      </w:r>
    </w:p>
    <w:p>
      <w:pPr>
        <w:pStyle w:val="Normal"/>
        <w:rPr/>
      </w:pPr>
      <w:r>
        <w:rPr/>
      </w:r>
    </w:p>
    <w:p>
      <w:pPr>
        <w:pStyle w:val="Heading1"/>
        <w:ind w:left="432" w:hanging="0"/>
        <w:rPr>
          <w:b w:val="false"/>
          <w:b w:val="false"/>
          <w:sz w:val="28"/>
        </w:rPr>
      </w:pPr>
      <w:r>
        <w:rPr/>
        <w:t>Najat Vallaud</w:t>
        <w:noBreakHyphen/>
        <w:t xml:space="preserve">Belkacem s’en prend aux notes à l’école </w:t>
      </w:r>
    </w:p>
    <w:p>
      <w:pPr>
        <w:pStyle w:val="Normal"/>
        <w:rPr>
          <w:b/>
          <w:b/>
          <w:sz w:val="28"/>
        </w:rPr>
      </w:pPr>
      <w:r>
        <w:rPr>
          <w:b/>
          <w:sz w:val="28"/>
        </w:rPr>
      </w:r>
    </w:p>
    <w:p>
      <w:pPr>
        <w:pStyle w:val="Normal"/>
        <w:rPr/>
      </w:pPr>
      <w:r>
        <w:rPr/>
        <w:t>Le serpent de mer pédagogique de la notation par compétences est de nouveau remis sur la table par le ministre de l'Education nationale, Najat Vallaud</w:t>
        <w:noBreakHyphen/>
        <w:t xml:space="preserve">Belkacem. Le "sans notes" gagne du terrain au collège, et fait l'objet de quelques 200 expérimentations dans toute la France. Le principe ? Remplacer la note, jugée traumatisante, par une évaluation par couleur. Le rouge symbolise une compétence non acquise, et le vert une compétence acquise. La réforme fait froncer quelques sourcils parmi les enseignants, en l'absence de directives précises du ministère quant à l'attribution de ces bons et mauvais points. Les retombées concrètes pour les élèves de ce gadget idéologique restent pour le moins douteuses. Il est au reste difficile de comprendre en quoi une couleur rouge pourrait être moins dévalorisante pour un élève qu'une mauvaise note, qui a, quant à elle, l'avantage de la précision.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a politique russophobe d’Angela Merkel contestée en Allemagne </w:t>
      </w:r>
    </w:p>
    <w:p>
      <w:pPr>
        <w:pStyle w:val="Normal"/>
        <w:rPr>
          <w:b/>
          <w:b/>
          <w:sz w:val="28"/>
        </w:rPr>
      </w:pPr>
      <w:r>
        <w:rPr>
          <w:b/>
          <w:sz w:val="28"/>
        </w:rPr>
      </w:r>
    </w:p>
    <w:p>
      <w:pPr>
        <w:pStyle w:val="Normal"/>
        <w:rPr/>
      </w:pPr>
      <w:r>
        <w:rPr/>
        <w:t xml:space="preserve">Depuis le début de la crise ukrainienne, le chancelier allemand s’est montré parmi les chefs de gouvernement les plus offensifs, pour soutenir la politique agressive du gouvernement de Kiev à l’égard des régions russophones, et pour imposer des sanctions contre la Russie. </w:t>
      </w:r>
    </w:p>
    <w:p>
      <w:pPr>
        <w:pStyle w:val="Normal"/>
        <w:rPr/>
      </w:pPr>
      <w:r>
        <w:rPr/>
        <w:t xml:space="preserve">Or les conséquences de cette attitude hostile se font sentir sur le plan économique et diplomatique. L’économie allemande, dont les liens avec l’économie russe sont très denses, était au bord de la récession au troisième trimestre 2014. L’influence allemande dans les Balkans est par ailleurs fragilisée par la diplomatie gazière russe : le gouvernement de Dimitri Medvedev souhaite approfondir son partenariat économique avec la Serbie notamment, qui va accueillir le gazoduc South Stream, ce qui contrarie les projets de Berlin. </w:t>
      </w:r>
    </w:p>
    <w:p>
      <w:pPr>
        <w:pStyle w:val="Normal"/>
        <w:rPr/>
      </w:pPr>
      <w:r>
        <w:rPr/>
        <w:t>Au sein de la classe politique allemande, des voix se font entendre pour que l’Allemagne revienne à une politique plus réaliste : Matthias Platzeck, ancien chef du parti social</w:t>
        <w:noBreakHyphen/>
        <w:t>démocrate et actuel président du forum germano</w:t>
        <w:noBreakHyphen/>
        <w:t xml:space="preserve">russe, demande à Angela Merkel d’apaiser la situation. Il suggère notamment de reconnaître l’annexion de la Crimée, moyennant un nouveau référendum sous contrôle international.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ind w:left="432" w:hanging="0"/>
        <w:rPr>
          <w:b w:val="false"/>
          <w:b w:val="false"/>
          <w:sz w:val="28"/>
        </w:rPr>
      </w:pPr>
      <w:r>
        <w:rPr/>
        <w:t>53 millions d’euros</w:t>
      </w:r>
      <w:r>
        <w:rPr>
          <w:b w:val="false"/>
          <w:sz w:val="28"/>
        </w:rPr>
        <w:t xml:space="preserve"> </w:t>
      </w:r>
    </w:p>
    <w:p>
      <w:pPr>
        <w:pStyle w:val="Normal"/>
        <w:rPr>
          <w:b/>
          <w:b/>
          <w:sz w:val="28"/>
        </w:rPr>
      </w:pPr>
      <w:r>
        <w:rPr>
          <w:b/>
          <w:sz w:val="28"/>
        </w:rPr>
      </w:r>
    </w:p>
    <w:p>
      <w:pPr>
        <w:pStyle w:val="Normal"/>
        <w:rPr/>
      </w:pPr>
      <w:r>
        <w:rPr/>
        <w:t>C’est la somme que reconnaît avoir remise en liquide Gérard Limat au sénateur Serge Dassault entre 1995 et 2012. Le comptable suisse de l’ancien maire UMP de Corbeil</w:t>
        <w:noBreakHyphen/>
        <w:t>Essonnes a été entendu en garde</w:t>
        <w:noBreakHyphen/>
        <w:t>à</w:t>
        <w:noBreakHyphen/>
        <w:t>vue les 6 et 7 octobre par l’office anti</w:t>
        <w:noBreakHyphen/>
        <w:t>corruption de Nanterre. Mis en examen pour « complicité de financement illégal de campagnes électorales et d’achat de votes » et « blanchiment », il aurait en outre effectué 4,2 millions d’euros de virements suspects à des habitants de Corbeil</w:t>
        <w:noBreakHyphen/>
        <w:t xml:space="preserve">Essonnes…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ind w:left="432" w:hanging="0"/>
        <w:rPr>
          <w:b w:val="false"/>
          <w:b w:val="false"/>
          <w:sz w:val="28"/>
        </w:rPr>
      </w:pPr>
      <w:r>
        <w:rPr/>
        <w:t xml:space="preserve">est touristique </w:t>
      </w:r>
    </w:p>
    <w:p>
      <w:pPr>
        <w:pStyle w:val="Normal"/>
        <w:rPr>
          <w:b/>
          <w:b/>
          <w:sz w:val="28"/>
        </w:rPr>
      </w:pPr>
      <w:r>
        <w:rPr>
          <w:b/>
          <w:sz w:val="28"/>
        </w:rPr>
      </w:r>
    </w:p>
    <w:p>
      <w:pPr>
        <w:pStyle w:val="Normal"/>
        <w:rPr/>
      </w:pPr>
      <w:r>
        <w:rPr/>
        <w:t>Le tourisme virtuel permet de visiter les grottes préhistoriques sans nuire à l’intégrité des œuvres d’art de nos ancêtres cro</w:t>
        <w:noBreakHyphen/>
        <w:t>magnoïdes. La grotte du Font</w:t>
        <w:noBreakHyphen/>
        <w:t>de</w:t>
        <w:noBreakHyphen/>
        <w:t>Gaume, située en Dordogne, abrite 200 gravures et peintures polychromes datant de la période magdalénienne (soit vers 15 000 avant Jésus</w:t>
        <w:noBreakHyphen/>
        <w:t xml:space="preserve">Christ). </w:t>
      </w:r>
    </w:p>
    <w:p>
      <w:pPr>
        <w:pStyle w:val="Normal"/>
        <w:rPr/>
      </w:pPr>
      <w:r>
        <w:rPr/>
        <w:t xml:space="preserve">Elle est en théorie ouverte au public, mais seules douze personnes par jour étaient admises dans la grotte, pour ne pas mettre en danger les œuvres. Désormais, il est possible de la visiter virtuellement en ligne : une nouvelle manière de profiter de notre patrimoine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Annick et Jean-Claude FERRER</dc:creator>
  <dc:description/>
  <dc:language>en-US</dc:language>
  <cp:lastModifiedBy>Annick et Jean-Claude FERRER</cp:lastModifiedBy>
  <cp:lastPrinted>2014-11-19T10:18:00Z</cp:lastPrinted>
  <dcterms:modified xsi:type="dcterms:W3CDTF">2014-11-19T10:09:00Z</dcterms:modified>
  <cp:revision>9</cp:revision>
  <dc:subject/>
  <dc:title/>
</cp:coreProperties>
</file>