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0"/>
          <w:szCs w:val="30"/>
        </w:rPr>
        <w:t xml:space="preserve">BULLETIN DE REINFORMATION DU MERCREDI 28 MARS 2012 </w:t>
      </w:r>
    </w:p>
    <w:p>
      <w:pPr>
        <w:pStyle w:val="Normal"/>
        <w:rPr>
          <w:szCs w:val="28"/>
        </w:rPr>
      </w:pPr>
      <w:r>
        <w:rPr>
          <w:szCs w:val="28"/>
        </w:rPr>
      </w:r>
    </w:p>
    <w:p>
      <w:pPr>
        <w:pStyle w:val="Normal"/>
        <w:rPr/>
      </w:pPr>
      <w:r>
        <w:rPr/>
      </w:r>
    </w:p>
    <w:p>
      <w:pPr>
        <w:pStyle w:val="Normal"/>
        <w:rPr/>
      </w:pPr>
      <w:r>
        <w:rPr>
          <w:b/>
        </w:rPr>
        <w:t>(Extraits)</w:t>
      </w:r>
      <w:r>
        <w:rPr/>
        <w:t xml:space="preserv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Mohamed Merah érigé en victime </w:t>
      </w:r>
    </w:p>
    <w:p>
      <w:pPr>
        <w:pStyle w:val="Normal"/>
        <w:rPr>
          <w:b/>
          <w:b/>
          <w:sz w:val="28"/>
          <w:szCs w:val="28"/>
        </w:rPr>
      </w:pPr>
      <w:r>
        <w:rPr>
          <w:b/>
          <w:sz w:val="28"/>
          <w:szCs w:val="28"/>
        </w:rPr>
      </w:r>
    </w:p>
    <w:p>
      <w:pPr>
        <w:pStyle w:val="Normal"/>
        <w:rPr/>
      </w:pPr>
      <w:r>
        <w:rPr/>
        <w:t xml:space="preserve">Nous aurons sans doute tout entendu : Mohammed Merah, l’assassin de nos militaires et d’enfants est devenu du jour au lendemain une victime. En effet, aux critiques lamentables de la gauche et aux récupérations sécuritaires du candidat Sarkozy font place les déclarations du père de Merah. </w:t>
      </w:r>
    </w:p>
    <w:p>
      <w:pPr>
        <w:pStyle w:val="Normal"/>
        <w:rPr/>
      </w:pPr>
      <w:r>
        <w:rPr/>
      </w:r>
    </w:p>
    <w:p>
      <w:pPr>
        <w:pStyle w:val="Normal"/>
        <w:rPr/>
      </w:pPr>
      <w:r>
        <w:rPr>
          <w:b/>
          <w:color w:val="000000"/>
        </w:rPr>
        <w:t xml:space="preserve">Il entend porter plainte contre la France </w:t>
      </w:r>
    </w:p>
    <w:p>
      <w:pPr>
        <w:pStyle w:val="Normal"/>
        <w:rPr>
          <w:b/>
          <w:b/>
          <w:color w:val="000000"/>
        </w:rPr>
      </w:pPr>
      <w:r>
        <w:rPr>
          <w:b/>
          <w:color w:val="000000"/>
        </w:rPr>
      </w:r>
    </w:p>
    <w:p>
      <w:pPr>
        <w:pStyle w:val="Normal"/>
        <w:rPr/>
      </w:pPr>
      <w:r>
        <w:rPr/>
        <w:t xml:space="preserve">Excusez du peu, M. Merah reproche à la France d’avoir « tué son fils ». L’homme, en effet abattu par les hommes du RAID alors qu’il leur tirait dessus, se voit ainsi érigé en martyr par son père, dont nous avons appris qu’il avait fait de la prison en France pour trafic de drogue… </w:t>
      </w:r>
    </w:p>
    <w:p>
      <w:pPr>
        <w:pStyle w:val="Normal"/>
        <w:rPr/>
      </w:pPr>
      <w:r>
        <w:rPr/>
      </w:r>
    </w:p>
    <w:p>
      <w:pPr>
        <w:pStyle w:val="Normal"/>
        <w:rPr/>
      </w:pPr>
      <w:r>
        <w:rPr>
          <w:b/>
        </w:rPr>
        <w:t xml:space="preserve">Nombre d’hommes politiques ont été indignés de cette déclaration </w:t>
      </w:r>
    </w:p>
    <w:p>
      <w:pPr>
        <w:pStyle w:val="Normal"/>
        <w:rPr>
          <w:b/>
          <w:b/>
        </w:rPr>
      </w:pPr>
      <w:r>
        <w:rPr>
          <w:b/>
        </w:rPr>
      </w:r>
    </w:p>
    <w:p>
      <w:pPr>
        <w:pStyle w:val="Normal"/>
        <w:rPr/>
      </w:pPr>
      <w:r>
        <w:rPr/>
        <w:t>De nombreux hommes politiques ont en effet parlé de leur effarement. Claude Guéant a déclaré : « Je voudrais lui rappeler que son fils a tué de sang</w:t>
        <w:noBreakHyphen/>
        <w:t xml:space="preserve">froid sept personnes ». Mais cela n’intéresse pas vraiment M. Merah, qui a affirmé : « Je vais engager les plus grands avocats et travailler le reste de ma vie pour payer les frais ». Espérons toutefois qu’il essaiera de gagner cet argent par des voies légales. </w:t>
      </w:r>
    </w:p>
    <w:p>
      <w:pPr>
        <w:pStyle w:val="Normal"/>
        <w:rPr/>
      </w:pPr>
      <w:r>
        <w:rPr/>
      </w:r>
    </w:p>
    <w:p>
      <w:pPr>
        <w:pStyle w:val="Normal"/>
        <w:rPr/>
      </w:pPr>
      <w:r>
        <w:rPr>
          <w:b/>
        </w:rPr>
        <w:t xml:space="preserve">Mais en matière politique, l’union sacrée n’a pas été totale </w:t>
      </w:r>
    </w:p>
    <w:p>
      <w:pPr>
        <w:pStyle w:val="Normal"/>
        <w:rPr>
          <w:b/>
          <w:b/>
        </w:rPr>
      </w:pPr>
      <w:r>
        <w:rPr>
          <w:b/>
        </w:rPr>
      </w:r>
    </w:p>
    <w:p>
      <w:pPr>
        <w:pStyle w:val="Normal"/>
        <w:rPr/>
      </w:pPr>
      <w:r>
        <w:rPr/>
        <w:t>Hélas, non. Le Parti Communiste, par la voix de son secrétaire national, Pierre Laurent, a affirmé sans honte : « </w:t>
      </w:r>
      <w:r>
        <w:rPr>
          <w:color w:val="000000"/>
        </w:rPr>
        <w:t>D</w:t>
      </w:r>
      <w:r>
        <w:rPr/>
        <w:t>ans une affaire comme celle</w:t>
        <w:noBreakHyphen/>
        <w:t>là, la détresse du père, on peut peut</w:t>
        <w:noBreakHyphen/>
        <w:t>être la comprendre aussi ». A</w:t>
        <w:noBreakHyphen/>
        <w:t>t</w:t>
        <w:noBreakHyphen/>
        <w:t>il seulement pensé à la détresse des familles ayant perdu un enfant, ou à celles des proches de nos militaires tués par son fils ? De tels raisonnements à ce moment</w:t>
        <w:noBreakHyphen/>
        <w:t>là justifieraient tous dérapages. Dérapages qui, de toute façon, eurent lieu tout au long du week</w:t>
        <w:noBreakHyphen/>
        <w:t xml:space="preserve">end dernier. En effet, de nombreuses manifestations de soutien à Merah sont intervenues, certaines, de l’aveu même des forces de l’ordre, ayant été accompagnées de violences… </w:t>
      </w:r>
    </w:p>
    <w:p>
      <w:pPr>
        <w:pStyle w:val="Normal"/>
        <w:rPr/>
      </w:pPr>
      <w:r>
        <w:rPr/>
      </w:r>
    </w:p>
    <w:p>
      <w:pPr>
        <w:pStyle w:val="Normal"/>
        <w:rPr/>
      </w:pPr>
      <w:r>
        <w:rPr/>
      </w:r>
    </w:p>
    <w:p>
      <w:pPr>
        <w:pStyle w:val="Heading1"/>
        <w:rPr>
          <w:b w:val="false"/>
          <w:b w:val="false"/>
          <w:sz w:val="28"/>
          <w:szCs w:val="28"/>
        </w:rPr>
      </w:pPr>
      <w:r>
        <w:rPr/>
        <w:t>Syrie : Bachar el</w:t>
        <w:noBreakHyphen/>
        <w:t xml:space="preserve">Assad marque des points à Homs et sur le plan international </w:t>
      </w:r>
    </w:p>
    <w:p>
      <w:pPr>
        <w:pStyle w:val="Normal"/>
        <w:rPr>
          <w:b/>
          <w:b/>
          <w:sz w:val="28"/>
          <w:szCs w:val="28"/>
        </w:rPr>
      </w:pPr>
      <w:r>
        <w:rPr>
          <w:b/>
          <w:sz w:val="28"/>
          <w:szCs w:val="28"/>
        </w:rPr>
      </w:r>
    </w:p>
    <w:p>
      <w:pPr>
        <w:pStyle w:val="Normal"/>
        <w:rPr>
          <w:b/>
          <w:b/>
        </w:rPr>
      </w:pPr>
      <w:r>
        <w:rPr>
          <w:b/>
        </w:rPr>
        <w:t xml:space="preserve">Le président syrien s'est rendu hier en visite à Homs. </w:t>
      </w:r>
    </w:p>
    <w:p>
      <w:pPr>
        <w:pStyle w:val="Normal"/>
        <w:rPr/>
      </w:pPr>
      <w:r>
        <w:rPr/>
        <w:t xml:space="preserve">Cette visite est bien sûr très symbolique. </w:t>
      </w:r>
    </w:p>
    <w:p>
      <w:pPr>
        <w:pStyle w:val="Normal"/>
        <w:rPr/>
      </w:pPr>
      <w:r>
        <w:rPr/>
        <w:t>Il s'agit de la ville dont les rebelles islamistes avaient investi plusieurs quartiers avant que l'armée régulière n'en reprenne le contrôle en janvier. Bachar el</w:t>
        <w:noBreakHyphen/>
        <w:t>Assad s'est notamment rendu dans le quartier de Bab Amr, très endommagé par les affrontements et y a rencontré les habitants. Amaigri mais détendu, il n'a pas hésité à franchir le cordon de sécurité pour serrer des mains et répondre aux doléances des habitants de ce quartier martyrisé. En se promenant dans Bab Amr, le président syrien a prouvé que la normalisation sécuritaire était en bonne voie dans le pays. Même si l'opposition, relayée par la chaîne Al</w:t>
        <w:noBreakHyphen/>
        <w:t>Arabiya, affirme, contre toute vraisemblance, que le cortège présidentiel a fait l'objet d'une attaque massive et aurait dû interrompre sa visite.</w:t>
      </w:r>
    </w:p>
    <w:p>
      <w:pPr>
        <w:pStyle w:val="Normal"/>
        <w:rPr/>
      </w:pPr>
      <w:r>
        <w:rPr/>
      </w:r>
    </w:p>
    <w:p>
      <w:pPr>
        <w:pStyle w:val="Normal"/>
        <w:rPr/>
      </w:pPr>
      <w:r>
        <w:rPr>
          <w:b/>
        </w:rPr>
        <w:t>Sur le plan international, Bachar el</w:t>
        <w:noBreakHyphen/>
        <w:t xml:space="preserve">Assad a accepté le plan de paix proposé par Kofi Annan </w:t>
      </w:r>
    </w:p>
    <w:p>
      <w:pPr>
        <w:pStyle w:val="Normal"/>
        <w:rPr>
          <w:b/>
          <w:b/>
        </w:rPr>
      </w:pPr>
      <w:r>
        <w:rPr>
          <w:b/>
        </w:rPr>
      </w:r>
    </w:p>
    <w:p>
      <w:pPr>
        <w:pStyle w:val="Normal"/>
        <w:rPr/>
      </w:pPr>
      <w:r>
        <w:rPr/>
        <w:t>L'émissaire des Nations Unies a annoncé depuis Pékin l'acceptation de son plan de paix en six points, qu'il défend depuis plusieurs semaines. Il prévoit notamment un arrêt des violences et l’ouverture de pourparlers entre le pouvoir et l'opposition radicale. La balle est désormais dans le camp des rebelles, car, pour faire la paix, il faut être deux. Vont</w:t>
        <w:noBreakHyphen/>
        <w:t xml:space="preserve">ils accepter de négocier avec les autorités légitimes alors qu'elles sont désormais en position de force ? Rien n'est moins sûr. </w:t>
      </w:r>
    </w:p>
    <w:p>
      <w:pPr>
        <w:pStyle w:val="Normal"/>
        <w:rPr/>
      </w:pPr>
      <w:r>
        <w:rPr/>
      </w:r>
    </w:p>
    <w:p>
      <w:pPr>
        <w:pStyle w:val="Normal"/>
        <w:rPr>
          <w:b/>
          <w:b/>
        </w:rPr>
      </w:pPr>
      <w:r>
        <w:rPr>
          <w:b/>
        </w:rPr>
        <w:t xml:space="preserve">Et le sommet de la Ligue arabe s'ouvre aujourd'hui... à Bagdad </w:t>
      </w:r>
    </w:p>
    <w:p>
      <w:pPr>
        <w:pStyle w:val="Normal"/>
        <w:rPr>
          <w:b/>
          <w:b/>
        </w:rPr>
      </w:pPr>
      <w:r>
        <w:rPr>
          <w:b/>
        </w:rPr>
      </w:r>
    </w:p>
    <w:p>
      <w:pPr>
        <w:pStyle w:val="Normal"/>
        <w:rPr/>
      </w:pPr>
      <w:r>
        <w:rPr/>
        <w:t xml:space="preserve">Dans l'organisation régionale, la donne change aussi. L'Irak prend aujourd'hui la présidence tournante de la Ligue arabe... en remplacement du très belliqueux Qatar. Et le gouvernement irakien est un fidèle soutien de son voisin syrien. Par ailleurs, le camp des pétromonarchies du Golfe commence à être affaibli par la reprise des manifestations au Bahreïn et un début d'agitation en Arabie séoudienne. </w:t>
      </w:r>
    </w:p>
    <w:p>
      <w:pPr>
        <w:pStyle w:val="Normal"/>
        <w:rPr/>
      </w:pPr>
      <w:r>
        <w:rPr/>
        <w:t xml:space="preserve">N'en déplaise à Alain Juppé, la Syrie n'a donc pas encore perdu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L’école française pourrait bien perdre la tête… </w:t>
      </w:r>
    </w:p>
    <w:p>
      <w:pPr>
        <w:pStyle w:val="Normal"/>
        <w:rPr>
          <w:b/>
          <w:b/>
          <w:sz w:val="28"/>
          <w:szCs w:val="28"/>
        </w:rPr>
      </w:pPr>
      <w:r>
        <w:rPr>
          <w:b/>
          <w:sz w:val="28"/>
          <w:szCs w:val="28"/>
        </w:rPr>
      </w:r>
    </w:p>
    <w:p>
      <w:pPr>
        <w:pStyle w:val="Normal"/>
        <w:rPr/>
      </w:pPr>
      <w:r>
        <w:rPr/>
        <w:t xml:space="preserve">La FCPE, une association de parents d’élèves, dénonce la persistance des devoirs à la maison et appelle les enseignants et les parents à vivre une quinzaine sans devoirs. L’idéologie est très simple : en donnant du travail à la maison, un instituteur favorise la discrimination sociale. Certains parents ne pouvant aider leurs enfants, par manque de temps ou de compétences, condamnent ses derniers à ne jamais réussir à l’école, et, par conséquent, à être discriminés par la suite sur le marché du travail. En ne donnant aucun devoir à la maison, l’école combat donc les inégalités sociales.  Un principe qui conduit forcément à niveler par le bas, à couper la tête pensante du premier de classe et rabaisser le niveau général à celui du dernier. La dictature du plus faible en somme, qui a conduit depuis trente ans à dévaloriser l’école française aux yeux du monde entier. </w:t>
      </w:r>
    </w:p>
    <w:p>
      <w:pPr>
        <w:pStyle w:val="Normal"/>
        <w:rPr/>
      </w:pPr>
      <w:r>
        <w:rPr/>
      </w:r>
    </w:p>
    <w:p>
      <w:pPr>
        <w:pStyle w:val="Normal"/>
        <w:rPr/>
      </w:pPr>
      <w:r>
        <w:rPr/>
      </w:r>
    </w:p>
    <w:p>
      <w:pPr>
        <w:pStyle w:val="Heading1"/>
        <w:rPr>
          <w:b w:val="false"/>
          <w:b w:val="false"/>
          <w:sz w:val="28"/>
          <w:szCs w:val="28"/>
        </w:rPr>
      </w:pPr>
      <w:r>
        <w:rPr/>
        <w:t xml:space="preserve">L'islamisme s'enracine dans l'islam </w:t>
      </w:r>
    </w:p>
    <w:p>
      <w:pPr>
        <w:pStyle w:val="Normal"/>
        <w:rPr>
          <w:b/>
          <w:b/>
          <w:sz w:val="28"/>
          <w:szCs w:val="28"/>
        </w:rPr>
      </w:pPr>
      <w:r>
        <w:rPr>
          <w:b/>
          <w:sz w:val="28"/>
          <w:szCs w:val="28"/>
        </w:rPr>
      </w:r>
    </w:p>
    <w:p>
      <w:pPr>
        <w:pStyle w:val="Normal"/>
        <w:rPr/>
      </w:pPr>
      <w:r>
        <w:rPr/>
        <w:t xml:space="preserve">L'abbé Eric Iborra, habitué de Radio Courtoisie, est longuement revenu sur l’islam dans son homélie de dimanche dernier. Il a déclaré : « On voudrait nous faire croire que l’islamisme radical est une exception doctrinalement aberrante et numériquement insignifiante. C'est faux. L'islam repose sur un corpus scripturaire qui est une juxtaposition de dits qui ne possèdent pas de relectures interprétatives autorisées qui permettent de relativiser certains passages. Or, dans le coran, tout est intemporel, tout est sur le même plan. Et, à l'instar du protestantisme, comme il n'y a pas de magistère, ceux qui leur accordent foi en sont réduits au libre examen. C'est pourquoi l'islamisme radical est une option légitime de l'islam et non une de ses déformations, quoi qu'en disent les médias. » Mais évidemment, l’ignorance étant la règle chez les médias de l'oligarchie, vous n’entendrez pas cela ailleurs. </w:t>
      </w:r>
    </w:p>
    <w:p>
      <w:pPr>
        <w:pStyle w:val="Normal"/>
        <w:rPr/>
      </w:pPr>
      <w:r>
        <w:rPr/>
      </w:r>
    </w:p>
    <w:p>
      <w:pPr>
        <w:pStyle w:val="Normal"/>
        <w:rPr/>
      </w:pPr>
      <w:r>
        <w:rPr/>
      </w:r>
    </w:p>
    <w:p>
      <w:pPr>
        <w:pStyle w:val="Heading1"/>
        <w:rPr>
          <w:b w:val="false"/>
          <w:b w:val="false"/>
          <w:sz w:val="28"/>
          <w:szCs w:val="28"/>
        </w:rPr>
      </w:pPr>
      <w:r>
        <w:rPr/>
        <w:t xml:space="preserve">L’UOIF soutient le cheik Quaradawi </w:t>
      </w:r>
    </w:p>
    <w:p>
      <w:pPr>
        <w:pStyle w:val="Normal"/>
        <w:rPr>
          <w:b/>
          <w:b/>
          <w:sz w:val="28"/>
          <w:szCs w:val="28"/>
        </w:rPr>
      </w:pPr>
      <w:r>
        <w:rPr>
          <w:b/>
          <w:sz w:val="28"/>
          <w:szCs w:val="28"/>
        </w:rPr>
      </w:r>
    </w:p>
    <w:p>
      <w:pPr>
        <w:pStyle w:val="Normal"/>
        <w:rPr/>
      </w:pPr>
      <w:r>
        <w:rPr/>
      </w:r>
    </w:p>
    <w:p>
      <w:pPr>
        <w:pStyle w:val="Normal"/>
        <w:rPr/>
      </w:pPr>
      <w:r>
        <w:rPr/>
        <w:t>L’union des organisations islamiques de France a annoncé son soutien au prédicateur musulman résidant au Qatar et proche des Frères musulmans, cheikh al</w:t>
        <w:noBreakHyphen/>
        <w:t>Qaradawi. Elle a estimé qu’il était « un homme de paix et de tolérance qui a œuvré pour l’ouverture et la modération ». Le gouvernement français a en effet refusé de délivrer un visa à cet homme des médias qui s’était érigé contre la loi sur le foulard votée en France en 2004. Il a également lancé une fatwa pour le meurtre du colonel Kadhafi et appelé à renverser Bachar el</w:t>
        <w:noBreakHyphen/>
        <w:t>Assad, comme Alain Juppé. Il considère l’Holocauste comme « une punition divine » et s’attaque régulièrement et violemment aux chiites. Et tout cela avant d’être invité à un congrès par l’Union des organisations islamiques de France, dont le vice</w:t>
        <w:noBreakHyphen/>
        <w:t xml:space="preserve">président Bachir Boukhzer assure que le cheik Quaradawi est un défenseur du « dialogue entre les cultures ». </w:t>
      </w:r>
    </w:p>
    <w:p>
      <w:pPr>
        <w:pStyle w:val="Normal"/>
        <w:rPr/>
      </w:pPr>
      <w:r>
        <w:rPr/>
      </w:r>
    </w:p>
    <w:p>
      <w:pPr>
        <w:pStyle w:val="Normal"/>
        <w:rPr/>
      </w:pPr>
      <w:r>
        <w:rPr/>
      </w:r>
    </w:p>
    <w:p>
      <w:pPr>
        <w:pStyle w:val="Heading1"/>
        <w:rPr>
          <w:b w:val="false"/>
          <w:b w:val="false"/>
          <w:sz w:val="28"/>
          <w:szCs w:val="28"/>
        </w:rPr>
      </w:pPr>
      <w:r>
        <w:rPr/>
        <w:t xml:space="preserve">Renaissance au Louvre </w:t>
      </w:r>
    </w:p>
    <w:p>
      <w:pPr>
        <w:pStyle w:val="Normal"/>
        <w:rPr>
          <w:b/>
          <w:b/>
          <w:sz w:val="28"/>
          <w:szCs w:val="28"/>
        </w:rPr>
      </w:pPr>
      <w:r>
        <w:rPr>
          <w:b/>
          <w:sz w:val="28"/>
          <w:szCs w:val="28"/>
        </w:rPr>
      </w:r>
    </w:p>
    <w:p>
      <w:pPr>
        <w:pStyle w:val="Normal"/>
        <w:rPr/>
      </w:pPr>
      <w:r>
        <w:rPr/>
        <w:t>Vincent Delieuvin, conservateur au Louvre, parle de résurrection. Après deux années passées en laboratoire de restauration, la sainte Anne de Léonard de Vinci resurgit plus vive de couleur, et son auteur plus mystérieux encore. A partir de demain, les visiteurs du Louvre pourront l’admirer de nouveau : cette huile sur bois, figurant parmi les chefs d’œuvres du Toscan représentant une vierge à l’enfant et sainte Anne, a acquis cinq siècles de maturité. Il fallut qu’elle accepte de vieillir pour gagner en jeunesse, non contente des restaurations précédentes qui lui laissèrent des taches disgracieuses. Pour la première fois, depuis cinq siècles, l’œuvre fait l’objet d’un éclairage particulier, le Louvre a réuni autour du chef</w:t>
        <w:noBreakHyphen/>
        <w:t xml:space="preserve">d’œuvre lettres, esquisses de composition, ainsi que des études de détails corporels. Exposition jusqu’au 25 juin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Papademos débordé par les clandestins </w:t>
      </w:r>
    </w:p>
    <w:p>
      <w:pPr>
        <w:pStyle w:val="Normal"/>
        <w:rPr>
          <w:b/>
          <w:b/>
          <w:sz w:val="28"/>
          <w:szCs w:val="28"/>
        </w:rPr>
      </w:pPr>
      <w:r>
        <w:rPr>
          <w:b/>
          <w:sz w:val="28"/>
          <w:szCs w:val="28"/>
        </w:rPr>
      </w:r>
    </w:p>
    <w:p>
      <w:pPr>
        <w:pStyle w:val="Normal"/>
        <w:rPr/>
      </w:pPr>
      <w:r>
        <w:rPr/>
        <w:t>Désireux de se débarrasser des milliers de clandestins qui envahissent Athènes et ses banlieues, le gouvernement grec a décidé de transformer un ancien camp militaire proche de la ville de Kozani en centre d’accueil pour les immigrés. Les habitants de cette ville de Macédoine redoutent de voir arriver tous ces clandestins indésirables. Augmentation de la délinquance et de l’insécurité, dégradation de l’image de leur région, autant de craintes justifiées pour les Kozaniens qui sont déjà confrontés au passage des migrants qui ont réussi à franchir la frontière gréco</w:t>
        <w:noBreakHyphen/>
        <w:t xml:space="preserve">turque et se retrouvent dans la région de Kozani, en route vers l’Italie et la France. Papademos et ses ministres, loin de mettre fin à l’invasion de l’Europe, aggravent le problème et créent de nouveaux abcès de fixation. </w:t>
      </w:r>
    </w:p>
    <w:p>
      <w:pPr>
        <w:pStyle w:val="Normal"/>
        <w:rPr/>
      </w:pPr>
      <w:r>
        <w:rPr/>
      </w:r>
    </w:p>
    <w:p>
      <w:pPr>
        <w:pStyle w:val="Normal"/>
        <w:rPr/>
      </w:pPr>
      <w:r>
        <w:rPr/>
      </w:r>
    </w:p>
    <w:p>
      <w:pPr>
        <w:pStyle w:val="Heading1"/>
        <w:rPr>
          <w:b w:val="false"/>
          <w:b w:val="false"/>
          <w:sz w:val="28"/>
          <w:szCs w:val="28"/>
        </w:rPr>
      </w:pPr>
      <w:r>
        <w:rPr/>
        <w:t xml:space="preserve">Ossétie du Sud : vers une transition dans le calme </w:t>
      </w:r>
    </w:p>
    <w:p>
      <w:pPr>
        <w:pStyle w:val="Normal"/>
        <w:rPr>
          <w:b/>
          <w:b/>
          <w:sz w:val="28"/>
          <w:szCs w:val="28"/>
        </w:rPr>
      </w:pPr>
      <w:r>
        <w:rPr>
          <w:b/>
          <w:sz w:val="28"/>
          <w:szCs w:val="28"/>
        </w:rPr>
      </w:r>
    </w:p>
    <w:p>
      <w:pPr>
        <w:pStyle w:val="Normal"/>
        <w:rPr/>
      </w:pPr>
      <w:r>
        <w:rPr/>
        <w:t>Après l'annulation de l'élection présidentielle de novembre 2011 en raison de nombreuses irrégularités, un nouveau premier tour s'est tenu dans le calme dimanche. Léonid Tibilov, ancien chef du KGB sud</w:t>
        <w:noBreakHyphen/>
        <w:t>ossète est arrivé en tête avec plus de 42 % des voix. Il est suivi par le délégué aux Droits de l'homme de la petite République avec près de 24,5 % qu'il affrontera au second tour. L'ambassadeur d'Ossétie en Russie et le candidat du parti communiste sont éliminés. En dépit de la présence d'une cinquantaine d'observateurs occidentaux, l'Union européenne considère l'élection comme illégitime. Léonid Tibilov, opposant du président sortant Edouard Kokoïty, est donc favori pour lui succéder. La Géorgie voisine, où les changements de dirigeants ne se font que par des manifestations ou des coups d'état, a des leçons de démocratie à prendre chez ses voisins sud</w:t>
        <w:noBreakHyphen/>
        <w:t xml:space="preserve">ossètes. </w:t>
      </w:r>
    </w:p>
    <w:p>
      <w:pPr>
        <w:pStyle w:val="Normal"/>
        <w:rPr/>
      </w:pPr>
      <w:r>
        <w:rPr/>
      </w:r>
    </w:p>
    <w:p>
      <w:pPr>
        <w:pStyle w:val="Normal"/>
        <w:rPr/>
      </w:pPr>
      <w:r>
        <w:rPr/>
      </w:r>
    </w:p>
    <w:p>
      <w:pPr>
        <w:pStyle w:val="Normal"/>
        <w:rPr/>
      </w:pPr>
      <w:r>
        <w:rPr/>
      </w:r>
    </w:p>
    <w:p>
      <w:pPr>
        <w:pStyle w:val="Normal"/>
        <w:rPr/>
      </w:pPr>
      <w:r>
        <w:rPr/>
      </w:r>
    </w:p>
    <w:p>
      <w:pPr>
        <w:pStyle w:val="Heading2"/>
        <w:rPr>
          <w:sz w:val="28"/>
          <w:szCs w:val="28"/>
        </w:rPr>
      </w:pPr>
      <w:r>
        <w:rPr/>
        <w:t xml:space="preserve">L'ineptie du jour </w:t>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rPr>
          <w:b w:val="false"/>
          <w:b w:val="false"/>
          <w:sz w:val="28"/>
          <w:szCs w:val="28"/>
        </w:rPr>
      </w:pPr>
      <w:r>
        <w:rPr/>
        <w:t xml:space="preserve">est de Mitt Romney </w:t>
      </w:r>
    </w:p>
    <w:p>
      <w:pPr>
        <w:pStyle w:val="Normal"/>
        <w:rPr>
          <w:b/>
          <w:b/>
          <w:sz w:val="28"/>
          <w:szCs w:val="28"/>
        </w:rPr>
      </w:pPr>
      <w:r>
        <w:rPr>
          <w:b/>
          <w:sz w:val="28"/>
          <w:szCs w:val="28"/>
        </w:rPr>
      </w:r>
    </w:p>
    <w:p>
      <w:pPr>
        <w:pStyle w:val="Normal"/>
        <w:rPr/>
      </w:pPr>
      <w:r>
        <w:rPr/>
        <w:t>Le candidat à l'investiture républicaine pour les élections présidentielles américaines regarde décidément trop Fox News... et fait très fort dans les clichés. Il a déclaré sur CNN : « Aujourd'hui, c'est la Russie et pas l'Iran ou la Corée du Nord qui est l'ennemi géopolitique numéro un des Etats</w:t>
        <w:noBreakHyphen/>
        <w:t xml:space="preserve">Unis (…). Elle ne soutient que les pires régimes du monde. Le fait que le président américain veut plus de souplesse dans les relations avec la Russie est un signe alarmant. » Difficile de faire plus manichéen comme vision du monde. La Maison blanche a qualifié ces propos « d'incorrects ». Le président russe Medvedev a appelé les candidats américains à « prêter l'oreille à la raison et à utiliser leur tête » avant de leur suggérer de consulter un calendrier. Nous sommes en 2012, et plus en pleine guerre froide dans les années 70. </w:t>
      </w:r>
    </w:p>
    <w:p>
      <w:pPr>
        <w:pStyle w:val="Normal"/>
        <w:rPr/>
      </w:pPr>
      <w:r>
        <w:rPr/>
        <w:t xml:space="preserve">Utiliser sa tête, voilà un beau défi pour Mitt Romney. Avec un tel concurrent, Barack Obama ne devrait pas avoir trop de difficultés à être réélu.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phrase du jour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est de François Fillon </w:t>
      </w:r>
    </w:p>
    <w:p>
      <w:pPr>
        <w:pStyle w:val="Normal"/>
        <w:rPr>
          <w:b/>
          <w:b/>
          <w:sz w:val="28"/>
          <w:szCs w:val="28"/>
        </w:rPr>
      </w:pPr>
      <w:r>
        <w:rPr>
          <w:b/>
          <w:sz w:val="28"/>
          <w:szCs w:val="28"/>
        </w:rPr>
      </w:r>
    </w:p>
    <w:p>
      <w:pPr>
        <w:pStyle w:val="Normal"/>
        <w:rPr/>
      </w:pPr>
      <w:r>
        <w:rPr/>
        <w:t xml:space="preserve">Inaugurant le Muséoparc consacré à la Bataille d’Alesia : « On peut être frappé que ce mythe soit celui d’une défaite. Mais il est des défaites fondatrices, et la nation française trouve dans ce mythe d’Alesia l’image de l’adversité qui l’a si souvent frappée et dont elle s’est toujours relevée ». Souhaitons simplement que ce Muséoparc ne sera pas la réserve des Gaulois noyés par la vague immigré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deuxième phrase du jour </w:t>
      </w:r>
    </w:p>
    <w:p>
      <w:pPr>
        <w:pStyle w:val="Normal"/>
        <w:rPr>
          <w:b/>
          <w:b/>
          <w:sz w:val="28"/>
          <w:szCs w:val="28"/>
        </w:rPr>
      </w:pPr>
      <w:r>
        <w:rPr>
          <w:b/>
          <w:sz w:val="28"/>
          <w:szCs w:val="28"/>
        </w:rPr>
      </w:r>
    </w:p>
    <w:p>
      <w:pPr>
        <w:pStyle w:val="Normal"/>
        <w:rPr/>
      </w:pPr>
      <w:r>
        <w:rPr/>
      </w:r>
    </w:p>
    <w:p>
      <w:pPr>
        <w:pStyle w:val="Normal"/>
        <w:rPr/>
      </w:pPr>
      <w:r>
        <w:rPr/>
        <w:t>L’essayiste Victor Loupan, spécialiste du monde russe a déclaré à propos de Mohamed Mera et de la fable du loup solitaire : « Ce n’est pas parce qu’il y a un homme seul que cela veut dire que c’est un loup solitaire. Les nihilistes russes en 1905 ont terrorisé la Russie. Ce fut le déchaînement généralisé …ce qui a abouti à la révolution bolchevique. On retrouve ce nihilisme chez ce garçon de vingt</w:t>
        <w:noBreakHyphen/>
        <w:t xml:space="preserve">trois ans ». Sans commentair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Nous fêtons aujourd'hui </w:t>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2"/>
        <w:rPr>
          <w:b w:val="false"/>
          <w:b w:val="false"/>
          <w:sz w:val="36"/>
          <w:szCs w:val="36"/>
        </w:rPr>
      </w:pPr>
      <w:r>
        <w:rPr>
          <w:sz w:val="36"/>
          <w:szCs w:val="36"/>
        </w:rPr>
        <w:t xml:space="preserve">saint Gontran </w:t>
      </w:r>
    </w:p>
    <w:p>
      <w:pPr>
        <w:pStyle w:val="Normal"/>
        <w:rPr>
          <w:b/>
          <w:b/>
          <w:sz w:val="36"/>
          <w:szCs w:val="36"/>
        </w:rPr>
      </w:pPr>
      <w:r>
        <w:rPr>
          <w:b/>
          <w:sz w:val="36"/>
          <w:szCs w:val="36"/>
        </w:rPr>
      </w:r>
    </w:p>
    <w:p>
      <w:pPr>
        <w:pStyle w:val="Normal"/>
        <w:rPr/>
      </w:pPr>
      <w:r>
        <w:rPr/>
        <w:t>Né en 545, Gontran est le petit</w:t>
        <w:noBreakHyphen/>
        <w:t xml:space="preserve">fils de Clovis et de sainte Clotilde. A seize ans, il devient roi de Bourgogne, d'Orléans et du Berry. Dans une époque troublée et cruelle, il n'est pas en reste et, entre autres forfaits, répudia sa femme après moult infidélités. Puis il se convertit et expia ses péchés. D'une grande générosité envers les plus pauvres, il était surnommé « le bon roi Gontran ». Il fit fonder de nombreux monastères. </w:t>
      </w:r>
    </w:p>
    <w:p>
      <w:pPr>
        <w:pStyle w:val="Normal"/>
        <w:rPr/>
      </w:pPr>
      <w:r>
        <w:rPr/>
        <w:t>Vers la fin de sa vie, il entra au monastère saint Marcel de Chalon</w:t>
        <w:noBreakHyphen/>
        <w:t>sur</w:t>
        <w:noBreakHyphen/>
        <w:t xml:space="preserve">Saône. Peu après sa mort en 592, il fut proclamé saint par son peupl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sz w:val="36"/>
      <w:szCs w:val="32"/>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000000"/>
      <w:sz w:val="36"/>
      <w:szCs w:val="32"/>
    </w:rPr>
  </w:style>
  <w:style w:type="character" w:styleId="Titre2Car">
    <w:name w:val="Titre 2 Car"/>
    <w:qFormat/>
    <w:rPr>
      <w:rFonts w:ascii="Times New Roman" w:hAnsi="Times New Roman" w:eastAsia="Times New Roman" w:cs="Times New Roman"/>
      <w:b/>
      <w:bCs/>
      <w:color w:val="000000"/>
      <w:sz w:val="40"/>
      <w:szCs w:val="26"/>
    </w:rPr>
  </w:style>
  <w:style w:type="character" w:styleId="TextedebullesCar">
    <w:name w:val="Texte de bulles Car"/>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56:00Z</dcterms:created>
  <dc:creator>Annick FERRER</dc:creator>
  <dc:description/>
  <dc:language>en-US</dc:language>
  <cp:lastModifiedBy>Annick FERRER</cp:lastModifiedBy>
  <cp:lastPrinted>2012-03-28T09:41:00Z</cp:lastPrinted>
  <dcterms:modified xsi:type="dcterms:W3CDTF">2012-03-28T08:41:00Z</dcterms:modified>
  <cp:revision>8</cp:revision>
  <dc:subject/>
  <dc:title/>
</cp:coreProperties>
</file>