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BULLETIN DE REINFORMATION DU MERCREDI 3 JUILLET 2013 </w:t>
      </w:r>
    </w:p>
    <w:p>
      <w:pPr>
        <w:pStyle w:val="Normal"/>
        <w:rPr>
          <w:szCs w:val="28"/>
        </w:rPr>
      </w:pPr>
      <w:r>
        <w:rPr>
          <w:szCs w:val="28"/>
        </w:rPr>
      </w:r>
    </w:p>
    <w:p>
      <w:pPr>
        <w:pStyle w:val="Heading1"/>
        <w:rPr>
          <w:b w:val="false"/>
          <w:b w:val="false"/>
          <w:sz w:val="28"/>
        </w:rPr>
      </w:pPr>
      <w:r>
        <w:rPr>
          <w:sz w:val="28"/>
        </w:rPr>
        <w:t>Quatorzième jour de détention pour Nicolas, prisonnier pour avoir manifesté son opposition au mariage et à l'adoption par les homosexuels</w:t>
      </w:r>
      <w:r>
        <w:rPr/>
        <w:t xml:space="preserve">. </w:t>
      </w:r>
    </w:p>
    <w:p>
      <w:pPr>
        <w:pStyle w:val="Normal"/>
        <w:rPr>
          <w:b/>
          <w:b/>
          <w:sz w:val="28"/>
        </w:rPr>
      </w:pPr>
      <w:r>
        <w:rPr>
          <w:b/>
          <w:sz w:val="28"/>
        </w:rPr>
      </w:r>
    </w:p>
    <w:p>
      <w:pPr>
        <w:pStyle w:val="Normal"/>
        <w:rPr/>
      </w:pPr>
      <w:r>
        <w:rPr/>
      </w:r>
    </w:p>
    <w:p>
      <w:pPr>
        <w:pStyle w:val="Normal"/>
        <w:rPr/>
      </w:pPr>
      <w:r>
        <w:rPr/>
      </w:r>
    </w:p>
    <w:p>
      <w:pPr>
        <w:pStyle w:val="Normal"/>
        <w:rPr/>
      </w:pPr>
      <w:r>
        <w:rPr>
          <w:b/>
        </w:rPr>
        <w:t xml:space="preserve">(Extraits) </w:t>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pPr>
      <w:r>
        <w:rPr/>
        <w:t xml:space="preserve">Un prêtre franciscain tué en Syrie : mise au point sur un récent événement </w:t>
      </w:r>
    </w:p>
    <w:p>
      <w:pPr>
        <w:pStyle w:val="Normal"/>
        <w:rPr/>
      </w:pPr>
      <w:r>
        <w:rPr/>
      </w:r>
    </w:p>
    <w:p>
      <w:pPr>
        <w:pStyle w:val="Normal"/>
        <w:rPr/>
      </w:pPr>
      <w:r>
        <w:rPr/>
        <w:t>Hier, une vidéo a fait le tour du monde : elle montre un islamiste égorgeant trois victimes. Cruelles scènes d’une guerre qui fait rage en Syrie. La scène datait du 23 juin dernier. Très rapidement, les victimes ont été assimilées au Père M</w:t>
      </w:r>
      <w:r>
        <w:rPr>
          <w:rFonts w:cs="Oura;Times New Roman" w:ascii="Oura;Times New Roman" w:hAnsi="Oura;Times New Roman"/>
        </w:rPr>
        <w:t>ourad</w:t>
      </w:r>
      <w:r>
        <w:rPr/>
        <w:t xml:space="preserve">, franciscain, qui a perdu la vie le même jour. </w:t>
      </w:r>
    </w:p>
    <w:p>
      <w:pPr>
        <w:pStyle w:val="Normal"/>
        <w:rPr/>
      </w:pPr>
      <w:r>
        <w:rPr/>
      </w:r>
    </w:p>
    <w:p>
      <w:pPr>
        <w:pStyle w:val="Normal"/>
        <w:rPr>
          <w:b/>
          <w:b/>
        </w:rPr>
      </w:pPr>
      <w:r>
        <w:rPr>
          <w:b/>
        </w:rPr>
        <w:t>Qu’en est</w:t>
        <w:noBreakHyphen/>
        <w:t xml:space="preserve">il vraiment ? </w:t>
      </w:r>
    </w:p>
    <w:p>
      <w:pPr>
        <w:pStyle w:val="Normal"/>
        <w:rPr/>
      </w:pPr>
      <w:r>
        <w:rPr/>
      </w:r>
    </w:p>
    <w:p>
      <w:pPr>
        <w:pStyle w:val="Normal"/>
        <w:rPr/>
      </w:pPr>
      <w:r>
        <w:rPr/>
        <w:t>La prudence doit rester de mise, y compris quand la cause nous est chère. D’après l’Observatoire de la christianophobie, qui s’en tient à la position de la custodie de Terre sainte, le Père Mourad est bien décédé le 23 juin dernier, mais à la suite d’un raid effectué par le groupe islamiste Jahbat al</w:t>
        <w:noBreakHyphen/>
        <w:t xml:space="preserve">Nusra. Ce groupe cherchait vraisemblablement à piller le couvent franciscain. </w:t>
      </w:r>
    </w:p>
    <w:p>
      <w:pPr>
        <w:pStyle w:val="Normal"/>
        <w:rPr/>
      </w:pPr>
      <w:r>
        <w:rPr/>
      </w:r>
    </w:p>
    <w:p>
      <w:pPr>
        <w:pStyle w:val="Normal"/>
        <w:rPr/>
      </w:pPr>
      <w:r>
        <w:rPr/>
      </w:r>
    </w:p>
    <w:p>
      <w:pPr>
        <w:pStyle w:val="Normal"/>
        <w:rPr/>
      </w:pPr>
      <w:r>
        <w:rPr>
          <w:b/>
        </w:rPr>
        <w:t>Faut</w:t>
        <w:noBreakHyphen/>
        <w:t xml:space="preserve">il, malgré tout, exprimer un soulagement ? </w:t>
      </w:r>
    </w:p>
    <w:p>
      <w:pPr>
        <w:pStyle w:val="Normal"/>
        <w:rPr/>
      </w:pPr>
      <w:r>
        <w:rPr/>
      </w:r>
    </w:p>
    <w:p>
      <w:pPr>
        <w:pStyle w:val="Normal"/>
        <w:rPr/>
      </w:pPr>
      <w:r>
        <w:rPr/>
        <w:t xml:space="preserve">Certainement pas ! La situation des chrétiens de Syrie reste précaire : les chrétiens restent des cibles faciles, peu défendues. Ils restent par ailleurs des cibles faciles pour les groupes peu scrupuleux. Un récent rapport rendu par Open Doors International fait état de violences qui rappellent que les chrétiens constituent, en Syrie, le groupe le plus vulnérable. Enfin, il faut souligner l’indifférence des médias occidentaux qui diffusent peu de dépêches et communiqués lorsque la situation des chrétiens est affectée. Il y a bien un évident processus de sélection médiatique. Ainsi, l’affaire Méric en est la preuve : si certaines âmes se sont enflammées, c’est bien parce qu’il y a eu un intense bombardement d’annonces. On aurait bien aimé que le grand public soit informé d’événements graves et décisifs. </w:t>
      </w:r>
    </w:p>
    <w:p>
      <w:pPr>
        <w:pStyle w:val="Normal"/>
        <w:rPr/>
      </w:pPr>
      <w:r>
        <w:rPr/>
      </w:r>
    </w:p>
    <w:p>
      <w:pPr>
        <w:pStyle w:val="Normal"/>
        <w:rPr>
          <w:b/>
          <w:b/>
        </w:rPr>
      </w:pPr>
      <w:r>
        <w:rPr>
          <w:b/>
        </w:rPr>
        <w:t>Y a</w:t>
        <w:noBreakHyphen/>
        <w:t>t</w:t>
        <w:noBreakHyphen/>
        <w:t xml:space="preserve">il des notes d’espoir ? </w:t>
      </w:r>
    </w:p>
    <w:p>
      <w:pPr>
        <w:pStyle w:val="Normal"/>
        <w:rPr>
          <w:b/>
          <w:b/>
        </w:rPr>
      </w:pPr>
      <w:r>
        <w:rPr>
          <w:b/>
        </w:rPr>
      </w:r>
    </w:p>
    <w:p>
      <w:pPr>
        <w:pStyle w:val="Normal"/>
        <w:rPr/>
      </w:pPr>
      <w:r>
        <w:rPr/>
        <w:t xml:space="preserve">Le patriarcat de Moscou a lancé l’initiative d’une collecte extraordinaire de fonds à destination des Syriens. Dans une intervention, le patriarche Kirill a fait un parallèle entre les persécutions subies par les chrétiens russes au siècle dernier et la tragédie du peuple syrien. </w:t>
      </w:r>
    </w:p>
    <w:p>
      <w:pPr>
        <w:pStyle w:val="Normal"/>
        <w:rPr/>
      </w:pPr>
      <w:r>
        <w:rPr/>
      </w:r>
    </w:p>
    <w:p>
      <w:pPr>
        <w:pStyle w:val="Normal"/>
        <w:rPr/>
      </w:pPr>
      <w:r>
        <w:rPr/>
      </w:r>
    </w:p>
    <w:p>
      <w:pPr>
        <w:pStyle w:val="Heading2"/>
        <w:rPr>
          <w:b w:val="false"/>
          <w:b w:val="false"/>
          <w:sz w:val="28"/>
          <w:szCs w:val="28"/>
        </w:rPr>
      </w:pPr>
      <w:r>
        <w:rPr/>
        <w:t xml:space="preserve">Bolkestein revient </w:t>
      </w:r>
    </w:p>
    <w:p>
      <w:pPr>
        <w:pStyle w:val="Normal"/>
        <w:rPr>
          <w:b/>
          <w:b/>
          <w:sz w:val="28"/>
          <w:szCs w:val="28"/>
        </w:rPr>
      </w:pPr>
      <w:r>
        <w:rPr>
          <w:b/>
          <w:sz w:val="28"/>
          <w:szCs w:val="28"/>
        </w:rPr>
      </w:r>
    </w:p>
    <w:p>
      <w:pPr>
        <w:pStyle w:val="Normal"/>
        <w:rPr/>
      </w:pPr>
      <w:r>
        <w:rPr>
          <w:b/>
        </w:rPr>
        <w:t xml:space="preserve">L'UE favorise la précarisation ouvrière </w:t>
      </w:r>
    </w:p>
    <w:p>
      <w:pPr>
        <w:pStyle w:val="Normal"/>
        <w:rPr>
          <w:b/>
          <w:b/>
        </w:rPr>
      </w:pPr>
      <w:r>
        <w:rPr>
          <w:b/>
        </w:rPr>
      </w:r>
    </w:p>
    <w:p>
      <w:pPr>
        <w:pStyle w:val="Normal"/>
        <w:rPr/>
      </w:pPr>
      <w:r>
        <w:rPr/>
        <w:t>De plus en plus d'entreprises roumaines, polonaises, espagnoles ou encore portugaises s'implantent en France tout en employant des ouvriers de leur pays d'origine, à des salaires nettement plus bas, trois à six euros de l'heure. Ces ouvriers viennent travailler sur les chantiers, dans les transports, les abattoirs, au mépris de beaucoup de règles de sécurité, ce qui coûta la vie à l'un d'entre</w:t>
        <w:noBreakHyphen/>
        <w:t xml:space="preserve">eux en décembre dernier. Quant aux entreprises françaises, faute de délocalisation, elles importent des ouvriers dont le pays d'origine agonise par le biais d'entreprises sous-traitantes ou d'agence d'intérim de ces pays. </w:t>
      </w:r>
    </w:p>
    <w:p>
      <w:pPr>
        <w:pStyle w:val="Normal"/>
        <w:rPr/>
      </w:pPr>
      <w:r>
        <w:rPr/>
      </w:r>
    </w:p>
    <w:p>
      <w:pPr>
        <w:pStyle w:val="Normal"/>
        <w:rPr>
          <w:b/>
          <w:b/>
        </w:rPr>
      </w:pPr>
      <w:r>
        <w:rPr>
          <w:b/>
        </w:rPr>
        <w:t>Mais est</w:t>
        <w:noBreakHyphen/>
        <w:t xml:space="preserve">ce légal ? </w:t>
      </w:r>
    </w:p>
    <w:p>
      <w:pPr>
        <w:pStyle w:val="Normal"/>
        <w:rPr/>
      </w:pPr>
      <w:r>
        <w:rPr/>
      </w:r>
    </w:p>
    <w:p>
      <w:pPr>
        <w:pStyle w:val="Normal"/>
        <w:rPr/>
      </w:pPr>
      <w:r>
        <w:rPr/>
        <w:t xml:space="preserve">C'est une directive de Bruxelles née en 1996 qui facilite ce processus., autorisant le "détachement temporaire de travailleurs" entre les pays de l'UE. La crise aidant, les écarts de niveau de vie entre les pays de l'Est notamment et les anciens de l'UE s’accroissant, le phénomène devient de plus en plus prégnant, et constitue le principal problème du secteur français du bâtiment par exemple. Les salariés voyageurs restent assurés dans l'Etat d'établissement de leur employeur, avec des cotisations patronales très différentes. Les entreprises dans ce contexte n'hésitent pas à ne pas respecter les conventions, au vu du peu de contrôle. La concurrence aggrave ces facilités, puisque des Bulgares se bousculent pour 300 € mensuels. La directive devait être remaniée fin février, mais a été reportée à des calendes qui pourraient être grecques, alors qu'un rapport parlementaire rendu public fin mai s'alarmait justement de ce que des pans entiers des économies nationales sont en train de s'effondrer. </w:t>
      </w:r>
    </w:p>
    <w:p>
      <w:pPr>
        <w:pStyle w:val="Normal"/>
        <w:rPr/>
      </w:pPr>
      <w:r>
        <w:rPr/>
      </w:r>
    </w:p>
    <w:p>
      <w:pPr>
        <w:pStyle w:val="Normal"/>
        <w:rPr/>
      </w:pPr>
      <w:r>
        <w:rPr/>
      </w:r>
    </w:p>
    <w:p>
      <w:pPr>
        <w:pStyle w:val="Heading1"/>
        <w:rPr/>
      </w:pPr>
      <w:r>
        <w:rPr/>
        <w:t xml:space="preserve">Les subventions servent à la propagande pour le mariage homo et la théorie du gender </w:t>
      </w:r>
    </w:p>
    <w:p>
      <w:pPr>
        <w:pStyle w:val="Normal"/>
        <w:rPr/>
      </w:pPr>
      <w:r>
        <w:rPr/>
      </w:r>
    </w:p>
    <w:p>
      <w:pPr>
        <w:pStyle w:val="Normal"/>
        <w:rPr/>
      </w:pPr>
      <w:r>
        <w:rPr/>
        <w:t xml:space="preserve">Le quotidien Le monde propose une infographie sur les associations bénéficiaires des subventions déversées par les différents ministères de l'Etat. Il s'agit de présenter le « jaune budgétaire », un récapitulatif des subventions inscrites au budget de l'Etat en 2011. </w:t>
      </w:r>
    </w:p>
    <w:p>
      <w:pPr>
        <w:pStyle w:val="Normal"/>
        <w:rPr/>
      </w:pPr>
      <w:r>
        <w:rPr/>
      </w:r>
    </w:p>
    <w:p>
      <w:pPr>
        <w:pStyle w:val="Normal"/>
        <w:rPr/>
      </w:pPr>
      <w:r>
        <w:rPr>
          <w:b/>
        </w:rPr>
        <w:t>Que fait</w:t>
        <w:noBreakHyphen/>
        <w:t xml:space="preserve">on de plus d'un milliard d'euros de subventions votées ? </w:t>
      </w:r>
    </w:p>
    <w:p>
      <w:pPr>
        <w:pStyle w:val="Normal"/>
        <w:rPr>
          <w:b/>
          <w:b/>
        </w:rPr>
      </w:pPr>
      <w:r>
        <w:rPr>
          <w:b/>
        </w:rPr>
      </w:r>
    </w:p>
    <w:p>
      <w:pPr>
        <w:pStyle w:val="Normal"/>
        <w:rPr/>
      </w:pPr>
      <w:r>
        <w:rPr/>
        <w:t xml:space="preserve">Des choses très variées bien sûr. Chacun pourra y trouver ce qui l'intéresse. Le quotidien Le monde dénonce par exemple les subventions aux universités catholiques ou à certaines écoles privées post bac. </w:t>
      </w:r>
    </w:p>
    <w:p>
      <w:pPr>
        <w:pStyle w:val="Normal"/>
        <w:rPr/>
      </w:pPr>
      <w:r>
        <w:rPr/>
      </w:r>
    </w:p>
    <w:p>
      <w:pPr>
        <w:pStyle w:val="Normal"/>
        <w:rPr>
          <w:b/>
          <w:b/>
        </w:rPr>
      </w:pPr>
      <w:r>
        <w:rPr>
          <w:b/>
        </w:rPr>
        <w:t>Peut</w:t>
        <w:noBreakHyphen/>
        <w:t xml:space="preserve">on trouver d'autres éléments d'engagement politique soutenu par des subventions ? </w:t>
      </w:r>
    </w:p>
    <w:p>
      <w:pPr>
        <w:pStyle w:val="Normal"/>
        <w:rPr>
          <w:b/>
          <w:b/>
        </w:rPr>
      </w:pPr>
      <w:r>
        <w:rPr>
          <w:b/>
        </w:rPr>
      </w:r>
    </w:p>
    <w:p>
      <w:pPr>
        <w:pStyle w:val="Normal"/>
        <w:rPr/>
      </w:pPr>
      <w:r>
        <w:rPr/>
        <w:t xml:space="preserve">Oui, dans l'Education nationale les associations catholiques n'ont que des miettes quand de puissantes associations laïcistes reçoivent des millions. </w:t>
      </w:r>
    </w:p>
    <w:p>
      <w:pPr>
        <w:pStyle w:val="Normal"/>
        <w:rPr/>
      </w:pPr>
      <w:r>
        <w:rPr/>
      </w:r>
    </w:p>
    <w:p>
      <w:pPr>
        <w:pStyle w:val="Normal"/>
        <w:rPr>
          <w:b/>
          <w:b/>
        </w:rPr>
      </w:pPr>
      <w:r>
        <w:rPr>
          <w:b/>
        </w:rPr>
        <w:t>Prennent</w:t>
        <w:noBreakHyphen/>
        <w:t xml:space="preserve">elles parti dans les débats actuels ? </w:t>
      </w:r>
    </w:p>
    <w:p>
      <w:pPr>
        <w:pStyle w:val="Normal"/>
        <w:rPr>
          <w:b/>
          <w:b/>
        </w:rPr>
      </w:pPr>
      <w:r>
        <w:rPr>
          <w:b/>
        </w:rPr>
      </w:r>
    </w:p>
    <w:p>
      <w:pPr>
        <w:pStyle w:val="Normal"/>
        <w:rPr/>
      </w:pPr>
      <w:r>
        <w:rPr/>
        <w:t>Certaines le font directement. La ligue de l'enseignement (vingt</w:t>
        <w:noBreakHyphen/>
        <w:t xml:space="preserve">trois millions d'euros de subventions) considère que « La volonté de faire échec au mariage pour tous vise à ébranler le principe républicain de laïcité au profit de communautarismes intégristes » et a appelé à manifester pour le mariage homo le 27 janvier. </w:t>
      </w:r>
    </w:p>
    <w:p>
      <w:pPr>
        <w:pStyle w:val="Normal"/>
        <w:rPr/>
      </w:pPr>
      <w:r>
        <w:rPr/>
        <w:t xml:space="preserve">Le Cemea, qui reçoit quatre millions d'euros, et forme des animateurs de colonies ou des professeurs considère que le débat sur le « mariage pour tous a atteint des sommets dans la bêtise » et que les familles rendent les enfants homophobes. </w:t>
      </w:r>
    </w:p>
    <w:p>
      <w:pPr>
        <w:pStyle w:val="Normal"/>
        <w:rPr/>
      </w:pPr>
      <w:r>
        <w:rPr/>
      </w:r>
    </w:p>
    <w:p>
      <w:pPr>
        <w:pStyle w:val="Normal"/>
        <w:rPr/>
      </w:pPr>
      <w:r>
        <w:rPr>
          <w:b/>
        </w:rPr>
        <w:t>Les autres associations d'éducation populaire sont, elles aussi engagées politiquement</w:t>
      </w:r>
      <w:r>
        <w:rPr/>
        <w:t xml:space="preserve"> ? </w:t>
      </w:r>
    </w:p>
    <w:p>
      <w:pPr>
        <w:pStyle w:val="Normal"/>
        <w:rPr/>
      </w:pPr>
      <w:r>
        <w:rPr/>
      </w:r>
    </w:p>
    <w:p>
      <w:pPr>
        <w:pStyle w:val="Normal"/>
        <w:rPr/>
      </w:pPr>
      <w:r>
        <w:rPr/>
        <w:t>Elles vont dans le même sens, mais plus discrètement. Les Francas ( trois millions sept cent quatre</w:t>
        <w:noBreakHyphen/>
        <w:t>vingt</w:t>
        <w:noBreakHyphen/>
        <w:t>neuf mille euros de subventions) proposent des ateliers de formation sur « l'éducation au genre » et « jeunesse au plein air » (plus d'un million d'euros de subventions) considèrent que « à reconnaissance du co</w:t>
        <w:noBreakHyphen/>
        <w:t xml:space="preserve">parent dans le cadre d’un couple homoparental doivent être une préoccupation </w:t>
      </w:r>
    </w:p>
    <w:p>
      <w:pPr>
        <w:pStyle w:val="Normal"/>
        <w:rPr/>
      </w:pPr>
      <w:r>
        <w:rPr/>
        <w:t xml:space="preserve">des équipes. » </w:t>
      </w:r>
    </w:p>
    <w:p>
      <w:pPr>
        <w:pStyle w:val="Normal"/>
        <w:rPr/>
      </w:pPr>
      <w:r>
        <w:rPr/>
      </w:r>
    </w:p>
    <w:p>
      <w:pPr>
        <w:pStyle w:val="Normal"/>
        <w:rPr>
          <w:b/>
          <w:b/>
        </w:rPr>
      </w:pPr>
      <w:r>
        <w:rPr>
          <w:b/>
        </w:rPr>
        <w:t>Le sport scolaire est</w:t>
        <w:noBreakHyphen/>
        <w:t xml:space="preserve">il touché ? </w:t>
      </w:r>
    </w:p>
    <w:p>
      <w:pPr>
        <w:pStyle w:val="Normal"/>
        <w:rPr/>
      </w:pPr>
      <w:r>
        <w:rPr/>
      </w:r>
    </w:p>
    <w:p>
      <w:pPr>
        <w:pStyle w:val="Normal"/>
        <w:rPr/>
      </w:pPr>
      <w:r>
        <w:rPr/>
        <w:t>L'Union nationale des sports scolaires (</w:t>
      </w:r>
      <w:r>
        <w:rPr>
          <w:rFonts w:cs="Dixsept;Times New Roman" w:ascii="Dixsept;Times New Roman" w:hAnsi="Dixsept;Times New Roman"/>
        </w:rPr>
        <w:t>dix</w:t>
        <w:noBreakHyphen/>
        <w:t>sept</w:t>
      </w:r>
      <w:r>
        <w:rPr/>
        <w:t xml:space="preserve"> millions d'euros de subventions) a une commission éthique qui prépare un livret éthique « prenant en considération : le racisme, l’homophobie, les discriminations de genre, et la violence.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pPr>
      <w:r>
        <w:rPr/>
        <w:t xml:space="preserve">Madame le ministre de la Justice, Christiane Taubira descend dans l'arène ce mercredi </w:t>
      </w:r>
    </w:p>
    <w:p>
      <w:pPr>
        <w:pStyle w:val="Normal"/>
        <w:rPr/>
      </w:pPr>
      <w:r>
        <w:rPr/>
      </w:r>
    </w:p>
    <w:p>
      <w:pPr>
        <w:pStyle w:val="Normal"/>
        <w:rPr/>
      </w:pPr>
      <w:r>
        <w:rPr/>
        <w:t xml:space="preserve">Elle participera à une joute oratoire ouverte au public et gratuite à 19 h 30, au palais de justice de Paris, dans la salle dite première chambre de la Cour d'appel. Elle risque de rencontrer les veilleurs qui « ne manifestent pas » en se tenant debout, éloignés les uns des autres, devant des lieux symboliques de l'institution judiciaire, en signe de protestation contre l'emprisonnement de Nicolas. </w:t>
      </w:r>
    </w:p>
    <w:p>
      <w:pPr>
        <w:pStyle w:val="Normal"/>
        <w:rPr/>
      </w:pPr>
      <w:r>
        <w:rPr/>
      </w:r>
    </w:p>
    <w:p>
      <w:pPr>
        <w:pStyle w:val="Normal"/>
        <w:rPr/>
      </w:pPr>
      <w:r>
        <w:rPr/>
      </w:r>
    </w:p>
    <w:p>
      <w:pPr>
        <w:pStyle w:val="Heading1"/>
        <w:rPr>
          <w:b w:val="false"/>
          <w:b w:val="false"/>
          <w:sz w:val="28"/>
        </w:rPr>
      </w:pPr>
      <w:r>
        <w:rPr/>
        <w:t xml:space="preserve">Nous allons voir maintenant ce qu’en pensent les policiers </w:t>
      </w:r>
    </w:p>
    <w:p>
      <w:pPr>
        <w:pStyle w:val="Normal"/>
        <w:rPr>
          <w:b/>
          <w:b/>
          <w:sz w:val="28"/>
        </w:rPr>
      </w:pPr>
      <w:r>
        <w:rPr>
          <w:b/>
          <w:sz w:val="28"/>
        </w:rPr>
      </w:r>
    </w:p>
    <w:p>
      <w:pPr>
        <w:pStyle w:val="Normal"/>
        <w:rPr/>
      </w:pPr>
      <w:r>
        <w:rPr/>
        <w:t xml:space="preserve">Le syndicat de police Alliance est mécontent. Il vient en effet de publier un tract destiné aux CRS. Certains ont été déplacés depuis Le Mans, chargés de défendre l'Elysée contre six veilleurs debout, d'identifier le « profil des individus ». Ils protestent aussi contre, je cite : « Des consignes approximatives, ordres, contre ordres et panique des autorités » qui ont demandé d'intervenir après la fin de la vacation pour « faire peur aux méchants trublions ». </w:t>
      </w:r>
    </w:p>
    <w:p>
      <w:pPr>
        <w:pStyle w:val="Normal"/>
        <w:rPr/>
      </w:pPr>
      <w:r>
        <w:rPr/>
      </w:r>
    </w:p>
    <w:p>
      <w:pPr>
        <w:pStyle w:val="Normal"/>
        <w:rPr/>
      </w:pPr>
      <w:r>
        <w:rPr/>
      </w:r>
    </w:p>
    <w:p>
      <w:pPr>
        <w:pStyle w:val="Heading1"/>
        <w:rPr>
          <w:b w:val="false"/>
          <w:b w:val="false"/>
          <w:sz w:val="28"/>
        </w:rPr>
      </w:pPr>
      <w:r>
        <w:rPr/>
        <w:t xml:space="preserve">Le monde intellectuel tremble </w:t>
      </w:r>
    </w:p>
    <w:p>
      <w:pPr>
        <w:pStyle w:val="Normal"/>
        <w:rPr>
          <w:b/>
          <w:b/>
          <w:sz w:val="28"/>
        </w:rPr>
      </w:pPr>
      <w:r>
        <w:rPr>
          <w:b/>
          <w:sz w:val="28"/>
        </w:rPr>
      </w:r>
    </w:p>
    <w:p>
      <w:pPr>
        <w:pStyle w:val="Normal"/>
        <w:rPr/>
      </w:pPr>
      <w:r>
        <w:rPr>
          <w:b/>
        </w:rPr>
        <w:t xml:space="preserve">Alain Minc a été condamné pour plagiat </w:t>
      </w:r>
    </w:p>
    <w:p>
      <w:pPr>
        <w:pStyle w:val="Normal"/>
        <w:rPr>
          <w:b/>
          <w:b/>
        </w:rPr>
      </w:pPr>
      <w:r>
        <w:rPr>
          <w:b/>
        </w:rPr>
      </w:r>
    </w:p>
    <w:p>
      <w:pPr>
        <w:pStyle w:val="Normal"/>
        <w:rPr/>
      </w:pPr>
      <w:r>
        <w:rPr/>
        <w:t xml:space="preserve">Intellectuel médiatique, conseiller grassement payé des puissants, ancien dirigeant du quotidien le Monde et homme d'affaires parfois hasardeux, Alain Minc est un homme important et un polygraphe à la plume abondante. </w:t>
      </w:r>
    </w:p>
    <w:p>
      <w:pPr>
        <w:pStyle w:val="Normal"/>
        <w:rPr/>
      </w:pPr>
      <w:r>
        <w:rPr/>
        <w:t xml:space="preserve">Défenseur de la société libérale libertaire, il a cependant révélé récemment une curieuse conception du droit de propriété intellectuelle. </w:t>
      </w:r>
    </w:p>
    <w:p>
      <w:pPr>
        <w:pStyle w:val="Normal"/>
        <w:rPr/>
      </w:pPr>
      <w:r>
        <w:rPr/>
        <w:t>L’essayiste et son éditeur devront verser 5.000 € de dommages et intérêts après que des similitudes troublantes et surtout non avouées ont été avérées entre son œuvre consacrée à Jean Moulin et à René Bousquet, et quarante</w:t>
        <w:noBreakHyphen/>
        <w:t xml:space="preserve">sept passages du livre de Pascale Froment, sur René Bousquet, préfet proche des radicaux socialistes et organisateur de déportations de juifs pendant la guerre. </w:t>
      </w:r>
    </w:p>
    <w:p>
      <w:pPr>
        <w:pStyle w:val="Normal"/>
        <w:rPr/>
      </w:pPr>
      <w:r>
        <w:rPr/>
      </w:r>
    </w:p>
    <w:p>
      <w:pPr>
        <w:pStyle w:val="Normal"/>
        <w:rPr/>
      </w:pPr>
      <w:r>
        <w:rPr/>
      </w:r>
    </w:p>
    <w:p>
      <w:pPr>
        <w:pStyle w:val="Heading1"/>
        <w:rPr>
          <w:b w:val="false"/>
          <w:b w:val="false"/>
          <w:sz w:val="28"/>
        </w:rPr>
      </w:pPr>
      <w:r>
        <w:rPr/>
        <w:t xml:space="preserve">Amnesty international justifie le collage sauvage ! </w:t>
      </w:r>
    </w:p>
    <w:p>
      <w:pPr>
        <w:pStyle w:val="Normal"/>
        <w:rPr>
          <w:b/>
          <w:b/>
          <w:sz w:val="28"/>
        </w:rPr>
      </w:pPr>
      <w:r>
        <w:rPr>
          <w:b/>
          <w:sz w:val="28"/>
        </w:rPr>
      </w:r>
    </w:p>
    <w:p>
      <w:pPr>
        <w:pStyle w:val="Normal"/>
        <w:rPr/>
      </w:pPr>
      <w:r>
        <w:rPr/>
        <w:t>C’est de manière tout à fait officielle que l’association Amnesty international justifie, dans son rapport d’activités 2012, le collage sauvage d’affiches. Dans ce rapport, Amnesty international fait état d’une campagne d’affichage sauvage effectuée sur les panneaux électoraux officiels, lors des dernières élections présidentielles et législatives afin, je cite de : « Donner une place aux demandeurs d’asile ». On retrouve ainsi une photo qui montre une affiche collée sur deux panneaux. Pourtant, le code électoral prévoir des « emplacements spéciaux », dont la seule fin est « l’apposition d’affiches électorales ». Pour attirer les consciences, tout est bon. Les défenseurs de la famille pourront</w:t>
        <w:noBreakHyphen/>
        <w:t xml:space="preserve">ils faire de même, lors des prochaines municipales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Des bouddhistes perdent patience face aux musulmans </w:t>
      </w:r>
    </w:p>
    <w:p>
      <w:pPr>
        <w:pStyle w:val="Heading1"/>
        <w:rPr>
          <w:b w:val="false"/>
          <w:b w:val="false"/>
          <w:sz w:val="28"/>
        </w:rPr>
      </w:pPr>
      <w:r>
        <w:rPr/>
        <w:t xml:space="preserve">en Thaïlande </w:t>
      </w:r>
    </w:p>
    <w:p>
      <w:pPr>
        <w:pStyle w:val="Normal"/>
        <w:rPr>
          <w:b/>
          <w:b/>
          <w:sz w:val="28"/>
        </w:rPr>
      </w:pPr>
      <w:r>
        <w:rPr>
          <w:b/>
          <w:sz w:val="28"/>
        </w:rPr>
      </w:r>
    </w:p>
    <w:p>
      <w:pPr>
        <w:pStyle w:val="Normal"/>
        <w:rPr/>
      </w:pPr>
      <w:r>
        <w:rPr/>
        <w:t xml:space="preserve">Le Times consacre un article dans son numéro de juillet à la radicalisation du clergé bouddhiste face à l'islam, en Thaïlande du sud et en Birmanie. La minorité musulmane, qui représente 5 % de la population, a entamé une guerre d'indépendance dans le sud de la Thaïlande. Le clergé bouddhiste, pourtant réputé pour sa sérénité légendaire, a commencé à perdre patience. En effet, un responsable islamiste déclarant vouloir "sacrifier sa vie pour libérer sa terre ancestrale de l'occupation des infidèles" a reconnu que les jeunes combattants étaient repérés à la crèches, recrutés à dans les écoles coraniques, et que le degré de brutalité et de criminalisation était cependant une source d'embarras. En effet, 30 % des combattants vendent leurs services à la mafia et aux trafiquants de drogue. Les agressions contre le clergé bouddhiste ont obligé l'armée royale à transformer les monastères en bases militaires. Des groupes d'autodéfense se sont organisés dans les populations bouddhistes, comptant 70.000 volontaires. Certains religieux n'hésitent pas à se radicaliser : "Il n’y a pas d’autres choix, nous ne pouvons plus séparer le bouddhisme des armes désormais". Les moines estiment que les mosquées sont utilisées pour entreposer les armes et que chaque imam est armé, car "L’islam est une religion de violence". </w:t>
      </w:r>
    </w:p>
    <w:p>
      <w:pPr>
        <w:pStyle w:val="Normal"/>
        <w:rPr/>
      </w:pPr>
      <w:r>
        <w:rPr/>
      </w:r>
    </w:p>
    <w:p>
      <w:pPr>
        <w:pStyle w:val="Normal"/>
        <w:rPr/>
      </w:pPr>
      <w:r>
        <w:rPr/>
      </w:r>
    </w:p>
    <w:p>
      <w:pPr>
        <w:pStyle w:val="Heading1"/>
        <w:rPr>
          <w:sz w:val="28"/>
        </w:rPr>
      </w:pPr>
      <w:r>
        <w:rPr/>
        <w:t xml:space="preserve">Un couple d'homosexuels américains s'est adopté </w:t>
      </w:r>
    </w:p>
    <w:p>
      <w:pPr>
        <w:pStyle w:val="Heading1"/>
        <w:rPr>
          <w:sz w:val="28"/>
        </w:rPr>
      </w:pPr>
      <w:r>
        <w:rPr/>
        <w:t xml:space="preserve">pour des raisons fiscales </w:t>
      </w:r>
    </w:p>
    <w:p>
      <w:pPr>
        <w:pStyle w:val="Normal"/>
        <w:rPr>
          <w:sz w:val="28"/>
        </w:rPr>
      </w:pPr>
      <w:r>
        <w:rPr>
          <w:sz w:val="28"/>
        </w:rPr>
      </w:r>
    </w:p>
    <w:p>
      <w:pPr>
        <w:pStyle w:val="Normal"/>
        <w:rPr/>
      </w:pPr>
      <w:r>
        <w:rPr/>
        <w:t xml:space="preserve">Gregory, </w:t>
      </w:r>
      <w:r>
        <w:rPr>
          <w:color w:val="000000"/>
        </w:rPr>
        <w:t>73</w:t>
      </w:r>
      <w:r>
        <w:rPr/>
        <w:t xml:space="preserve"> ans est devenu le fils adoptif de John, son amant, de 13 ans son cadet. Après </w:t>
      </w:r>
      <w:r>
        <w:rPr>
          <w:color w:val="000000"/>
        </w:rPr>
        <w:t>45</w:t>
      </w:r>
      <w:r>
        <w:rPr/>
        <w:t xml:space="preserve"> ans de vie commune, les deux homosexuels ont voulu éviter d’avoir à payer l’impôt sur les droits de succession lorsque l’un des deux viendrait à décéder, rapporte la chaîne américaine ABCnews. La dépêche ne dit rien sur les lois réprimant l’inceste dans l’Etat de Pennsylvanie. </w:t>
      </w:r>
    </w:p>
    <w:p>
      <w:pPr>
        <w:pStyle w:val="Normal"/>
        <w:rPr/>
      </w:pPr>
      <w:r>
        <w:rPr/>
      </w:r>
    </w:p>
    <w:p>
      <w:pPr>
        <w:pStyle w:val="Normal"/>
        <w:rPr/>
      </w:pPr>
      <w:r>
        <w:rPr/>
      </w:r>
    </w:p>
    <w:p>
      <w:pPr>
        <w:pStyle w:val="Heading1"/>
        <w:rPr>
          <w:sz w:val="28"/>
        </w:rPr>
      </w:pPr>
      <w:r>
        <w:rPr/>
        <w:t xml:space="preserve">La chaîne publique britannique Channel 4 diffusera l’appel à la prière durant tout le mois du ramadan </w:t>
      </w:r>
    </w:p>
    <w:p>
      <w:pPr>
        <w:pStyle w:val="Normal"/>
        <w:rPr>
          <w:sz w:val="28"/>
        </w:rPr>
      </w:pPr>
      <w:r>
        <w:rPr>
          <w:sz w:val="28"/>
        </w:rPr>
      </w:r>
    </w:p>
    <w:p>
      <w:pPr>
        <w:pStyle w:val="Normal"/>
        <w:rPr/>
      </w:pPr>
      <w:r>
        <w:rPr/>
        <w:t xml:space="preserve">Le ramadan sera à l’honneur comme jamais sur Channel 4, à travers la diffusion de l’Adhan, l’appel à la prière qui rythmera ses programmes pendant le prochain ramadan. </w:t>
      </w:r>
    </w:p>
    <w:p>
      <w:pPr>
        <w:pStyle w:val="Normal"/>
        <w:rPr/>
      </w:pPr>
      <w:r>
        <w:rPr/>
        <w:t xml:space="preserve">Pour le directeur des programmes de Channel 4, Ralph Lee, je cite : « La diffusion de l’appel à la prière vise aussi à déconstruire les stéréotypes, à donner une autre image des musulmans, qui sont représentés la plupart du temps dans des contextes liés à l’extrémisme ». </w:t>
      </w:r>
    </w:p>
    <w:p>
      <w:pPr>
        <w:pStyle w:val="Normal"/>
        <w:rPr/>
      </w:pPr>
      <w:r>
        <w:rPr/>
      </w:r>
    </w:p>
    <w:p>
      <w:pPr>
        <w:pStyle w:val="Normal"/>
        <w:rPr/>
      </w:pPr>
      <w:r>
        <w:rPr/>
      </w:r>
    </w:p>
    <w:p>
      <w:pPr>
        <w:pStyle w:val="Heading1"/>
        <w:rPr>
          <w:sz w:val="28"/>
        </w:rPr>
      </w:pPr>
      <w:r>
        <w:rPr/>
        <w:t>Snowden échappera</w:t>
        <w:noBreakHyphen/>
        <w:t>t</w:t>
        <w:noBreakHyphen/>
        <w:t>il à la vengeance des Etats</w:t>
        <w:noBreakHyphen/>
        <w:t xml:space="preserve">Unis qui veulent continuer à espionner à tous va les citoyens du monde entier ? </w:t>
      </w:r>
    </w:p>
    <w:p>
      <w:pPr>
        <w:pStyle w:val="Normal"/>
        <w:rPr>
          <w:sz w:val="28"/>
        </w:rPr>
      </w:pPr>
      <w:r>
        <w:rPr>
          <w:sz w:val="28"/>
        </w:rPr>
      </w:r>
    </w:p>
    <w:p>
      <w:pPr>
        <w:pStyle w:val="Normal"/>
        <w:rPr/>
      </w:pPr>
      <w:r>
        <w:rPr>
          <w:b/>
        </w:rPr>
        <w:t xml:space="preserve">Hypocrisie française dans l'affaire Prism </w:t>
      </w:r>
    </w:p>
    <w:p>
      <w:pPr>
        <w:pStyle w:val="Normal"/>
        <w:rPr/>
      </w:pPr>
      <w:r>
        <w:rPr/>
      </w:r>
    </w:p>
    <w:p>
      <w:pPr>
        <w:pStyle w:val="Normal"/>
        <w:rPr/>
      </w:pPr>
      <w:r>
        <w:rPr/>
        <w:t>Depuis qu'Edward Snowden, ancien collaborateur de la NSA, a révélé les pratiques d'espionnage numérique de cette agence de renseignement, l'affaire n'en finit plus de rebondir. Mis en examen par la justice américaine, on l'a cru s'être enfui en avion au point que des Etats européens lui ont interdit le passage sur leur espace aérien… alors qu'en fait, il n'était pas à bord. Depuis les révélations du magazine allemand Der Spiegel, le week</w:t>
        <w:noBreakHyphen/>
        <w:t>end dernier, les dirigeants européens se sont tous émus d'être la cible d'un allié et ont exigé des comptes. Mais ces réactions offusquées ont tout l'air d'une façade, puiqu'on sait depuis quarante ans que les Etats</w:t>
        <w:noBreakHyphen/>
        <w:t>Unis espionnent l'Europe. La France et l'Allemagne ne pouvaient ignorer l'existence de Prism ni même ses détails. L'appel de François Hollande à faire "cesser immédiatement" les écoutes des pays européens, adressé lundi 1er juillet aux Etats</w:t>
        <w:noBreakHyphen/>
        <w:t>Unis, a d'ailleurs provoqué un tollé dans le monde anglo</w:t>
        <w:noBreakHyphen/>
        <w:t>saxon. Le Daily Telegraph a demandé à la France de se rappeler sa propre histoire et le Foreign Policy qualifie Hollande d'hypocrite. Car la France partagerait la 2e place après la Chine, avec la Russie et Israël dans un rapport américain de février sur les cyber</w:t>
        <w:noBreakHyphen/>
        <w:t xml:space="preserve">espions. Un patron allemand qualifiait aussi la France d'empire du mal qui vole nos technologies dans un câble diplomatique américain révélé par Wikileaks. Le vrai scandale n'est pas l'affaire Prism mais l'obsession sécuritaire qui a mis en place un système qui se rapproche de plus en plus d'un Etat policier. </w:t>
      </w:r>
    </w:p>
    <w:p>
      <w:pPr>
        <w:pStyle w:val="Normal"/>
        <w:rPr/>
      </w:pPr>
      <w:r>
        <w:rPr/>
      </w:r>
    </w:p>
    <w:p>
      <w:pPr>
        <w:pStyle w:val="Normal"/>
        <w:rPr/>
      </w:pPr>
      <w:r>
        <w:rPr/>
      </w:r>
    </w:p>
    <w:p>
      <w:pPr>
        <w:pStyle w:val="Normal"/>
        <w:rPr/>
      </w:pPr>
      <w:r>
        <w:rPr/>
      </w:r>
    </w:p>
    <w:p>
      <w:pPr>
        <w:pStyle w:val="Heading1"/>
        <w:rPr>
          <w:sz w:val="28"/>
        </w:rPr>
      </w:pPr>
      <w:r>
        <w:rPr/>
        <w:t xml:space="preserve">Nous fêtons aujourd'hui saint Thomas </w:t>
      </w:r>
    </w:p>
    <w:p>
      <w:pPr>
        <w:pStyle w:val="Normal"/>
        <w:rPr>
          <w:sz w:val="28"/>
        </w:rPr>
      </w:pPr>
      <w:r>
        <w:rPr>
          <w:sz w:val="28"/>
        </w:rPr>
      </w:r>
    </w:p>
    <w:p>
      <w:pPr>
        <w:pStyle w:val="Normal"/>
        <w:rPr/>
      </w:pPr>
      <w:r>
        <w:rPr/>
        <w:t xml:space="preserve">Apôtre qui douta, mais qui fut aussi le premier à dire à Jésus « mon seigneur et mon Dieu ». Chargé de la prédication en direction de l'Irak et de l'Iran actuels il serait allé jusqu'en Inde du Sud, et selon les travaux de Pierre Perrier jusqu'en Chin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sz w:val="28"/>
          <w:szCs w:val="28"/>
        </w:rPr>
      </w:pPr>
      <w:r>
        <w:rPr>
          <w:b/>
          <w:sz w:val="28"/>
          <w:szCs w:val="28"/>
        </w:rPr>
      </w:r>
    </w:p>
    <w:p>
      <w:pPr>
        <w:pStyle w:val="Normal"/>
        <w:rPr/>
      </w:pPr>
      <w:r>
        <w:rPr/>
      </w:r>
    </w:p>
    <w:p>
      <w:pPr>
        <w:pStyle w:val="Heading1"/>
        <w:rPr>
          <w:sz w:val="28"/>
        </w:rPr>
      </w:pPr>
      <w:r>
        <w:rPr/>
        <w:t xml:space="preserve">mille milliards d'euros </w:t>
      </w:r>
    </w:p>
    <w:p>
      <w:pPr>
        <w:pStyle w:val="Normal"/>
        <w:rPr>
          <w:sz w:val="28"/>
        </w:rPr>
      </w:pPr>
      <w:r>
        <w:rPr>
          <w:sz w:val="28"/>
        </w:rPr>
      </w:r>
    </w:p>
    <w:p>
      <w:pPr>
        <w:pStyle w:val="Normal"/>
        <w:rPr/>
      </w:pPr>
      <w:r>
        <w:rPr/>
        <w:t xml:space="preserve">C'est le coût de la sortie du nucléaire d'ici à 2022 et la transition vers les énergies renouvelables qui pourraient coûter cette sortie à l'Allemagne, d'après le ministre actuel de l'environnement, Peter Altmaier. Ce montant correspond notamment aux subventions versées aux propriétaires d’énergies vertes (solaire, éolienne ou biomasse) et aux dépenses dévolues à la construction des réseaux à haute tension, à l’électromobilité et à l’isolation des bâtimen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r>
    </w:p>
    <w:p>
      <w:pPr>
        <w:pStyle w:val="Normal"/>
        <w:rPr/>
      </w:pPr>
      <w:r>
        <w:rPr/>
        <w:t xml:space="preserve">« Il y a du spirituel dans l'art » au moins jusqu'au 14 juillet au château de Versailles. Avec l'expositions sur les trésors du saint Sépulcre. Devant d'autels en or, tissus chamarrés aux motifs de soie, d'or et d'argent venus des meilleurs artisans de Lyon et calices précieux chantent la gloire de Dieu et la générosité des rois d'Europe dans les objets liturgiques de Jérusalem. </w:t>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ura">
    <w:altName w:val="Times New Roman"/>
    <w:charset w:val="00"/>
    <w:family w:val="roman"/>
    <w:pitch w:val="default"/>
  </w:font>
  <w:font w:name="Dixse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0:00Z</dcterms:created>
  <dc:creator>Annick et Jean-Claude FERRER</dc:creator>
  <dc:description/>
  <cp:keywords/>
  <dc:language>en-US</dc:language>
  <cp:lastModifiedBy>Annick et Jean-Claude FERRER</cp:lastModifiedBy>
  <cp:lastPrinted>2013-07-03T09:58:00Z</cp:lastPrinted>
  <dcterms:modified xsi:type="dcterms:W3CDTF">2013-07-03T09:05:00Z</dcterms:modified>
  <cp:revision>10</cp:revision>
  <dc:subject/>
  <dc:title/>
</cp:coreProperties>
</file>