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BULLETIN DE REINFORMATION DU MERCREDI 30 MAI 2012 </w:t>
      </w:r>
    </w:p>
    <w:p>
      <w:pPr>
        <w:pStyle w:val="Normal"/>
        <w:rPr>
          <w:b/>
          <w:b/>
          <w:sz w:val="30"/>
          <w:szCs w:val="30"/>
        </w:rPr>
      </w:pPr>
      <w:r>
        <w:rPr>
          <w:b/>
          <w:sz w:val="30"/>
          <w:szCs w:val="30"/>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Hollande pousse les feux de la guerre et du chômage </w:t>
      </w:r>
    </w:p>
    <w:p>
      <w:pPr>
        <w:pStyle w:val="Normal"/>
        <w:rPr>
          <w:b/>
          <w:b/>
          <w:sz w:val="28"/>
          <w:szCs w:val="28"/>
        </w:rPr>
      </w:pPr>
      <w:r>
        <w:rPr>
          <w:b/>
          <w:sz w:val="28"/>
          <w:szCs w:val="28"/>
        </w:rPr>
      </w:r>
    </w:p>
    <w:p>
      <w:pPr>
        <w:pStyle w:val="Normal"/>
        <w:rPr/>
      </w:pPr>
      <w:r>
        <w:rPr/>
        <w:t>Lors de son premier passage à la télévision en tant que président, François Hollande a déclaré  ne pas exclure une intervention militaire étrangère en Syrie, mais seulement sous mandat de l’Onu, et a confirmé son calendrier des réformes. Il a ajouté : A moi, à d’autres, de convaincre Russes et Chinois de ne pas y mettre leur véto, alors qu’il rencontre vendredi soir Vladimir Poutine. Il a cependant dit préférer une autre solution. La France a d’ailleurs expulsé hier l’ambassadrice de Syrie à Paris pour faire pression sur Damas. Plusieurs pays ont suivi le mouvement. Laurent Fabius estime néanmoins qu'aucun Etat "n'est prêt à envisager aujourd'hui une opération terrestre" en Syrie.</w:t>
      </w:r>
    </w:p>
    <w:p>
      <w:pPr>
        <w:pStyle w:val="Normal"/>
        <w:rPr/>
      </w:pPr>
      <w:r>
        <w:rPr/>
      </w:r>
    </w:p>
    <w:p>
      <w:pPr>
        <w:pStyle w:val="Normal"/>
        <w:rPr>
          <w:b/>
          <w:b/>
        </w:rPr>
      </w:pPr>
      <w:r>
        <w:rPr>
          <w:b/>
        </w:rPr>
        <w:t>Et que propose</w:t>
        <w:noBreakHyphen/>
        <w:t>t</w:t>
        <w:noBreakHyphen/>
        <w:t xml:space="preserve">il sur les questions économiques ? </w:t>
      </w:r>
    </w:p>
    <w:p>
      <w:pPr>
        <w:pStyle w:val="Normal"/>
        <w:rPr>
          <w:b/>
          <w:b/>
        </w:rPr>
      </w:pPr>
      <w:r>
        <w:rPr>
          <w:b/>
        </w:rPr>
      </w:r>
    </w:p>
    <w:p>
      <w:pPr>
        <w:pStyle w:val="Normal"/>
        <w:rPr/>
      </w:pPr>
      <w:r>
        <w:rPr/>
        <w:t>Il a promis de respecter ses promesses, en particulier d’augmenter le Smic, mais sans déstabiliser les entreprises. Mais les moyens pour relancer la croissance et lutter contre la pauvreté sont problématiques. En France, les charges salariales et surtout patronales sont beaucoup plus importantes qu’en Allemagne. On s’étonne que le système d’assurance maladie allemand soit en excédent de 16 milliards, et celui français en déficit de 28. Nos compatriotes outre</w:t>
        <w:noBreakHyphen/>
        <w:t>Rhin ne sont pas moins malades mais une bonne partie de l’argent de la couverture maladie est prise sur la TVA. Or en Europe, les produits exportés sont vendus en exonération de la TVA du pays de départ et soumis à celle du pays d’accueil. Les voitures allemandes arrivant en France sont exonérées de la part de charges sociales prise sur l’argent de la TVA allemande. Pour les Français, cela équivaut à une subvention de 20 à 40 % sur le coût de la main</w:t>
        <w:noBreakHyphen/>
        <w:t xml:space="preserve">d’œuvre des voitures allemandes. </w:t>
      </w:r>
    </w:p>
    <w:p>
      <w:pPr>
        <w:pStyle w:val="Normal"/>
        <w:rPr/>
      </w:pPr>
      <w:r>
        <w:rPr/>
      </w:r>
    </w:p>
    <w:p>
      <w:pPr>
        <w:pStyle w:val="Normal"/>
        <w:rPr/>
      </w:pPr>
      <w:r>
        <w:rPr/>
      </w:r>
    </w:p>
    <w:p>
      <w:pPr>
        <w:pStyle w:val="Heading1"/>
        <w:rPr>
          <w:b w:val="false"/>
          <w:b w:val="false"/>
          <w:sz w:val="28"/>
          <w:szCs w:val="28"/>
        </w:rPr>
      </w:pPr>
      <w:r>
        <w:rPr/>
        <w:t xml:space="preserve">BHL : un taxi pour Tobrouk ? </w:t>
      </w:r>
    </w:p>
    <w:p>
      <w:pPr>
        <w:pStyle w:val="Normal"/>
        <w:rPr>
          <w:b/>
          <w:b/>
          <w:sz w:val="28"/>
          <w:szCs w:val="28"/>
        </w:rPr>
      </w:pPr>
      <w:r>
        <w:rPr>
          <w:b/>
          <w:sz w:val="28"/>
          <w:szCs w:val="28"/>
        </w:rPr>
      </w:r>
    </w:p>
    <w:p>
      <w:pPr>
        <w:pStyle w:val="Normal"/>
        <w:rPr/>
      </w:pPr>
      <w:r>
        <w:rPr/>
        <w:t>Décidément, BHL est fâché avec le succès cinématographique. Ses précédentes réalisations ou productions ont attiré un public extrêmement faible. Sur ce point, le philosophe germanopratin récidive. Diffusé en avant</w:t>
        <w:noBreakHyphen/>
        <w:t>première dans la grande salle d’un cinéma parisien, Le serment de Tobrouk n’a attiré qu’une vingtaine de personnes, parmi lesquelles des amis de BHL. Promu par la grande presse, parrainé par Arte et Canal +, le film de BHL fait fuir le public, dont la présence conditionne tout succès. Qu’est</w:t>
        <w:noBreakHyphen/>
        <w:t>il reproché au film ? De parler non des récents événements en Libye, mais de BHL lui</w:t>
        <w:noBreakHyphen/>
        <w:t xml:space="preserve">même. On le voit se promener, discuter avec des combattants en treillis, voire se féliciter ou donner des conseils, le tout sur fond de sa propre voix. Film de BHL ou film sur BHL ?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Heading1"/>
        <w:rPr/>
      </w:pPr>
      <w:r>
        <w:rPr/>
        <w:t xml:space="preserve">Pas d’état de grâce sur le terrain industriel </w:t>
      </w:r>
    </w:p>
    <w:p>
      <w:pPr>
        <w:pStyle w:val="Normal"/>
        <w:rPr/>
      </w:pPr>
      <w:r>
        <w:rPr/>
      </w:r>
    </w:p>
    <w:p>
      <w:pPr>
        <w:pStyle w:val="Normal"/>
        <w:rPr/>
      </w:pPr>
      <w:r>
        <w:rPr/>
        <w:t xml:space="preserve">Huit jours seulement après la tenue du premier Conseil des ministres, les bombes sociales ont commencé à éclater. Vendredi, Technicolor a déposé le bilan de son usine de décodeurs d’Angers, son dernier site industriel en Europe. Au même moment, le tribunal de Lorient plaçait en redressement judiciaire Navimo, un nom bien connu des marins. En attendant la faillite redoutée de Doux, le numéro un européen de la volaille… </w:t>
      </w:r>
    </w:p>
    <w:p>
      <w:pPr>
        <w:pStyle w:val="Normal"/>
        <w:rPr/>
      </w:pPr>
      <w:r>
        <w:rPr/>
      </w:r>
    </w:p>
    <w:p>
      <w:pPr>
        <w:pStyle w:val="Normal"/>
        <w:rPr/>
      </w:pPr>
      <w:r>
        <w:rPr>
          <w:b/>
        </w:rPr>
        <w:t>De sérieux doutes apparaissent sur le vote par Internet des français de l'étranger</w:t>
      </w:r>
      <w:r>
        <w:rPr/>
        <w:t xml:space="preserve"> </w:t>
      </w:r>
    </w:p>
    <w:p>
      <w:pPr>
        <w:pStyle w:val="Normal"/>
        <w:rPr/>
      </w:pPr>
      <w:r>
        <w:rPr/>
      </w:r>
    </w:p>
    <w:p>
      <w:pPr>
        <w:pStyle w:val="Normal"/>
        <w:rPr/>
      </w:pPr>
      <w:r>
        <w:rPr/>
        <w:t xml:space="preserve">L'informaticien Paul Da Silva a dénoncé l'existence de failles de sécurité dans l'application de vote à distance développé par le gouvernement. Un autre internaute a publié une vidéo montrant comment il avait fait pour pirater le système. Une conférence de presse a tenté de répondre à ces interrogations. </w:t>
      </w:r>
    </w:p>
    <w:p>
      <w:pPr>
        <w:pStyle w:val="Normal"/>
        <w:rPr/>
      </w:pPr>
      <w:r>
        <w:rPr/>
        <w:t xml:space="preserve">Le système est aussi critiqué car on demande aux citoyens de faire confiance aux informaticiens du gouvernement sans qu'il soit possible de vérifier la fiabilité du système. </w:t>
      </w:r>
    </w:p>
    <w:p>
      <w:pPr>
        <w:pStyle w:val="Normal"/>
        <w:rPr/>
      </w:pPr>
      <w:r>
        <w:rPr/>
        <w:t xml:space="preserve">700.000 électeurs et onze députés sont concernés, pour le moment 130.000 ont voté par Internet. </w:t>
      </w:r>
    </w:p>
    <w:p>
      <w:pPr>
        <w:pStyle w:val="Normal"/>
        <w:rPr/>
      </w:pPr>
      <w:r>
        <w:rPr/>
      </w:r>
    </w:p>
    <w:p>
      <w:pPr>
        <w:pStyle w:val="Normal"/>
        <w:rPr/>
      </w:pPr>
      <w:r>
        <w:rPr/>
      </w:r>
    </w:p>
    <w:p>
      <w:pPr>
        <w:pStyle w:val="Heading1"/>
        <w:rPr>
          <w:b w:val="false"/>
          <w:b w:val="false"/>
          <w:sz w:val="28"/>
          <w:szCs w:val="28"/>
        </w:rPr>
      </w:pPr>
      <w:r>
        <w:rPr/>
        <w:t xml:space="preserve">Révélation historique </w:t>
      </w:r>
    </w:p>
    <w:p>
      <w:pPr>
        <w:pStyle w:val="Normal"/>
        <w:rPr>
          <w:b/>
          <w:b/>
          <w:sz w:val="28"/>
          <w:szCs w:val="28"/>
        </w:rPr>
      </w:pPr>
      <w:r>
        <w:rPr>
          <w:b/>
          <w:sz w:val="28"/>
          <w:szCs w:val="28"/>
        </w:rPr>
      </w:r>
    </w:p>
    <w:p>
      <w:pPr>
        <w:pStyle w:val="Normal"/>
        <w:rPr/>
      </w:pPr>
      <w:r>
        <w:rPr/>
        <w:t xml:space="preserve">Nicolas Sarkozy apprenait ce que faisait son administration dans la presse. </w:t>
      </w:r>
    </w:p>
    <w:p>
      <w:pPr>
        <w:pStyle w:val="Normal"/>
        <w:rPr/>
      </w:pPr>
      <w:r>
        <w:rPr/>
        <w:t xml:space="preserve">Beaucoup d’associations se sont émues quand l’étude des « genres » a été mise au programme de biologie… </w:t>
      </w:r>
    </w:p>
    <w:p>
      <w:pPr>
        <w:pStyle w:val="Normal"/>
        <w:rPr/>
      </w:pPr>
      <w:r>
        <w:rPr/>
        <w:t xml:space="preserve">Henri Guaino déclare à Famille chrétienne que le président a découvert cela par la presse, et moi aussi ! C’est absolument aberrant. ... à chaque échelon, c’est le règne du politiquement correct, et personne n’ose prendre de risques par rapport au consensus ambiant. </w:t>
      </w:r>
    </w:p>
    <w:p>
      <w:pPr>
        <w:pStyle w:val="Normal"/>
        <w:rPr/>
      </w:pPr>
      <w:r>
        <w:rPr/>
        <w:t xml:space="preserve">C’est la logique de la machine bureaucratique dont le politique est exclu. Il doit y reconquérir sa place. La suppression de l’Histoire obligatoire en terminale S est un autre fruit de cette logique. On en mesure les dégâts. Le président de la République passe son temps à parler de notre mémoire nationale et à commémorer les grands moments de notre Histoire et on rend l’Histoire optionnelle en terminale S ! C’est parfaitement incohérent. Mais si on l’apprend après que la décision a été annoncée, quand le mal est fait, il est bien difficile de désavouer toute la pyramide des responsables… </w:t>
      </w:r>
    </w:p>
    <w:p>
      <w:pPr>
        <w:pStyle w:val="Normal"/>
        <w:rPr/>
      </w:pPr>
      <w:r>
        <w:rPr/>
        <w:t xml:space="preserve">Le ministre de l'Education nationale Luc Chatel avait participé à cette conspiration du silence. </w:t>
      </w:r>
    </w:p>
    <w:p>
      <w:pPr>
        <w:pStyle w:val="Normal"/>
        <w:rPr/>
      </w:pPr>
      <w:r>
        <w:rPr/>
      </w:r>
    </w:p>
    <w:p>
      <w:pPr>
        <w:pStyle w:val="Normal"/>
        <w:rPr>
          <w:b/>
          <w:b/>
        </w:rPr>
      </w:pPr>
      <w:r>
        <w:rPr>
          <w:b/>
        </w:rPr>
        <w:t xml:space="preserve">Un rapport accablant sur le remplacement dans l’Education nationale </w:t>
      </w:r>
    </w:p>
    <w:p>
      <w:pPr>
        <w:pStyle w:val="Normal"/>
        <w:rPr>
          <w:b/>
          <w:b/>
        </w:rPr>
      </w:pPr>
      <w:r>
        <w:rPr>
          <w:b/>
        </w:rPr>
      </w:r>
    </w:p>
    <w:p>
      <w:pPr>
        <w:pStyle w:val="Normal"/>
        <w:rPr/>
      </w:pPr>
      <w:r>
        <w:rPr/>
        <w:t xml:space="preserve">Vincent Peillon a fait publier 17 rapports d’inspection enterrés depuis 2009. En juin 2011, l’Inspection générale pointait du doigt toutes les heures de cours perdues faute de remplaçants. Sous les sigles et jargons, le rapport montre que les actions de Xavier Darcos et Luc Châtel ont aggravé la gestion du remplacement. Alors que le système de comptage est très lâche, les absences s’élèvent à 12 millions d’heures dans  le second degré, dont 2,6 % n’ont pas été remplacé. Au lycée, le taux d’absence de moins de 15 jours atteint 18,5 %. Les inspecteurs dressent le constat amer d’un métier dégradé de plus en plus difficile à exercer, peu rémunérateur au regard des études pour un métier somme toute peu valorisant. Dans une grande ville de l’Ouest, on conseille à Pôle Emploi de ne pas faire figurer sur le CV les activités comme contractuel ou vacataire d’enseignement, car cela ne valorise pas leur parcours. Les inspecteurs recommandent la mise en œuvre du décret de Gilles de Robien peu défendu par ses successeurs qui appelle à l’organisation autonome des établissements sur les conditions de remplacement. Reste à savoir ce que fera Peillon. </w:t>
      </w:r>
    </w:p>
    <w:p>
      <w:pPr>
        <w:pStyle w:val="Normal"/>
        <w:rPr/>
      </w:pPr>
      <w:r>
        <w:rPr/>
      </w:r>
    </w:p>
    <w:p>
      <w:pPr>
        <w:pStyle w:val="Normal"/>
        <w:rPr/>
      </w:pPr>
      <w:r>
        <w:rPr/>
      </w:r>
    </w:p>
    <w:p>
      <w:pPr>
        <w:pStyle w:val="Heading1"/>
        <w:rPr>
          <w:b w:val="false"/>
          <w:b w:val="false"/>
          <w:sz w:val="28"/>
          <w:szCs w:val="28"/>
        </w:rPr>
      </w:pPr>
      <w:r>
        <w:rPr/>
        <w:t xml:space="preserve">Chrétiens caillaissés ou le silence assourdissant des médias </w:t>
      </w:r>
    </w:p>
    <w:p>
      <w:pPr>
        <w:pStyle w:val="Normal"/>
        <w:rPr>
          <w:b/>
          <w:b/>
          <w:sz w:val="28"/>
          <w:szCs w:val="28"/>
        </w:rPr>
      </w:pPr>
      <w:r>
        <w:rPr>
          <w:b/>
          <w:sz w:val="28"/>
          <w:szCs w:val="28"/>
        </w:rPr>
      </w:r>
    </w:p>
    <w:p>
      <w:pPr>
        <w:pStyle w:val="Normal"/>
        <w:rPr/>
      </w:pPr>
      <w:r>
        <w:rPr/>
        <w:t>Samedi de Pentecôte, quatre jeunes, âgés de 14 à 18 ans, ont fait irruption dans l'église Saint</w:t>
        <w:noBreakHyphen/>
        <w:t xml:space="preserve">Joseph, située dans un quartier sensible de Carcassonne, pour lancer des cailloux sur les 150 fidèles présents, d’après le Midi Libre, qui précise : "Les paroissiens, dont beaucoup sont des personnes âgées, ont été fortement choqués par le geste peu respectueux de ces jeunes d'origine maghrébine". Qualifié de "stupide, agaçant, mais peu grave" par l'évêché, le caillassage a été dénoncé par le FN et par Gilbert Collard, candidat du Rassemblement bleu marine dans le Gard. Si les dégâts semblent minimes, on peut se demander quelle aurait la réaction des médias si le caillassage avait eu lieu en pleine mosquée. </w:t>
      </w:r>
    </w:p>
    <w:p>
      <w:pPr>
        <w:pStyle w:val="Normal"/>
        <w:rPr/>
      </w:pPr>
      <w:r>
        <w:rPr/>
        <w:t xml:space="preserve">On peut citer d'autres petits signes d'islamisation rampante. </w:t>
      </w:r>
    </w:p>
    <w:p>
      <w:pPr>
        <w:pStyle w:val="Normal"/>
        <w:rPr/>
      </w:pPr>
      <w:r>
        <w:rPr/>
        <w:t xml:space="preserve">L'école centrale de Paris fait une affiche de promotion avec une jeune femme voilée, passant dans la rue en allant à un dîner hier soir, une bouteille de vin à la main, je me suis fait traiter d'ivrogne. </w:t>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8"/>
          <w:szCs w:val="28"/>
        </w:rPr>
      </w:pPr>
      <w:r>
        <w:rPr/>
        <w:t xml:space="preserve">Le bon bilan des pèlerinages de pentecôte </w:t>
      </w:r>
    </w:p>
    <w:p>
      <w:pPr>
        <w:pStyle w:val="Normal"/>
        <w:rPr>
          <w:b/>
          <w:b/>
          <w:sz w:val="28"/>
          <w:szCs w:val="28"/>
        </w:rPr>
      </w:pPr>
      <w:r>
        <w:rPr>
          <w:b/>
          <w:sz w:val="28"/>
          <w:szCs w:val="28"/>
        </w:rPr>
      </w:r>
    </w:p>
    <w:p>
      <w:pPr>
        <w:pStyle w:val="Normal"/>
        <w:rPr/>
      </w:pPr>
      <w:r>
        <w:rPr/>
        <w:t>Ils étaient des milliers à marcher en direction de Chartres, pour les pèlerins de Notre</w:t>
        <w:noBreakHyphen/>
        <w:t>Dame de Chrétienté, ou d’Orléans, pour ceux du pèlerinage organisé sous l’égide de la Fraternité Saint</w:t>
        <w:noBreakHyphen/>
        <w:t xml:space="preserve">Pie X. </w:t>
      </w:r>
    </w:p>
    <w:p>
      <w:pPr>
        <w:pStyle w:val="Normal"/>
        <w:rPr/>
      </w:pPr>
      <w:r>
        <w:rPr/>
      </w:r>
    </w:p>
    <w:p>
      <w:pPr>
        <w:pStyle w:val="Normal"/>
        <w:rPr>
          <w:b/>
          <w:b/>
        </w:rPr>
      </w:pPr>
      <w:r>
        <w:rPr>
          <w:b/>
        </w:rPr>
        <w:t>Que peut</w:t>
        <w:noBreakHyphen/>
        <w:t xml:space="preserve">on noter de particulier ? </w:t>
      </w:r>
    </w:p>
    <w:p>
      <w:pPr>
        <w:pStyle w:val="Normal"/>
        <w:rPr>
          <w:b/>
          <w:b/>
        </w:rPr>
      </w:pPr>
      <w:r>
        <w:rPr>
          <w:b/>
        </w:rPr>
      </w:r>
    </w:p>
    <w:p>
      <w:pPr>
        <w:pStyle w:val="Normal"/>
        <w:rPr/>
      </w:pPr>
      <w:r>
        <w:rPr/>
        <w:t>Exceptionnellement, le pèlerinage de Tradition a suivi un itinéraire différent. Il s’agissait de commémorer le 600ème anniversaire de la naissance de Jeanne d’Arc. Le supérieur général de la FSSPX, Mgr Fellay, qui célébrait la messe le dimanche de Pentecôte, a fait une allusion au rapprochement entre Rome et Ecône. Tout en appelant les fidèles à s’en remettre à Dieu, il a reconnu clairement « qu'une certaine direction semble s'indiquer », tout en reconnaissant de ne pas avoir d’éléments plus précis. Des gestes ont d’ailleurs marqué ce rapprochement. Le président de l’association Notre</w:t>
        <w:noBreakHyphen/>
        <w:t xml:space="preserve">Dame de Chrétienté et son aumônier ont d’ailleurs rencontré Mgr Fellay. </w:t>
      </w:r>
    </w:p>
    <w:p>
      <w:pPr>
        <w:pStyle w:val="Normal"/>
        <w:rPr/>
      </w:pPr>
      <w:r>
        <w:rPr/>
      </w:r>
    </w:p>
    <w:p>
      <w:pPr>
        <w:pStyle w:val="Normal"/>
        <w:rPr>
          <w:b/>
          <w:b/>
        </w:rPr>
      </w:pPr>
      <w:r>
        <w:rPr>
          <w:b/>
        </w:rPr>
        <w:t xml:space="preserve">Et le pèlerinage de Chrétienté ? </w:t>
      </w:r>
    </w:p>
    <w:p>
      <w:pPr>
        <w:pStyle w:val="Normal"/>
        <w:rPr>
          <w:b/>
          <w:b/>
        </w:rPr>
      </w:pPr>
      <w:r>
        <w:rPr>
          <w:b/>
        </w:rPr>
      </w:r>
    </w:p>
    <w:p>
      <w:pPr>
        <w:pStyle w:val="Normal"/>
        <w:rPr/>
      </w:pPr>
      <w:r>
        <w:rPr/>
        <w:t>Il avait pour objet la famille. La nécessité de ce combat a été rappelée tout au long du pèlerinage. Parti de la Cathédrale Notre</w:t>
        <w:noBreakHyphen/>
        <w:t>Dame de Paris, où la messe avait été célébrée par Mgr Nahmias, évêque auxiliaire de Paris, les pèlerins se sont dirigés vers la cathédrale de Chartres pour entendre le sermon du supérieur de l’abbé John Berg, supérieur de la Fraternité Saint</w:t>
        <w:noBreakHyphen/>
        <w:t>Pierre.</w:t>
      </w:r>
    </w:p>
    <w:p>
      <w:pPr>
        <w:pStyle w:val="Normal"/>
        <w:rPr/>
      </w:pPr>
      <w:r>
        <w:rPr/>
      </w:r>
    </w:p>
    <w:p>
      <w:pPr>
        <w:pStyle w:val="Normal"/>
        <w:rPr>
          <w:b/>
          <w:b/>
        </w:rPr>
      </w:pPr>
      <w:r>
        <w:rPr>
          <w:b/>
        </w:rPr>
        <w:t>Que peut</w:t>
        <w:noBreakHyphen/>
        <w:t xml:space="preserve">on dire de manière générale ? </w:t>
      </w:r>
    </w:p>
    <w:p>
      <w:pPr>
        <w:pStyle w:val="Normal"/>
        <w:rPr>
          <w:b/>
          <w:b/>
        </w:rPr>
      </w:pPr>
      <w:r>
        <w:rPr>
          <w:b/>
        </w:rPr>
      </w:r>
    </w:p>
    <w:p>
      <w:pPr>
        <w:pStyle w:val="Normal"/>
        <w:rPr/>
      </w:pPr>
      <w:r>
        <w:rPr/>
        <w:t xml:space="preserve">Malgré le silence médiatique qui entoure ces pèlerinages, à l’exception de la cathosphère et, dans une moindre mesure, de la presse locale, on notera le succès croissant. La messe de clôture du pèlerinage à Orléans a rassemblé entre 7.500 et 8.000 fidèles, alors qu’ils étaient 4.000 au départ. Quant au pèlerinage en direction de Chartres, ils partirent 6.000 et, par un prompt renfort, se retrouvèrent 10.000.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internationale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Les Etats</w:t>
        <w:noBreakHyphen/>
        <w:t xml:space="preserve">Unis au bord de la falaise fiscale </w:t>
      </w:r>
    </w:p>
    <w:p>
      <w:pPr>
        <w:pStyle w:val="Normal"/>
        <w:rPr>
          <w:b/>
          <w:b/>
          <w:sz w:val="28"/>
          <w:szCs w:val="28"/>
        </w:rPr>
      </w:pPr>
      <w:r>
        <w:rPr>
          <w:b/>
          <w:sz w:val="28"/>
          <w:szCs w:val="28"/>
        </w:rPr>
      </w:r>
    </w:p>
    <w:p>
      <w:pPr>
        <w:pStyle w:val="Normal"/>
        <w:rPr/>
      </w:pPr>
      <w:r>
        <w:rPr/>
        <w:t>Ben Bernanke, le patron de la Réserve fédérale américaine, affirme que les Etats</w:t>
        <w:noBreakHyphen/>
        <w:t>Unis sont en train de se rapprocher dangereusement d’une « falaise fiscale ». Ce terme fait référence à la combinaison des brutales réductions des dépenses publiques et des hausses d’impôt qui interviendront dès le 1er janvier 2013, si le Congrès et la Maison</w:t>
        <w:noBreakHyphen/>
        <w:t xml:space="preserve">Blanche ne se mettent pas d’accord sur la dette d’ici au 31 décembre 2012. </w:t>
      </w:r>
    </w:p>
    <w:p>
      <w:pPr>
        <w:pStyle w:val="Normal"/>
        <w:rPr/>
      </w:pPr>
      <w:r>
        <w:rPr/>
        <w:t>Bill Gross, le cofondateur de Pimco, le numéro un mondial de la gestion obligataire, a créé des remous le 1er mai dernier, en martelant sur la chaîne de télévision CNBC que la note des Etats</w:t>
        <w:noBreakHyphen/>
        <w:t xml:space="preserve">Unis pourrait être abaissée si ces derniers ne s’attaquaient pas à leur « déficit structurel ». </w:t>
      </w:r>
    </w:p>
    <w:p>
      <w:pPr>
        <w:pStyle w:val="Normal"/>
        <w:rPr/>
      </w:pPr>
      <w:r>
        <w:rPr/>
      </w:r>
    </w:p>
    <w:p>
      <w:pPr>
        <w:pStyle w:val="Normal"/>
        <w:rPr/>
      </w:pPr>
      <w:r>
        <w:rPr/>
      </w:r>
    </w:p>
    <w:p>
      <w:pPr>
        <w:pStyle w:val="Heading1"/>
        <w:rPr>
          <w:b w:val="false"/>
          <w:b w:val="false"/>
          <w:sz w:val="28"/>
          <w:szCs w:val="28"/>
        </w:rPr>
      </w:pPr>
      <w:r>
        <w:rPr/>
        <w:t xml:space="preserve">Danger pour les déments en Belgique </w:t>
      </w:r>
    </w:p>
    <w:p>
      <w:pPr>
        <w:pStyle w:val="Normal"/>
        <w:rPr>
          <w:b/>
          <w:b/>
          <w:sz w:val="28"/>
          <w:szCs w:val="28"/>
        </w:rPr>
      </w:pPr>
      <w:r>
        <w:rPr>
          <w:b/>
          <w:sz w:val="28"/>
          <w:szCs w:val="28"/>
        </w:rPr>
      </w:r>
    </w:p>
    <w:p>
      <w:pPr>
        <w:pStyle w:val="Normal"/>
        <w:rPr/>
      </w:pPr>
      <w:r>
        <w:rPr>
          <w:b/>
        </w:rPr>
        <w:t xml:space="preserve">Belgique : une proposition de loi pour éliminer les déments </w:t>
      </w:r>
    </w:p>
    <w:p>
      <w:pPr>
        <w:pStyle w:val="Normal"/>
        <w:rPr>
          <w:b/>
          <w:b/>
        </w:rPr>
      </w:pPr>
      <w:r>
        <w:rPr>
          <w:b/>
        </w:rPr>
      </w:r>
    </w:p>
    <w:p>
      <w:pPr>
        <w:pStyle w:val="Normal"/>
        <w:rPr/>
      </w:pPr>
      <w:r>
        <w:rPr/>
        <w:t>Une proposition de loi a été déposée au Sénat de Belgique visant à modifier la loi sur l’euthanasie du 28 mai 2002 en l’élargissant encore davantage. Celle</w:t>
        <w:noBreakHyphen/>
        <w:t xml:space="preserve">ci prévoyait qu’un patient majeur, conscient et capable atteint d’une souffrance physique ou psychique insupportable résultant d’une affection pathologique ou accidentelle puisse demander l’euthanasie. Mais cela ne concerne pas les  personnes démentes. La démence est un syndrome comprenant les troubles de mémoire, de reconnaissance des objets, du langage, et d’organisation de la pensée abstraite. On propose alors de faire un test pour faire la distinction entre le vieillissement normal et le vieillissement pathologique  avec un degré raisonnable de certitude. Au moment du diagnostic, le patient est souvent encore en mesure de faire une déclaration écrite pour demander l’euthanasie. Bref, le but avoué est d’éliminer les personnes atteintes d’Alzheimer. Espérons que le peuple belge se réveillera et ne laissera pas passer cette loi inhumaine. </w:t>
      </w:r>
    </w:p>
    <w:p>
      <w:pPr>
        <w:pStyle w:val="Normal"/>
        <w:rPr/>
      </w:pPr>
      <w:r>
        <w:rPr/>
      </w:r>
    </w:p>
    <w:p>
      <w:pPr>
        <w:pStyle w:val="Normal"/>
        <w:rPr/>
      </w:pPr>
      <w:r>
        <w:rPr/>
      </w:r>
    </w:p>
    <w:p>
      <w:pPr>
        <w:pStyle w:val="Normal"/>
        <w:rPr>
          <w:b/>
          <w:b/>
        </w:rPr>
      </w:pPr>
      <w:r>
        <w:rPr>
          <w:b/>
        </w:rPr>
        <w:t>Les parents sont plus heureux que les gens sans enfants.</w:t>
      </w:r>
    </w:p>
    <w:p>
      <w:pPr>
        <w:pStyle w:val="Normal"/>
        <w:rPr>
          <w:b/>
          <w:b/>
        </w:rPr>
      </w:pPr>
      <w:r>
        <w:rPr>
          <w:b/>
        </w:rPr>
      </w:r>
    </w:p>
    <w:p>
      <w:pPr>
        <w:pStyle w:val="Normal"/>
        <w:rPr/>
      </w:pPr>
      <w:r>
        <w:rPr/>
        <w:t>Des chercheurs de trois universités nord</w:t>
        <w:noBreakHyphen/>
        <w:t>américaines ont constaté que les gens qui ont des enfants « font état de niveaux relativement élevés de bonheur, d’émotion positive, ils ressentent aussi plus que leur vie a un sens » que les personnes qui n’ont pas d’enfant. L’étude, publiée dans Psychological Science et co</w:t>
        <w:noBreakHyphen/>
        <w:t>écrite par des chercheurs de l’Université de Colombie</w:t>
        <w:noBreakHyphen/>
        <w:t xml:space="preserve">Britannique, de l’Université de Californie à Riverside, et l’Université Stanford, Les résultats de cette étude sont basés sur une série d’enquêtes menées en 1982, 1990, 1995 et 1999 auprès de 329 participants âgés de 17 à 96 ans. </w:t>
      </w:r>
    </w:p>
    <w:p>
      <w:pPr>
        <w:pStyle w:val="Normal"/>
        <w:rPr/>
      </w:pPr>
      <w:r>
        <w:rPr/>
        <w:t>Cela s'oppose à l'opinion d'auteurs comme Corinne Maier, dans son opuscule No Kid, pour qui « le sentiment de la famille, le sentiment de classe, et peut</w:t>
        <w:noBreakHyphen/>
        <w:t xml:space="preserve">être d’ailleurs de race, apparaissent comme les manifestions de la même intolérance à la diversité, d’un même souci d’uniformité ». </w:t>
      </w:r>
    </w:p>
    <w:p>
      <w:pPr>
        <w:pStyle w:val="Normal"/>
        <w:rPr/>
      </w:pPr>
      <w:r>
        <w:rPr/>
      </w:r>
    </w:p>
    <w:p>
      <w:pPr>
        <w:pStyle w:val="Normal"/>
        <w:rPr/>
      </w:pPr>
      <w:r>
        <w:rPr/>
      </w:r>
    </w:p>
    <w:p>
      <w:pPr>
        <w:pStyle w:val="Heading1"/>
        <w:rPr>
          <w:b w:val="false"/>
          <w:b w:val="false"/>
          <w:sz w:val="28"/>
          <w:szCs w:val="28"/>
        </w:rPr>
      </w:pPr>
      <w:r>
        <w:rPr/>
        <w:t xml:space="preserve">Chine </w:t>
      </w:r>
    </w:p>
    <w:p>
      <w:pPr>
        <w:pStyle w:val="Normal"/>
        <w:rPr>
          <w:b/>
          <w:b/>
          <w:sz w:val="28"/>
          <w:szCs w:val="28"/>
        </w:rPr>
      </w:pPr>
      <w:r>
        <w:rPr>
          <w:b/>
          <w:sz w:val="28"/>
          <w:szCs w:val="28"/>
        </w:rPr>
      </w:r>
    </w:p>
    <w:p>
      <w:pPr>
        <w:pStyle w:val="Normal"/>
        <w:rPr/>
      </w:pPr>
      <w:r>
        <w:rPr/>
        <w:t xml:space="preserve">La Chine n’est plus un eldorado pour les entreprises européennes Selon une enquête de la Chambre de commerce européenne en Chine,  une société sur cinq envisage de retirer ses investissements du pays. Les raisons : un cadre juridique incertain et un coût du travail en hausse. </w:t>
      </w:r>
    </w:p>
    <w:p>
      <w:pPr>
        <w:pStyle w:val="Normal"/>
        <w:rPr/>
      </w:pPr>
      <w:r>
        <w:rPr/>
      </w:r>
    </w:p>
    <w:p>
      <w:pPr>
        <w:pStyle w:val="Normal"/>
        <w:rPr/>
      </w:pPr>
      <w:r>
        <w:rPr/>
      </w:r>
    </w:p>
    <w:p>
      <w:pPr>
        <w:pStyle w:val="Heading1"/>
        <w:rPr>
          <w:b w:val="false"/>
          <w:b w:val="false"/>
          <w:sz w:val="28"/>
          <w:szCs w:val="28"/>
        </w:rPr>
      </w:pPr>
      <w:r>
        <w:rPr/>
        <w:t xml:space="preserve">On n'a trouve aucun scandale dans les papiers du Vatican </w:t>
      </w:r>
    </w:p>
    <w:p>
      <w:pPr>
        <w:pStyle w:val="Normal"/>
        <w:rPr>
          <w:b/>
          <w:b/>
          <w:sz w:val="28"/>
          <w:szCs w:val="28"/>
        </w:rPr>
      </w:pPr>
      <w:r>
        <w:rPr>
          <w:b/>
          <w:sz w:val="28"/>
          <w:szCs w:val="28"/>
        </w:rPr>
      </w:r>
    </w:p>
    <w:p>
      <w:pPr>
        <w:pStyle w:val="Normal"/>
        <w:rPr/>
      </w:pPr>
      <w:r>
        <w:rPr/>
        <w:t>Ouest</w:t>
        <w:noBreakHyphen/>
        <w:t>France a estimé que le Vatican a été déstabilisé par des fuites. Or, si le pape a été affligé de l’arrestation de son majordome, il y n’y a eu aucune arrestation qui puisse donner prise au moindre scandale. Les seules accusations véritables, de corruption ont été celle de Mgr Vigano, provoquées par le dépit et n’ont pas trouvé leur fondement. Autrement dit on peut révéler tous les secrets, et la presse ne peut rien monter en épingle.</w:t>
      </w:r>
    </w:p>
    <w:p>
      <w:pPr>
        <w:pStyle w:val="Normal"/>
        <w:rPr/>
      </w:pPr>
      <w:r>
        <w:rPr/>
        <w:t>Il n’y a vraisemblablement aucune autre institution au monde où des fuites massives aboutiraient au même non</w:t>
        <w:noBreakHyphen/>
        <w:t xml:space="preserve">résultat. </w:t>
      </w:r>
    </w:p>
    <w:p>
      <w:pPr>
        <w:pStyle w:val="Normal"/>
        <w:rPr/>
      </w:pPr>
      <w:r>
        <w:rPr/>
        <w:t>Les auteurs de romans et de BD complotistes à base de gentils francs</w:t>
        <w:noBreakHyphen/>
        <w:t xml:space="preserve">maçons pourchassés par des cardinaux pervers vont se retrouver au chômag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a non information du jour </w:t>
      </w:r>
    </w:p>
    <w:p>
      <w:pPr>
        <w:pStyle w:val="Normal"/>
        <w:rPr>
          <w:b/>
          <w:b/>
          <w:sz w:val="28"/>
          <w:szCs w:val="28"/>
        </w:rPr>
      </w:pPr>
      <w:r>
        <w:rPr>
          <w:b/>
          <w:sz w:val="28"/>
          <w:szCs w:val="28"/>
        </w:rPr>
      </w:r>
    </w:p>
    <w:p>
      <w:pPr>
        <w:pStyle w:val="Normal"/>
        <w:rPr/>
      </w:pPr>
      <w:r>
        <w:rPr/>
        <w:t xml:space="preserve">En Angola, qu’un prêtre de 75 ans, le Père Roberto, parcoure la ville de Luanda, soignant les enfants des rues, les conduisant à un foyer d’accueil, pour qu’ils soient désintoxiqués de l’essence qu’ils avalent pour gagner leur vie comme cracheurs de feu. </w:t>
      </w:r>
    </w:p>
    <w:p>
      <w:pPr>
        <w:pStyle w:val="Normal"/>
        <w:rPr/>
      </w:pPr>
      <w:r>
        <w:rPr/>
        <w:t xml:space="preserve">L’alphabétisation de centaines de prisonniers n’est pas non plus une information. Que d’autres prêtres, comme le Père Stéphane, organisent des auberges de jeunesse pour que des jeunes maltraités, battus, et même violés y trouvent refuge. Pas davantage, que le Père Maiato, avec ses 80 ans, visite les maisons des pauvres, une à une, réconfortant les malades et les désespérés. </w:t>
      </w:r>
    </w:p>
    <w:p>
      <w:pPr>
        <w:pStyle w:val="Normal"/>
        <w:rPr/>
      </w:pPr>
      <w:r>
        <w:rPr/>
        <w:t xml:space="preserve">C'est un prêtre missionnaire salésien uruguayen, présent en Angola depuis vingt ans, le Père Martín Lasarte, qui à envoyer une lettre aux journalistes du New York Times le 6 avril de l’année dernière pour leur dire qu'il n'y avait pas que des prêtres déviants dans l'actualité.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a bonne nouvelle du jour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est planante </w:t>
      </w:r>
    </w:p>
    <w:p>
      <w:pPr>
        <w:pStyle w:val="Normal"/>
        <w:rPr>
          <w:b/>
          <w:b/>
          <w:sz w:val="28"/>
          <w:szCs w:val="28"/>
        </w:rPr>
      </w:pPr>
      <w:r>
        <w:rPr>
          <w:b/>
          <w:sz w:val="28"/>
          <w:szCs w:val="28"/>
        </w:rPr>
      </w:r>
    </w:p>
    <w:p>
      <w:pPr>
        <w:pStyle w:val="Normal"/>
        <w:rPr/>
      </w:pPr>
      <w:r>
        <w:rPr/>
        <w:t xml:space="preserve">Un site intitulé Survol de France, créé par un passionné d’aviation nous invite à un voyage original et poétique dans l’Hexagone. Il réunit 19.600 photos aériennes prises en vols, et de nouvelles sont ajoutés chaque semaine. C’est une découverte beaucoup plus passionnante de notre beau pays que celle proposée par Google Earth. </w:t>
      </w:r>
    </w:p>
    <w:p>
      <w:pPr>
        <w:pStyle w:val="Normal"/>
        <w:rPr/>
      </w:pPr>
      <w:r>
        <w:rPr/>
      </w:r>
    </w:p>
    <w:p>
      <w:pPr>
        <w:pStyle w:val="Normal"/>
        <w:rPr/>
      </w:pPr>
      <w:r>
        <w:rPr/>
      </w:r>
    </w:p>
    <w:p>
      <w:pPr>
        <w:pStyle w:val="Normal"/>
        <w:rPr>
          <w:b/>
          <w:b/>
          <w:szCs w:val="28"/>
        </w:rPr>
      </w:pPr>
      <w:r>
        <w:rPr>
          <w:b/>
          <w:szCs w:val="28"/>
        </w:rPr>
        <w:t xml:space="preserve">Nous fêtons aujourd'hui Jeanne d'Arc. </w:t>
      </w:r>
    </w:p>
    <w:p>
      <w:pPr>
        <w:pStyle w:val="Normal"/>
        <w:rPr>
          <w:b/>
          <w:b/>
          <w:szCs w:val="28"/>
        </w:rPr>
      </w:pPr>
      <w:r>
        <w:rPr>
          <w:b/>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MS Mincho" w:cs="Times New Roman"/>
      <w:color w:val="000000"/>
      <w:sz w:val="28"/>
      <w:szCs w:val="24"/>
      <w:lang w:val="fr-FR" w:bidi="ar-SA" w:eastAsia="zh-CN"/>
    </w:rPr>
  </w:style>
  <w:style w:type="paragraph" w:styleId="Heading1">
    <w:name w:val="Heading 1"/>
    <w:basedOn w:val="Normal"/>
    <w:next w:val="Normal"/>
    <w:qFormat/>
    <w:pPr>
      <w:numPr>
        <w:ilvl w:val="0"/>
        <w:numId w:val="1"/>
      </w:numPr>
      <w:jc w:val="center"/>
      <w:outlineLvl w:val="0"/>
    </w:pPr>
    <w:rPr>
      <w:rFonts w:eastAsia="Times New Roman"/>
      <w:b/>
      <w:bCs/>
      <w:sz w:val="36"/>
      <w:szCs w:val="32"/>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b/>
      <w:bCs/>
      <w:sz w:val="40"/>
      <w:szCs w:val="2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000000"/>
      <w:sz w:val="36"/>
      <w:szCs w:val="32"/>
    </w:rPr>
  </w:style>
  <w:style w:type="character" w:styleId="Titre2Car">
    <w:name w:val="Titre 2 Car"/>
    <w:qFormat/>
    <w:rPr>
      <w:rFonts w:ascii="Times New Roman" w:hAnsi="Times New Roman" w:eastAsia="Times New Roman" w:cs="Times New Roman"/>
      <w:b/>
      <w:bCs/>
      <w:color w:val="000000"/>
      <w:sz w:val="4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24:00Z</dcterms:created>
  <dc:creator>Annick FERRER</dc:creator>
  <dc:description/>
  <dc:language>en-US</dc:language>
  <cp:lastModifiedBy>Annick FERRER</cp:lastModifiedBy>
  <cp:lastPrinted>2012-05-30T09:59:00Z</cp:lastPrinted>
  <dcterms:modified xsi:type="dcterms:W3CDTF">2012-05-30T08:48:00Z</dcterms:modified>
  <cp:revision>6</cp:revision>
  <dc:subject/>
  <dc:title/>
</cp:coreProperties>
</file>