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MERCREDI 9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La Croix</w:t>
        <w:noBreakHyphen/>
        <w:t xml:space="preserve">Rouge soutient l'afflux migratoire </w:t>
      </w:r>
    </w:p>
    <w:p>
      <w:pPr>
        <w:pStyle w:val="Heading1"/>
        <w:rPr>
          <w:b w:val="false"/>
          <w:b w:val="false"/>
          <w:sz w:val="28"/>
        </w:rPr>
      </w:pPr>
      <w:r>
        <w:rPr/>
        <w:t xml:space="preserve">sur fonds publics </w:t>
      </w:r>
    </w:p>
    <w:p>
      <w:pPr>
        <w:pStyle w:val="Normal"/>
        <w:rPr>
          <w:b/>
          <w:b/>
          <w:sz w:val="28"/>
        </w:rPr>
      </w:pPr>
      <w:r>
        <w:rPr>
          <w:b/>
          <w:sz w:val="28"/>
        </w:rPr>
      </w:r>
    </w:p>
    <w:p>
      <w:pPr>
        <w:pStyle w:val="Normal"/>
        <w:rPr/>
      </w:pPr>
      <w:r>
        <w:rPr/>
        <w:t>Le comité international de la Croix</w:t>
        <w:noBreakHyphen/>
        <w:t xml:space="preserve">Rouge (ou CICR) est une organisation internationale non gouvernementale. Les Etats ou encore l'Organisation des Nations Unies l'ont investie d'une mission humanitaire. Les conventions de Genève prévoient que le CICR puisse intervenir en cas de conflit armé, en particulier pour prodiguer des soins. </w:t>
      </w:r>
    </w:p>
    <w:p>
      <w:pPr>
        <w:pStyle w:val="Normal"/>
        <w:rPr/>
      </w:pPr>
      <w:r>
        <w:rPr/>
      </w:r>
    </w:p>
    <w:p>
      <w:pPr>
        <w:pStyle w:val="Normal"/>
        <w:rPr>
          <w:b/>
          <w:b/>
        </w:rPr>
      </w:pPr>
      <w:r>
        <w:rPr>
          <w:b/>
        </w:rPr>
        <w:t xml:space="preserve">Le CICR s'est même attribué la mission de venir en aide aux supposés réfugiés </w:t>
      </w:r>
    </w:p>
    <w:p>
      <w:pPr>
        <w:pStyle w:val="Normal"/>
        <w:rPr/>
      </w:pPr>
      <w:r>
        <w:rPr/>
      </w:r>
    </w:p>
    <w:p>
      <w:pPr>
        <w:pStyle w:val="Normal"/>
        <w:rPr/>
      </w:pPr>
      <w:r>
        <w:rPr/>
        <w:t>La Croix</w:t>
        <w:noBreakHyphen/>
        <w:t>Rouge apporte en effet un soutien aux immigrants qui veulent entrer clandestinement en Europe. C'est le CICR, assisté des mouvements locaux de la Croix</w:t>
        <w:noBreakHyphen/>
        <w:t xml:space="preserve">Rouge, qui organise des points d'accueil pour apporter une aide logistique et administrative aux envahisseurs. </w:t>
      </w:r>
    </w:p>
    <w:p>
      <w:pPr>
        <w:pStyle w:val="Normal"/>
        <w:rPr/>
      </w:pPr>
      <w:r>
        <w:rPr/>
        <w:t xml:space="preserve">Il ne s'agit pas seulement de soigner ou de fournir des vêtements. </w:t>
      </w:r>
    </w:p>
    <w:p>
      <w:pPr>
        <w:pStyle w:val="Normal"/>
        <w:rPr/>
      </w:pPr>
      <w:r>
        <w:rPr/>
        <w:t>La Croix</w:t>
        <w:noBreakHyphen/>
        <w:t>Rouge fournit aux clandestins une aide matérielle, par l'exemple un accès à Internet ou des téléphones portables pour appeler des proches... ou pour organiser la suite de leur intrusion illégale en Europe. La Croix</w:t>
        <w:noBreakHyphen/>
        <w:t xml:space="preserve">Rouge est d'ailleurs présente sur l'ensemble de la route migratoire des Balkans. Cette présence en Europe est pourtant difficile à justifier par le droit international, puisque les conflits armés ont lieu hors d'Europe ! </w:t>
      </w:r>
    </w:p>
    <w:p>
      <w:pPr>
        <w:pStyle w:val="Normal"/>
        <w:rPr/>
      </w:pPr>
      <w:r>
        <w:rPr/>
      </w:r>
    </w:p>
    <w:p>
      <w:pPr>
        <w:pStyle w:val="Normal"/>
        <w:rPr/>
      </w:pPr>
      <w:r>
        <w:rPr>
          <w:b/>
        </w:rPr>
        <w:t>Ne s'agit</w:t>
        <w:noBreakHyphen/>
        <w:t xml:space="preserve">il après tout pas d'une aide humanitaire, financée par des donateurs ? </w:t>
      </w:r>
    </w:p>
    <w:p>
      <w:pPr>
        <w:pStyle w:val="Normal"/>
        <w:rPr>
          <w:b/>
          <w:b/>
        </w:rPr>
      </w:pPr>
      <w:r>
        <w:rPr>
          <w:b/>
        </w:rPr>
      </w:r>
    </w:p>
    <w:p>
      <w:pPr>
        <w:pStyle w:val="Normal"/>
        <w:rPr/>
      </w:pPr>
      <w:r>
        <w:rPr/>
        <w:t>Pas du tout ! Le CICR est principalement financé par les contributions volontaires des Etats inscrits aux Conventions de Genève, ainsi que de l'Union européenne : ces contributions publiques ont représenté 92 % des recettes de l'organisation en 2014 . Le reste provient d'autres sources publiques et privées. Les fonds apportés par les  sociétés nationales de la Croix</w:t>
        <w:noBreakHyphen/>
        <w:t>Rouge et du Croissant</w:t>
        <w:noBreakHyphen/>
        <w:t>Rouge sont anecdotiques — on compte parmi ces sociétés, la Croix</w:t>
        <w:noBreakHyphen/>
        <w:t xml:space="preserve">Rouge française, à laquelle donnent les personnes sensibles au charme d'Adriana Karambeu. </w:t>
      </w:r>
    </w:p>
    <w:p>
      <w:pPr>
        <w:pStyle w:val="Normal"/>
        <w:rPr/>
      </w:pPr>
      <w:r>
        <w:rPr/>
      </w:r>
    </w:p>
    <w:p>
      <w:pPr>
        <w:pStyle w:val="Normal"/>
        <w:rPr>
          <w:b/>
          <w:b/>
        </w:rPr>
      </w:pPr>
      <w:r>
        <w:rPr>
          <w:b/>
        </w:rPr>
        <w:t xml:space="preserve">Ce sont donc les contribuables qui financent le soutien à l'invasion migratoire ! </w:t>
      </w:r>
    </w:p>
    <w:p>
      <w:pPr>
        <w:pStyle w:val="Normal"/>
        <w:rPr>
          <w:b/>
          <w:b/>
        </w:rPr>
      </w:pPr>
      <w:r>
        <w:rPr>
          <w:b/>
        </w:rPr>
      </w:r>
    </w:p>
    <w:p>
      <w:pPr>
        <w:pStyle w:val="Normal"/>
        <w:rPr/>
      </w:pPr>
      <w:r>
        <w:rPr/>
        <w:t>Et ce soutien n'est pas seulement matériel, il est aussi intellectuel. La Croix</w:t>
        <w:noBreakHyphen/>
        <w:t>Rouge se livre à une véritable propagande pro</w:t>
        <w:noBreakHyphen/>
        <w:t>immigration. Ainsi, la campagne de communication « Protéger l'humanité </w:t>
        <w:noBreakHyphen/>
        <w:t> Mettre fin à l'indifférence » vise, je cite : « A renforcer la solidarité et l'empathie à l'égard des personnes vulnérables dans leurs pays d'origine et dans les lieux de transit et de destination ». Autrement dit, la Croix</w:t>
        <w:noBreakHyphen/>
        <w:t xml:space="preserve">Rouge cherche à culpabiliser les Européens. </w:t>
      </w:r>
    </w:p>
    <w:p>
      <w:pPr>
        <w:pStyle w:val="Normal"/>
        <w:rPr/>
      </w:pPr>
      <w:r>
        <w:rPr/>
      </w:r>
    </w:p>
    <w:p>
      <w:pPr>
        <w:pStyle w:val="Normal"/>
        <w:rPr/>
      </w:pPr>
      <w:r>
        <w:rPr/>
      </w:r>
    </w:p>
    <w:p>
      <w:pPr>
        <w:pStyle w:val="Heading1"/>
        <w:rPr>
          <w:b w:val="false"/>
          <w:b w:val="false"/>
          <w:sz w:val="28"/>
        </w:rPr>
      </w:pPr>
      <w:r>
        <w:rPr/>
        <w:t xml:space="preserve">Une journaliste dénonce les bobards autour de la disparition du vol MH370 </w:t>
      </w:r>
    </w:p>
    <w:p>
      <w:pPr>
        <w:pStyle w:val="Normal"/>
        <w:rPr>
          <w:b/>
          <w:b/>
          <w:sz w:val="28"/>
        </w:rPr>
      </w:pPr>
      <w:r>
        <w:rPr>
          <w:b/>
          <w:sz w:val="28"/>
        </w:rPr>
      </w:r>
    </w:p>
    <w:p>
      <w:pPr>
        <w:pStyle w:val="Normal"/>
        <w:rPr/>
      </w:pPr>
      <w:r>
        <w:rPr/>
        <w:t xml:space="preserve">Le 8 mars 2014, le vol 370 Malaysia Airlines a officiellement mystérieusement disparu. Ce Boeing 777 reliant Kuala Lumpur à Pékin transportait 12 membres d’équipage et 227 passagers, majoritairement chinois. </w:t>
      </w:r>
    </w:p>
    <w:p>
      <w:pPr>
        <w:pStyle w:val="Normal"/>
        <w:rPr>
          <w:bCs/>
          <w:iCs/>
        </w:rPr>
      </w:pPr>
      <w:r>
        <w:rPr>
          <w:bCs/>
          <w:iCs/>
        </w:rPr>
      </w:r>
    </w:p>
    <w:p>
      <w:pPr>
        <w:pStyle w:val="Normal"/>
        <w:rPr>
          <w:b/>
          <w:b/>
          <w:bCs/>
          <w:iCs/>
        </w:rPr>
      </w:pPr>
      <w:r>
        <w:rPr>
          <w:b/>
          <w:bCs/>
          <w:iCs/>
        </w:rPr>
        <w:t xml:space="preserve">La version officielle des événements vient de recevoir un cinglant démenti </w:t>
      </w:r>
    </w:p>
    <w:p>
      <w:pPr>
        <w:pStyle w:val="Normal"/>
        <w:rPr/>
      </w:pPr>
      <w:r>
        <w:rPr/>
      </w:r>
    </w:p>
    <w:p>
      <w:pPr>
        <w:pStyle w:val="Normal"/>
        <w:rPr/>
      </w:pPr>
      <w:r>
        <w:rPr/>
        <w:t xml:space="preserve">La journaliste Florence de Changy a mené pendant deux ans une enquête sur ce qui constitue l’une des disparitions les plus mystérieuses de l’aviation civile. Son livre, qui s'intitule </w:t>
      </w:r>
      <w:r>
        <w:rPr>
          <w:i/>
          <w:iCs/>
        </w:rPr>
        <w:t>Le Vol MH370 n'a pas disparu</w:t>
      </w:r>
      <w:r>
        <w:rPr/>
        <w:t xml:space="preserve">, sort aujourd'hui en librairie. Pour la correspondante du Monde à Hong Kong, la version officielle des faits, selon laquelle l’avion aurait disparu sans laisser de traces est « une insulte à l’intelligence humaine ». </w:t>
      </w:r>
    </w:p>
    <w:p>
      <w:pPr>
        <w:pStyle w:val="Normal"/>
        <w:rPr>
          <w:bCs/>
          <w:iCs/>
        </w:rPr>
      </w:pPr>
      <w:r>
        <w:rPr>
          <w:bCs/>
          <w:iCs/>
        </w:rPr>
      </w:r>
    </w:p>
    <w:p>
      <w:pPr>
        <w:pStyle w:val="Normal"/>
        <w:rPr/>
      </w:pPr>
      <w:r>
        <w:rPr>
          <w:b/>
          <w:bCs/>
          <w:iCs/>
        </w:rPr>
        <w:t>La désinformation aurait été orchestrée par les gouvernements eux</w:t>
        <w:noBreakHyphen/>
        <w:t xml:space="preserve">mêmes </w:t>
      </w:r>
    </w:p>
    <w:p>
      <w:pPr>
        <w:pStyle w:val="Normal"/>
        <w:rPr/>
      </w:pPr>
      <w:r>
        <w:rPr/>
      </w:r>
    </w:p>
    <w:p>
      <w:pPr>
        <w:pStyle w:val="Normal"/>
        <w:rPr/>
      </w:pPr>
      <w:r>
        <w:rPr/>
        <w:t xml:space="preserve">On a d'abord tenté par voie de presse de faire porter la responsabilité au pilote, invoquant par exemple des problèmes conjugaux ou des motifs politiques. Le Premier ministre malaisien avait ainsi évoqué un acte délibéré, invoquant un prétendu parcours irrégulier de l'appareil laissant croire à un détournement, sans la moindre preuve. </w:t>
      </w:r>
    </w:p>
    <w:p>
      <w:pPr>
        <w:pStyle w:val="Normal"/>
        <w:rPr>
          <w:bCs/>
          <w:iCs/>
        </w:rPr>
      </w:pPr>
      <w:r>
        <w:rPr>
          <w:bCs/>
          <w:iCs/>
        </w:rPr>
      </w:r>
    </w:p>
    <w:p>
      <w:pPr>
        <w:pStyle w:val="Normal"/>
        <w:rPr>
          <w:b/>
          <w:b/>
          <w:bCs/>
          <w:iCs/>
        </w:rPr>
      </w:pPr>
      <w:r>
        <w:rPr>
          <w:b/>
          <w:bCs/>
          <w:iCs/>
        </w:rPr>
        <w:t>Plus étrange encore, les recherches ont commencé dans l'Océan Indien alors que l'avion a disparu au</w:t>
        <w:noBreakHyphen/>
        <w:t xml:space="preserve">dessus de la mer de Chine </w:t>
      </w:r>
    </w:p>
    <w:p>
      <w:pPr>
        <w:pStyle w:val="Normal"/>
        <w:rPr/>
      </w:pPr>
      <w:r>
        <w:rPr/>
      </w:r>
    </w:p>
    <w:p>
      <w:pPr>
        <w:pStyle w:val="Normal"/>
        <w:rPr/>
      </w:pPr>
      <w:r>
        <w:rPr/>
        <w:t xml:space="preserve">Dans le même temps, la presse chinoise publiait une dépêche concernant une demande d’atterrissage en urgence de la part de l'appareil, qui aurait été captée par une base américaine située en Thaïlande. Mais la dépêche fut ensuite retirée sans jamais recevoir de confirmation. La journaliste estime pourtant qu'elle n'a pas pu être inventée... </w:t>
      </w:r>
    </w:p>
    <w:p>
      <w:pPr>
        <w:pStyle w:val="Normal"/>
        <w:rPr>
          <w:bCs/>
          <w:iCs/>
        </w:rPr>
      </w:pPr>
      <w:r>
        <w:rPr>
          <w:bCs/>
          <w:iCs/>
        </w:rPr>
      </w:r>
    </w:p>
    <w:p>
      <w:pPr>
        <w:pStyle w:val="Normal"/>
        <w:rPr>
          <w:b/>
          <w:b/>
          <w:bCs/>
          <w:iCs/>
        </w:rPr>
      </w:pPr>
      <w:r>
        <w:rPr>
          <w:b/>
          <w:bCs/>
          <w:iCs/>
        </w:rPr>
        <w:t xml:space="preserve">Le ministère vietnamien de la Défense avait pour sa part annoncé connaître le lieu et l'heure exacts du crash </w:t>
      </w:r>
    </w:p>
    <w:p>
      <w:pPr>
        <w:pStyle w:val="Normal"/>
        <w:rPr/>
      </w:pPr>
      <w:r>
        <w:rPr/>
      </w:r>
    </w:p>
    <w:p>
      <w:pPr>
        <w:pStyle w:val="Normal"/>
        <w:rPr/>
      </w:pPr>
      <w:r>
        <w:rPr/>
        <w:t>Des débris avaient même été retrouvés, avant que les Américains déclarent que ceux</w:t>
        <w:noBreakHyphen/>
        <w:t xml:space="preserve">ci n'avaient rien à voir avec le vol MH370. Malgré ces informations, les recherches n'ont jamais été poursuivies en mer de Chine. L'attention du public a été détournée vers l'Océan Indie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pPr>
      <w:r>
        <w:rPr/>
        <w:t xml:space="preserve">François Hollande veut fêter la victoire du FLN </w:t>
      </w:r>
    </w:p>
    <w:p>
      <w:pPr>
        <w:pStyle w:val="Normal"/>
        <w:rPr/>
      </w:pPr>
      <w:r>
        <w:rPr/>
      </w:r>
    </w:p>
    <w:p>
      <w:pPr>
        <w:pStyle w:val="Normal"/>
        <w:rPr/>
      </w:pPr>
      <w:r>
        <w:rPr/>
        <w:t>C’est une première dans l’histoire de la Ve République, le président François Hollande a annoncé sa présence lors des commémorations de la signature des accords d’Evian. Il prononcera un discours au Quai Branly, devant le mémorial national de la guerre d’Algérie. Le 19 mars 1962 correspond au début du cessez</w:t>
        <w:noBreakHyphen/>
        <w:t>le</w:t>
        <w:noBreakHyphen/>
        <w:t>feu prévu par les accords signés à Evian le jour précédent. L’Elysée a fait savoir que c’est le cessez</w:t>
        <w:noBreakHyphen/>
        <w:t>le</w:t>
        <w:noBreakHyphen/>
        <w:t>feu en lui</w:t>
        <w:noBreakHyphen/>
        <w:t>même que le président souhaite commémorer, et non la signature de l’accord du 18 mars. Pourtant, les persécutions notamment à l’égard des harkis et des pieds</w:t>
        <w:noBreakHyphen/>
        <w:t xml:space="preserve">noirs ont persisté après cette date. Un proche du président souligne la dimension stratégique et politique de l’acte, je cite : « Il va s’en servir pour nous inviter à regarder vers l’avenir ». François Mitterrand estimait, lui, que l’on peut choisir « n’importe quelle date sauf le 19 mars ». </w:t>
      </w:r>
    </w:p>
    <w:p>
      <w:pPr>
        <w:pStyle w:val="Normal"/>
        <w:rPr/>
      </w:pPr>
      <w:r>
        <w:rPr/>
      </w:r>
    </w:p>
    <w:p>
      <w:pPr>
        <w:pStyle w:val="Normal"/>
        <w:rPr/>
      </w:pPr>
      <w:r>
        <w:rPr/>
      </w:r>
    </w:p>
    <w:p>
      <w:pPr>
        <w:pStyle w:val="Heading1"/>
        <w:rPr>
          <w:b w:val="false"/>
          <w:b w:val="false"/>
          <w:sz w:val="28"/>
        </w:rPr>
      </w:pPr>
      <w:r>
        <w:rPr/>
        <w:t xml:space="preserve">Grève dans les transports en commun </w:t>
      </w:r>
    </w:p>
    <w:p>
      <w:pPr>
        <w:pStyle w:val="Normal"/>
        <w:rPr>
          <w:b/>
          <w:b/>
          <w:sz w:val="28"/>
        </w:rPr>
      </w:pPr>
      <w:r>
        <w:rPr>
          <w:b/>
          <w:sz w:val="28"/>
        </w:rPr>
      </w:r>
    </w:p>
    <w:p>
      <w:pPr>
        <w:pStyle w:val="Normal"/>
        <w:rPr/>
      </w:pPr>
      <w:r>
        <w:rPr/>
        <w:t xml:space="preserve">De mardi soir à jeudi matin, une grève est prévue dans les transports publics. Le train et les RER exploités par la SNCF seront les trajets les plus perturbés, notamment le RER B. Concernant le métro et les bus, les perturbations seront très légères. Les syndicalistes de la RATP se mobilisent sur fond de négociation salariale annuelle ; ceux de la SNCF contestent le projet de décret socle fixant des règles communes à la SNCF et aux entreprises privée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La Commission européenne s’oppose au rapprochement Airbus — Ariane </w:t>
      </w:r>
    </w:p>
    <w:p>
      <w:pPr>
        <w:pStyle w:val="Normal"/>
        <w:rPr>
          <w:b/>
          <w:b/>
          <w:sz w:val="28"/>
        </w:rPr>
      </w:pPr>
      <w:r>
        <w:rPr>
          <w:b/>
          <w:sz w:val="28"/>
        </w:rPr>
      </w:r>
    </w:p>
    <w:p>
      <w:pPr>
        <w:pStyle w:val="Normal"/>
        <w:rPr/>
      </w:pPr>
      <w:r>
        <w:rPr/>
        <w:t>Le 26 février dernier, la Commission européenne lance une enquête sur la prise de contrôle d’Arianespace par le groupe Airbus. Deux fleurons de l’industrie européenne ! Un partenariat qui déboucherait sur le numéro un mondial de l’aéronautique, devant les Américains, Russes et Chinois. Mais la gardienne des traités européens ne l’entend pas de cette oreille et craint de voir se briser le dogme de la concurrence libre et parfaite. Dogme auxquels ne sont pas soumis les principaux concurrents, à savoir les Américains Boeing et SpaceX. L'Europe de Bruxelles s'oppose ici une nouvelle fois à l'Europe des nations, qui est à l'origine d'Airbus. Et encore une fois les technocrates de Bruxelles font le jeu des Etats</w:t>
        <w:noBreakHyphen/>
        <w:t xml:space="preserve">Unis d'Amérique. </w:t>
      </w:r>
    </w:p>
    <w:p>
      <w:pPr>
        <w:pStyle w:val="Normal"/>
        <w:rPr/>
      </w:pPr>
      <w:r>
        <w:rPr/>
      </w:r>
    </w:p>
    <w:p>
      <w:pPr>
        <w:pStyle w:val="Normal"/>
        <w:rPr/>
      </w:pPr>
      <w:r>
        <w:rPr/>
      </w:r>
    </w:p>
    <w:p>
      <w:pPr>
        <w:pStyle w:val="Heading1"/>
        <w:rPr>
          <w:b w:val="false"/>
          <w:b w:val="false"/>
          <w:sz w:val="28"/>
        </w:rPr>
      </w:pPr>
      <w:r>
        <w:rPr/>
        <w:t xml:space="preserve">La France n’est plus le premier partenaire commercial de l’Allemagne </w:t>
      </w:r>
    </w:p>
    <w:p>
      <w:pPr>
        <w:pStyle w:val="Normal"/>
        <w:rPr>
          <w:b/>
          <w:b/>
          <w:sz w:val="28"/>
        </w:rPr>
      </w:pPr>
      <w:r>
        <w:rPr>
          <w:b/>
          <w:sz w:val="28"/>
        </w:rPr>
      </w:r>
    </w:p>
    <w:p>
      <w:pPr>
        <w:pStyle w:val="Normal"/>
        <w:rPr/>
      </w:pPr>
      <w:r>
        <w:rPr/>
        <w:t>Pour la première fois depuis 1975, l’Allemagne commerce davantage avec les Etats</w:t>
        <w:noBreakHyphen/>
        <w:t xml:space="preserve">Unis qu’avec la France. Les importations et les exportations entre Berlin et Washington ont atteint 173 milliards d’euros en 2015, soit trois milliards de plus qu’entre Berlin et Paris. Première explication : la dépréciation de l’euro a permis à l’Allemagne de doper ses exportations de produits chimiques, de machines ou encore d’automobiles vers la zone dollar. Deuxième explication : l’industrie française n’est pas au meilleur de sa forme et investit peu. Selon Ralf Wiechers, économiste de la fédération allemande des fabricants VDMA, je cite : « Nous nous faisons tout de même du souci à propos du tissu industriel français. Pendant des années, la France a eu une politique industrielle qui a favorisé les grands groupes ». Il explique qu’il manque à la France un tissu d’entreprises industrielles dynamiques de plus petite taille. </w:t>
      </w:r>
    </w:p>
    <w:p>
      <w:pPr>
        <w:pStyle w:val="Normal"/>
        <w:rPr/>
      </w:pPr>
      <w:r>
        <w:rPr/>
      </w:r>
    </w:p>
    <w:p>
      <w:pPr>
        <w:pStyle w:val="Normal"/>
        <w:rPr/>
      </w:pPr>
      <w:r>
        <w:rPr/>
      </w:r>
    </w:p>
    <w:p>
      <w:pPr>
        <w:pStyle w:val="Heading1"/>
        <w:rPr>
          <w:b w:val="false"/>
          <w:b w:val="false"/>
          <w:sz w:val="28"/>
        </w:rPr>
      </w:pPr>
      <w:r>
        <w:rPr/>
        <w:t xml:space="preserve">L’équipementier Nike ne connaît pas la fidélité </w:t>
      </w:r>
    </w:p>
    <w:p>
      <w:pPr>
        <w:pStyle w:val="Normal"/>
        <w:rPr>
          <w:b/>
          <w:b/>
          <w:sz w:val="28"/>
        </w:rPr>
      </w:pPr>
      <w:r>
        <w:rPr>
          <w:b/>
          <w:sz w:val="28"/>
        </w:rPr>
      </w:r>
    </w:p>
    <w:p>
      <w:pPr>
        <w:pStyle w:val="Normal"/>
        <w:rPr/>
      </w:pPr>
      <w:r>
        <w:rPr/>
        <w:t>La joueuse de tennis professionnelle russe Maria Sharapova a été contrôlée positive lors d’un test antidopage réalisé il y a quelques semaines. En cause : la prise d’un médicament qui n’est considéré comme dopant que depuis le 1</w:t>
      </w:r>
      <w:r>
        <w:rPr>
          <w:vertAlign w:val="superscript"/>
        </w:rPr>
        <w:t>er</w:t>
      </w:r>
      <w:r>
        <w:rPr/>
        <w:t xml:space="preserve"> janvier 2016 ! La nouvelle aussitôt tombée, son équipementier officiel, la marque Nike, a immédiatement annoncé par la voix de son porte</w:t>
        <w:noBreakHyphen/>
        <w:t xml:space="preserve">parole, suspendre sa relation avec la joueuse durant le temps de l’enquête. Maria Sharapova était pourtant l’une des plus grandes figures de la marque américaine depuis plusieurs années. </w:t>
      </w:r>
    </w:p>
    <w:p>
      <w:pPr>
        <w:pStyle w:val="Normal"/>
        <w:rPr/>
      </w:pPr>
      <w:r>
        <w:rPr/>
      </w:r>
    </w:p>
    <w:p>
      <w:pPr>
        <w:pStyle w:val="Normal"/>
        <w:rPr/>
      </w:pPr>
      <w:r>
        <w:rPr/>
      </w:r>
    </w:p>
    <w:p>
      <w:pPr>
        <w:pStyle w:val="Normal"/>
        <w:rPr/>
      </w:pPr>
      <w:r>
        <w:rPr/>
      </w:r>
    </w:p>
    <w:p>
      <w:pPr>
        <w:pStyle w:val="Heading2"/>
        <w:rPr>
          <w:b w:val="false"/>
          <w:b w:val="false"/>
          <w:sz w:val="28"/>
        </w:rPr>
      </w:pPr>
      <w:r>
        <w:rPr/>
        <w:t xml:space="preserve">Le bobard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est la calculette </w:t>
      </w:r>
    </w:p>
    <w:p>
      <w:pPr>
        <w:pStyle w:val="Normal"/>
        <w:rPr>
          <w:b/>
          <w:b/>
          <w:sz w:val="28"/>
        </w:rPr>
      </w:pPr>
      <w:r>
        <w:rPr>
          <w:b/>
          <w:sz w:val="28"/>
        </w:rPr>
      </w:r>
    </w:p>
    <w:p>
      <w:pPr>
        <w:pStyle w:val="Normal"/>
        <w:rPr/>
      </w:pPr>
      <w:r>
        <w:rPr/>
        <w:t xml:space="preserve">La 7e cérémonie des Bobards d’or, qui récompense les mensonges médiatiques, aura lieu le 14 mars 2016. En compétition parmi les 10 nominés, le bobard « calculette » du journal </w:t>
      </w:r>
      <w:r>
        <w:rPr>
          <w:i/>
        </w:rPr>
        <w:t>Le Monde</w:t>
      </w:r>
      <w:r>
        <w:rPr/>
        <w:t xml:space="preserve"> du 24 septembre 2015. Le vespéral quotidien a délibérément interprété des chiffres de manière idéologique. Ce jour</w:t>
        <w:noBreakHyphen/>
        <w:t xml:space="preserve">là, le SIEL, mouvement allié au FN, avait appelé à manifester contre la déferlante migratoire et réunissait un petit millier de personnes à Paris. L’AFP nous informait que la préfecture de police avait estimé les manifestants à « quelque 500 personnes ». </w:t>
      </w:r>
      <w:r>
        <w:rPr>
          <w:i/>
        </w:rPr>
        <w:t>Le Monde</w:t>
      </w:r>
      <w:r>
        <w:rPr/>
        <w:t>, quant à lui, a déclaré sans complexe qu’étaient présents « environ 200 militants » ! Vous aussi lecteurs, vous avez jusqu’au 13 mars minuit pour voter pour votre bobard d’or préféré sur le site Internet bobards</w:t>
        <w:noBreakHyphen/>
        <w:t xml:space="preserve">dor.fr. Les 6 bobards ayant reçu le plus de votes seront mis en compétition le 14 mars au théâtre du Gymnase.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23 milliards d’euros </w:t>
      </w:r>
    </w:p>
    <w:p>
      <w:pPr>
        <w:pStyle w:val="Normal"/>
        <w:rPr>
          <w:b/>
          <w:b/>
          <w:sz w:val="28"/>
        </w:rPr>
      </w:pPr>
      <w:r>
        <w:rPr>
          <w:b/>
          <w:sz w:val="28"/>
        </w:rPr>
      </w:r>
    </w:p>
    <w:p>
      <w:pPr>
        <w:pStyle w:val="Normal"/>
        <w:rPr/>
      </w:pPr>
      <w:r>
        <w:rPr/>
        <w:t>C’est le montant total du projet de construction de deux EPR en Grande</w:t>
        <w:noBreakHyphen/>
        <w:t>Bretagne. Une telle somme recèle certes de grandes perspectives de profit pour EDF, si le projet est mené à bien, mais aussi d’immenses risques financiers. C'est ce qui a provoqué la démission surprise du directeur financier d’EDF, Thomas Piquemal, « en désaccord » avec le PDG Jean</w:t>
        <w:noBreakHyphen/>
        <w:t xml:space="preserve">Bernard Lévy. Les syndicats d’EDF ont également fait part de leur opposition à ce projet, porté par le gouvernement et la direction d’EDF. </w:t>
      </w:r>
    </w:p>
    <w:p>
      <w:pPr>
        <w:pStyle w:val="Normal"/>
        <w:rPr/>
      </w:pPr>
      <w:r>
        <w:rPr/>
      </w:r>
    </w:p>
    <w:p>
      <w:pPr>
        <w:pStyle w:val="Normal"/>
        <w:rPr/>
      </w:pPr>
      <w:r>
        <w:rPr/>
      </w:r>
    </w:p>
    <w:p>
      <w:pPr>
        <w:pStyle w:val="Normal"/>
        <w:rPr/>
      </w:pPr>
      <w:r>
        <w:rPr/>
      </w:r>
    </w:p>
    <w:p>
      <w:pPr>
        <w:pStyle w:val="Heading2"/>
        <w:rPr>
          <w:b w:val="false"/>
          <w:b w:val="false"/>
          <w:sz w:val="28"/>
        </w:rPr>
      </w:pPr>
      <w:r>
        <w:rPr/>
        <w:t xml:space="preserve">Le liv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est de Pierre</w:t>
        <w:noBreakHyphen/>
        <w:t xml:space="preserve">Jean Arduin </w:t>
      </w:r>
    </w:p>
    <w:p>
      <w:pPr>
        <w:pStyle w:val="Normal"/>
        <w:rPr>
          <w:b/>
          <w:b/>
          <w:sz w:val="28"/>
        </w:rPr>
      </w:pPr>
      <w:r>
        <w:rPr>
          <w:b/>
          <w:sz w:val="28"/>
        </w:rPr>
      </w:r>
    </w:p>
    <w:p>
      <w:pPr>
        <w:pStyle w:val="Normal"/>
        <w:rPr/>
      </w:pPr>
      <w:r>
        <w:rPr/>
        <w:t>Il s’intitule « </w:t>
      </w:r>
      <w:r>
        <w:rPr>
          <w:i/>
        </w:rPr>
        <w:t>Pourquoi vacciner ? La fin de la vaccination, documentée et argumentée </w:t>
      </w:r>
      <w:r>
        <w:rPr/>
        <w:t>». Ce livre donne aux médecins, aux parents ou aux personnes intéressées une opinion solide sur la question, par un point de vue différent de celui entretenu par les médias de l’oligarchie et les institutions de santé publiques françaises. Ainsi, selon l’auteur, les liens flagrants entre des vaccins et des effets secondaires sont occultés ; et le bilan bénéfice</w:t>
        <w:noBreakHyphen/>
        <w:t xml:space="preserve">risque n’est pas convaincant. Il recommande donc de supprimer l’obligation vaccinale et de réserver la vaccination aux populations à risques. </w:t>
      </w:r>
    </w:p>
    <w:p>
      <w:pPr>
        <w:pStyle w:val="Normal"/>
        <w:rPr/>
      </w:pPr>
      <w:r>
        <w:rPr/>
        <w:t xml:space="preserve">On trouve </w:t>
      </w:r>
      <w:r>
        <w:rPr>
          <w:sz w:val="26"/>
          <w:szCs w:val="26"/>
        </w:rPr>
        <w:t>dans l’ouvrage une argumentation, étayée par des preuves claires et indiscutables</w:t>
      </w:r>
      <w:r>
        <w:rPr/>
        <w:t> : sources pro</w:t>
        <w:noBreakHyphen/>
        <w:t xml:space="preserve">vaccinales, littérature scientifique, courbes tracées à partir des données officielles gouvernementales, documents des procès, etc. </w:t>
      </w:r>
    </w:p>
    <w:p>
      <w:pPr>
        <w:pStyle w:val="Normal"/>
        <w:rPr/>
      </w:pPr>
      <w:r>
        <w:rPr/>
      </w:r>
    </w:p>
    <w:p>
      <w:pPr>
        <w:pStyle w:val="Normal"/>
        <w:rPr/>
      </w:pPr>
      <w:r>
        <w:rPr/>
      </w:r>
    </w:p>
    <w:p>
      <w:pPr>
        <w:pStyle w:val="Normal"/>
        <w:rPr/>
      </w:pPr>
      <w:r>
        <w:rPr/>
      </w:r>
    </w:p>
    <w:p>
      <w:pPr>
        <w:pStyle w:val="Heading2"/>
        <w:rPr>
          <w:b w:val="false"/>
          <w:b w:val="false"/>
          <w:sz w:val="28"/>
        </w:rPr>
      </w:pPr>
      <w:r>
        <w:rPr/>
        <w:t xml:space="preserve">La première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de Manuel Valls </w:t>
      </w:r>
    </w:p>
    <w:p>
      <w:pPr>
        <w:pStyle w:val="Normal"/>
        <w:rPr>
          <w:b/>
          <w:b/>
          <w:sz w:val="28"/>
        </w:rPr>
      </w:pPr>
      <w:r>
        <w:rPr>
          <w:b/>
          <w:sz w:val="28"/>
        </w:rPr>
      </w:r>
    </w:p>
    <w:p>
      <w:pPr>
        <w:pStyle w:val="Normal"/>
        <w:rPr/>
      </w:pPr>
      <w:r>
        <w:rPr/>
        <w:t xml:space="preserve">« L’antisionisme, c’est tout simplement le synonyme de l’antisémitisme et de la haine d’Israël », c’est ce que déclarait le Premier ministre, à l’occasion du diner du CRIF. Il a fustigé la critique d’Israël, en faisant allègrement l'amalgame entre le projet sioniste et la politique étrangère israélienne. Le dernier diner du CRIF présidé par Roger Cukierman réunissait une dizaine de ministres ainsi que les candidats à la primaire de l’opposition. </w:t>
      </w:r>
    </w:p>
    <w:p>
      <w:pPr>
        <w:pStyle w:val="Normal"/>
        <w:rPr/>
      </w:pPr>
      <w:r>
        <w:rPr/>
      </w:r>
    </w:p>
    <w:p>
      <w:pPr>
        <w:pStyle w:val="Normal"/>
        <w:rPr/>
      </w:pPr>
      <w:r>
        <w:rPr/>
      </w:r>
    </w:p>
    <w:p>
      <w:pPr>
        <w:pStyle w:val="Normal"/>
        <w:rPr/>
      </w:pPr>
      <w:r>
        <w:rPr/>
      </w:r>
    </w:p>
    <w:p>
      <w:pPr>
        <w:pStyle w:val="Heading2"/>
        <w:rPr>
          <w:b w:val="false"/>
          <w:b w:val="false"/>
          <w:sz w:val="28"/>
        </w:rPr>
      </w:pPr>
      <w:r>
        <w:rPr/>
        <w:t xml:space="preserve">La seconde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de Bruno Mégret </w:t>
      </w:r>
    </w:p>
    <w:p>
      <w:pPr>
        <w:pStyle w:val="Normal"/>
        <w:rPr>
          <w:b/>
          <w:b/>
          <w:sz w:val="28"/>
        </w:rPr>
      </w:pPr>
      <w:r>
        <w:rPr>
          <w:b/>
          <w:sz w:val="28"/>
        </w:rPr>
      </w:r>
    </w:p>
    <w:p>
      <w:pPr>
        <w:pStyle w:val="Normal"/>
        <w:rPr/>
      </w:pPr>
      <w:r>
        <w:rPr/>
        <w:t>L’ancien délégué général du Front National était avant</w:t>
        <w:noBreakHyphen/>
        <w:t xml:space="preserve">hier l'invité du libre journal d'Henry de Lesquen, pour évoquer son dernier livre « Le Temps du Phénix ». </w:t>
      </w:r>
    </w:p>
    <w:p>
      <w:pPr>
        <w:pStyle w:val="Normal"/>
        <w:rPr/>
      </w:pPr>
      <w:r>
        <w:rPr/>
        <w:t xml:space="preserve">Interrogé par des auditeurs, Bruno Mégret a déclaré, je cite : </w:t>
      </w:r>
      <w:r>
        <w:rPr>
          <w:i/>
          <w:iCs/>
        </w:rPr>
        <w:t xml:space="preserve">« Rejoindre le Front National pourquoi pas, mais ce n'est pas moi qui décide — il faut savoir si Marine Le Pen (...) a vraiment la volonté de rassembler au plus large autour d'elle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homérique </w:t>
      </w:r>
    </w:p>
    <w:p>
      <w:pPr>
        <w:pStyle w:val="Normal"/>
        <w:rPr>
          <w:b/>
          <w:b/>
          <w:sz w:val="28"/>
        </w:rPr>
      </w:pPr>
      <w:r>
        <w:rPr>
          <w:b/>
          <w:sz w:val="28"/>
        </w:rPr>
      </w:r>
    </w:p>
    <w:p>
      <w:pPr>
        <w:pStyle w:val="Normal"/>
        <w:rPr>
          <w:i/>
          <w:i/>
          <w:iCs/>
        </w:rPr>
      </w:pPr>
      <w:r>
        <w:rPr/>
        <w:t xml:space="preserve">La géographie de l'Iliade et de l'Odyssée est totalement revisitée par Felice Vinci, dans un livre enfin traduit en français. </w:t>
      </w:r>
      <w:r>
        <w:rPr>
          <w:i/>
          <w:iCs/>
        </w:rPr>
        <w:t>Homère dans la Baltique — les origines nordiques de l'Odyssée et de l'Iliade</w:t>
      </w:r>
      <w:r>
        <w:rPr/>
        <w:t xml:space="preserve"> — c'est son titre, apporte une alternative à la thèse dominante d'une géographie méditerranéenne des poèmes fondateurs des Européens. En effet, le récit homérique ne correspond pas à la réalité géographique égéenne : les incohérences sont trop nombreuses. En revanche, l'auteur parvient à resituer de manière convaincante l'Iliade et l'Odyssée dans la région baltique. La Baltique serait ainsi la patrie d’origine des blonds Achéens aux « longs cheveux » dont parle Homère. Felice Vinci situe historiquement la vague migratoire à l'origine de l'Iliade autour de 2000 ans avant notre ère. </w:t>
      </w:r>
    </w:p>
    <w:p>
      <w:pPr>
        <w:pStyle w:val="Normal"/>
        <w:rPr>
          <w:i/>
          <w:i/>
          <w:iCs/>
        </w:rPr>
      </w:pPr>
      <w:r>
        <w:rPr>
          <w:i/>
          <w:iCs/>
        </w:rPr>
        <w:t xml:space="preserve">Homère dans la Baltique </w:t>
      </w:r>
      <w:r>
        <w:rPr/>
        <w:t xml:space="preserve">est publié par les éditions Astrée et préfacé par Alain de Benoist.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5:00Z</dcterms:created>
  <dc:creator>Annick et Jean-Claude FERRER</dc:creator>
  <dc:description/>
  <dc:language>en-US</dc:language>
  <cp:lastModifiedBy>Annick et Jean-Claude FERRER</cp:lastModifiedBy>
  <cp:lastPrinted>2016-03-09T10:27:00Z</cp:lastPrinted>
  <dcterms:modified xsi:type="dcterms:W3CDTF">2016-03-09T10:25:00Z</dcterms:modified>
  <cp:revision>9</cp:revision>
  <dc:subject/>
  <dc:title/>
</cp:coreProperties>
</file>