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7"/>
          <w:szCs w:val="27"/>
        </w:rPr>
        <w:t xml:space="preserve">BULLETIN DE REINFORMATION DU VENDREDI 11 SEPTEMBRE 2015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 xml:space="preserve">Le 11 septembre 1917, dans le ciel de Flandre, disparaissait Georges Guynemer, à l’âge de 23 ans. Lors de ses obsèques, à Bruxelles, la garde prussienne lui rendit les honneurs. Un bel exemple de panache européen. Le capitaine Guynemer totalisait 53 victoires homologuées et avait survécu sept fois après avoir été abattu, sans parachute. Voici la citation lue au pied du drapeau dans toutes les bases aériennes françaises, je cite : « Héros légendaire, tombé en plein ciel de gloire après trois ans de lutte ardente, Guynemer reste le plus pur symbole des qualités de la race : ténacité indomptable, énergie farouche, courage sublime. Animé de la foi, la plus inébranlable dans la victoire, il lègue au soldat français un souvenir impérissable qui exaltera l’esprit de sacrifice et provoquera les plus nobles émulations ». </w:t>
      </w:r>
    </w:p>
    <w:p>
      <w:pPr>
        <w:pStyle w:val="Normal"/>
        <w:rPr/>
      </w:pPr>
      <w:r>
        <w:rPr/>
        <w:t xml:space="preserve">Guynemer, présent !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L’Union européenne saisie par la théorie du genre </w:t>
      </w:r>
    </w:p>
    <w:p>
      <w:pPr>
        <w:pStyle w:val="Normal"/>
        <w:rPr>
          <w:b/>
          <w:b/>
          <w:sz w:val="28"/>
          <w:szCs w:val="28"/>
        </w:rPr>
      </w:pPr>
      <w:r>
        <w:rPr>
          <w:b/>
          <w:sz w:val="28"/>
          <w:szCs w:val="28"/>
        </w:rPr>
      </w:r>
    </w:p>
    <w:p>
      <w:pPr>
        <w:pStyle w:val="Normal"/>
        <w:rPr/>
      </w:pPr>
      <w:r>
        <w:rPr>
          <w:b/>
        </w:rPr>
        <w:t xml:space="preserve">Le Parlement européen a adopté cette semaine le rapport Rodrigues intitulé « l’émancipation des jeunes filles par l’éducation dans l’Union européenne » </w:t>
      </w:r>
    </w:p>
    <w:p>
      <w:pPr>
        <w:pStyle w:val="Normal"/>
        <w:rPr>
          <w:b/>
          <w:b/>
        </w:rPr>
      </w:pPr>
      <w:r>
        <w:rPr>
          <w:b/>
        </w:rPr>
      </w:r>
    </w:p>
    <w:p>
      <w:pPr>
        <w:pStyle w:val="Normal"/>
        <w:rPr/>
      </w:pPr>
      <w:r>
        <w:rPr/>
        <w:t xml:space="preserve">Comprendre : « promotion de l’égalité des genres à l’école ». Le texte forme une série de recommandations, sous couvert de lutte contre le sexisme et de réflexion sur le genre. Dans les faits, il s’agit de nier la différence sexuelle. Œuvres d’art, pratiques sportives, littérature, rien ne devra être épargné. Il faut supprimer les « stéréotypes » et encourager les garçons et les filles à « expérimenter de nouveaux rôles »… Cerise sur le gâteau, le texte évoque, je cite : « Des stratégies nationales d’inclusion des Roms » et « invite les Etats membres à mettre au point des programmes spécifiques pour que les filles et les jeunes femmes roms restent à l'école ». Fin de citation. Le rapport fait naturellement la part belle à la novlangue : il y est recommandé, je cite toujours ; « De soutenir l'inclusion d'informations objectives (sic) concernant les questions LGBTI (comprendre : lesbiennes, gays, bi, trans et intersexe ») dans les programmes scolaires ». </w:t>
      </w:r>
    </w:p>
    <w:p>
      <w:pPr>
        <w:pStyle w:val="Normal"/>
        <w:rPr/>
      </w:pPr>
      <w:r>
        <w:rPr/>
      </w:r>
    </w:p>
    <w:p>
      <w:pPr>
        <w:pStyle w:val="Normal"/>
        <w:rPr>
          <w:b/>
          <w:b/>
        </w:rPr>
      </w:pPr>
      <w:r>
        <w:rPr>
          <w:b/>
        </w:rPr>
        <w:t>Le Parlement a</w:t>
        <w:noBreakHyphen/>
        <w:t>t</w:t>
        <w:noBreakHyphen/>
        <w:t xml:space="preserve">il les compétences pour statuer quant à la validité ou non de la théorie du genre ? </w:t>
      </w:r>
    </w:p>
    <w:p>
      <w:pPr>
        <w:pStyle w:val="Normal"/>
        <w:rPr>
          <w:b/>
          <w:b/>
        </w:rPr>
      </w:pPr>
      <w:r>
        <w:rPr>
          <w:b/>
        </w:rPr>
      </w:r>
    </w:p>
    <w:p>
      <w:pPr>
        <w:pStyle w:val="Normal"/>
        <w:rPr/>
      </w:pPr>
      <w:r>
        <w:rPr/>
        <w:t xml:space="preserve">Evidemment, non. Le rapport se base sur des considérations purement idéologiques et nie de manière ascientifique le caractère sexué du corps. Le genre est en effet défini comme un « construit social », résultant d’une « culture ». </w:t>
      </w:r>
    </w:p>
    <w:p>
      <w:pPr>
        <w:pStyle w:val="Normal"/>
        <w:rPr/>
      </w:pPr>
      <w:r>
        <w:rPr/>
      </w:r>
    </w:p>
    <w:p>
      <w:pPr>
        <w:pStyle w:val="Normal"/>
        <w:rPr>
          <w:b/>
          <w:b/>
        </w:rPr>
      </w:pPr>
      <w:r>
        <w:rPr>
          <w:b/>
        </w:rPr>
        <w:t>Faut</w:t>
        <w:noBreakHyphen/>
        <w:t xml:space="preserve">il donc comprendre par là qu’il n’existe pas de genre ? </w:t>
      </w:r>
    </w:p>
    <w:p>
      <w:pPr>
        <w:pStyle w:val="Normal"/>
        <w:rPr>
          <w:b/>
          <w:b/>
        </w:rPr>
      </w:pPr>
      <w:r>
        <w:rPr>
          <w:b/>
        </w:rPr>
      </w:r>
    </w:p>
    <w:p>
      <w:pPr>
        <w:pStyle w:val="Normal"/>
        <w:rPr/>
      </w:pPr>
      <w:r>
        <w:rPr/>
        <w:t>Mais alors, on se demandera pourquoi le Parlement se fixe comme but, je cite : « De mettre en place une véritable parité entre hommes et femmes, aussi bien dans la sphère publique que dans la sphère privée » ? Comment parler de parité lorsque tout est indifférencié ? Les professeurs appelés à enseigner ces bizarreries sauront</w:t>
        <w:noBreakHyphen/>
        <w:t xml:space="preserve">ils s’y retrouver ?… </w:t>
      </w:r>
    </w:p>
    <w:p>
      <w:pPr>
        <w:pStyle w:val="Normal"/>
        <w:rPr/>
      </w:pPr>
      <w:r>
        <w:rPr/>
      </w:r>
    </w:p>
    <w:p>
      <w:pPr>
        <w:pStyle w:val="Normal"/>
        <w:rPr>
          <w:b/>
          <w:b/>
        </w:rPr>
      </w:pPr>
      <w:r>
        <w:rPr>
          <w:b/>
        </w:rPr>
        <w:t xml:space="preserve">Quelle est la portée réelle de ce texte ? </w:t>
      </w:r>
    </w:p>
    <w:p>
      <w:pPr>
        <w:pStyle w:val="Normal"/>
        <w:rPr>
          <w:b/>
          <w:b/>
        </w:rPr>
      </w:pPr>
      <w:r>
        <w:rPr>
          <w:b/>
        </w:rPr>
      </w:r>
    </w:p>
    <w:p>
      <w:pPr>
        <w:pStyle w:val="Normal"/>
        <w:rPr/>
      </w:pPr>
      <w:r>
        <w:rPr/>
        <w:t>Heureusement, le Parlement européen n’a pas encore adopté une résolution pour apprendre aux parents la manière d’élever leurs filles. Si l’efficacité de cette nouvelle résolution semble douteuse sur le court terme, la sonnette d’alarme est néanmoins tirée. Le lavage de cerveaux est en effet lancé, et l’instruction recule encore une fois face à la dés</w:t>
        <w:noBreakHyphen/>
        <w:t>éducation.</w:t>
      </w:r>
    </w:p>
    <w:p>
      <w:pPr>
        <w:pStyle w:val="Normal"/>
        <w:rPr/>
      </w:pPr>
      <w:r>
        <w:rPr/>
      </w:r>
    </w:p>
    <w:p>
      <w:pPr>
        <w:pStyle w:val="Normal"/>
        <w:rPr/>
      </w:pPr>
      <w:r>
        <w:rPr/>
      </w:r>
    </w:p>
    <w:p>
      <w:pPr>
        <w:pStyle w:val="Heading1"/>
        <w:rPr>
          <w:b w:val="false"/>
          <w:b w:val="false"/>
          <w:sz w:val="28"/>
          <w:szCs w:val="28"/>
        </w:rPr>
      </w:pPr>
      <w:r>
        <w:rPr/>
        <w:t xml:space="preserve">Le Brésil dans la tourmente </w:t>
      </w:r>
    </w:p>
    <w:p>
      <w:pPr>
        <w:pStyle w:val="Normal"/>
        <w:rPr>
          <w:b/>
          <w:b/>
          <w:sz w:val="28"/>
          <w:szCs w:val="28"/>
        </w:rPr>
      </w:pPr>
      <w:r>
        <w:rPr>
          <w:b/>
          <w:sz w:val="28"/>
          <w:szCs w:val="28"/>
        </w:rPr>
      </w:r>
    </w:p>
    <w:p>
      <w:pPr>
        <w:pStyle w:val="Normal"/>
        <w:rPr>
          <w:b/>
          <w:b/>
        </w:rPr>
      </w:pPr>
      <w:r>
        <w:rPr>
          <w:b/>
        </w:rPr>
        <w:t>Le rêve du « Brésil, grande puissance émergente », aurait</w:t>
        <w:noBreakHyphen/>
        <w:t xml:space="preserve">il du plomb dans l’aile ? </w:t>
      </w:r>
    </w:p>
    <w:p>
      <w:pPr>
        <w:pStyle w:val="Normal"/>
        <w:rPr>
          <w:b/>
          <w:b/>
        </w:rPr>
      </w:pPr>
      <w:r>
        <w:rPr>
          <w:b/>
        </w:rPr>
      </w:r>
    </w:p>
    <w:p>
      <w:pPr>
        <w:pStyle w:val="Normal"/>
        <w:rPr/>
      </w:pPr>
      <w:r>
        <w:rPr/>
        <w:t>Quand on discourait, naguère, sur les BRICS, Brésil, Russie, Inde, Chine et Afrique du Sud, il était de bon ton d’être dubitatif sur les chances de la Russie, admiratif concernant les performances économiques de l’Inde et de la Chine, et carrément enthousiastes sur les bons géants qu’étaient censés être l’Afrique du Sud et le Brésil. Hélas, la « nation Arc</w:t>
        <w:noBreakHyphen/>
        <w:t>en</w:t>
        <w:noBreakHyphen/>
        <w:t xml:space="preserve">ciel » ne fait plus recette, à tous les sens du terme. Quant à la « nation métis », après avoir séduit les investisseurs en 2010 avec une croissance de 7,5 % (grâce aux habituels subterfuges keynésiens et une envolée du prix des matières premières), elle vient officiellement de rentrer en récession, après quatre années de stagnation… </w:t>
      </w:r>
    </w:p>
    <w:p>
      <w:pPr>
        <w:pStyle w:val="Normal"/>
        <w:rPr/>
      </w:pPr>
      <w:r>
        <w:rPr/>
      </w:r>
    </w:p>
    <w:p>
      <w:pPr>
        <w:pStyle w:val="Normal"/>
        <w:rPr>
          <w:b/>
          <w:b/>
        </w:rPr>
      </w:pPr>
      <w:r>
        <w:rPr>
          <w:b/>
        </w:rPr>
        <w:t>Une situation qui devrait se prolonger ?</w:t>
      </w:r>
    </w:p>
    <w:p>
      <w:pPr>
        <w:pStyle w:val="Normal"/>
        <w:rPr>
          <w:b/>
          <w:b/>
        </w:rPr>
      </w:pPr>
      <w:r>
        <w:rPr>
          <w:b/>
        </w:rPr>
      </w:r>
    </w:p>
    <w:p>
      <w:pPr>
        <w:pStyle w:val="Normal"/>
        <w:rPr/>
      </w:pPr>
      <w:r>
        <w:rPr/>
        <w:t>Mercredi, l’agence de notation Standard and Poor’s, qui s’attend à une contraction de 2,5 % du PIB en 2015, a relégué le Brésil parmi les « emprunteurs spéculatifs », autrement dit à risques. Cette dégradation de la note souveraine devrait aggraver la récession, accélérer le rythme de l'inflation et du chômage, et augmenter le coût de l'endettement. Une situation dramatique au moment où les prix des matières premières ont dégringolé en raison de la chute de la demande chinoise. Selon les analystes, une évolution de la situation « à la grecque » n’est pas exclue. Ainsi, en août, le gouvernement a dû présenter un budget 2016 en « déficit primaire » (c’est</w:t>
        <w:noBreakHyphen/>
        <w:t>à</w:t>
        <w:noBreakHyphen/>
        <w:t xml:space="preserve">dire hors charge de la dette). Une première dans l’histoire du pays. </w:t>
      </w:r>
    </w:p>
    <w:p>
      <w:pPr>
        <w:pStyle w:val="Normal"/>
        <w:rPr/>
      </w:pPr>
      <w:r>
        <w:rPr/>
      </w:r>
    </w:p>
    <w:p>
      <w:pPr>
        <w:pStyle w:val="Normal"/>
        <w:rPr>
          <w:b/>
          <w:b/>
        </w:rPr>
      </w:pPr>
      <w:r>
        <w:rPr>
          <w:b/>
        </w:rPr>
        <w:t xml:space="preserve">Et la situation politique ? </w:t>
      </w:r>
    </w:p>
    <w:p>
      <w:pPr>
        <w:pStyle w:val="Normal"/>
        <w:rPr>
          <w:b/>
          <w:b/>
        </w:rPr>
      </w:pPr>
      <w:r>
        <w:rPr>
          <w:b/>
        </w:rPr>
      </w:r>
    </w:p>
    <w:p>
      <w:pPr>
        <w:pStyle w:val="Normal"/>
        <w:rPr/>
      </w:pPr>
      <w:r>
        <w:rPr/>
        <w:t xml:space="preserve">Elle est de la même eau. La classe politique est secouée par un énorme scandale de corruption qui touche le géant pétrolier Petrobras. Plusieurs hommes politiques de la coalition de gauche au pouvoir, dont le Parti des Travailleurs, sont dans le collimateur de la justice. Quant à la présidente Dilma Rousseff, moins d’un an après sa réélection, elle culmine dans les sondages à 8 % d’opinions favorables, et l'opposition réclame sa destitution. Deux de ses ministres sont soupçonnés d'avoir reçu des fonds illicites pour sa campagne électorale. Le rêve du « bon géant métis » n’est décidément plus ce qu’il était…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Des « réfugiés » accueillis avec des youyous à Cergy </w:t>
      </w:r>
    </w:p>
    <w:p>
      <w:pPr>
        <w:pStyle w:val="Normal"/>
        <w:rPr>
          <w:b/>
          <w:b/>
          <w:sz w:val="28"/>
          <w:szCs w:val="28"/>
        </w:rPr>
      </w:pPr>
      <w:r>
        <w:rPr>
          <w:b/>
          <w:sz w:val="28"/>
          <w:szCs w:val="28"/>
        </w:rPr>
      </w:r>
    </w:p>
    <w:p>
      <w:pPr>
        <w:pStyle w:val="Normal"/>
        <w:rPr/>
      </w:pPr>
      <w:r>
        <w:rPr/>
        <w:t>C’est un article en ligne du Figaro qui nous l’apprend, en date du 9 septembre dernier : c'est avec des youyous et une banderole « Welcome » (sic) qu’une cinquantaine de réfugiés ont été accueillis dans un centre de loisirs de Cergy. Le préfet du Val</w:t>
        <w:noBreakHyphen/>
        <w:t>d’Oise faisait partie du comité d’accueil, mais l’article ne dit pas s’il a mêlé sa voix aux youyous de bienvenue. Les enfants de Cergy qui profitent habituellement des activités de la base nautique ont été invités à rester chez eux : le centre est en effet réquisitionné pour une durée de 6 à 8 semaines. Le journal de l’oligarque Dassault ne manque pas de s’ébaudir devant l’enthousiasme avec lequel la population locale accueille ces nouveaux venus. Pourtant, les sondages sur la question se suivent et se ressemblent. Hier, un sondage en ligne MesOpinions.com posait la question : « La France doit</w:t>
        <w:noBreakHyphen/>
        <w:t xml:space="preserve">elle temporairement assouplir ses règles d’accueil des migrants ? ». La réponse est sans appel : non à 77 %, pour près de 25 000 votants en milieu de soirée. </w:t>
      </w:r>
    </w:p>
    <w:p>
      <w:pPr>
        <w:pStyle w:val="Normal"/>
        <w:rPr/>
      </w:pPr>
      <w:r>
        <w:rPr/>
      </w:r>
    </w:p>
    <w:p>
      <w:pPr>
        <w:pStyle w:val="Normal"/>
        <w:rPr/>
      </w:pPr>
      <w:r>
        <w:rPr/>
      </w:r>
    </w:p>
    <w:p>
      <w:pPr>
        <w:pStyle w:val="Heading1"/>
        <w:rPr>
          <w:b w:val="false"/>
          <w:b w:val="false"/>
          <w:sz w:val="28"/>
          <w:szCs w:val="28"/>
        </w:rPr>
      </w:pPr>
      <w:r>
        <w:rPr/>
        <w:t xml:space="preserve">Cazeneuve encourage l’invasion </w:t>
      </w:r>
    </w:p>
    <w:p>
      <w:pPr>
        <w:pStyle w:val="Normal"/>
        <w:rPr>
          <w:b/>
          <w:b/>
          <w:sz w:val="28"/>
          <w:szCs w:val="28"/>
        </w:rPr>
      </w:pPr>
      <w:r>
        <w:rPr>
          <w:b/>
          <w:sz w:val="28"/>
          <w:szCs w:val="28"/>
        </w:rPr>
      </w:r>
    </w:p>
    <w:p>
      <w:pPr>
        <w:pStyle w:val="Normal"/>
        <w:rPr/>
      </w:pPr>
      <w:r>
        <w:rPr/>
        <w:t>Samedi prochain, à 11 heures, le ministre de l'Intérieur Bernard Cazeneuve réunira les maires qui se sont portés candidats pour accueillir des « réfugiés ». La liste de ces maires devrait être bientôt disponible sur le site du ministère de l’Intérieur. Un excellent moyen, chère lectrice, cher lecteur, pour vérifier si le vôtre fait partie du lot… Rappelons que, pour les deux tiers, ces « réfugiés » sont des hommes en âge de porter les armes. Au moment où les Etats</w:t>
        <w:noBreakHyphen/>
        <w:t xml:space="preserve">Unis et leurs vassaux, dont la France, évoquent une possible intervention terrestre en Irak et en Syrie, voilà un fait qui mérite d’être pris en considération… </w:t>
      </w:r>
    </w:p>
    <w:p>
      <w:pPr>
        <w:pStyle w:val="Normal"/>
        <w:rPr/>
      </w:pPr>
      <w:r>
        <w:rPr/>
      </w:r>
    </w:p>
    <w:p>
      <w:pPr>
        <w:pStyle w:val="Normal"/>
        <w:rPr/>
      </w:pPr>
      <w:r>
        <w:rPr/>
      </w:r>
    </w:p>
    <w:p>
      <w:pPr>
        <w:pStyle w:val="Heading1"/>
        <w:rPr>
          <w:b w:val="false"/>
          <w:b w:val="false"/>
          <w:sz w:val="28"/>
          <w:szCs w:val="28"/>
        </w:rPr>
      </w:pPr>
      <w:r>
        <w:rPr/>
        <w:t xml:space="preserve">Vers une enquête sur l'enrichissement </w:t>
      </w:r>
    </w:p>
    <w:p>
      <w:pPr>
        <w:pStyle w:val="Heading1"/>
        <w:rPr>
          <w:b w:val="false"/>
          <w:b w:val="false"/>
          <w:sz w:val="28"/>
          <w:szCs w:val="28"/>
        </w:rPr>
      </w:pPr>
      <w:r>
        <w:rPr/>
        <w:t xml:space="preserve">des parlementaires ? </w:t>
      </w:r>
    </w:p>
    <w:p>
      <w:pPr>
        <w:pStyle w:val="Normal"/>
        <w:rPr>
          <w:b/>
          <w:b/>
          <w:sz w:val="28"/>
          <w:szCs w:val="28"/>
        </w:rPr>
      </w:pPr>
      <w:r>
        <w:rPr>
          <w:b/>
          <w:sz w:val="28"/>
          <w:szCs w:val="28"/>
        </w:rPr>
      </w:r>
    </w:p>
    <w:p>
      <w:pPr>
        <w:pStyle w:val="Normal"/>
        <w:rPr/>
      </w:pPr>
      <w:r>
        <w:rPr/>
        <w:t>C'est en tout cas une requête de l'association "Pour une démocratie directe", suite à la publication hier de son rapport. L'association demande que la justice creuse la piste, je cite de "l'enrichissement personnel de certains parlementaires, grâce à leur indemnité pour frais et à des prêts de leur assemblée". Selon elle, l'utilisation de l'indemnité représentative de frais de mandat de nombre de députés et sénateurs est particulièrement opaque. Dans son collimateur se trouve principalement l'achat des locaux de permanence. Ainsi, un député</w:t>
        <w:noBreakHyphen/>
        <w:t>maire, actuellement en fonction, à peine élu, en 2002, a fait l'acquisition de sa permanence au taux attractif de 2 %, sans apport personnel et avec une somme prêtée couvrant, je cite : « La totalité du prix d’achat mais aussi les frais de notaire ». L'indemnité a permis le versement des mensualités jusqu'au remboursement total du prêt. L'élu a alors réalisé une grosse plus</w:t>
        <w:noBreakHyphen/>
        <w:t xml:space="preserve">value lors de la revente du bien. Des dérives fort justement épinglées par l'association. </w:t>
      </w:r>
    </w:p>
    <w:p>
      <w:pPr>
        <w:pStyle w:val="Normal"/>
        <w:rPr/>
      </w:pPr>
      <w:r>
        <w:rPr/>
      </w:r>
    </w:p>
    <w:p>
      <w:pPr>
        <w:pStyle w:val="Normal"/>
        <w:rPr/>
      </w:pPr>
      <w:r>
        <w:rPr/>
      </w:r>
    </w:p>
    <w:p>
      <w:pPr>
        <w:pStyle w:val="Heading1"/>
        <w:rPr>
          <w:b w:val="false"/>
          <w:b w:val="false"/>
          <w:sz w:val="28"/>
          <w:szCs w:val="28"/>
        </w:rPr>
      </w:pPr>
      <w:r>
        <w:rPr/>
        <w:t xml:space="preserve">L’UMPS est morte, vive l’herpès ! </w:t>
      </w:r>
    </w:p>
    <w:p>
      <w:pPr>
        <w:pStyle w:val="Normal"/>
        <w:rPr>
          <w:b/>
          <w:b/>
          <w:sz w:val="28"/>
          <w:szCs w:val="28"/>
        </w:rPr>
      </w:pPr>
      <w:r>
        <w:rPr>
          <w:b/>
          <w:sz w:val="28"/>
          <w:szCs w:val="28"/>
        </w:rPr>
      </w:r>
    </w:p>
    <w:p>
      <w:pPr>
        <w:pStyle w:val="Normal"/>
        <w:rPr/>
      </w:pPr>
      <w:r>
        <w:rPr/>
        <w:t>Dans le discours qu’il a prononcé à l’Université d’été du Front National qui s’est déroulé le week</w:t>
        <w:noBreakHyphen/>
        <w:t xml:space="preserve">end dernier, Florian Philippot a officialisé l’appellation LRPS (prononcer « L’herpès ») pour désigner le conglomérat idéologique constitué de « Les Républicains » (LR) d’un côté (on n’ose pas dire à droite) et du « Parti socialiste » (PS), de l’autre. L’herpès fait ainsi son entrée par la grande porte dans le champ lexical de la politique française, succédant au regretté « UMPS » qui eut la brillante carrière que l’on sait, brutalement interrompue par un changement d’appellation d’origine du parti sarkozyste. L’UMPS est morte, vive l’herpès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Nord Stream 2 : de l’eau dans le gaz entre les Européens </w:t>
      </w:r>
    </w:p>
    <w:p>
      <w:pPr>
        <w:pStyle w:val="Normal"/>
        <w:rPr>
          <w:b/>
          <w:b/>
          <w:sz w:val="28"/>
          <w:szCs w:val="28"/>
        </w:rPr>
      </w:pPr>
      <w:r>
        <w:rPr>
          <w:b/>
          <w:sz w:val="28"/>
          <w:szCs w:val="28"/>
        </w:rPr>
      </w:r>
    </w:p>
    <w:p>
      <w:pPr>
        <w:pStyle w:val="Normal"/>
        <w:rPr>
          <w:b/>
          <w:b/>
        </w:rPr>
      </w:pPr>
      <w:r>
        <w:rPr/>
        <w:t>Le géant gazier russe Gazprom a annoncé la semaine dernière avoir signé un pacte d'actionnaires avec les groupes allemands BASF et E.ON, le français ENGIE (ex</w:t>
        <w:noBreakHyphen/>
        <w:t>GDF</w:t>
        <w:noBreakHyphen/>
        <w:t>Suez), l'autrichien OMV et l'anglo</w:t>
        <w:noBreakHyphen/>
        <w:t xml:space="preserve">néerlandais Shell, pour le gazoduc Nord Stream 2, qui doit passer, comme son prédécesseur, au fond de la Baltique, évitant l'Ukraine et les pays d'Europe centrale. Des accords que vient de critiquer le Premier ministre ukrainien </w:t>
      </w:r>
      <w:r>
        <w:rPr>
          <w:bCs/>
        </w:rPr>
        <w:t>Arseni</w:t>
      </w:r>
      <w:r>
        <w:rPr/>
        <w:t xml:space="preserve"> Iatseniouk. « C'est une monopolisation de voies d'approvisionnement en gaz vers l'Union européenne », a</w:t>
        <w:noBreakHyphen/>
        <w:t>t</w:t>
        <w:noBreakHyphen/>
        <w:t>il estimé. Le Premier ministre slovaque a pour sa part également considéré que cet accord est en contradiction avec les entretiens politiques tenus au sein de l'UE. « Je suis convaincu que des entreprises d'énergie occidentales opérant sur les territoires d'Etats membres de l'Union européenne ont trahi d'autres pays de l'UE », a</w:t>
        <w:noBreakHyphen/>
        <w:t>t</w:t>
        <w:noBreakHyphen/>
        <w:t xml:space="preserve">il déclaré. Quant au président conservateur polonais, Andrzej Duda, il a à son tour dénoncé l’accord, affirmant, je cite : qu'il « Menaçait l'unité de l'Union européenne ». </w:t>
      </w:r>
    </w:p>
    <w:p>
      <w:pPr>
        <w:pStyle w:val="Normal"/>
        <w:rPr>
          <w:b/>
          <w:b/>
        </w:rPr>
      </w:pPr>
      <w:r>
        <w:rPr>
          <w:b/>
        </w:rPr>
      </w:r>
    </w:p>
    <w:p>
      <w:pPr>
        <w:pStyle w:val="Normal"/>
        <w:rPr/>
      </w:pPr>
      <w:r>
        <w:rPr/>
      </w:r>
    </w:p>
    <w:p>
      <w:pPr>
        <w:pStyle w:val="Heading1"/>
        <w:rPr>
          <w:b w:val="false"/>
          <w:b w:val="false"/>
          <w:sz w:val="28"/>
          <w:szCs w:val="28"/>
        </w:rPr>
      </w:pPr>
      <w:r>
        <w:rPr/>
        <w:t>La franc</w:t>
        <w:noBreakHyphen/>
        <w:t xml:space="preserve">maçonnerie européenne lance un appel en faveur des migrants </w:t>
      </w:r>
    </w:p>
    <w:p>
      <w:pPr>
        <w:pStyle w:val="Normal"/>
        <w:rPr>
          <w:b/>
          <w:b/>
          <w:sz w:val="28"/>
          <w:szCs w:val="28"/>
        </w:rPr>
      </w:pPr>
      <w:r>
        <w:rPr>
          <w:b/>
          <w:sz w:val="28"/>
          <w:szCs w:val="28"/>
        </w:rPr>
      </w:r>
    </w:p>
    <w:p>
      <w:pPr>
        <w:pStyle w:val="Normal"/>
        <w:rPr/>
      </w:pPr>
      <w:r>
        <w:rPr/>
        <w:t>28 obédiences maçonniques européennes ont signé un communiqué commun de soutien aux migrants. Parmi elles, 8 obédiences françaises, dont le Grand Orient de France, la Fédération française du droit humain ou encore la Grande Loge de France. Au nom du respect des droits de l’homme, les loges exhortent les gouvernements européens à, je cite : « Surmonter les égoïsmes nationaux » et à mettre en place une politique d’accueil commune. Pour les francs</w:t>
        <w:noBreakHyphen/>
        <w:t>maçons, l’arrivée des migrants doit être, je cite encore : « Le creuset d’une renaissance et d’un renouveau européen ». Pour la franc</w:t>
        <w:noBreakHyphen/>
        <w:t>maçonnerie, les migrants sont donc une « chance pour l’Europe ». Pure coïncidence, c’est aussi l’avis de Pierre Gattaz, l’actuel président du MEDEF, 224</w:t>
      </w:r>
      <w:r>
        <w:rPr>
          <w:vertAlign w:val="superscript"/>
        </w:rPr>
        <w:t>e</w:t>
      </w:r>
      <w:r>
        <w:rPr/>
        <w:t xml:space="preserve"> fortune de France en 2014 selon le magazine Challenges. Ou encore de Peter Sutherland, conseiller de la banque d’affaires Goldman</w:t>
        <w:noBreakHyphen/>
        <w:t xml:space="preserve">Sachs dont il fut le patron jusqu’en juin dernier, ancien commissaire européen, ancien patron de l’OMC, membre de la Trilatérale de 2001 à 2010, et membre du comité directeur du Bilderberg. Du beau linge immigrationniste, assurément.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t xml:space="preserve">Le dimanche 20 septembre prochain aura lieu la dédicace, autrement dit l’inauguration, de la nouvelle cathédrale de Créteil. La cathédrale sera ouverte au public dès la veille, pour les journées du Patrimoine. </w:t>
      </w:r>
    </w:p>
    <w:p>
      <w:pPr>
        <w:pStyle w:val="Normal"/>
        <w:rPr/>
      </w:pPr>
      <w:r>
        <w:rPr/>
      </w:r>
    </w:p>
    <w:p>
      <w:pPr>
        <w:pStyle w:val="Normal"/>
        <w:rPr/>
      </w:pPr>
      <w:r>
        <w:rPr/>
      </w:r>
    </w:p>
    <w:p>
      <w:pPr>
        <w:pStyle w:val="Normal"/>
        <w:rPr/>
      </w:pPr>
      <w:r>
        <w:rPr/>
      </w:r>
    </w:p>
    <w:p>
      <w:pPr>
        <w:pStyle w:val="Normal"/>
        <w:rPr>
          <w:b/>
          <w:b/>
          <w:sz w:val="30"/>
          <w:szCs w:val="30"/>
        </w:rPr>
      </w:pPr>
      <w:r>
        <w:rPr>
          <w:b/>
          <w:sz w:val="30"/>
          <w:szCs w:val="30"/>
        </w:rPr>
        <w:t>Demain, samedi 12 septembre à 7 h 15 : votre Kiosque courtois vous sera présenté par Jean</w:t>
        <w:noBreakHyphen/>
        <w:t xml:space="preserve">Yves Le Gallou et Anne Dufresne. </w:t>
      </w:r>
    </w:p>
    <w:p>
      <w:pPr>
        <w:pStyle w:val="Normal"/>
        <w:rPr>
          <w:b/>
          <w:b/>
          <w:sz w:val="30"/>
          <w:szCs w:val="30"/>
        </w:rPr>
      </w:pPr>
      <w:r>
        <w:rPr>
          <w:b/>
          <w:sz w:val="30"/>
          <w:szCs w:val="3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4:00Z</dcterms:created>
  <dc:creator>Annick et Jean-Claude FERRER</dc:creator>
  <dc:description/>
  <dc:language>en-US</dc:language>
  <cp:lastModifiedBy>Annick et Jean-Claude FERRER</cp:lastModifiedBy>
  <cp:lastPrinted>2015-09-11T09:52:00Z</cp:lastPrinted>
  <dcterms:modified xsi:type="dcterms:W3CDTF">2015-09-11T08:46:00Z</dcterms:modified>
  <cp:revision>9</cp:revision>
  <dc:subject/>
  <dc:title/>
</cp:coreProperties>
</file>