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VENDREDI 13 AVRIL 2012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t>Le 13 avril 1943, il y a 69 ans donc, la radio allemande annonçait la découverte dans la forêt de Katyn, à 20 km de Smolensk, en URSS, de l’un des plus grands charniers de l’histoire. Au printemps 1940, sur ordre de Staline, la police politique de l'Union soviétique (le NKVD) y a exécuté d’une balle dans la nuque puis enterré quelque 15.000 officiers polonais, tous membres de l’élite intellectuelle. Au procès de Nuremberg en 1946, les alliés imputeront ces crimes à l’armée allemande. Quelques historiens opiniâtres demanderont la révision de ce pan de l’histoire de la seconde guerre mondiale. Avec succès, puisque le 26 novembre 2010, soixante</w:t>
        <w:noBreakHyphen/>
        <w:t xml:space="preserve">dix ans après les faits, la Douma russe votera une résolution selon laquelle les documents conservés dans les archives secrètes du Kremlin prouvent l’unique responsabilité des Soviétiques dans ce massacr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Heading1"/>
        <w:rPr>
          <w:b w:val="false"/>
          <w:b w:val="false"/>
          <w:sz w:val="28"/>
          <w:szCs w:val="28"/>
        </w:rPr>
      </w:pPr>
      <w:r>
        <w:rPr/>
        <w:t>Syrie : un cessez</w:t>
        <w:noBreakHyphen/>
        <w:t>le</w:t>
        <w:noBreakHyphen/>
        <w:t xml:space="preserve">feu en danger </w:t>
      </w:r>
      <w:r>
        <w:rPr>
          <w:rtl w:val="true"/>
        </w:rPr>
        <w:t>‏</w:t>
      </w:r>
    </w:p>
    <w:p>
      <w:pPr>
        <w:pStyle w:val="Normal"/>
        <w:rPr>
          <w:b/>
          <w:b/>
          <w:sz w:val="28"/>
          <w:szCs w:val="28"/>
        </w:rPr>
      </w:pPr>
      <w:r>
        <w:rPr>
          <w:b/>
          <w:sz w:val="28"/>
          <w:szCs w:val="28"/>
        </w:rPr>
      </w:r>
    </w:p>
    <w:p>
      <w:pPr>
        <w:pStyle w:val="Normal"/>
        <w:rPr>
          <w:b/>
          <w:b/>
          <w:szCs w:val="28"/>
        </w:rPr>
      </w:pPr>
      <w:r>
        <w:rPr>
          <w:b/>
        </w:rPr>
        <w:t xml:space="preserve">Quelle est la situation du cessez le feu en Syrie ? </w:t>
      </w:r>
    </w:p>
    <w:p>
      <w:pPr>
        <w:pStyle w:val="Normal"/>
        <w:rPr>
          <w:b/>
          <w:b/>
          <w:szCs w:val="28"/>
        </w:rPr>
      </w:pPr>
      <w:r>
        <w:rPr>
          <w:b/>
          <w:szCs w:val="28"/>
        </w:rPr>
      </w:r>
    </w:p>
    <w:p>
      <w:pPr>
        <w:pStyle w:val="Normal"/>
        <w:rPr/>
      </w:pPr>
      <w:r>
        <w:rPr/>
        <w:t>Pour Kofi Annan, l'émissaire de l'Onu et de la Ligue arabe pour la Syrie qui a négocié les modalités de ce cessez</w:t>
        <w:noBreakHyphen/>
        <w:t>le</w:t>
        <w:noBreakHyphen/>
        <w:t>feu, il semblait en tout cas « tenir », et ce malgré les pressions des Etats</w:t>
        <w:noBreakHyphen/>
        <w:t>Unis et de leurs alliés. Kofi Annan affirme, je cite : « La Syrie connaît apparemment un moment rare de calme sur le terrain. Ce calme doit être maintenu ». Fin de citation. Mais surtout l'émissaire spécial a mis en garde contre un armement de l'opposition syrienne. Il a déclaré, je cite que : « Toute militarisation de la question syrienne serait désastreuse ». M. Annan fait ainsi allusion à la proposition des soi</w:t>
        <w:noBreakHyphen/>
        <w:t>disant « Amis de la Syrie » (dont la France, la Grande</w:t>
        <w:noBreakHyphen/>
        <w:t>Bretagne, le Qatar, l’Arabie saoudite et les Etats</w:t>
        <w:noBreakHyphen/>
        <w:t xml:space="preserve">Unis font partie), réunis à Istanbul le 1er avril 2012, d’armer les rebelles. </w:t>
      </w:r>
    </w:p>
    <w:p>
      <w:pPr>
        <w:pStyle w:val="Normal"/>
        <w:rPr/>
      </w:pPr>
      <w:r>
        <w:rPr/>
      </w:r>
    </w:p>
    <w:p>
      <w:pPr>
        <w:pStyle w:val="Normal"/>
        <w:rPr>
          <w:b/>
          <w:b/>
        </w:rPr>
      </w:pPr>
      <w:r>
        <w:rPr>
          <w:b/>
        </w:rPr>
        <w:t>Peut</w:t>
        <w:noBreakHyphen/>
        <w:t>on envisager la pérennité du cessez</w:t>
        <w:noBreakHyphen/>
        <w:t>le</w:t>
        <w:noBreakHyphen/>
        <w:t xml:space="preserve">feu ? </w:t>
      </w:r>
    </w:p>
    <w:p>
      <w:pPr>
        <w:pStyle w:val="Normal"/>
        <w:rPr>
          <w:b/>
          <w:b/>
        </w:rPr>
      </w:pPr>
      <w:r>
        <w:rPr>
          <w:b/>
        </w:rPr>
      </w:r>
    </w:p>
    <w:p>
      <w:pPr>
        <w:pStyle w:val="Normal"/>
        <w:rPr/>
      </w:pPr>
      <w:r>
        <w:rPr/>
        <w:t>A peine le cessez</w:t>
        <w:noBreakHyphen/>
        <w:t>le</w:t>
        <w:noBreakHyphen/>
        <w:t>feu proclamé, et appliqué, par le gouvernement, que déjà Burhan Ghalioun et le Conseil national syrien (CNS) qui coordonnent l’ensemble des opposants au régime syrien, préparent une épreuve de force pour aujourd’hui, jour traditionnel des mobilisations de l’opposition radicale. Il pourrait être rompu à l’occasion des manifestations de vendredi. Et ce alors que les Euro</w:t>
        <w:noBreakHyphen/>
        <w:t>américains sont plus que jamais en embuscade diplomatique. Des manifestations de rue emmenées par les plus radicaux des opposants à Bachar al</w:t>
        <w:noBreakHyphen/>
        <w:t xml:space="preserve">Assad sont propices à un maximum de provocations. Bien évidemment les médias du système se gardent d’aborder les pièges tendus par les rebelles syriens pouvant compromettre tout le processus de paix. </w:t>
      </w:r>
    </w:p>
    <w:p>
      <w:pPr>
        <w:pStyle w:val="Normal"/>
        <w:rPr/>
      </w:pPr>
      <w:r>
        <w:rPr/>
      </w:r>
    </w:p>
    <w:p>
      <w:pPr>
        <w:pStyle w:val="Normal"/>
        <w:rPr>
          <w:b/>
          <w:b/>
        </w:rPr>
      </w:pPr>
      <w:r>
        <w:rPr>
          <w:b/>
        </w:rPr>
        <w:t>Compromettre le processus de paix, n’est</w:t>
        <w:noBreakHyphen/>
        <w:t xml:space="preserve">ce pas finalement ce que cherche le CNS ? </w:t>
      </w:r>
    </w:p>
    <w:p>
      <w:pPr>
        <w:pStyle w:val="Normal"/>
        <w:rPr>
          <w:b/>
          <w:b/>
        </w:rPr>
      </w:pPr>
      <w:r>
        <w:rPr>
          <w:b/>
        </w:rPr>
      </w:r>
    </w:p>
    <w:p>
      <w:pPr>
        <w:pStyle w:val="Normal"/>
        <w:rPr/>
      </w:pPr>
      <w:r>
        <w:rPr/>
        <w:t>Les obligations contenues dans le plan Annan — cessez</w:t>
        <w:noBreakHyphen/>
        <w:t>le</w:t>
        <w:noBreakHyphen/>
        <w:t>feu, mais aussi désarmement durable, négociations avec le pouvoir — doivent en effet quelque peu contrarier le CNS dans son jusqu’au</w:t>
        <w:noBreakHyphen/>
        <w:t>boutisme anti</w:t>
        <w:noBreakHyphen/>
        <w:t>El</w:t>
        <w:noBreakHyphen/>
        <w:t xml:space="preserve">Assad. De fait, l’annonce, jeudi de la mort, dans la province de Hama, d’un « civil » , tué par des tirs attribués aussitôt à des soldats du régime, interprétation abondamment relayée par les médias français, participe aussi de cette stratégie de la tension que les adversaires syriens ou étrangers du pouvoir veulent continuer à entretenir, pour pousser toujours plus le régime à la faute. </w:t>
      </w:r>
    </w:p>
    <w:p>
      <w:pPr>
        <w:pStyle w:val="Normal"/>
        <w:rPr/>
      </w:pPr>
      <w:r>
        <w:rPr/>
      </w:r>
    </w:p>
    <w:p>
      <w:pPr>
        <w:pStyle w:val="Normal"/>
        <w:rPr/>
      </w:pPr>
      <w:r>
        <w:rPr/>
      </w:r>
    </w:p>
    <w:p>
      <w:pPr>
        <w:pStyle w:val="Heading1"/>
        <w:rPr>
          <w:b w:val="false"/>
          <w:b w:val="false"/>
          <w:sz w:val="28"/>
          <w:szCs w:val="28"/>
        </w:rPr>
      </w:pPr>
      <w:r>
        <w:rPr/>
        <w:t xml:space="preserve">Nucléaire iranien : Téhéran en position de force pour la réunion d’Istanbul </w:t>
      </w:r>
    </w:p>
    <w:p>
      <w:pPr>
        <w:pStyle w:val="Normal"/>
        <w:rPr>
          <w:b/>
          <w:b/>
          <w:sz w:val="28"/>
          <w:szCs w:val="28"/>
        </w:rPr>
      </w:pPr>
      <w:r>
        <w:rPr>
          <w:b/>
          <w:sz w:val="28"/>
          <w:szCs w:val="28"/>
        </w:rPr>
      </w:r>
    </w:p>
    <w:p>
      <w:pPr>
        <w:pStyle w:val="Normal"/>
        <w:rPr>
          <w:b/>
          <w:b/>
        </w:rPr>
      </w:pPr>
      <w:r>
        <w:rPr>
          <w:b/>
        </w:rPr>
        <w:t xml:space="preserve">L’Iran de nouveau sur la sellette aujourd’hui à Istanbul sur la question du nucléaire </w:t>
      </w:r>
    </w:p>
    <w:p>
      <w:pPr>
        <w:pStyle w:val="Normal"/>
        <w:rPr>
          <w:b/>
          <w:b/>
        </w:rPr>
      </w:pPr>
      <w:r>
        <w:rPr>
          <w:b/>
        </w:rPr>
      </w:r>
    </w:p>
    <w:p>
      <w:pPr>
        <w:pStyle w:val="Normal"/>
        <w:rPr/>
      </w:pPr>
      <w:r>
        <w:rPr/>
        <w:t>Ces nouveaux pourparlers réunissent l’Iran et le groupe dit des « 5+1 » (les cinq membres permanents du Conseil de sécurité de l’ONU : Etats</w:t>
        <w:noBreakHyphen/>
        <w:t>Unis, Russie, Chine, France, Grande</w:t>
        <w:noBreakHyphen/>
        <w:t>Bretagne, plus l’Allemagne). Téhéran a été condamné par six résolutions de l’ONU, dont quatre assorties de sanctions. Celles</w:t>
        <w:noBreakHyphen/>
        <w:t>ci ont été renforcées depuis 2010 par un embargo commercial, financier et pétrolier des Etats</w:t>
        <w:noBreakHyphen/>
        <w:t xml:space="preserve">Unis et de l’Europe. </w:t>
      </w:r>
    </w:p>
    <w:p>
      <w:pPr>
        <w:pStyle w:val="Normal"/>
        <w:rPr/>
      </w:pPr>
      <w:r>
        <w:rPr/>
      </w:r>
    </w:p>
    <w:p>
      <w:pPr>
        <w:pStyle w:val="Normal"/>
        <w:rPr>
          <w:b/>
          <w:b/>
        </w:rPr>
      </w:pPr>
      <w:r>
        <w:rPr>
          <w:b/>
        </w:rPr>
        <w:t>En fait, Téhéran est en position de force dans ces pourparlers</w:t>
      </w:r>
    </w:p>
    <w:p>
      <w:pPr>
        <w:pStyle w:val="Normal"/>
        <w:rPr>
          <w:b/>
          <w:b/>
        </w:rPr>
      </w:pPr>
      <w:r>
        <w:rPr>
          <w:b/>
        </w:rPr>
      </w:r>
    </w:p>
    <w:p>
      <w:pPr>
        <w:pStyle w:val="Normal"/>
        <w:rPr/>
      </w:pPr>
      <w:r>
        <w:rPr/>
        <w:t>Reçu le 28 mars dernier à Téhéran par le président iranien Mahmoud Ahmadinejad, le Premier ministre turc Recep Tayyip Erdogan a déclaré que le gouvernement et la population turcs allaient fournir leur soutien aux autorités iraniennes sur la question du nucléaire. En répondant à la question des journalistes iraniens sur le sujet de la menace d'une attaque militaire d'Israël sur l'Iran, Erdogan a déclaré, je cite : « Aucun pays n'a le droit de menacer ou de mener une action militaire contre un autre pays qui cherche à acquérir la technologie nucléaire pacifique ». Fin de citation. Ahmadinejad s’adresse donc aux Etats</w:t>
        <w:noBreakHyphen/>
        <w:t xml:space="preserve">Unis avec une grande assurance : Téhéran « ne reculera pas d'un iota sur ses droits nucléaires inaliénables », a ainsi déclaré mercredi le président iranien. </w:t>
      </w:r>
    </w:p>
    <w:p>
      <w:pPr>
        <w:pStyle w:val="Normal"/>
        <w:rPr/>
      </w:pPr>
      <w:r>
        <w:rPr/>
      </w:r>
    </w:p>
    <w:p>
      <w:pPr>
        <w:pStyle w:val="Normal"/>
        <w:rPr>
          <w:b/>
          <w:b/>
        </w:rPr>
      </w:pPr>
      <w:r>
        <w:rPr>
          <w:b/>
        </w:rPr>
        <w:t>Le but principal de la rencontre d’Istanbul n’est</w:t>
        <w:noBreakHyphen/>
        <w:t xml:space="preserve">il pas finalement de calmer les ardeurs bellicistes de Jérusalem ? </w:t>
      </w:r>
    </w:p>
    <w:p>
      <w:pPr>
        <w:pStyle w:val="Normal"/>
        <w:rPr>
          <w:b/>
          <w:b/>
        </w:rPr>
      </w:pPr>
      <w:r>
        <w:rPr>
          <w:b/>
        </w:rPr>
      </w:r>
    </w:p>
    <w:p>
      <w:pPr>
        <w:pStyle w:val="Normal"/>
        <w:rPr/>
      </w:pPr>
      <w:r>
        <w:rPr/>
        <w:t>Un axe Ankara</w:t>
        <w:noBreakHyphen/>
        <w:t>Téhéran devrait inciter Israël à la plus grande prudence. Finalement, une bonne nouvelle pour Obama pour qui l’option militaire contre l’Iran n’est pas d’actualité. La récente entrevue entre le président américain et le Premier ministre israélien Netanyahu avait montré l’ampleur des divergences de vues sur la question entre Washington et Jérusalem. D’autre part, tant que les négociations continuent, il sera difficile pour Israël de lancer une offensive militaire contre les installations nucléaires iraniennes. De son côté, depuis février, la Russie et la Chine ne cessent de mettre en garde Israël et les Etats</w:t>
        <w:noBreakHyphen/>
        <w:t xml:space="preserve">unis contre des frappes visant l’Iran. De son côté, en bon élève de la classe atlantiste, Sarkozy est le seul des « 5+1 » à se montrer ferme à l’égard de l’Iran, plus que les Britanniques et les Allemands, et beaucoup plus que ses maîtres de Washingto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de Françaises </w:t>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r>
    </w:p>
    <w:p>
      <w:pPr>
        <w:pStyle w:val="Heading1"/>
        <w:rPr>
          <w:b w:val="false"/>
          <w:b w:val="false"/>
          <w:sz w:val="28"/>
          <w:szCs w:val="28"/>
        </w:rPr>
      </w:pPr>
      <w:r>
        <w:rPr/>
        <w:t xml:space="preserve">Nadine Morano appelle « par erreur » à voter </w:t>
      </w:r>
    </w:p>
    <w:p>
      <w:pPr>
        <w:pStyle w:val="Heading1"/>
        <w:rPr>
          <w:b w:val="false"/>
          <w:b w:val="false"/>
          <w:sz w:val="28"/>
          <w:szCs w:val="28"/>
        </w:rPr>
      </w:pPr>
      <w:r>
        <w:rPr/>
        <w:t xml:space="preserve">Marine Le Pen sur Twitter </w:t>
      </w:r>
    </w:p>
    <w:p>
      <w:pPr>
        <w:pStyle w:val="Normal"/>
        <w:jc w:val="left"/>
        <w:rPr>
          <w:b/>
          <w:b/>
          <w:sz w:val="28"/>
          <w:szCs w:val="28"/>
        </w:rPr>
      </w:pPr>
      <w:r>
        <w:rPr>
          <w:b/>
          <w:sz w:val="28"/>
          <w:szCs w:val="28"/>
        </w:rPr>
      </w:r>
    </w:p>
    <w:p>
      <w:pPr>
        <w:pStyle w:val="Normal"/>
        <w:jc w:val="left"/>
        <w:rPr>
          <w:szCs w:val="28"/>
        </w:rPr>
      </w:pPr>
      <w:r>
        <w:rPr>
          <w:szCs w:val="28"/>
        </w:rPr>
      </w:r>
    </w:p>
    <w:p>
      <w:pPr>
        <w:pStyle w:val="Normal"/>
        <w:rPr>
          <w:szCs w:val="28"/>
        </w:rPr>
      </w:pPr>
      <w:r>
        <w:rPr>
          <w:szCs w:val="28"/>
        </w:rPr>
        <w:t xml:space="preserve">Belle gaffe de la part de Nadine Morano qui a twitté sur son compte une vidéo intitulée « François Hollande : comment je gagne ma vie à ne rien foutre » sans la regarder jusqu’au bout. Hélas pour la grande supportrice de Sarkozy, la vidéo se termine par ces mots, je cite : « Contre l’aberration gauchiste, un seul vote : Marine Le Pen ». Cette vidéo, qui fait le tour de la Toile depuis plusieurs semaines, est extraite du compte YouTube de l’« UMP », mais entendez par là : « Union pour un mouvement pourri ». Pour le cabinet de la ministre, je cite : « C'est vraiment une erreur (…) une mauvaise manipulation qui ne veut absolument pas dire que Nadine Morano va voter Marine Le Pen ». Fin de citation. </w:t>
      </w:r>
    </w:p>
    <w:p>
      <w:pPr>
        <w:pStyle w:val="Normal"/>
        <w:jc w:val="left"/>
        <w:rPr>
          <w:szCs w:val="28"/>
        </w:rPr>
      </w:pPr>
      <w:r>
        <w:rPr>
          <w:szCs w:val="28"/>
        </w:rPr>
      </w:r>
    </w:p>
    <w:p>
      <w:pPr>
        <w:pStyle w:val="Normal"/>
        <w:jc w:val="left"/>
        <w:rPr>
          <w:szCs w:val="28"/>
        </w:rPr>
      </w:pPr>
      <w:r>
        <w:rPr>
          <w:szCs w:val="28"/>
        </w:rPr>
      </w:r>
    </w:p>
    <w:p>
      <w:pPr>
        <w:pStyle w:val="Heading1"/>
        <w:rPr>
          <w:b w:val="false"/>
          <w:b w:val="false"/>
          <w:sz w:val="28"/>
          <w:szCs w:val="28"/>
        </w:rPr>
      </w:pPr>
      <w:r>
        <w:rPr/>
        <w:t xml:space="preserve">« I love Mohamed Merah » </w:t>
      </w:r>
    </w:p>
    <w:p>
      <w:pPr>
        <w:pStyle w:val="Normal"/>
        <w:jc w:val="left"/>
        <w:rPr>
          <w:b/>
          <w:b/>
          <w:sz w:val="28"/>
          <w:szCs w:val="28"/>
        </w:rPr>
      </w:pPr>
      <w:r>
        <w:rPr>
          <w:b/>
          <w:sz w:val="28"/>
          <w:szCs w:val="28"/>
        </w:rPr>
      </w:r>
    </w:p>
    <w:p>
      <w:pPr>
        <w:pStyle w:val="Normal"/>
        <w:rPr>
          <w:szCs w:val="28"/>
        </w:rPr>
      </w:pPr>
      <w:r>
        <w:rPr>
          <w:szCs w:val="28"/>
        </w:rPr>
        <w:t>Un jeune homme de 22 ans a été interpellé mercredi en région parisienne et mis en examen pour une série de tags le long des voies ferrées autour de la Gare du Nord à Paris et sa proche banlieue. Certains de ces tags étaient à la gloire de Mohamed Merah (« I love Mohamed Merah »), l'auteur des tueries de Toulouse et de Montauban. Après un dépôt de plainte de la SNCF, les policiers ont rapidement ciblé le suspect qu’ils ont interpellé « chez lui », au Blanc</w:t>
        <w:noBreakHyphen/>
        <w:t>Mesnil (dans le 9</w:t>
        <w:noBreakHyphen/>
        <w:t xml:space="preserve">3) dans le cadre d'une enquête déclenchée par le parquet de Paris pour, je cite : « Apologie de crimes d'atteinte volontaire à la vie ». Des inscriptions à la gloire de Mohamed Merah avaient déjà été relevées fin mars à Fréjus où une enquête pour « injure raciale » a été ouverte. </w:t>
      </w:r>
    </w:p>
    <w:p>
      <w:pPr>
        <w:pStyle w:val="Normal"/>
        <w:rPr>
          <w:szCs w:val="28"/>
        </w:rPr>
      </w:pPr>
      <w:r>
        <w:rPr>
          <w:szCs w:val="28"/>
        </w:rPr>
      </w:r>
    </w:p>
    <w:p>
      <w:pPr>
        <w:pStyle w:val="Normal"/>
        <w:jc w:val="left"/>
        <w:rPr>
          <w:szCs w:val="28"/>
        </w:rPr>
      </w:pPr>
      <w:r>
        <w:rPr>
          <w:szCs w:val="28"/>
        </w:rPr>
      </w:r>
    </w:p>
    <w:p>
      <w:pPr>
        <w:pStyle w:val="Heading1"/>
        <w:rPr>
          <w:b w:val="false"/>
          <w:b w:val="false"/>
          <w:sz w:val="28"/>
          <w:szCs w:val="28"/>
        </w:rPr>
      </w:pPr>
      <w:r>
        <w:rPr/>
        <w:t xml:space="preserve">La réinformation plus puissante que la désinformation </w:t>
      </w:r>
    </w:p>
    <w:p>
      <w:pPr>
        <w:pStyle w:val="Normal"/>
        <w:rPr>
          <w:b/>
          <w:b/>
          <w:sz w:val="28"/>
          <w:szCs w:val="28"/>
        </w:rPr>
      </w:pPr>
      <w:r>
        <w:rPr>
          <w:b/>
          <w:sz w:val="28"/>
          <w:szCs w:val="28"/>
        </w:rPr>
      </w:r>
    </w:p>
    <w:p>
      <w:pPr>
        <w:pStyle w:val="Normal"/>
        <w:rPr/>
      </w:pPr>
      <w:r>
        <w:rPr/>
        <w:t>Une fois de plus, les médias de l’oligarchie travestissent les réalités qu’ils jugent dérangeantes. Ainsi selon 20 Minutes du 11 avril que, je cite : « Les gays, les lesbiennes représentent 6,5 % de la population de plus de 18 ans et pèsent plus lourd que l’électorat catholique ou musulman ». C’est faux car les catholiques « pratiquants » (au sens où l’entendent les instituts de sondage, c’est</w:t>
        <w:noBreakHyphen/>
        <w:t>à</w:t>
        <w:noBreakHyphen/>
        <w:t>dire se rendant au moins une fois par mois à la messe) représentent entre 12 et 13 % de l’électorat. Faut</w:t>
        <w:noBreakHyphen/>
        <w:t>il voir dans cette énième contrevérité distillée par des groupes de pressions homosexualistes et leurs porte</w:t>
        <w:noBreakHyphen/>
        <w:t xml:space="preserve">parole médiatiques, une volonté de faire pression sur l’opinion publique et les hommes politiques, notamment de droite et les inciter à se prononcer pour le « mariage » gay et l’adoption ? Chers lecteurs, à vous d'en juger. </w:t>
      </w:r>
    </w:p>
    <w:p>
      <w:pPr>
        <w:pStyle w:val="Normal"/>
        <w:rPr/>
      </w:pPr>
      <w:r>
        <w:rPr/>
      </w:r>
    </w:p>
    <w:p>
      <w:pPr>
        <w:pStyle w:val="Normal"/>
        <w:rPr/>
      </w:pPr>
      <w:r>
        <w:rPr/>
      </w:r>
    </w:p>
    <w:p>
      <w:pPr>
        <w:pStyle w:val="Heading1"/>
        <w:rPr>
          <w:b w:val="false"/>
          <w:b w:val="false"/>
          <w:sz w:val="28"/>
          <w:szCs w:val="28"/>
        </w:rPr>
      </w:pPr>
      <w:r>
        <w:rPr/>
        <w:t xml:space="preserve">Le Monde, média soviétoïde </w:t>
      </w:r>
    </w:p>
    <w:p>
      <w:pPr>
        <w:pStyle w:val="Normal"/>
        <w:rPr>
          <w:b/>
          <w:b/>
          <w:sz w:val="28"/>
          <w:szCs w:val="28"/>
        </w:rPr>
      </w:pPr>
      <w:r>
        <w:rPr>
          <w:b/>
          <w:sz w:val="28"/>
          <w:szCs w:val="28"/>
        </w:rPr>
      </w:r>
    </w:p>
    <w:p>
      <w:pPr>
        <w:pStyle w:val="Normal"/>
        <w:rPr/>
      </w:pPr>
      <w:r>
        <w:rPr/>
        <w:t>Hier jeudi, LeMonde.fr mettait en ligne un article intitulé « Ecole : les moyens attribués renforcent les inégalités », véritable bijou de désinformation par omission. L’article dénonce avec vigueur, je cite : « L'injustice de la répartition des moyens d'enseignement sur le territoire » telle qu’elle est mise en lumière par un récent rapport de la Cour des comptes. Ainsi, relève Le Monde : « A Créteil, 21,6 % des enseignants ont moins de 30 ans (pour une moyenne nationale à 9,2 %) et 8,6 % sont non titulaires (contre 4,9 % en moyenne). A contrario, à Paris, 24,2 % des profs sont agrégés pour une moyenne nationale deux fois moins élevée. » Fin de citation. Le Monde se garde bien de s’interroger sur la raison qui pousse les professeurs à fuir l’académie de Créteil et à privilégier celle de Paris. Une perle, je cite : « Le rapport révèle qu'en Seine</w:t>
        <w:noBreakHyphen/>
        <w:t>Saint</w:t>
        <w:noBreakHyphen/>
        <w:t xml:space="preserve">Denis, seuls 0,9 % des moins de 3 ans ont une place à l'école contre un peu plus de 4 % dans l'académie de Créteil tout entière et 13,4 % en moyenne nationale (jusqu'à 49 % en Lozère). » Fin de citation. Une phrase qui, mine de rien, fait de la Lozère un département de privilégiés. Or la Lozère est l’un des départements les plus pauvres de France. Dès qu’il s’agit d’être dans le politiquement correct, le Monde n’en n’est vraiment pas à une bourde près. </w:t>
      </w:r>
    </w:p>
    <w:p>
      <w:pPr>
        <w:pStyle w:val="Normal"/>
        <w:rPr/>
      </w:pPr>
      <w:r>
        <w:rPr/>
      </w:r>
    </w:p>
    <w:p>
      <w:pPr>
        <w:pStyle w:val="Normal"/>
        <w:rPr/>
      </w:pPr>
      <w:r>
        <w:rPr/>
      </w:r>
    </w:p>
    <w:p>
      <w:pPr>
        <w:pStyle w:val="Heading1"/>
        <w:rPr>
          <w:b w:val="false"/>
          <w:b w:val="false"/>
          <w:sz w:val="28"/>
          <w:szCs w:val="28"/>
        </w:rPr>
      </w:pPr>
      <w:r>
        <w:rPr/>
        <w:t xml:space="preserve">Chronique de la guérilla des banlieues </w:t>
      </w:r>
    </w:p>
    <w:p>
      <w:pPr>
        <w:pStyle w:val="Heading1"/>
        <w:rPr>
          <w:b w:val="false"/>
          <w:b w:val="false"/>
          <w:sz w:val="28"/>
          <w:szCs w:val="28"/>
        </w:rPr>
      </w:pPr>
      <w:r>
        <w:rPr/>
        <w:t xml:space="preserve">et zones de non droit </w:t>
      </w:r>
    </w:p>
    <w:p>
      <w:pPr>
        <w:pStyle w:val="Normal"/>
        <w:rPr>
          <w:b/>
          <w:b/>
          <w:sz w:val="28"/>
          <w:szCs w:val="28"/>
        </w:rPr>
      </w:pPr>
      <w:r>
        <w:rPr>
          <w:b/>
          <w:sz w:val="28"/>
          <w:szCs w:val="28"/>
        </w:rPr>
      </w:r>
    </w:p>
    <w:p>
      <w:pPr>
        <w:pStyle w:val="Normal"/>
        <w:rPr/>
      </w:pPr>
      <w:r>
        <w:rPr/>
        <w:t>En visite dans la cité phocéenne le 5 mars dernier, Claude Guéant s’est targué d’un bilan positif en matière d’insécurité, notamment à Marseille se réjouissant, je cite : « De la sécurité retrouvée ». Une vision que ne partagent pas forcément les Marseillais car les morts par balles ne se comptent plus. Hier encore, le quartier de Saint</w:t>
        <w:noBreakHyphen/>
        <w:t xml:space="preserve">Mauront, situé dans le 3ème arrondissement de Marseille, a été le théâtre d’une sanglante fusillade au cours de laquelle Farid Tir, 40 ans, a été abattu. Il n’était autre que le cousin de Saïd Tir, parrain présumé du milieu de la drogue dans les quartiers Nord de la cité phocéenne, abattu dans des conditions similaires le 27 avril 2011, selon le quotidien régional la Provence. </w:t>
      </w:r>
    </w:p>
    <w:p>
      <w:pPr>
        <w:pStyle w:val="Normal"/>
        <w:rPr/>
      </w:pPr>
      <w:r>
        <w:rPr/>
      </w:r>
    </w:p>
    <w:p>
      <w:pPr>
        <w:pStyle w:val="Normal"/>
        <w:rPr/>
      </w:pPr>
      <w:r>
        <w:rPr/>
      </w:r>
    </w:p>
    <w:p>
      <w:pPr>
        <w:pStyle w:val="Heading1"/>
        <w:rPr>
          <w:b w:val="false"/>
          <w:b w:val="false"/>
          <w:sz w:val="28"/>
          <w:szCs w:val="28"/>
        </w:rPr>
      </w:pPr>
      <w:r>
        <w:rPr/>
        <w:t xml:space="preserve">Pour l’historien Stéphane Courtois, </w:t>
      </w:r>
    </w:p>
    <w:p>
      <w:pPr>
        <w:pStyle w:val="Heading1"/>
        <w:rPr>
          <w:b w:val="false"/>
          <w:b w:val="false"/>
          <w:sz w:val="28"/>
          <w:szCs w:val="28"/>
        </w:rPr>
      </w:pPr>
      <w:r>
        <w:rPr/>
        <w:t xml:space="preserve">« Raymond Aubrac était un agent soviétique » </w:t>
      </w:r>
    </w:p>
    <w:p>
      <w:pPr>
        <w:pStyle w:val="Normal"/>
        <w:rPr>
          <w:b/>
          <w:b/>
          <w:sz w:val="28"/>
          <w:szCs w:val="28"/>
        </w:rPr>
      </w:pPr>
      <w:r>
        <w:rPr>
          <w:b/>
          <w:sz w:val="28"/>
          <w:szCs w:val="28"/>
        </w:rPr>
      </w:r>
    </w:p>
    <w:p>
      <w:pPr>
        <w:pStyle w:val="Normal"/>
        <w:rPr/>
      </w:pPr>
      <w:r>
        <w:rPr/>
        <w:t>Directeur de recherches au CNRS, l’historien Stéphane Courtois est un spécialiste du communisme. Elève d’Annie Kriegel, il a été le maître d’œuvre du Livre noir du communisme.  Dans un entretien publié sur le blog Secret Défense de Jean</w:t>
        <w:noBreakHyphen/>
        <w:t>Dominique Merchet, Courtois analyse la face cachée de Raymond Aubrac, de son vrai nom Raymond Samuel, décédé mardi. Une face soigneusement occultée par les médias du système. Pour Stéphane Courtois, Aubrac était un agent soviétique. Sans être membre du PCF, Aubrac faisait partie de ce qu’on appelle les « hors</w:t>
        <w:noBreakHyphen/>
        <w:t>cadres », des sympathisants plus utiles à l’extérieur qu’à l’intérieur du parti. Ce qui ne l’empêchait pas de participer à des réunions de cellules comme « observateur ». Son épouse Lucie était elle</w:t>
        <w:noBreakHyphen/>
        <w:t xml:space="preserve">même communiste, proche d’André Marty — qui fut représentant du PCF au Kominter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Ecosse : les musulmans veulent interdire la vente d’alcool dans les supermarchés </w:t>
      </w:r>
    </w:p>
    <w:p>
      <w:pPr>
        <w:pStyle w:val="Normal"/>
        <w:rPr>
          <w:b/>
          <w:b/>
          <w:sz w:val="28"/>
          <w:szCs w:val="28"/>
        </w:rPr>
      </w:pPr>
      <w:r>
        <w:rPr>
          <w:b/>
          <w:sz w:val="28"/>
          <w:szCs w:val="28"/>
        </w:rPr>
      </w:r>
    </w:p>
    <w:p>
      <w:pPr>
        <w:pStyle w:val="Normal"/>
        <w:rPr/>
      </w:pPr>
      <w:r>
        <w:rPr/>
        <w:t>Stirling est une ville</w:t>
        <w:noBreakHyphen/>
        <w:t xml:space="preserve">symbole de la résistance identitaire écossaise. Mais c’est aussi, aujourd’hui, le siège du Central Scotland Islamic Centre. En août 2011, la chaîne de supermarchés hauts de gamme Waitrose a émis le souhait de s’installer à Stirling. Alors que le permis de construire était approuvé, le projet a été bloqué par le Centre islamique situé à proximité du futur magasin. Motif invoqué, je cite : « La vente d’alcool si près d’une mosquée serait une insulte à la foi islamique ». </w:t>
      </w:r>
    </w:p>
    <w:p>
      <w:pPr>
        <w:pStyle w:val="Normal"/>
        <w:rPr/>
      </w:pPr>
      <w:r>
        <w:rPr/>
      </w:r>
    </w:p>
    <w:p>
      <w:pPr>
        <w:pStyle w:val="Normal"/>
        <w:rPr/>
      </w:pPr>
      <w:r>
        <w:rPr/>
      </w:r>
    </w:p>
    <w:p>
      <w:pPr>
        <w:pStyle w:val="Heading1"/>
        <w:rPr>
          <w:b w:val="false"/>
          <w:b w:val="false"/>
          <w:sz w:val="28"/>
          <w:szCs w:val="28"/>
        </w:rPr>
      </w:pPr>
      <w:r>
        <w:rPr/>
        <w:t xml:space="preserve">Rasmussen réaffirme la volonté de l’Otan de quitter rapidement l’Afghanistan </w:t>
      </w:r>
    </w:p>
    <w:p>
      <w:pPr>
        <w:pStyle w:val="Normal"/>
        <w:rPr>
          <w:b/>
          <w:b/>
          <w:sz w:val="28"/>
          <w:szCs w:val="28"/>
        </w:rPr>
      </w:pPr>
      <w:r>
        <w:rPr>
          <w:b/>
          <w:sz w:val="28"/>
          <w:szCs w:val="28"/>
        </w:rPr>
      </w:r>
    </w:p>
    <w:p>
      <w:pPr>
        <w:pStyle w:val="Normal"/>
        <w:rPr/>
      </w:pPr>
      <w:r>
        <w:rPr/>
        <w:t>Anders Fogh Rasmussen, secrétaire général de l'OTAN, a exprimé jeudi la ferme intention de l’Organisation d'achever le retrait des forces alliées de l'Afghanistan à la fin de 2014. « Notre objectif, qui est de voir l'Afghanistan assurer lui</w:t>
        <w:noBreakHyphen/>
        <w:t>même sa sécurité, n'a pas changé », a</w:t>
        <w:noBreakHyphen/>
        <w:t>t</w:t>
        <w:noBreakHyphen/>
        <w:t xml:space="preserve">il expliqué lors d'une conférence de presse à Kaboul. </w:t>
      </w:r>
    </w:p>
    <w:p>
      <w:pPr>
        <w:pStyle w:val="Normal"/>
        <w:rPr/>
      </w:pPr>
      <w:r>
        <w:rPr/>
      </w:r>
    </w:p>
    <w:p>
      <w:pPr>
        <w:pStyle w:val="Normal"/>
        <w:rPr/>
      </w:pPr>
      <w:r>
        <w:rPr/>
      </w:r>
    </w:p>
    <w:p>
      <w:pPr>
        <w:pStyle w:val="Heading1"/>
        <w:rPr>
          <w:b w:val="false"/>
          <w:b w:val="false"/>
          <w:sz w:val="28"/>
          <w:szCs w:val="28"/>
        </w:rPr>
      </w:pPr>
      <w:r>
        <w:rPr/>
        <w:t xml:space="preserve">Le gouvernement grec vend ses parts dans l'économie nationale aux investisseurs étrangers </w:t>
      </w:r>
    </w:p>
    <w:p>
      <w:pPr>
        <w:pStyle w:val="Normal"/>
        <w:rPr>
          <w:b/>
          <w:b/>
          <w:sz w:val="28"/>
          <w:szCs w:val="28"/>
        </w:rPr>
      </w:pPr>
      <w:r>
        <w:rPr>
          <w:b/>
          <w:sz w:val="28"/>
          <w:szCs w:val="28"/>
        </w:rPr>
      </w:r>
    </w:p>
    <w:p>
      <w:pPr>
        <w:pStyle w:val="Normal"/>
        <w:rPr/>
      </w:pPr>
      <w:r>
        <w:rPr/>
        <w:t xml:space="preserve">Ainsi Gazprom participe à l'appel d'offres lancé pour l'achat du géant gazier DEPA. Les compagnies pétrolières et les compagnies des eaux, les autoroutes et les chemins de fer, les aéroports, les ports maritimes et les stations balnéaires sont mis en vente. Un énorme bradage réalisé sous la houlette de l’Union européenne, de la Banque centrale européenne, et du Fonds monétaire international. </w:t>
      </w:r>
    </w:p>
    <w:p>
      <w:pPr>
        <w:pStyle w:val="Normal"/>
        <w:rPr/>
      </w:pPr>
      <w:r>
        <w:rPr/>
      </w:r>
    </w:p>
    <w:p>
      <w:pPr>
        <w:pStyle w:val="Normal"/>
        <w:rPr/>
      </w:pPr>
      <w:r>
        <w:rPr/>
      </w:r>
    </w:p>
    <w:p>
      <w:pPr>
        <w:pStyle w:val="Normal"/>
        <w:rPr/>
      </w:pPr>
      <w:r>
        <w:rPr/>
      </w:r>
    </w:p>
    <w:p>
      <w:pPr>
        <w:pStyle w:val="Normal"/>
        <w:rPr>
          <w:b/>
          <w:b/>
        </w:rPr>
      </w:pPr>
      <w:r>
        <w:rPr>
          <w:b/>
        </w:rPr>
        <w:t xml:space="preserve">Demain samedi, </w:t>
      </w:r>
      <w:r>
        <w:rPr>
          <w:b/>
          <w:color w:val="000000"/>
        </w:rPr>
        <w:t>votre</w:t>
      </w:r>
      <w:r>
        <w:rPr>
          <w:b/>
        </w:rPr>
        <w:t xml:space="preserve"> Kiosque courtois, la revue des bulletins de réinformation de la semaine.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36"/>
      <w:szCs w:val="32"/>
    </w:rPr>
  </w:style>
  <w:style w:type="character" w:styleId="Titre2Car">
    <w:name w:val="Titre 2 Car"/>
    <w:qFormat/>
    <w:rPr>
      <w:rFonts w:ascii="Times New Roman" w:hAnsi="Times New Roman" w:eastAsia="Times New Roman" w:cs="Times New Roman"/>
      <w:b/>
      <w:bCs/>
      <w:color w:val="000000"/>
      <w:sz w:val="40"/>
      <w:szCs w:val="26"/>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36:00Z</dcterms:created>
  <dc:creator>Annick FERRER</dc:creator>
  <dc:description/>
  <dc:language>en-US</dc:language>
  <cp:lastModifiedBy>Annick FERRER</cp:lastModifiedBy>
  <cp:lastPrinted>2012-04-13T09:39:00Z</cp:lastPrinted>
  <dcterms:modified xsi:type="dcterms:W3CDTF">2012-04-13T08:35:00Z</dcterms:modified>
  <cp:revision>7</cp:revision>
  <dc:subject/>
  <dc:title/>
</cp:coreProperties>
</file>