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ULLETIN DE REINFORMATION DU VENDREDI 13 JANVIER 2011 </w:t>
      </w:r>
    </w:p>
    <w:p>
      <w:pPr>
        <w:pStyle w:val="Normal"/>
        <w:rPr>
          <w:b/>
          <w:b/>
          <w:szCs w:val="28"/>
        </w:rPr>
      </w:pPr>
      <w:r>
        <w:rPr>
          <w:b/>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Rapport Trévidic</w:t>
        <w:noBreakHyphen/>
        <w:t xml:space="preserve">Poux sur le génocide des Tutsis : </w:t>
      </w:r>
    </w:p>
    <w:p>
      <w:pPr>
        <w:pStyle w:val="Heading1"/>
        <w:rPr>
          <w:b w:val="false"/>
          <w:b w:val="false"/>
          <w:sz w:val="28"/>
          <w:szCs w:val="28"/>
        </w:rPr>
      </w:pPr>
      <w:r>
        <w:rPr/>
        <w:t xml:space="preserve">la prudence s’impose </w:t>
      </w:r>
    </w:p>
    <w:p>
      <w:pPr>
        <w:pStyle w:val="Normal"/>
        <w:rPr>
          <w:b/>
          <w:b/>
          <w:bCs/>
          <w:sz w:val="28"/>
          <w:szCs w:val="28"/>
        </w:rPr>
      </w:pPr>
      <w:r>
        <w:rPr>
          <w:b/>
          <w:bCs/>
          <w:sz w:val="28"/>
          <w:szCs w:val="28"/>
        </w:rPr>
      </w:r>
    </w:p>
    <w:p>
      <w:pPr>
        <w:pStyle w:val="Normal"/>
        <w:rPr>
          <w:b/>
          <w:b/>
          <w:bCs/>
        </w:rPr>
      </w:pPr>
      <w:r>
        <w:rPr>
          <w:b/>
          <w:bCs/>
        </w:rPr>
        <w:t xml:space="preserve">Le blog de Bernard Lugan nous invite à la prudence au sujet du rapport que les juges français Trévidic et Poux ont rendu mardi dernier concernant l’assassinat du président rwandais Habyarimana. </w:t>
      </w:r>
    </w:p>
    <w:p>
      <w:pPr>
        <w:pStyle w:val="Normal"/>
        <w:rPr>
          <w:b/>
          <w:b/>
          <w:bCs/>
        </w:rPr>
      </w:pPr>
      <w:r>
        <w:rPr>
          <w:b/>
          <w:bCs/>
        </w:rPr>
      </w:r>
    </w:p>
    <w:p>
      <w:pPr>
        <w:pStyle w:val="Normal"/>
        <w:rPr>
          <w:bCs/>
        </w:rPr>
      </w:pPr>
      <w:r>
        <w:rPr>
          <w:bCs/>
        </w:rPr>
        <w:t>Les deux juges français Marc Trévidic et Nathalie Poux, chargés de l’enquête sur l’attentat qui a causé la mort du président rwandais Habyarimana et de onze autres personnes le 6 avril 1994 à Kigali, ont présenté mardi une expertise technique sur l’origine des tirs de roquettes qui ont atteint le Falcon du président rwandais. Cet attentat avait été l'acte déclencheur du génocide qui vit la mort de 800.000 Tutsis. Il convient de remarquer que ce rapport n’est en rien les conclusions des deux juges sur leur enquête, mais un simple rapport d’experts techniques mandatés pour déterminer précisément le lieu d’où furent tirés les missiles qui abattirent en vol l’avion du président Hutu Habyarimana. Ce document, qui sera soumis à contre</w:t>
        <w:noBreakHyphen/>
        <w:t xml:space="preserve">expertise, ne permet aucune extrapolation, car il ne dit pas qui a, ou qui n’a pas abattu l’avion présidentiel. </w:t>
      </w:r>
    </w:p>
    <w:p>
      <w:pPr>
        <w:pStyle w:val="Normal"/>
        <w:rPr>
          <w:bCs/>
        </w:rPr>
      </w:pPr>
      <w:r>
        <w:rPr>
          <w:bCs/>
        </w:rPr>
      </w:r>
    </w:p>
    <w:p>
      <w:pPr>
        <w:pStyle w:val="Normal"/>
        <w:rPr>
          <w:b/>
          <w:b/>
          <w:bCs/>
        </w:rPr>
      </w:pPr>
      <w:r>
        <w:rPr>
          <w:b/>
          <w:bCs/>
        </w:rPr>
        <w:t xml:space="preserve">Les partisans de Paul Kagamé affirment cependant haut et fort que ce rapport innocente l’actuel président rwandais. </w:t>
      </w:r>
    </w:p>
    <w:p>
      <w:pPr>
        <w:pStyle w:val="Normal"/>
        <w:rPr>
          <w:b/>
          <w:b/>
          <w:bCs/>
        </w:rPr>
      </w:pPr>
      <w:r>
        <w:rPr>
          <w:b/>
          <w:bCs/>
        </w:rPr>
      </w:r>
    </w:p>
    <w:p>
      <w:pPr>
        <w:pStyle w:val="Normal"/>
        <w:rPr>
          <w:bCs/>
        </w:rPr>
      </w:pPr>
      <w:r>
        <w:rPr>
          <w:bCs/>
        </w:rPr>
        <w:t>Une réaction sans fondement selon Bernard Lugan, qui démontre que ce rapport ne rend en rien obsolète les conclusions de l’ordonnance de novembre 2006 par laquelle le juge Bruguière accuse formellement le président Kagamé, l’actuel président du Rwanda, un Tutsi, d’avoir ordonné l’attentat qui coûta la vie à son prédécesseur, le Hutu Habyarimana.</w:t>
      </w:r>
    </w:p>
    <w:p>
      <w:pPr>
        <w:pStyle w:val="Normal"/>
        <w:rPr>
          <w:bCs/>
        </w:rPr>
      </w:pPr>
      <w:r>
        <w:rPr>
          <w:bCs/>
        </w:rPr>
      </w:r>
    </w:p>
    <w:p>
      <w:pPr>
        <w:pStyle w:val="Normal"/>
        <w:rPr>
          <w:b/>
          <w:b/>
          <w:bCs/>
        </w:rPr>
      </w:pPr>
      <w:r>
        <w:rPr>
          <w:b/>
          <w:bCs/>
        </w:rPr>
        <w:t xml:space="preserve">Mais le rapport technique remis par Trévidic et Poux semble désigner le lieu du tir des deux missiles. </w:t>
      </w:r>
    </w:p>
    <w:p>
      <w:pPr>
        <w:pStyle w:val="Normal"/>
        <w:rPr>
          <w:b/>
          <w:b/>
          <w:bCs/>
        </w:rPr>
      </w:pPr>
      <w:r>
        <w:rPr>
          <w:b/>
          <w:bCs/>
        </w:rPr>
      </w:r>
    </w:p>
    <w:p>
      <w:pPr>
        <w:pStyle w:val="Normal"/>
        <w:rPr>
          <w:bCs/>
        </w:rPr>
      </w:pPr>
      <w:r>
        <w:rPr>
          <w:bCs/>
        </w:rPr>
        <w:t xml:space="preserve">Ce lieu se situerait, je cite : « Probablement » dans le camp militaire de Kanombe. Si c’est le cas, Paul Kagamé se verrait d’office innocenté : difficile en effet d’imaginer que les rebelles tutsis du Front populaire rwandais aient pu opérer leurs tirs depuis un camp tenu par les forces armées rwandaises, composées de Hutus. Mais les juges Trévidic et Poux vont devoir résoudre la question des étuis des deux missiles trouvés, non au camp de Kanombe, mais dans un lieu en revanche tenu par les partisans du Tutsi Kagamé. Il faudra attendre plusieurs mois avant que les deux juges ne rendent leur rapport définitif. D’ici là, pas de conclusions hâtives, recommande Bernard Lugan. </w:t>
      </w:r>
    </w:p>
    <w:p>
      <w:pPr>
        <w:pStyle w:val="Normal"/>
        <w:rPr>
          <w:bCs/>
        </w:rPr>
      </w:pPr>
      <w:r>
        <w:rPr>
          <w:bCs/>
        </w:rPr>
      </w:r>
    </w:p>
    <w:p>
      <w:pPr>
        <w:pStyle w:val="Normal"/>
        <w:rPr>
          <w:bCs/>
        </w:rPr>
      </w:pPr>
      <w:r>
        <w:rPr>
          <w:bCs/>
        </w:rPr>
      </w:r>
    </w:p>
    <w:p>
      <w:pPr>
        <w:pStyle w:val="Heading1"/>
        <w:rPr>
          <w:b w:val="false"/>
          <w:b w:val="false"/>
          <w:sz w:val="28"/>
          <w:szCs w:val="28"/>
        </w:rPr>
      </w:pPr>
      <w:r>
        <w:rPr/>
        <w:t xml:space="preserve">Près d’un tiers des Français se déclarent d’accord avec les thèses défendues par Marine Le Pen </w:t>
      </w:r>
    </w:p>
    <w:p>
      <w:pPr>
        <w:pStyle w:val="Normal"/>
        <w:rPr>
          <w:b/>
          <w:b/>
          <w:bCs/>
          <w:sz w:val="28"/>
          <w:szCs w:val="28"/>
        </w:rPr>
      </w:pPr>
      <w:r>
        <w:rPr>
          <w:b/>
          <w:bCs/>
          <w:sz w:val="28"/>
          <w:szCs w:val="28"/>
        </w:rPr>
      </w:r>
    </w:p>
    <w:p>
      <w:pPr>
        <w:pStyle w:val="Normal"/>
        <w:rPr/>
      </w:pPr>
      <w:r>
        <w:rPr>
          <w:b/>
        </w:rPr>
        <w:t xml:space="preserve">Un tout récent sondage TNS Sofres montre la forte pénétration au sein de l'opinion publique des thèses défendues par le Front national </w:t>
      </w:r>
    </w:p>
    <w:p>
      <w:pPr>
        <w:pStyle w:val="Normal"/>
        <w:rPr>
          <w:b/>
          <w:b/>
        </w:rPr>
      </w:pPr>
      <w:r>
        <w:rPr>
          <w:b/>
        </w:rPr>
      </w:r>
    </w:p>
    <w:p>
      <w:pPr>
        <w:pStyle w:val="Normal"/>
        <w:rPr/>
      </w:pPr>
      <w:r>
        <w:rPr/>
        <w:t>À la question « êtes</w:t>
        <w:noBreakHyphen/>
        <w:t xml:space="preserve">vous d'accord avec les idées défendues par le Front national », 31 % des sondés répondent favorablement. C'est le plus haut score du parti de Marine Le Pen sur les douze dernières années. Les personnes adhérant aux idées du Front national proviennent plutôt des milieux ouvriers (40 % d'accord) et des zones rurales (41 %). Les Français se montrent majoritairement d'accord avec des idées comme « la justice n'est pas assez sévère avec les petits délinquants » (66 %), « on ne défend pas assez les valeurs traditionnelles » (63 %), ou « il y a trop d'immigrés en France » (51 %). Les Français sont particulièrement sensibles aux questions concernant l'islam : l'affirmation, « on accorde trop de droits à l'islam et aux musulmans en France », a ainsi fait un bond de dix points entre 2010 et 2012 (51% sont d'accord). Le Front national a particulièrement augmenté chez les moins de 35 ans, puisque en un an, leur taux d'adhésion aux idées du parti de Marine Le Pen est passé de 11 % à 28 %. </w:t>
      </w:r>
      <w:r>
        <w:rPr>
          <w:bCs/>
        </w:rPr>
        <w:t xml:space="preserve">D’autres sondages récents montrent également que les ouvriers sont tentés par le vote frontiste en 2012, alors qu'ils avaient soutenu Nicolas Sarkozy en 2007. </w:t>
      </w:r>
    </w:p>
    <w:p>
      <w:pPr>
        <w:pStyle w:val="Normal"/>
        <w:rPr/>
      </w:pPr>
      <w:r>
        <w:rPr/>
      </w:r>
    </w:p>
    <w:p>
      <w:pPr>
        <w:pStyle w:val="Normal"/>
        <w:rPr/>
      </w:pPr>
      <w:r>
        <w:rPr>
          <w:b/>
        </w:rPr>
        <w:t xml:space="preserve">Autre aspect de la pénétration du parti dans l’opinion publique : l’évolution positive de l’image de Marine Le Pen </w:t>
      </w:r>
    </w:p>
    <w:p>
      <w:pPr>
        <w:pStyle w:val="Normal"/>
        <w:rPr>
          <w:b/>
          <w:b/>
        </w:rPr>
      </w:pPr>
      <w:r>
        <w:rPr>
          <w:b/>
        </w:rPr>
      </w:r>
    </w:p>
    <w:p>
      <w:pPr>
        <w:pStyle w:val="Normal"/>
        <w:rPr/>
      </w:pPr>
      <w:r>
        <w:rPr/>
        <w:t>45 % des Français la considèrent encore comme, je cite le sondage : « La représentante d'une extrême</w:t>
        <w:noBreakHyphen/>
        <w:t xml:space="preserve">droite nationaliste et xénophobe ». En revanche, ils sont 41 % à la voir comme l'incarnation, je cite encore : « D'une droite patriote attachée aux valeurs traditionnelles ». Un quart des Français souhaitent que Marine Le Pen soit présente au second tour de la présidentielle de 2012, un score qui monte à 44 % chez les sympathisants de droite dont 23 % chez les sympathisants UMP. La plupart des idées testées dans ce sondage ont été reprises par l'UMP, une technique de mercatique politique bien connue qui consiste à faire étal d’idées porteuses pour mieux les abandonner une fois que l’on est élu. Des thèmes fondamentaux ont été repris par l’ensemble des partis de l’oligarchie. Ainsi, on a entendu Sarkozy défendre sans rire le « produire en France », l'inconsistant Bayrou relancer le slogan « acheter français » et Hollande parler sans vergogne de « patriotisme industriel ». On croit rêver…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 11 novembre ne commémorera plus l’armistice </w:t>
      </w:r>
    </w:p>
    <w:p>
      <w:pPr>
        <w:pStyle w:val="Heading1"/>
        <w:rPr>
          <w:b w:val="false"/>
          <w:b w:val="false"/>
          <w:sz w:val="28"/>
          <w:szCs w:val="28"/>
        </w:rPr>
      </w:pPr>
      <w:r>
        <w:rPr/>
        <w:t xml:space="preserve">de la Grande Guerre </w:t>
      </w:r>
    </w:p>
    <w:p>
      <w:pPr>
        <w:pStyle w:val="Normal"/>
        <w:rPr>
          <w:b/>
          <w:b/>
          <w:sz w:val="28"/>
          <w:szCs w:val="28"/>
        </w:rPr>
      </w:pPr>
      <w:r>
        <w:rPr>
          <w:b/>
          <w:sz w:val="28"/>
          <w:szCs w:val="28"/>
        </w:rPr>
      </w:r>
    </w:p>
    <w:p>
      <w:pPr>
        <w:pStyle w:val="Normal"/>
        <w:rPr/>
      </w:pPr>
      <w:r>
        <w:rPr/>
        <w:t xml:space="preserve">L’Assemblée a voté mercredi par 286 voix contre 101 le projet de loi transformant le 11 novembre en une journée d’hommage à « tous les morts pour la France », moins de deux mois après l’annonce par Nicolas Sarkozy d’une évolution des cérémonies anniversaires de l’armistice de 1918. Le texte est constitué de deux brefs articles, discuté « en urgence ». Pour Nicolas Sarkozy, il s’agissait de faire passer cette réforme en force avant l’élection présidentielle. </w:t>
      </w:r>
    </w:p>
    <w:p>
      <w:pPr>
        <w:pStyle w:val="Normal"/>
        <w:rPr/>
      </w:pPr>
      <w:r>
        <w:rPr/>
      </w:r>
    </w:p>
    <w:p>
      <w:pPr>
        <w:pStyle w:val="Normal"/>
        <w:rPr/>
      </w:pPr>
      <w:r>
        <w:rPr/>
      </w:r>
    </w:p>
    <w:p>
      <w:pPr>
        <w:pStyle w:val="Heading1"/>
        <w:rPr>
          <w:b w:val="false"/>
          <w:b w:val="false"/>
          <w:sz w:val="28"/>
          <w:szCs w:val="28"/>
        </w:rPr>
      </w:pPr>
      <w:r>
        <w:rPr/>
        <w:t xml:space="preserve">L’imposture des éoliennes une nouvelle fois démontrée </w:t>
      </w:r>
    </w:p>
    <w:p>
      <w:pPr>
        <w:pStyle w:val="Normal"/>
        <w:rPr>
          <w:b/>
          <w:b/>
          <w:sz w:val="28"/>
          <w:szCs w:val="28"/>
        </w:rPr>
      </w:pPr>
      <w:r>
        <w:rPr>
          <w:b/>
          <w:sz w:val="28"/>
          <w:szCs w:val="28"/>
        </w:rPr>
      </w:r>
    </w:p>
    <w:p>
      <w:pPr>
        <w:pStyle w:val="Normal"/>
        <w:rPr/>
      </w:pPr>
      <w:r>
        <w:rPr/>
        <w:t xml:space="preserve">De nombreux travaux de scientifiques et d’associations de défense ont déjà amplement montré l’arnaque des éoliennes et les méthodes de voyous des intérêts financiers qui gravitent autour de cette énergie. Un nouveau rapport, produit par la fondation britannique Civitas, enfonce le clou. Je cite : « Le fonctionnement et l’entretien des éoliennes entraîneraient davantage de rejets de gaz à effet de serre ». Non seulement, l’énergie éolienne serait coûteuse, mais en plus elle ne serait pas efficiente quant à la réduction des émissions de CO2. Ce rapport conclut, je cite encore : « S’il n’y avait pas les objectifs fixés par la Directive des énergies renouvelables, l'éolien ne serait même pas recevable comme moyen rentable de production d'électricité ou de réduction des émissions ». L’économiste britannique Ruth Lea, auteur de ce rapport, recommande même au gouvernement britannique d’abandonner son projet de construire 32.000 turbines d’ici à 2020. Hasard du calendrier : c’était hier que s’est clôt l'appel d'offre que la France a lancé pour 500 à 600 éoliennes « offshore », hautes de plus de 200 mètres. </w:t>
      </w:r>
    </w:p>
    <w:p>
      <w:pPr>
        <w:pStyle w:val="Normal"/>
        <w:rPr/>
      </w:pPr>
      <w:r>
        <w:rPr/>
      </w:r>
    </w:p>
    <w:p>
      <w:pPr>
        <w:pStyle w:val="Normal"/>
        <w:rPr/>
      </w:pPr>
      <w:r>
        <w:rPr/>
      </w:r>
    </w:p>
    <w:p>
      <w:pPr>
        <w:pStyle w:val="Heading1"/>
        <w:rPr>
          <w:b w:val="false"/>
          <w:b w:val="false"/>
          <w:sz w:val="28"/>
          <w:szCs w:val="28"/>
        </w:rPr>
      </w:pPr>
      <w:r>
        <w:rPr/>
        <w:t xml:space="preserve">Marine Le Pen a présenté ce jeudi le chiffrage </w:t>
      </w:r>
    </w:p>
    <w:p>
      <w:pPr>
        <w:pStyle w:val="Heading1"/>
        <w:rPr>
          <w:b w:val="false"/>
          <w:b w:val="false"/>
          <w:sz w:val="28"/>
          <w:szCs w:val="28"/>
        </w:rPr>
      </w:pPr>
      <w:r>
        <w:rPr/>
        <w:t xml:space="preserve">de son projet </w:t>
      </w:r>
    </w:p>
    <w:p>
      <w:pPr>
        <w:pStyle w:val="Normal"/>
        <w:rPr>
          <w:b/>
          <w:b/>
          <w:sz w:val="28"/>
          <w:szCs w:val="28"/>
        </w:rPr>
      </w:pPr>
      <w:r>
        <w:rPr>
          <w:b/>
          <w:sz w:val="28"/>
          <w:szCs w:val="28"/>
        </w:rPr>
      </w:r>
    </w:p>
    <w:p>
      <w:pPr>
        <w:pStyle w:val="Normal"/>
        <w:rPr/>
      </w:pPr>
      <w:r>
        <w:rPr/>
        <w:t xml:space="preserve">Au chapitre de la « bonne » dépense publique, la présidente du Front national entend augmenter certains budgets clés, notamment pour la sécurité (+1,2 milliard d'euros), la justice (+8,5 milliards d'euros) ou encore le pouvoir d'achat (+64,6 milliards d'euros). Elle a réaffirmé sa volonté d'augmenter de 200 euros net tous les salaires inférieurs à 1,4 fois le Smic, grâce à une exonération de charges sociales du même montant que l'Etat prendrait en charge. Une mesure qui serait financée par une taxe de 3 % « sur l'ensemble des biens et des services importés » en France, et qui rapporterait 74 milliards d'euros. Au chapitre de la « mauvaise » dépense publique, Marine Le Pen pointe entre autres une moindre contribution de la France au budget de l'Union européenne, qui rapportera 11,7 milliards d'euros à horizon 2017, le retour à la monnaie nationale (87,6 milliards d'euros), la lutte contre les fraudes sociales et fiscales (67,2 milliards d'euros) et la lutte contre l'immigration (40,8 milliards d'euros), entre autres « l'expulsion systématique de tout clandestin » (2,5 milliards d'euros) et la suppression des allocations familiales aux étrangers (18 milliards d'euros). Le total des gains réalisés grâce au protectionnisme s’établit autour de 115 milliards d'euros. </w:t>
      </w:r>
    </w:p>
    <w:p>
      <w:pPr>
        <w:pStyle w:val="Normal"/>
        <w:rPr/>
      </w:pPr>
      <w:r>
        <w:rPr/>
      </w:r>
    </w:p>
    <w:p>
      <w:pPr>
        <w:pStyle w:val="Normal"/>
        <w:rPr/>
      </w:pPr>
      <w:r>
        <w:rPr/>
      </w:r>
    </w:p>
    <w:p>
      <w:pPr>
        <w:pStyle w:val="Heading1"/>
        <w:rPr>
          <w:b w:val="false"/>
          <w:b w:val="false"/>
          <w:sz w:val="28"/>
          <w:szCs w:val="28"/>
        </w:rPr>
      </w:pPr>
      <w:r>
        <w:rPr/>
        <w:t xml:space="preserve">Jours fériés pour l’Aïd et Kippour : la proposition </w:t>
      </w:r>
    </w:p>
    <w:p>
      <w:pPr>
        <w:pStyle w:val="Heading1"/>
        <w:rPr>
          <w:b w:val="false"/>
          <w:b w:val="false"/>
          <w:sz w:val="28"/>
          <w:szCs w:val="28"/>
        </w:rPr>
      </w:pPr>
      <w:r>
        <w:rPr/>
        <w:t xml:space="preserve">d’Eva Joly ne fait pas recette </w:t>
      </w:r>
    </w:p>
    <w:p>
      <w:pPr>
        <w:pStyle w:val="Normal"/>
        <w:rPr>
          <w:b/>
          <w:b/>
          <w:sz w:val="28"/>
          <w:szCs w:val="28"/>
        </w:rPr>
      </w:pPr>
      <w:r>
        <w:rPr>
          <w:b/>
          <w:sz w:val="28"/>
          <w:szCs w:val="28"/>
        </w:rPr>
      </w:r>
    </w:p>
    <w:p>
      <w:pPr>
        <w:pStyle w:val="Normal"/>
        <w:rPr/>
      </w:pPr>
      <w:r>
        <w:rPr/>
        <w:t>Mercredi soir, la candidate écologiste a proposé lors de la « Nuit de l'égalité » qu'un jour férié soit accordé aux Juifs pour célébrer Kippour et aux Musulmans pour l’Aïd</w:t>
        <w:noBreakHyphen/>
        <w:t>el</w:t>
        <w:noBreakHyphen/>
        <w:t>Kebir. « </w:t>
      </w:r>
      <w:r>
        <w:rPr>
          <w:i/>
        </w:rPr>
        <w:t>La République respecte toutes les religions, mais n'en reconnaît aucune </w:t>
      </w:r>
      <w:r>
        <w:rPr/>
        <w:t>», lui a répondu le porte</w:t>
        <w:noBreakHyphen/>
        <w:t>parole de François Hollande. « </w:t>
      </w:r>
      <w:r>
        <w:rPr>
          <w:i/>
        </w:rPr>
        <w:t>Il y a un grand principe français, celui de la laïcité (...). Il faudrait qu'Eva Joly se souvienne toujours de ce principe</w:t>
      </w:r>
      <w:r>
        <w:rPr/>
        <w:t> » a ajouté le porte</w:t>
        <w:noBreakHyphen/>
        <w:t>parole du candidat socialiste. Est</w:t>
        <w:noBreakHyphen/>
        <w:t>ce un rappel nauséabond des origines étrangères de Madame Joly ? On s’interroge. Quelques minutes plus tard, Laurent Wauquiez, ministre de l'Enseignement supérieur et de la Recherche, a également dit son opposition à une telle mesure : « </w:t>
      </w:r>
      <w:r>
        <w:rPr>
          <w:i/>
        </w:rPr>
        <w:t>Notre pays a des racines qui sont des racines chrétiennes, a rappelé le ministre. On a une tradition, on a une histoire. On ne va pas gommer notre histoire. </w:t>
      </w:r>
      <w:r>
        <w:rPr/>
        <w:t>» Fin de citation. C’est du marinelepénisme, mais sans Marine Le Pen. Les Français finiront</w:t>
        <w:noBreakHyphen/>
        <w:t xml:space="preserve">ils par préférer l’original à la copi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Birmanie : vers un cessez</w:t>
        <w:noBreakHyphen/>
        <w:t>le</w:t>
        <w:noBreakHyphen/>
        <w:t xml:space="preserve">feu avec les Karens ? </w:t>
      </w:r>
    </w:p>
    <w:p>
      <w:pPr>
        <w:pStyle w:val="Normal"/>
        <w:rPr>
          <w:b/>
          <w:b/>
          <w:sz w:val="28"/>
          <w:szCs w:val="28"/>
        </w:rPr>
      </w:pPr>
      <w:r>
        <w:rPr>
          <w:b/>
          <w:sz w:val="28"/>
          <w:szCs w:val="28"/>
        </w:rPr>
      </w:r>
    </w:p>
    <w:p>
      <w:pPr>
        <w:pStyle w:val="Normal"/>
        <w:rPr/>
      </w:pPr>
      <w:r>
        <w:rPr/>
        <w:t>C’est l’une des guerres les plus longues et les plus méconnues de notre époque qui pourrait trouver prochainement une issue. En effet, les négociations entre les autorités birmanes et les représentants de la résistance karen viennent de s’ouvrir et pourraient déboucher sur un cessez</w:t>
        <w:noBreakHyphen/>
        <w:t>le</w:t>
        <w:noBreakHyphen/>
        <w:t>feu. Une délégation gouvernementale et des commandants régionaux de l’armée birmane ont rencontré les dirigeants de l’Union nationale karen à Hpa</w:t>
        <w:noBreakHyphen/>
        <w:t xml:space="preserve">an, principale ville de l’Etat karen. C’est donc un espoir qui renaît dans cette région ensanglantée, depuis 1948, par les persécutions et massacres dont est l’objet le peuple karen de la part de la junte birmane, soutenue par les multinationales occidentales. Cependant, un cadre de la KNU, connu sous le pseudonyme de général Johnny, même s’il fait part de son « optimisme », prévient néanmoins qu’il ne faut pas aller trop vite en besogne. Les Karens ont été plusieurs fois trompés depuis 60 ans. </w:t>
      </w:r>
    </w:p>
    <w:p>
      <w:pPr>
        <w:pStyle w:val="Normal"/>
        <w:rPr/>
      </w:pPr>
      <w:r>
        <w:rPr/>
      </w:r>
    </w:p>
    <w:p>
      <w:pPr>
        <w:pStyle w:val="Normal"/>
        <w:rPr/>
      </w:pPr>
      <w:r>
        <w:rPr/>
      </w:r>
    </w:p>
    <w:p>
      <w:pPr>
        <w:pStyle w:val="Heading1"/>
        <w:rPr>
          <w:b w:val="false"/>
          <w:b w:val="false"/>
          <w:sz w:val="28"/>
          <w:szCs w:val="28"/>
        </w:rPr>
      </w:pPr>
      <w:r>
        <w:rPr/>
        <w:t>Les Etats</w:t>
        <w:noBreakHyphen/>
        <w:t xml:space="preserve">Unis resteront au Kosovo </w:t>
      </w:r>
    </w:p>
    <w:p>
      <w:pPr>
        <w:pStyle w:val="Normal"/>
        <w:rPr>
          <w:b/>
          <w:b/>
          <w:sz w:val="28"/>
          <w:szCs w:val="28"/>
        </w:rPr>
      </w:pPr>
      <w:r>
        <w:rPr>
          <w:b/>
          <w:sz w:val="28"/>
          <w:szCs w:val="28"/>
        </w:rPr>
      </w:r>
    </w:p>
    <w:p>
      <w:pPr>
        <w:pStyle w:val="Normal"/>
        <w:rPr/>
      </w:pPr>
      <w:r>
        <w:rPr/>
        <w:t>L’adjoint au secrétaire d’Etat des Etats</w:t>
        <w:noBreakHyphen/>
        <w:t>Unis Philip Gordon a confirmé que les forces américaines ne se retireraient pas du Kosovo et que les effectifs militaires ne seraient pas réduits. L’OTAN et les Etats</w:t>
        <w:noBreakHyphen/>
        <w:t>Unis resteront donc au Kosovo. L’adjoint au secrétaire d’Etat des Etats</w:t>
        <w:noBreakHyphen/>
        <w:t xml:space="preserve">Unis a précisé qu’en raison de la situation au Kosovo, notamment dans le Nord, les forces de l’OTAN subsisteront au même niveau, avec environ 7.000 soldats, parmi lesquels presque mille américains. </w:t>
      </w:r>
    </w:p>
    <w:p>
      <w:pPr>
        <w:pStyle w:val="Normal"/>
        <w:rPr/>
      </w:pPr>
      <w:r>
        <w:rPr/>
      </w:r>
    </w:p>
    <w:p>
      <w:pPr>
        <w:pStyle w:val="Normal"/>
        <w:rPr/>
      </w:pPr>
      <w:r>
        <w:rPr/>
      </w:r>
    </w:p>
    <w:p>
      <w:pPr>
        <w:pStyle w:val="Heading1"/>
        <w:rPr>
          <w:b w:val="false"/>
          <w:b w:val="false"/>
          <w:sz w:val="28"/>
          <w:szCs w:val="28"/>
        </w:rPr>
      </w:pPr>
      <w:r>
        <w:rPr/>
        <w:t xml:space="preserve">C’est officiel : l’immigration tue l’emploi </w:t>
      </w:r>
    </w:p>
    <w:p>
      <w:pPr>
        <w:pStyle w:val="Normal"/>
        <w:rPr>
          <w:b/>
          <w:b/>
          <w:sz w:val="28"/>
          <w:szCs w:val="28"/>
        </w:rPr>
      </w:pPr>
      <w:r>
        <w:rPr>
          <w:b/>
          <w:sz w:val="28"/>
          <w:szCs w:val="28"/>
        </w:rPr>
      </w:r>
    </w:p>
    <w:p>
      <w:pPr>
        <w:pStyle w:val="Normal"/>
        <w:rPr/>
      </w:pPr>
      <w:r>
        <w:rPr/>
        <w:t>160.000 Britanniques ont perdu leur travail ces dix dernières années à cause des travailleurs étrangers. Selon le rapport rédigé par Migration Advisory Committee (MAC) à chaque fois que le Royaume</w:t>
        <w:noBreakHyphen/>
        <w:t>Uni accueille 100 migrants d’origine extra</w:t>
        <w:noBreakHyphen/>
        <w:t>européenne, 23 Britanniques perdent leur job. Un constat malheureusement vérifié sur la période 1995</w:t>
        <w:noBreakHyphen/>
        <w:t>2010. De plus, selon ce rapport, si l’arrivée de migrants d’origine extra</w:t>
        <w:noBreakHyphen/>
        <w:t xml:space="preserve">européenne n’a pas d’impact sur le salaire moyen, il pousse les hauts salaires à la hausse et les bas salaires à la baisse. Autrement dit, ce sont les Britanniques les plus pauvres qui font les frais de cette immigration incontrôlée. </w:t>
      </w:r>
    </w:p>
    <w:p>
      <w:pPr>
        <w:pStyle w:val="Normal"/>
        <w:rPr/>
      </w:pPr>
      <w:r>
        <w:rPr/>
      </w:r>
    </w:p>
    <w:p>
      <w:pPr>
        <w:pStyle w:val="Normal"/>
        <w:rPr/>
      </w:pPr>
      <w:r>
        <w:rPr/>
      </w:r>
    </w:p>
    <w:p>
      <w:pPr>
        <w:pStyle w:val="Heading1"/>
        <w:rPr>
          <w:b w:val="false"/>
          <w:b w:val="false"/>
          <w:sz w:val="28"/>
          <w:szCs w:val="28"/>
        </w:rPr>
      </w:pPr>
      <w:r>
        <w:rPr/>
        <w:t xml:space="preserve">Nigéria : le massacre des chrétiens continue </w:t>
      </w:r>
    </w:p>
    <w:p>
      <w:pPr>
        <w:pStyle w:val="Normal"/>
        <w:rPr>
          <w:b/>
          <w:b/>
          <w:bCs/>
          <w:sz w:val="28"/>
          <w:szCs w:val="28"/>
        </w:rPr>
      </w:pPr>
      <w:r>
        <w:rPr>
          <w:b/>
          <w:bCs/>
          <w:sz w:val="28"/>
          <w:szCs w:val="28"/>
        </w:rPr>
      </w:r>
    </w:p>
    <w:p>
      <w:pPr>
        <w:pStyle w:val="Normal"/>
        <w:rPr/>
      </w:pPr>
      <w:r>
        <w:rPr/>
        <w:t>Les attaques criminelles contre les chrétiens au Nigéria ne cessent de s’amplifier. Mercredi ce sont quatre chrétiens qui ont été tués par des membres présumés du groupe islamiste Boko Haram à Potiskum, ville du nord</w:t>
        <w:noBreakHyphen/>
        <w:t>est du Nigeria. Selon un habitant, je cite : « </w:t>
      </w:r>
      <w:r>
        <w:rPr>
          <w:i/>
          <w:iCs/>
        </w:rPr>
        <w:t>Leur voiture s'est arrêtée dans une station service en périphérie de la ville, des membres présumés de Boko Haram ont ouvert le feu sur ses quatre occupants qui ont tous été tués</w:t>
      </w:r>
      <w:r>
        <w:rPr/>
        <w:t xml:space="preserve">. ». Les quatre victimes étaient des Igbos, ethnie sudiste et chrétienne. La voiture des victimes remplie de valises et de sacs de voyage montrait qu’ils partaient vers l'est et fuyaient la ville. </w:t>
      </w:r>
    </w:p>
    <w:p>
      <w:pPr>
        <w:pStyle w:val="Normal"/>
        <w:rPr/>
      </w:pPr>
      <w:r>
        <w:rPr/>
      </w:r>
    </w:p>
    <w:p>
      <w:pPr>
        <w:pStyle w:val="Normal"/>
        <w:rPr/>
      </w:pPr>
      <w:r>
        <w:rPr/>
      </w:r>
    </w:p>
    <w:p>
      <w:pPr>
        <w:pStyle w:val="Heading1"/>
        <w:rPr>
          <w:b w:val="false"/>
          <w:b w:val="false"/>
          <w:sz w:val="28"/>
          <w:szCs w:val="28"/>
        </w:rPr>
      </w:pPr>
      <w:r>
        <w:rPr/>
        <w:t xml:space="preserve">Benoît XVI défend la famille </w:t>
      </w:r>
    </w:p>
    <w:p>
      <w:pPr>
        <w:pStyle w:val="Normal"/>
        <w:rPr>
          <w:b/>
          <w:b/>
          <w:sz w:val="28"/>
          <w:szCs w:val="28"/>
        </w:rPr>
      </w:pPr>
      <w:r>
        <w:rPr>
          <w:b/>
          <w:sz w:val="28"/>
          <w:szCs w:val="28"/>
        </w:rPr>
      </w:r>
    </w:p>
    <w:p>
      <w:pPr>
        <w:pStyle w:val="Normal"/>
        <w:rPr/>
      </w:pPr>
      <w:r>
        <w:rPr/>
        <w:t>Benoît XVI a estimé lundi que le mariage entre homosexuels était l'une des menaces à la famille traditionnelle susceptibles, je cite : « </w:t>
      </w:r>
      <w:r>
        <w:rPr>
          <w:i/>
        </w:rPr>
        <w:t>D'ébranler, l'avenir même de l'humanité</w:t>
      </w:r>
      <w:r>
        <w:rPr/>
        <w:t>. ». Cette condamnation sans appel des unions homos a été faite par le pape lors de la cérémonie traditionnelle des voeux au corps diplomatique accrédité au Saint</w:t>
        <w:noBreakHyphen/>
        <w:t>Siège. Pour Benoît XVI, je cite encore : « </w:t>
      </w:r>
      <w:r>
        <w:rPr>
          <w:i/>
        </w:rPr>
        <w:t>L'éducation des enfants a besoin de lieux. Parmi ceux</w:t>
        <w:noBreakHyphen/>
        <w:t>ci figure en premier lieu la famille, fondée sur le mariage d'un homme avec une femme.</w:t>
      </w:r>
      <w:r>
        <w:rPr/>
        <w:t> ». Avant d’ajouter : « </w:t>
      </w:r>
      <w:r>
        <w:rPr>
          <w:i/>
        </w:rPr>
        <w:t>Il ne s'agit pas d'une simple convention sociale, mais bien de la cellule fondamentale de toute société. Par conséquent, les politiques qui portent atteinte à la famille menacent la dignité humaine et l'avenir même de l'humanité</w:t>
      </w:r>
      <w:r>
        <w:rPr/>
        <w:t xml:space="preserve"> ». Déjà, lors de ses vœux en 2008, le pape avait déjà tenu des tels propos. </w:t>
      </w:r>
    </w:p>
    <w:p>
      <w:pPr>
        <w:pStyle w:val="Normal"/>
        <w:rPr/>
      </w:pPr>
      <w:r>
        <w:rPr/>
      </w:r>
    </w:p>
    <w:p>
      <w:pPr>
        <w:pStyle w:val="Normal"/>
        <w:rPr/>
      </w:pPr>
      <w:r>
        <w:rPr/>
      </w:r>
    </w:p>
    <w:p>
      <w:pPr>
        <w:pStyle w:val="Normal"/>
        <w:rPr/>
      </w:pPr>
      <w:r>
        <w:rPr/>
      </w:r>
    </w:p>
    <w:p>
      <w:pPr>
        <w:pStyle w:val="Heading1"/>
        <w:rPr/>
      </w:pPr>
      <w:r>
        <w:rPr/>
        <w:t>Nous célébrons aujourd’hui la mémoire de Suger, abbé de Saint</w:t>
        <w:noBreakHyphen/>
        <w:t xml:space="preserve">Denis, mort en cette ville le 13 janvier 1151. </w:t>
      </w:r>
    </w:p>
    <w:p>
      <w:pPr>
        <w:pStyle w:val="Normal"/>
        <w:rPr/>
      </w:pPr>
      <w:r>
        <w:rPr/>
      </w:r>
    </w:p>
    <w:p>
      <w:pPr>
        <w:pStyle w:val="Normal"/>
        <w:rPr/>
      </w:pPr>
      <w:r>
        <w:rPr/>
      </w:r>
    </w:p>
    <w:p>
      <w:pPr>
        <w:pStyle w:val="Normal"/>
        <w:rPr/>
      </w:pPr>
      <w:r>
        <w:rPr/>
        <w:t xml:space="preserve">L’abbé Suger fut l’un des plus grands hommes d’Etat qu’ait connu la France. Le roi Louis VII lui conféra le titre de « Père de la Patrie ». Son tombeau fut détruit et ses cendres dispersées par la racaille révolutionnaire le 22 octobre 1793. </w:t>
      </w:r>
    </w:p>
    <w:p>
      <w:pPr>
        <w:pStyle w:val="Normal"/>
        <w:rPr/>
      </w:pPr>
      <w:r>
        <w:rPr/>
      </w:r>
    </w:p>
    <w:p>
      <w:pPr>
        <w:pStyle w:val="Normal"/>
        <w:rPr/>
      </w:pPr>
      <w:r>
        <w:rPr/>
      </w:r>
    </w:p>
    <w:p>
      <w:pPr>
        <w:pStyle w:val="Normal"/>
        <w:rPr/>
      </w:pPr>
      <w:r>
        <w:rPr/>
      </w:r>
    </w:p>
    <w:p>
      <w:pPr>
        <w:pStyle w:val="Heading2"/>
        <w:rPr>
          <w:b w:val="false"/>
          <w:b w:val="false"/>
          <w:sz w:val="28"/>
          <w:szCs w:val="28"/>
        </w:rPr>
      </w:pPr>
      <w:r>
        <w:rPr>
          <w:rStyle w:val="Titre2Car"/>
          <w:b w:val="false"/>
          <w:bCs w:val="false"/>
        </w:rPr>
        <w:t xml:space="preserve">La bonne nouvelle du jour </w:t>
      </w:r>
    </w:p>
    <w:p>
      <w:pPr>
        <w:pStyle w:val="Normal"/>
        <w:rPr>
          <w:b/>
          <w:b/>
          <w:sz w:val="28"/>
          <w:szCs w:val="28"/>
        </w:rPr>
      </w:pPr>
      <w:r>
        <w:rPr>
          <w:b/>
          <w:sz w:val="28"/>
          <w:szCs w:val="28"/>
        </w:rPr>
      </w:r>
    </w:p>
    <w:p>
      <w:pPr>
        <w:pStyle w:val="Normal"/>
        <w:rPr/>
      </w:pPr>
      <w:r>
        <w:rPr/>
      </w:r>
    </w:p>
    <w:p>
      <w:pPr>
        <w:pStyle w:val="Normal"/>
        <w:rPr/>
      </w:pPr>
      <w:r>
        <w:rPr/>
        <w:t>La bonne nouvelle est culturelle. Le musée Carnavalet présente une exposition sur le peuple de Paris au 19</w:t>
      </w:r>
      <w:r>
        <w:rPr>
          <w:vertAlign w:val="superscript"/>
        </w:rPr>
        <w:t>e</w:t>
      </w:r>
      <w:r>
        <w:rPr/>
        <w:t xml:space="preserve"> siècle : des guinguettes aux barricades. Un voyage insolite au cœur du Paris populaire du XIXe siècle. </w:t>
      </w:r>
    </w:p>
    <w:p>
      <w:pPr>
        <w:pStyle w:val="Normal"/>
        <w:rPr/>
      </w:pPr>
      <w:r>
        <w:rPr/>
      </w:r>
    </w:p>
    <w:p>
      <w:pPr>
        <w:pStyle w:val="Normal"/>
        <w:rPr>
          <w:b/>
          <w:b/>
        </w:rPr>
      </w:pPr>
      <w:r>
        <w:rPr>
          <w:b/>
        </w:rPr>
      </w:r>
    </w:p>
    <w:p>
      <w:pPr>
        <w:pStyle w:val="Normal"/>
        <w:rPr>
          <w:b/>
          <w:b/>
        </w:rPr>
      </w:pPr>
      <w:r>
        <w:rPr>
          <w:b/>
        </w:rPr>
      </w:r>
    </w:p>
    <w:p>
      <w:pPr>
        <w:pStyle w:val="Normal"/>
        <w:rPr/>
      </w:pPr>
      <w:r>
        <w:rPr>
          <w:b/>
          <w:sz w:val="32"/>
          <w:szCs w:val="32"/>
        </w:rPr>
        <w:t xml:space="preserve">Demain : Le kiosque courtois, la revue des bulletins de réinformation de la sema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2"/>
    </w:rPr>
  </w:style>
  <w:style w:type="character" w:styleId="Titre2Car">
    <w:name w:val="Titre 2 Car"/>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0:00Z</dcterms:created>
  <dc:creator>User</dc:creator>
  <dc:description/>
  <dc:language>en-US</dc:language>
  <cp:lastModifiedBy>User</cp:lastModifiedBy>
  <cp:lastPrinted>2012-01-13T09:48:00Z</cp:lastPrinted>
  <dcterms:modified xsi:type="dcterms:W3CDTF">2012-01-13T10:28:00Z</dcterms:modified>
  <cp:revision>5</cp:revision>
  <dc:subject/>
  <dc:title/>
</cp:coreProperties>
</file>