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BULLETIN DE REINFORMATION DU VENDREDI 15 NOVEMBRE 2013 </w:t>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Ephéméride </w:t>
      </w:r>
    </w:p>
    <w:p>
      <w:pPr>
        <w:pStyle w:val="Normal"/>
        <w:rPr>
          <w:b/>
          <w:b/>
          <w:sz w:val="28"/>
          <w:szCs w:val="28"/>
        </w:rPr>
      </w:pPr>
      <w:r>
        <w:rPr>
          <w:b/>
          <w:sz w:val="28"/>
          <w:szCs w:val="28"/>
        </w:rPr>
      </w:r>
    </w:p>
    <w:p>
      <w:pPr>
        <w:pStyle w:val="Normal"/>
        <w:rPr/>
      </w:pPr>
      <w:r>
        <w:rPr/>
      </w:r>
    </w:p>
    <w:p>
      <w:pPr>
        <w:pStyle w:val="Normal"/>
        <w:rPr/>
      </w:pPr>
      <w:r>
        <w:rPr/>
        <w:t>Le 15 novembre 1967 étaient établis les premiers contacts qui aboutiront au début du mois de mai 1968, à la naissance du GRECE, le Groupe de Recherche et d’Etudes pour la Civilisation Européenne, l’un des principaux cercles de pensée de la droite française et européenne. Depuis son origine, le GRECE privilégie l’action métapolitique, laquelle entend, dans une conception très gramsciste de la prise du pouvoir, redonner du sens au monde en développant des modes de pensée résolument transversaux. Revendiquer la primauté de nos racines indo</w:t>
        <w:noBreakHyphen/>
        <w:t>européennes et notre héritage gréco</w:t>
        <w:noBreakHyphen/>
        <w:t>latin, affirmer l’universalité de l’ethnodifférentialisme, dénoncer les pulsions ethnosuicidaires de l’Occident et l’ensemble des doctrines politiques, économiques et religieuses qui entendent aboutir au métissage généralisé et à la disparition des peuples, tels sont les axes majeurs des travaux du GRECE depuis plus de trente ans. Les effets délétères de l’idéologie égalitariste, substrat commun du libéralisme et du socialisme, ont été parfaitement analysés par Alain de Benoist dans son livre « Vue de droite ». Le « manifeste du GRECE », un texte publié en 2010, est consultable sur le site grece</w:t>
        <w:noBreakHyphen/>
        <w:t xml:space="preserve">fr.com.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pPr>
      <w:r>
        <w:rPr/>
        <w:t>Projet de loi de finances de la Sécurité sociale 2014 : augmentation continue de l’Aide Médicale d’Etat</w:t>
      </w:r>
      <w:r>
        <w:rPr>
          <w:b w:val="false"/>
          <w:sz w:val="28"/>
        </w:rPr>
        <w:t xml:space="preserve"> </w:t>
      </w:r>
    </w:p>
    <w:p>
      <w:pPr>
        <w:pStyle w:val="Normal"/>
        <w:rPr>
          <w:b/>
          <w:b/>
          <w:sz w:val="28"/>
        </w:rPr>
      </w:pPr>
      <w:r>
        <w:rPr>
          <w:b/>
          <w:sz w:val="28"/>
        </w:rPr>
      </w:r>
    </w:p>
    <w:p>
      <w:pPr>
        <w:pStyle w:val="Normal"/>
        <w:rPr>
          <w:b/>
          <w:b/>
          <w:bCs/>
        </w:rPr>
      </w:pPr>
      <w:r>
        <w:rPr>
          <w:b/>
          <w:bCs/>
        </w:rPr>
        <w:t xml:space="preserve">Mercredi soir, dans le cadre de l’examen du projet de loi de finances de la Sécurité sociale à l’Assemblée nationale, les crédits alloués à l’Aide Médicale d’Etat (AME) ont cette année encore été nettement augmentés </w:t>
      </w:r>
    </w:p>
    <w:p>
      <w:pPr>
        <w:pStyle w:val="Normal"/>
        <w:rPr>
          <w:b/>
          <w:b/>
          <w:bCs/>
        </w:rPr>
      </w:pPr>
      <w:r>
        <w:rPr>
          <w:b/>
          <w:bCs/>
        </w:rPr>
      </w:r>
    </w:p>
    <w:p>
      <w:pPr>
        <w:pStyle w:val="Normal"/>
        <w:rPr/>
      </w:pPr>
      <w:r>
        <w:rPr/>
        <w:t xml:space="preserve">L’AME, instaurée en janvier 2000 par le gouvernement socialiste de Lionel Jospin, permet à tous les étrangers en situation irrégulière, autrement dit des clandestins qui violent délibérément les lois de la République, de bénéficier de soins médicaux gratuits en France. Depuis sa mise en place, le budget consacré à l’AME n’a cessé de croître. La ministre déléguée aux personnes âgées Michèle Delaunay a défendu mercredi une augmentation de 2,9 % par rapport à 2013, soit 605 millions d'euros. Selon la ministre, cette augmentation se justifierait par le nombre de bénéficiaires </w:t>
      </w:r>
      <w:r>
        <w:rPr>
          <w:i/>
          <w:iCs/>
        </w:rPr>
        <w:t>en constante augmentation</w:t>
      </w:r>
      <w:r>
        <w:rPr/>
        <w:t>. Fin 2012, on comptait plus de 260.000 clandestins bénéficiaires de l’AME. En Guyane, les dépenses relatives à l’AME sont les plus importantes et concernent environ 30.000 clandestins selon les estimations de l’hôpital de Saint</w:t>
        <w:noBreakHyphen/>
        <w:t>Laurent</w:t>
        <w:noBreakHyphen/>
        <w:t>du</w:t>
        <w:noBreakHyphen/>
        <w:t xml:space="preserve">Maroni. </w:t>
      </w:r>
    </w:p>
    <w:p>
      <w:pPr>
        <w:pStyle w:val="Normal"/>
        <w:rPr/>
      </w:pPr>
      <w:r>
        <w:rPr/>
      </w:r>
    </w:p>
    <w:p>
      <w:pPr>
        <w:pStyle w:val="Normal"/>
        <w:rPr>
          <w:b/>
          <w:b/>
          <w:bCs/>
        </w:rPr>
      </w:pPr>
      <w:r>
        <w:rPr>
          <w:b/>
        </w:rPr>
        <w:t xml:space="preserve">Les contrôles de la Sécurité sociale autour de l’AME sont de moins en moins effectués </w:t>
      </w:r>
    </w:p>
    <w:p>
      <w:pPr>
        <w:pStyle w:val="Normal"/>
        <w:rPr>
          <w:b/>
          <w:b/>
          <w:bCs/>
        </w:rPr>
      </w:pPr>
      <w:r>
        <w:rPr>
          <w:b/>
          <w:bCs/>
        </w:rPr>
      </w:r>
    </w:p>
    <w:p>
      <w:pPr>
        <w:pStyle w:val="Normal"/>
        <w:rPr/>
      </w:pPr>
      <w:r>
        <w:rPr/>
        <w:t xml:space="preserve">L’évaluation du nombre de bénéficiaires de l’AME reste évidemment très approximative. L’attribution des crédits n’est donc pas sincère, budgétairement parlant, et oblige le gouvernement à voter des rallonges en cours d’année. Ainsi, la loi de finances pour 2013 avait initialement fixé à 588 millions d'euros les crédits pour l'AME. Après rallonge, les dépenses de l’AME pour 2013 seront finalement de 744 millions d’euros, soit un dépassement du budget prévisionnel de plus de 26 %. Pour le député Dominique Tian, je cite : « Comment expliquer à nos concitoyens cette inégalité entre un bénéficiaire de l’AME en situation irrégulière en France, pris en charge à 100 %, et un travailleur français ou européen aux revenus modestes, qui n’est pris en charge qu’à 70 % par la Sécurité sociale ? » </w:t>
      </w:r>
    </w:p>
    <w:p>
      <w:pPr>
        <w:pStyle w:val="Normal"/>
        <w:rPr/>
      </w:pPr>
      <w:r>
        <w:rPr/>
      </w:r>
    </w:p>
    <w:p>
      <w:pPr>
        <w:pStyle w:val="Normal"/>
        <w:rPr>
          <w:bCs/>
        </w:rPr>
      </w:pPr>
      <w:r>
        <w:rPr>
          <w:b/>
          <w:bCs/>
        </w:rPr>
        <w:t>Face à de tels abus, la députée frontiste Marion Maréchal</w:t>
        <w:noBreakHyphen/>
        <w:t xml:space="preserve">Le Pen a demandé la suppression pure et simple de ce dispositif </w:t>
      </w:r>
    </w:p>
    <w:p>
      <w:pPr>
        <w:pStyle w:val="Normal"/>
        <w:rPr>
          <w:bCs/>
        </w:rPr>
      </w:pPr>
      <w:r>
        <w:rPr>
          <w:bCs/>
        </w:rPr>
      </w:r>
    </w:p>
    <w:p>
      <w:pPr>
        <w:pStyle w:val="Normal"/>
        <w:rPr/>
      </w:pPr>
      <w:r>
        <w:rPr>
          <w:i/>
          <w:iCs/>
        </w:rPr>
        <w:t>« Il n'est pas supportable pour les Français de payer la prise en charge de soins pour les clandestins »</w:t>
      </w:r>
      <w:r>
        <w:rPr/>
        <w:t xml:space="preserve"> a ainsi déclaré la benjamine de l’Assemblée. A noter que cette prise en charge ne va pas aller en diminuant, notamment avec le déploiement prochain du dispositif à Mayotte, 101</w:t>
      </w:r>
      <w:r>
        <w:rPr>
          <w:vertAlign w:val="superscript"/>
        </w:rPr>
        <w:t>e</w:t>
      </w:r>
      <w:r>
        <w:rPr/>
        <w:t xml:space="preserve"> département français, où l’immigration illégale explose littéralement. </w:t>
      </w:r>
    </w:p>
    <w:p>
      <w:pPr>
        <w:pStyle w:val="Normal"/>
        <w:rPr/>
      </w:pPr>
      <w:r>
        <w:rPr/>
      </w:r>
    </w:p>
    <w:p>
      <w:pPr>
        <w:pStyle w:val="Normal"/>
        <w:rPr/>
      </w:pPr>
      <w:r>
        <w:rPr/>
      </w:r>
    </w:p>
    <w:p>
      <w:pPr>
        <w:pStyle w:val="Heading1"/>
        <w:rPr>
          <w:b w:val="false"/>
          <w:b w:val="false"/>
          <w:sz w:val="28"/>
        </w:rPr>
      </w:pPr>
      <w:r>
        <w:rPr/>
        <w:t>France : les préfets alertent sur une situation pré</w:t>
        <w:noBreakHyphen/>
        <w:t xml:space="preserve">insurrectionnelle </w:t>
      </w:r>
    </w:p>
    <w:p>
      <w:pPr>
        <w:pStyle w:val="Normal"/>
        <w:rPr>
          <w:b/>
          <w:b/>
          <w:sz w:val="28"/>
        </w:rPr>
      </w:pPr>
      <w:r>
        <w:rPr>
          <w:b/>
          <w:sz w:val="28"/>
        </w:rPr>
      </w:r>
    </w:p>
    <w:p>
      <w:pPr>
        <w:pStyle w:val="Normal"/>
        <w:rPr/>
      </w:pPr>
      <w:r>
        <w:rPr>
          <w:b/>
        </w:rPr>
        <w:t xml:space="preserve">Dans sa une, le Figaro d’hier titrait sur la vague d’« exaspération » qui submerge le pays </w:t>
      </w:r>
    </w:p>
    <w:p>
      <w:pPr>
        <w:pStyle w:val="Normal"/>
        <w:rPr/>
      </w:pPr>
      <w:r>
        <w:rPr/>
      </w:r>
    </w:p>
    <w:p>
      <w:pPr>
        <w:pStyle w:val="Normal"/>
        <w:rPr>
          <w:iCs/>
        </w:rPr>
      </w:pPr>
      <w:r>
        <w:rPr/>
        <w:t xml:space="preserve">Le quotidien s’est procuré la note de synthèse adressée le 25 octobre dernier par les préfets au gouvernement. Les représentants de l’Etat y dressent le constat unanime </w:t>
      </w:r>
      <w:r>
        <w:rPr>
          <w:iCs/>
        </w:rPr>
        <w:t>d'une société, je cite</w:t>
      </w:r>
      <w:r>
        <w:rPr>
          <w:i/>
          <w:iCs/>
        </w:rPr>
        <w:t> </w:t>
      </w:r>
      <w:r>
        <w:rPr>
          <w:iCs/>
        </w:rPr>
        <w:t>: « En proie à la crispation, à l'exaspération et à la colère</w:t>
      </w:r>
      <w:r>
        <w:rPr/>
        <w:t xml:space="preserve"> » et relèvent, je cite toujours : « Que </w:t>
      </w:r>
      <w:r>
        <w:rPr>
          <w:iCs/>
        </w:rPr>
        <w:t>la fiscalité est devenue le principal moteur de la contestation de l'action gouvernementale</w:t>
      </w:r>
      <w:r>
        <w:rPr/>
        <w:t> ». Fin de citation. Ainsi la fronde contre l’écotaxe ne se limite plus à la Bretagne et s'étend à au moins vingt</w:t>
        <w:noBreakHyphen/>
        <w:t xml:space="preserve">trois départements. Dans leur synthèse, document généralement marqué par l’euphémisme et l’autocensure, les préfets usent d’une grande liberté de ton. Ainsi ils </w:t>
      </w:r>
      <w:r>
        <w:rPr>
          <w:iCs/>
        </w:rPr>
        <w:t xml:space="preserve">n’hésitent pas à conseiller au gouvernement le démontage pur et simple des portiques encore debout, avant destruction. Une manière peu amène de rappeler le pouvoir socialiste au principe de réalité. </w:t>
      </w:r>
    </w:p>
    <w:p>
      <w:pPr>
        <w:pStyle w:val="Normal"/>
        <w:rPr>
          <w:i/>
          <w:i/>
          <w:iCs/>
        </w:rPr>
      </w:pPr>
      <w:r>
        <w:rPr>
          <w:i/>
          <w:iCs/>
        </w:rPr>
      </w:r>
    </w:p>
    <w:p>
      <w:pPr>
        <w:pStyle w:val="Normal"/>
        <w:rPr>
          <w:iCs/>
        </w:rPr>
      </w:pPr>
      <w:r>
        <w:rPr>
          <w:b/>
          <w:iCs/>
        </w:rPr>
        <w:t xml:space="preserve">La note préfectorale apporte de l’eau au moulin à ceux qui pronostiquent une « coagulation » </w:t>
      </w:r>
    </w:p>
    <w:p>
      <w:pPr>
        <w:pStyle w:val="Normal"/>
        <w:rPr>
          <w:iCs/>
        </w:rPr>
      </w:pPr>
      <w:r>
        <w:rPr>
          <w:iCs/>
        </w:rPr>
      </w:r>
    </w:p>
    <w:p>
      <w:pPr>
        <w:pStyle w:val="Normal"/>
        <w:rPr/>
      </w:pPr>
      <w:r>
        <w:rPr>
          <w:iCs/>
        </w:rPr>
        <w:t>Les représentants de l’Etat parlent sans détour, je cite : d’« une Situation sociale [qui] laisse peu de place à l'optimisme</w:t>
      </w:r>
      <w:r>
        <w:rPr/>
        <w:t> », d’« </w:t>
      </w:r>
      <w:r>
        <w:rPr>
          <w:iCs/>
        </w:rPr>
        <w:t>un climat douloureux, [d’] un sentiment d'accablement qui empêche de se projeter dans un avenir meilleur</w:t>
      </w:r>
      <w:r>
        <w:rPr/>
        <w:t xml:space="preserve"> (…) </w:t>
      </w:r>
      <w:r>
        <w:rPr>
          <w:iCs/>
        </w:rPr>
        <w:t>C'est sur ce terreau que prospèrent les ferments d'une éventuelle explosion sociale.</w:t>
      </w:r>
      <w:r>
        <w:rPr/>
        <w:t> » Fin de citation. Bref, le constat d’une situation pré</w:t>
        <w:noBreakHyphen/>
        <w:t xml:space="preserve">insurrectionnelle s’agrégeant sur une somme toujours croissante de mécontentements catégoriels. </w:t>
      </w:r>
    </w:p>
    <w:p>
      <w:pPr>
        <w:pStyle w:val="Normal"/>
        <w:rPr/>
      </w:pPr>
      <w:r>
        <w:rPr/>
      </w:r>
    </w:p>
    <w:p>
      <w:pPr>
        <w:pStyle w:val="Normal"/>
        <w:rPr/>
      </w:pPr>
      <w:r>
        <w:rPr>
          <w:b/>
        </w:rPr>
        <w:t xml:space="preserve">Le discrédit de l’exécutif est total : après un plongeon à 21 % d’opinions favorables en fin de semaine dernière, un sondage publié hier le donne à 15 %. Du jamais vu de mémoire de sondeurs </w:t>
      </w:r>
    </w:p>
    <w:p>
      <w:pPr>
        <w:pStyle w:val="Normal"/>
        <w:rPr/>
      </w:pPr>
      <w:r>
        <w:rPr/>
      </w:r>
    </w:p>
    <w:p>
      <w:pPr>
        <w:pStyle w:val="Normal"/>
        <w:rPr/>
      </w:pPr>
      <w:r>
        <w:rPr/>
        <w:t>Pendant ce temps, la presse alignée titre sur les malheurs de Taubira. « </w:t>
      </w:r>
      <w:r>
        <w:rPr>
          <w:i/>
        </w:rPr>
        <w:t>Assez !</w:t>
      </w:r>
      <w:r>
        <w:rPr/>
        <w:t xml:space="preserve"> » explose ainsi </w:t>
      </w:r>
      <w:r>
        <w:rPr>
          <w:i/>
        </w:rPr>
        <w:t>Libération</w:t>
      </w:r>
      <w:r>
        <w:rPr/>
        <w:t xml:space="preserve"> dans sa une d’hier. Assez de quoi ? Assez du chômage, des violences ethniques, des quartiers pourris, de l’insécurité dans les transports en commun, du racket fiscal, de l’effondrement de l’école, du racisme anti</w:t>
        <w:noBreakHyphen/>
        <w:t>blanc, de la gabegie budgétaire, et j’en passe ? Vous n’y êtes pas : pour le quotidien bobo</w:t>
        <w:noBreakHyphen/>
        <w:t xml:space="preserve">bancaire, propriété du Baron de Rothschild, c’est « assez » de la banane à Taubira. Quant au </w:t>
      </w:r>
      <w:r>
        <w:rPr>
          <w:i/>
        </w:rPr>
        <w:t>Canard Enchaîné</w:t>
      </w:r>
      <w:r>
        <w:rPr/>
        <w:t>, il titre dans son édition de la semaine : « </w:t>
      </w:r>
      <w:r>
        <w:rPr>
          <w:i/>
        </w:rPr>
        <w:t>Il est temps de bananer les racistes </w:t>
      </w:r>
      <w:r>
        <w:rPr/>
        <w:t xml:space="preserve">». On a connu le palmipède à tablier de cochon plus inspiré.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Education nationale : l’enfumage de la réforme sur les rythmes scolaires continue </w:t>
      </w:r>
    </w:p>
    <w:p>
      <w:pPr>
        <w:pStyle w:val="Normal"/>
        <w:rPr>
          <w:b/>
          <w:b/>
          <w:sz w:val="28"/>
        </w:rPr>
      </w:pPr>
      <w:r>
        <w:rPr>
          <w:b/>
          <w:sz w:val="28"/>
        </w:rPr>
      </w:r>
    </w:p>
    <w:p>
      <w:pPr>
        <w:pStyle w:val="Normal"/>
        <w:rPr/>
      </w:pPr>
      <w:r>
        <w:rPr/>
        <w:t>Hier, des instituteurs se sont mobilisés contre les conditions de mise en œuvre du retour aux quatre jours et demi de classe par semaine dans le primaire. La grève a été suivie par 23 % des instituteurs en régions et 41 % à Paris. Rappelons que cette réforme, qui était une promesse de campagne de François Hollande, vise à remettre en place une demi</w:t>
        <w:noBreakHyphen/>
        <w:t>journée de classe, supprimée en 2008 par la majorité précédente, suppression qui avait à l’époque déclenché le même type de mouvements de protestations, les grévistes réclamant alors le retour à la semaine de quatre jours et demi. Il est donc clair que le battage orchestré autour de cette réforme anecdotique n’est qu’une diversion à laquelle participent majorité, opposition et syndicats, le tout puissamment relayé par les médias. Cette diversion permet en effet de ne pas aborder les véritables problèmes de l’Education nationale d’aujourd’hui : des élèves qui ne savent plus lire à la sortie du primaire, des pédagogues qui prétendent qu’apprendre ne doit plus nécessiter d’efforts mais être un jeu, un abaissement généralisé du niveau pour atteindre un égalitaire taux de réussite de 100 % au bac, des enseignants qu’on a privés de tout moyen de faire respecter l’ordre dans leurs classes, une chute vertigineuse du niveau des élèves français dans les classements internationaux, tout cela aggravé par un nombre toujours plus important d’élèves issus de l’immigration afro</w:t>
        <w:noBreakHyphen/>
        <w:t xml:space="preserve">maghrébine. </w:t>
      </w:r>
    </w:p>
    <w:p>
      <w:pPr>
        <w:pStyle w:val="Normal"/>
        <w:rPr/>
      </w:pPr>
      <w:r>
        <w:rPr/>
      </w:r>
    </w:p>
    <w:p>
      <w:pPr>
        <w:pStyle w:val="Normal"/>
        <w:rPr/>
      </w:pPr>
      <w:r>
        <w:rPr/>
      </w:r>
    </w:p>
    <w:p>
      <w:pPr>
        <w:pStyle w:val="Heading1"/>
        <w:rPr>
          <w:b w:val="false"/>
          <w:b w:val="false"/>
          <w:sz w:val="28"/>
        </w:rPr>
      </w:pPr>
      <w:r>
        <w:rPr/>
        <w:t>Abus de pouvoir : le fondateur du site Hollande</w:t>
        <w:noBreakHyphen/>
        <w:t xml:space="preserve">démission arrêté pour « outrage au président » </w:t>
      </w:r>
    </w:p>
    <w:p>
      <w:pPr>
        <w:pStyle w:val="Normal"/>
        <w:rPr>
          <w:b/>
          <w:b/>
          <w:sz w:val="28"/>
        </w:rPr>
      </w:pPr>
      <w:r>
        <w:rPr>
          <w:b/>
          <w:sz w:val="28"/>
        </w:rPr>
      </w:r>
    </w:p>
    <w:p>
      <w:pPr>
        <w:pStyle w:val="Normal"/>
        <w:rPr/>
      </w:pPr>
      <w:r>
        <w:rPr/>
        <w:t>Mercredi, alors qu’il roulait paisiblement au volant de sa voiture floquée du slogan « Hollande</w:t>
        <w:noBreakHyphen/>
        <w:t>demission.fr », le fondateur du site éponyme, David Van Hemelryck, a été interpellé par des policiers qui lui ont demandé de se garer. La maréchaussée, apparemment plus à l’aise avec un dangereux terroriste blanc que face à la gentille diversité de nos banlieues, a ensuite décidé de saisir le véhicule et de l’emmener en fourrière. Pour ce faire, pas moins de trente policiers ont été mobilisés — qui a dit que la police manquait de moyens ? — et pendant plus d’un quart d’heure, la circulation a été complètement bloquée porte de Passy. David Van Hemelryck, a ensuite été emmené au commissariat du 13</w:t>
      </w:r>
      <w:r>
        <w:rPr>
          <w:vertAlign w:val="superscript"/>
        </w:rPr>
        <w:t>e</w:t>
      </w:r>
      <w:r>
        <w:rPr/>
        <w:t xml:space="preserve"> arrondissement sous le coup d’une inculpation pour « outrage au président ». Problème : le délit d’« outrage au président » a été supprimé le 5 août dernier. Qu’à cela ne tienne. Hier, le parquet a tranché sur l’accusation : David Van Hemelryck, sera poursuivi pour, je cite : « Publicité dans Paris ». La police de l’Etat</w:t>
        <w:noBreakHyphen/>
        <w:t xml:space="preserve">PS n’a décidément rien à envier aux meilleures polices politiques. </w:t>
      </w:r>
    </w:p>
    <w:p>
      <w:pPr>
        <w:pStyle w:val="Normal"/>
        <w:rPr/>
      </w:pPr>
      <w:r>
        <w:rPr/>
      </w:r>
    </w:p>
    <w:p>
      <w:pPr>
        <w:pStyle w:val="Normal"/>
        <w:rPr/>
      </w:pPr>
      <w:r>
        <w:rPr/>
      </w:r>
    </w:p>
    <w:p>
      <w:pPr>
        <w:pStyle w:val="Normal"/>
        <w:rPr/>
      </w:pPr>
      <w:r>
        <w:rPr/>
      </w:r>
    </w:p>
    <w:p>
      <w:pPr>
        <w:pStyle w:val="Heading2"/>
        <w:rPr>
          <w:b w:val="false"/>
          <w:b w:val="false"/>
          <w:sz w:val="28"/>
          <w:szCs w:val="28"/>
        </w:rPr>
      </w:pPr>
      <w:r>
        <w:rPr/>
        <w:t>Brèves international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Enlèvement d’un prêtre français au Cameroun </w:t>
      </w:r>
    </w:p>
    <w:p>
      <w:pPr>
        <w:pStyle w:val="Normal"/>
        <w:rPr>
          <w:b/>
          <w:b/>
          <w:sz w:val="28"/>
        </w:rPr>
      </w:pPr>
      <w:r>
        <w:rPr>
          <w:b/>
          <w:sz w:val="28"/>
        </w:rPr>
      </w:r>
    </w:p>
    <w:p>
      <w:pPr>
        <w:pStyle w:val="Normal"/>
        <w:rPr/>
      </w:pPr>
      <w:r>
        <w:rPr/>
        <w:t>Dans la nuit de mercredi à jeudi, le père Georges Vandenbusch a été enlevé dans le nord du Cameroun. Il officiait depuis août 2011 dans cette région infestée de groupes islamistes, et jugée dangereuse par le Quai d’Orsay. Peu d’éléments ont jusqu’à présent filtré sur son enlèvement et ses ravisseurs. Il avait été pendant neuf ans curé de la paroisse Saint</w:t>
        <w:noBreakHyphen/>
        <w:t>Jean</w:t>
        <w:noBreakHyphen/>
        <w:t>Baptiste de Sceaux. Fervent défenseur de la foi, il avait avant son départ affirmé dans une interview la force du catholicisme, en France et dans le monde. Une veillée de prière pour le père Georges a eu lieu hier soir en l’église Saint</w:t>
        <w:noBreakHyphen/>
        <w:t>Jean</w:t>
        <w:noBreakHyphen/>
        <w:t xml:space="preserve">Baptiste. </w:t>
      </w:r>
    </w:p>
    <w:p>
      <w:pPr>
        <w:pStyle w:val="Normal"/>
        <w:rPr/>
      </w:pPr>
      <w:r>
        <w:rPr/>
      </w:r>
    </w:p>
    <w:p>
      <w:pPr>
        <w:pStyle w:val="Normal"/>
        <w:rPr/>
      </w:pPr>
      <w:r>
        <w:rPr/>
      </w:r>
    </w:p>
    <w:p>
      <w:pPr>
        <w:pStyle w:val="Heading1"/>
        <w:rPr>
          <w:b w:val="false"/>
          <w:b w:val="false"/>
          <w:sz w:val="28"/>
        </w:rPr>
      </w:pPr>
      <w:r>
        <w:rPr/>
        <w:t xml:space="preserve">Inquiétude de l’opinion publique catalane sur l’identité </w:t>
      </w:r>
    </w:p>
    <w:p>
      <w:pPr>
        <w:pStyle w:val="Heading1"/>
        <w:rPr>
          <w:b w:val="false"/>
          <w:b w:val="false"/>
          <w:sz w:val="28"/>
        </w:rPr>
      </w:pPr>
      <w:r>
        <w:rPr/>
        <w:t xml:space="preserve">de la province </w:t>
      </w:r>
    </w:p>
    <w:p>
      <w:pPr>
        <w:pStyle w:val="Normal"/>
        <w:rPr>
          <w:b/>
          <w:b/>
          <w:sz w:val="28"/>
        </w:rPr>
      </w:pPr>
      <w:r>
        <w:rPr>
          <w:b/>
          <w:sz w:val="28"/>
        </w:rPr>
      </w:r>
    </w:p>
    <w:p>
      <w:pPr>
        <w:pStyle w:val="Normal"/>
        <w:rPr/>
      </w:pPr>
      <w:r>
        <w:rPr>
          <w:bCs/>
        </w:rPr>
        <w:t>Selon plusieurs médias espagnols, « Mohamed » est le deuxième prénom le plus enregistré au niveau des services de l’état civil dans la province de Catalogne.</w:t>
      </w:r>
      <w:r>
        <w:rPr>
          <w:b/>
          <w:bCs/>
        </w:rPr>
        <w:t xml:space="preserve"> </w:t>
      </w:r>
      <w:r>
        <w:rPr/>
        <w:t>A Gérone, « Mohamed » est le deuxième prénom dans la localité, avec un taux de 23,6 pour mille. Le taux de la croissance de la population musulmane dans la région est de 10 %, dont une majorité de Marocains et de Pakistanais. Le premier nouveau</w:t>
        <w:noBreakHyphen/>
        <w:t xml:space="preserve">né en 2011 en Catalogne était une petite fille née de parents marocains, du nom de Jasmine. </w:t>
      </w:r>
    </w:p>
    <w:p>
      <w:pPr>
        <w:pStyle w:val="Normal"/>
        <w:rPr/>
      </w:pPr>
      <w:r>
        <w:rPr/>
      </w:r>
    </w:p>
    <w:p>
      <w:pPr>
        <w:pStyle w:val="Normal"/>
        <w:rPr/>
      </w:pPr>
      <w:r>
        <w:rPr/>
      </w:r>
    </w:p>
    <w:p>
      <w:pPr>
        <w:pStyle w:val="Heading1"/>
        <w:rPr>
          <w:b w:val="false"/>
          <w:b w:val="false"/>
          <w:sz w:val="28"/>
        </w:rPr>
      </w:pPr>
      <w:r>
        <w:rPr/>
        <w:t xml:space="preserve">Moody's baisse la note des banques Goldman Sachs, Morgan Stanley et JPMorgan </w:t>
      </w:r>
    </w:p>
    <w:p>
      <w:pPr>
        <w:pStyle w:val="Normal"/>
        <w:rPr>
          <w:b/>
          <w:b/>
          <w:bCs/>
          <w:sz w:val="28"/>
        </w:rPr>
      </w:pPr>
      <w:r>
        <w:rPr>
          <w:b/>
          <w:bCs/>
          <w:sz w:val="28"/>
        </w:rPr>
      </w:r>
    </w:p>
    <w:p>
      <w:pPr>
        <w:pStyle w:val="Normal"/>
        <w:rPr/>
      </w:pPr>
      <w:r>
        <w:rPr/>
        <w:t>L'agence de notation financière Moody's a abaissé jeudi d'un cran la note directrice de la dette de trois grandes banques américaines — JPMorgan Chase, Goldman Sachs et Morgan Stanley — pour tenir compte, je cite : « </w:t>
      </w:r>
      <w:r>
        <w:rPr>
          <w:i/>
        </w:rPr>
        <w:t>D'un risque de moindre soutien gouvernemental en cas de faillite</w:t>
      </w:r>
      <w:r>
        <w:rPr/>
        <w:t> ». JPMorgan Chase, la première banque américaine en termes d'actifs, a vu sa note de long terme abaissée à A3. Rappelons que cette banque d’affaires est associée à de nombreux scandales : esclavage, faillite de Lehman</w:t>
        <w:noBreakHyphen/>
        <w:t xml:space="preserve">Brothers, tromperie dans les produits financiers liés à l’immobilier, affaire Allstat, plainte de l’Etat du </w:t>
      </w:r>
      <w:r>
        <w:rPr>
          <w:bCs/>
        </w:rPr>
        <w:t>Massachusetts</w:t>
      </w:r>
      <w:r>
        <w:rPr/>
        <w:t xml:space="preserve">, etc. La JP Morgan est par ailleurs actionnaire de Canal+, une chaîne privée dont le Petit et le Grand journal s’érigent volontiers en donneurs de leçons de moral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Normal"/>
        <w:rPr/>
      </w:pPr>
      <w:r>
        <w:rPr/>
        <w:t>Elle est d’Antoine Rivaroli, dit Rivarol, écrivain, essayiste et pamphlétaire français de la 2</w:t>
      </w:r>
      <w:r>
        <w:rPr>
          <w:vertAlign w:val="superscript"/>
        </w:rPr>
        <w:t>e</w:t>
      </w:r>
      <w:r>
        <w:rPr/>
        <w:t xml:space="preserve"> moitié du 18</w:t>
      </w:r>
      <w:r>
        <w:rPr>
          <w:vertAlign w:val="superscript"/>
        </w:rPr>
        <w:t>e</w:t>
      </w:r>
      <w:r>
        <w:rPr/>
        <w:t xml:space="preserve"> siècle. « </w:t>
      </w:r>
      <w:r>
        <w:rPr>
          <w:i/>
        </w:rPr>
        <w:t>Quand les peuples cessent d’estimer, ils cessent d’obéir</w:t>
      </w:r>
      <w:r>
        <w:rPr/>
        <w:t xml:space="preserve"> ». Un aphorisme mis en exergue par notre confrère Rivarol sur la une de chacun de ses numéros, et que l’UMPS ferait sans doute bien de méditer par les temps qui courent.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rPr>
      </w:pPr>
      <w:r>
        <w:rPr/>
        <w:t xml:space="preserve">c’est 6 </w:t>
      </w:r>
    </w:p>
    <w:p>
      <w:pPr>
        <w:pStyle w:val="Normal"/>
        <w:rPr>
          <w:b/>
          <w:b/>
          <w:sz w:val="28"/>
        </w:rPr>
      </w:pPr>
      <w:r>
        <w:rPr>
          <w:b/>
          <w:sz w:val="28"/>
        </w:rPr>
      </w:r>
    </w:p>
    <w:p>
      <w:pPr>
        <w:pStyle w:val="Normal"/>
        <w:rPr/>
      </w:pPr>
      <w:r>
        <w:rPr/>
        <w:t xml:space="preserve">Six, comme le nombre d’entreprises de proximité qui disparaissent toutes les heures en France. Une nouvelle association, appelée « Les sacrifiés », exige l’arrêt de l’oppression fiscale dont ils sont victimes de la part du gouvernement. Ce mouvement parle au nom des 1.300.000 chefs d’entreprises, artisans, commerçants, et travailleurs indépendants. Ils dénoncent le choix du gouvernement de sacrifier leurs entreprises en les asphyxiant par le poids croissant des prélèvements obligatoires. Ils ont créé un site Internet : </w:t>
      </w:r>
      <w:hyperlink r:id="rId2" w:tgtFrame="_blank">
        <w:r>
          <w:rPr>
            <w:rStyle w:val="InternetLink"/>
          </w:rPr>
          <w:t>w.sauvonslaproximite.com</w:t>
        </w:r>
      </w:hyperlink>
      <w:r>
        <w:rPr/>
        <w:t xml:space="preserve"> où une pétition est en lign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Normal"/>
        <w:rPr/>
      </w:pPr>
      <w:r>
        <w:rPr/>
        <w:t>La troisième édition de Paris Tableau, le salon international de la peinture ancienne, vient d’ouvrir. Vous pourrez y admirer des œuvres de Louis Cretey, de Carlo Cignani, Jean</w:t>
        <w:noBreakHyphen/>
        <w:t>Baptiste Regnault, Francesco Curia, Jan Brueghel, etc. Une exposition qui prouve que la peinture classique est bien vivante, malgré le matraquage idéologique du non</w:t>
        <w:noBreakHyphen/>
        <w:t xml:space="preserve">art contemporain. Paris Tableau, palais de la Bourse, du 13 au 17 novembre. </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color w:val="000000"/>
      <w:sz w:val="26"/>
      <w:szCs w:val="26"/>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aproxim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1:00Z</dcterms:created>
  <dc:creator>Annick et Jean-Claude FERRER</dc:creator>
  <dc:description/>
  <cp:keywords/>
  <dc:language>en-US</dc:language>
  <cp:lastModifiedBy>Annick et Jean-Claude FERRER</cp:lastModifiedBy>
  <cp:lastPrinted>2013-11-15T09:48:00Z</cp:lastPrinted>
  <dcterms:modified xsi:type="dcterms:W3CDTF">2013-11-15T09:33:00Z</dcterms:modified>
  <cp:revision>16</cp:revision>
  <dc:subject/>
  <dc:title/>
</cp:coreProperties>
</file>