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 xml:space="preserve">BULLETIN DE REINFORMATION DU VENDREDI 16 NOVEMBRE 2012 </w:t>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rPr>
          <w:color w:val="000000"/>
        </w:rPr>
      </w:pPr>
      <w:r>
        <w:rPr>
          <w:b/>
          <w:color w:val="000000"/>
        </w:rPr>
        <w:t xml:space="preserve">(Extrai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 w:val="28"/>
        </w:rPr>
      </w:pPr>
      <w:r>
        <w:rPr/>
        <w:t xml:space="preserve">Quoi de neuf dans notre histoire ? </w:t>
      </w:r>
    </w:p>
    <w:p>
      <w:pPr>
        <w:pStyle w:val="Normal"/>
        <w:rPr>
          <w:color w:val="000000"/>
          <w:sz w:val="28"/>
        </w:rPr>
      </w:pPr>
      <w:r>
        <w:rPr>
          <w:color w:val="000000"/>
          <w:sz w:val="28"/>
        </w:rPr>
      </w:r>
    </w:p>
    <w:p>
      <w:pPr>
        <w:pStyle w:val="Normal"/>
        <w:rPr>
          <w:color w:val="000000"/>
        </w:rPr>
      </w:pPr>
      <w:r>
        <w:rPr>
          <w:color w:val="000000"/>
        </w:rPr>
      </w:r>
    </w:p>
    <w:p>
      <w:pPr>
        <w:pStyle w:val="Normal"/>
        <w:rPr>
          <w:b/>
          <w:b/>
          <w:color w:val="000000"/>
        </w:rPr>
      </w:pPr>
      <w:r>
        <w:rPr>
          <w:b/>
          <w:color w:val="000000"/>
        </w:rPr>
        <w:t xml:space="preserve">Aujourd'hui, plusieurs dates importantes pour le prix d’une... </w:t>
      </w:r>
    </w:p>
    <w:p>
      <w:pPr>
        <w:pStyle w:val="Normal"/>
        <w:rPr>
          <w:b/>
          <w:b/>
          <w:color w:val="000000"/>
        </w:rPr>
      </w:pPr>
      <w:r>
        <w:rPr>
          <w:b/>
          <w:color w:val="000000"/>
        </w:rPr>
      </w:r>
    </w:p>
    <w:p>
      <w:pPr>
        <w:pStyle w:val="Normal"/>
        <w:rPr/>
      </w:pPr>
      <w:r>
        <w:rPr>
          <w:color w:val="000000"/>
        </w:rPr>
        <w:t>* Le 16 novembre 1867, naissait à Paris Léon Daudet, fils d’Alphonse Daudet. Monarchiste, antidreyfusard, nationaliste clérical — quoique agnostique – il fut l'une des principales figures politiques de l’Action française. Marcel Proust a comparé son œuvre de mémorialiste, immense, à celle de Saint</w:t>
        <w:noBreakHyphen/>
        <w:t xml:space="preserve">Simon. Le Prix Jean Ferré, qui sera remis le 2 décembre prochain à l’occasion du déjeuner de Radio Courtoisie, s’appelait jusqu’en 2006 le Prix Daudet, en double hommage à Alphonse et à Léon. </w:t>
      </w:r>
    </w:p>
    <w:p>
      <w:pPr>
        <w:pStyle w:val="Normal"/>
        <w:rPr>
          <w:color w:val="000000"/>
        </w:rPr>
      </w:pPr>
      <w:r>
        <w:rPr>
          <w:color w:val="000000"/>
        </w:rPr>
      </w:r>
    </w:p>
    <w:p>
      <w:pPr>
        <w:pStyle w:val="Normal"/>
        <w:rPr>
          <w:color w:val="000000"/>
        </w:rPr>
      </w:pPr>
      <w:r>
        <w:rPr>
          <w:color w:val="000000"/>
        </w:rPr>
        <w:t>* Le 16 novembre 1952, Charles Maurras s’éteignait à Saint</w:t>
        <w:noBreakHyphen/>
        <w:t xml:space="preserve">Symphorien les Tours. Ecrivain provençal appartenant au Félibrige, il fut directeur du journal de l’Action française, autour, précisément, de Léon Daudet, mais aussi de l’historien Jacques Bainville et du philosophe Maurice Pujo, fondateur des Camelots du roi, le 16 novembre 1908. </w:t>
      </w:r>
    </w:p>
    <w:p>
      <w:pPr>
        <w:pStyle w:val="Normal"/>
        <w:rPr>
          <w:color w:val="000000"/>
        </w:rPr>
      </w:pPr>
      <w:r>
        <w:rPr>
          <w:color w:val="000000"/>
        </w:rPr>
      </w:r>
    </w:p>
    <w:p>
      <w:pPr>
        <w:pStyle w:val="Normal"/>
        <w:rPr>
          <w:color w:val="000000"/>
        </w:rPr>
      </w:pPr>
      <w:r>
        <w:rPr>
          <w:color w:val="000000"/>
        </w:rPr>
        <w:t xml:space="preserve">* Le 16 novembre 1888, naissance en Avignon du romancier Fernand Marius Bosco, dit Henri Bosco, chantre du paganisme provençal. L'Âne Culotte, Malicroix, Le Mas Théotime, L'Enfant et la Rivière, ou encore l'Homme de Sivergues chantent la terre pérenne, celle des hommes enraciné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sz w:val="28"/>
        </w:rPr>
      </w:pPr>
      <w:r>
        <w:rPr/>
        <w:t xml:space="preserve">Impôt : deux poids deux mesures pour le traitement </w:t>
      </w:r>
    </w:p>
    <w:p>
      <w:pPr>
        <w:pStyle w:val="Heading1"/>
        <w:rPr>
          <w:sz w:val="28"/>
        </w:rPr>
      </w:pPr>
      <w:r>
        <w:rPr/>
        <w:t xml:space="preserve">de la fraude </w:t>
      </w:r>
    </w:p>
    <w:p>
      <w:pPr>
        <w:pStyle w:val="Normal"/>
        <w:rPr>
          <w:color w:val="000000"/>
          <w:sz w:val="28"/>
        </w:rPr>
      </w:pPr>
      <w:r>
        <w:rPr>
          <w:color w:val="000000"/>
          <w:sz w:val="28"/>
        </w:rPr>
      </w:r>
    </w:p>
    <w:p>
      <w:pPr>
        <w:pStyle w:val="Normal"/>
        <w:rPr/>
      </w:pPr>
      <w:r>
        <w:rPr>
          <w:b/>
          <w:color w:val="000000"/>
        </w:rPr>
        <w:t>Une série de mesures contre la fraude fiscale a été examinée mercredi en Conseil des ministres.</w:t>
      </w:r>
      <w:r>
        <w:rPr>
          <w:color w:val="000000"/>
        </w:rPr>
        <w:t xml:space="preserve"> </w:t>
      </w:r>
    </w:p>
    <w:p>
      <w:pPr>
        <w:pStyle w:val="Normal"/>
        <w:rPr>
          <w:color w:val="000000"/>
        </w:rPr>
      </w:pPr>
      <w:r>
        <w:rPr>
          <w:color w:val="000000"/>
        </w:rPr>
      </w:r>
    </w:p>
    <w:p>
      <w:pPr>
        <w:pStyle w:val="Normal"/>
        <w:rPr/>
      </w:pPr>
      <w:r>
        <w:rPr>
          <w:color w:val="000000"/>
        </w:rPr>
        <w:t xml:space="preserve">A l’issue de ce conseil, le gouvernement invite les entreprises françaises à faire preuve de civisme fiscal, ce qui, d’après le ministre du Budget, permettrait à l’Etat de récupérer environ un milliard d’euros. Pourtant, ce ne sont pas entreprises françaises, petites ou grosses, qui se voient montrer du doigt par le ministre. Selon Bercy, les multinationales américaines seraient les plus aguerries à ce que d’aucuns appellent pudiquement l’« optimisation fiscale », autrement dit l’ensemble des techniques comptables, légales ou non, leur permettant d’échapper, partiellement ou totalement à l’impôt. </w:t>
      </w:r>
    </w:p>
    <w:p>
      <w:pPr>
        <w:pStyle w:val="Normal"/>
        <w:rPr>
          <w:color w:val="000000"/>
        </w:rPr>
      </w:pPr>
      <w:r>
        <w:rPr>
          <w:color w:val="000000"/>
        </w:rPr>
      </w:r>
    </w:p>
    <w:p>
      <w:pPr>
        <w:pStyle w:val="Normal"/>
        <w:rPr>
          <w:b/>
          <w:b/>
          <w:color w:val="000000"/>
        </w:rPr>
      </w:pPr>
      <w:r>
        <w:rPr>
          <w:b/>
          <w:color w:val="000000"/>
        </w:rPr>
        <w:t xml:space="preserve">Ces sociétés souhaitent s’installer en France pour capter des parts importantes du marché français, mais entendent bien payer le moins possible d'impôts en France. </w:t>
      </w:r>
    </w:p>
    <w:p>
      <w:pPr>
        <w:pStyle w:val="Normal"/>
        <w:rPr>
          <w:b/>
          <w:b/>
          <w:color w:val="000000"/>
        </w:rPr>
      </w:pPr>
      <w:r>
        <w:rPr>
          <w:b/>
          <w:color w:val="000000"/>
        </w:rPr>
      </w:r>
    </w:p>
    <w:p>
      <w:pPr>
        <w:pStyle w:val="Normal"/>
        <w:rPr/>
      </w:pPr>
      <w:r>
        <w:rPr>
          <w:color w:val="000000"/>
        </w:rPr>
        <w:t>Ce sont d’ailleurs souvent celles qui induisent le plus l’américanisation de la culture européenne. Ainsi parmi les championnes de la fraude, on compte Amazon, la société de vente en ligne qui, pour des raisons fiscales, a son siège en France. Pourtant, Amazon vient de se faire rattraper par le fisc pour quelque 200 millions d’euros d’impôts et de pénalités sur la période 2006</w:t>
        <w:noBreakHyphen/>
        <w:t xml:space="preserve">2010. Cette société a un chiffre d’affaire de 1,3 milliard d’euros, et transfère régulièrement ses profits au Luxembourg afin d’« optimiser » sa fiscalité. La chaîne américaine Starbucks présente en France depuis 2004 va encore plus loin, puisqu’elle ne paye pas du tout d’impôt en France. Son siège se situe à Amsterdam. Ce dernier facture à sa filiale française des frais fictifs pour faire baisser son chiffre d’affaire en dessous du montant taxable. Google est également un grand maître dans l’art de l’« optimisation fiscale ». Ses revenus remontent vers une société basée à Dublin qui les transforme en redevance pour l’utilisation de la marque. Cette redevance est ensuite reversée à une autre société irlandaise basée aux Bermudes. </w:t>
      </w:r>
    </w:p>
    <w:p>
      <w:pPr>
        <w:pStyle w:val="Normal"/>
        <w:rPr>
          <w:color w:val="000000"/>
        </w:rPr>
      </w:pPr>
      <w:r>
        <w:rPr>
          <w:color w:val="000000"/>
        </w:rPr>
      </w:r>
    </w:p>
    <w:p>
      <w:pPr>
        <w:pStyle w:val="Normal"/>
        <w:rPr>
          <w:b/>
          <w:b/>
          <w:color w:val="000000"/>
        </w:rPr>
      </w:pPr>
      <w:r>
        <w:rPr>
          <w:b/>
          <w:color w:val="000000"/>
        </w:rPr>
        <w:t xml:space="preserve">Quel est l’impact réel de tels montages financiers ? </w:t>
      </w:r>
    </w:p>
    <w:p>
      <w:pPr>
        <w:pStyle w:val="Normal"/>
        <w:rPr>
          <w:b/>
          <w:b/>
          <w:color w:val="000000"/>
        </w:rPr>
      </w:pPr>
      <w:r>
        <w:rPr>
          <w:b/>
          <w:color w:val="000000"/>
        </w:rPr>
      </w:r>
    </w:p>
    <w:p>
      <w:pPr>
        <w:pStyle w:val="Normal"/>
        <w:rPr>
          <w:color w:val="000000"/>
        </w:rPr>
      </w:pPr>
      <w:r>
        <w:rPr>
          <w:color w:val="000000"/>
        </w:rPr>
        <w:t xml:space="preserve">Selon Bercy, de telles fraudes représentent pour le fisc français un manque à gagner compris entre 500 millions et un milliard d'euros par an. Par ailleurs, le projet de loi de finances pour 2013 souhaite adapter aux nouvelles règles européennes les dispositifs fiscaux qui dissuadent les entreprises françaises d'installer leur siège social ou tout autre actif dans un autre pays européen. Ainsi, les sociétés seraient toujours redevables d'une taxe de sortie du territoire lorsqu'elles transféreraient leurs actifs à l'étranger. Cette taxe s’étalerait désormais sur cinq ans. Ce nouveau dispositif, qui cible les entreprises françaises, n’empêchera cependant pas les multinationales de continuer à échapper à l’impôt. </w:t>
      </w:r>
    </w:p>
    <w:p>
      <w:pPr>
        <w:pStyle w:val="Normal"/>
        <w:rPr>
          <w:color w:val="000000"/>
        </w:rPr>
      </w:pPr>
      <w:r>
        <w:rPr>
          <w:color w:val="000000"/>
        </w:rPr>
      </w:r>
    </w:p>
    <w:p>
      <w:pPr>
        <w:pStyle w:val="Normal"/>
        <w:rPr>
          <w:color w:val="000000"/>
        </w:rPr>
      </w:pPr>
      <w:r>
        <w:rPr>
          <w:color w:val="000000"/>
        </w:rPr>
      </w:r>
    </w:p>
    <w:p>
      <w:pPr>
        <w:pStyle w:val="Heading1"/>
        <w:rPr>
          <w:sz w:val="28"/>
        </w:rPr>
      </w:pPr>
      <w:r>
        <w:rPr/>
        <w:t xml:space="preserve">Lancement de 49 nouvelles « zones de sécurité prioritaires » : nouvel effet de manche du gouvernement </w:t>
      </w:r>
    </w:p>
    <w:p>
      <w:pPr>
        <w:pStyle w:val="Normal"/>
        <w:rPr>
          <w:color w:val="000000"/>
          <w:sz w:val="28"/>
        </w:rPr>
      </w:pPr>
      <w:r>
        <w:rPr>
          <w:color w:val="000000"/>
          <w:sz w:val="28"/>
        </w:rPr>
      </w:r>
    </w:p>
    <w:p>
      <w:pPr>
        <w:pStyle w:val="Normal"/>
        <w:rPr>
          <w:color w:val="000000"/>
        </w:rPr>
      </w:pPr>
      <w:r>
        <w:rPr>
          <w:color w:val="000000"/>
        </w:rPr>
        <w:t xml:space="preserve">Les ministères de l'Intérieur et de la Justice ont annoncé jeudi le lancement de quarante-neuf nouvelles zones de sécurité prioritaires (ZSP). </w:t>
      </w:r>
    </w:p>
    <w:p>
      <w:pPr>
        <w:pStyle w:val="Normal"/>
        <w:rPr>
          <w:color w:val="000000"/>
        </w:rPr>
      </w:pPr>
      <w:r>
        <w:rPr>
          <w:color w:val="000000"/>
        </w:rPr>
      </w:r>
    </w:p>
    <w:p>
      <w:pPr>
        <w:pStyle w:val="Normal"/>
        <w:rPr>
          <w:color w:val="000000"/>
        </w:rPr>
      </w:pPr>
      <w:r>
        <w:rPr>
          <w:color w:val="000000"/>
        </w:rPr>
        <w:t>Ces ZSP sont principalement situées dans le Nord</w:t>
        <w:noBreakHyphen/>
        <w:t>Pas</w:t>
        <w:noBreakHyphen/>
        <w:t>de</w:t>
        <w:noBreakHyphen/>
        <w:t>Calais, en Paca et Rhône</w:t>
        <w:noBreakHyphen/>
        <w:t xml:space="preserve">Alpes, régions qui connaissent, mais c’est un hasard, de fortes concentrations allogènes. Leur installation s’échelonnera sur les six prochains mois. Ces ZSP font partie du catalogue de promesses du candidat Hollande. Quinze avaient déjà été mises en place par le gouvernement Ayrault depuis septembre. Leur but, selon les deux ministères : lutter contre la délinquance et le crime organisé dans, je cite : « Les quartiers »… </w:t>
      </w:r>
    </w:p>
    <w:p>
      <w:pPr>
        <w:pStyle w:val="Normal"/>
        <w:rPr>
          <w:color w:val="000000"/>
        </w:rPr>
      </w:pPr>
      <w:r>
        <w:rPr>
          <w:color w:val="000000"/>
        </w:rPr>
      </w:r>
    </w:p>
    <w:p>
      <w:pPr>
        <w:pStyle w:val="Normal"/>
        <w:rPr>
          <w:b/>
          <w:b/>
          <w:color w:val="000000"/>
        </w:rPr>
      </w:pPr>
      <w:r>
        <w:rPr>
          <w:b/>
          <w:color w:val="000000"/>
        </w:rPr>
        <w:t xml:space="preserve">Quel bilan tirer de la ZSP mise en place à Paris en septembre ? </w:t>
      </w:r>
    </w:p>
    <w:p>
      <w:pPr>
        <w:pStyle w:val="Normal"/>
        <w:rPr>
          <w:b/>
          <w:b/>
          <w:color w:val="000000"/>
        </w:rPr>
      </w:pPr>
      <w:r>
        <w:rPr>
          <w:b/>
          <w:color w:val="000000"/>
        </w:rPr>
      </w:r>
    </w:p>
    <w:p>
      <w:pPr>
        <w:pStyle w:val="Normal"/>
        <w:rPr/>
      </w:pPr>
      <w:r>
        <w:rPr>
          <w:rFonts w:eastAsia="Times New Roman"/>
          <w:color w:val="000000"/>
        </w:rPr>
        <w:t xml:space="preserve"> </w:t>
      </w:r>
      <w:r>
        <w:rPr>
          <w:color w:val="000000"/>
        </w:rPr>
        <w:t xml:space="preserve">Un bilan totalement négatif. Rien n’a changé. Cette ZSP couvre le secteur de la Goutte d’or dans le XVIIIe arrondissement. Lors d’une réunion avec les autorités préfectorales, régionales, municipales, les habitants ont dressé un constat unanime : dès que la police s’en va, les trafics de drogue, la vente à la sauvette, la prostitution, les agressions et autres, reprennent immédiatement. La raison en est simple : les policiers, sans doute sur ordre de leur hiérarchie, ne s’en prennent qu’aux « petites mains », et non à ceux qui tiennent les filières. Remonter et neutraliser les réseaux est pourtant le pivot essentiel de toute politique de sécurité urbaine. Le gouvernement, qui redoute un embrasement des quartiers sous la coupe des gangs ethniques, se contente d’une gestion purement médiatique, à coups d’effets d’annonce sans lendemain. </w:t>
      </w:r>
    </w:p>
    <w:p>
      <w:pPr>
        <w:pStyle w:val="Normal"/>
        <w:rPr>
          <w:color w:val="000000"/>
        </w:rPr>
      </w:pPr>
      <w:r>
        <w:rPr>
          <w:color w:val="000000"/>
        </w:rPr>
      </w:r>
    </w:p>
    <w:p>
      <w:pPr>
        <w:pStyle w:val="Normal"/>
        <w:rPr>
          <w:b/>
          <w:b/>
          <w:color w:val="000000"/>
        </w:rPr>
      </w:pPr>
      <w:r>
        <w:rPr>
          <w:b/>
          <w:color w:val="000000"/>
        </w:rPr>
        <w:t xml:space="preserve">Et à Marseille ? </w:t>
      </w:r>
    </w:p>
    <w:p>
      <w:pPr>
        <w:pStyle w:val="Normal"/>
        <w:rPr>
          <w:b/>
          <w:b/>
          <w:color w:val="000000"/>
        </w:rPr>
      </w:pPr>
      <w:r>
        <w:rPr>
          <w:b/>
          <w:color w:val="000000"/>
        </w:rPr>
      </w:r>
    </w:p>
    <w:p>
      <w:pPr>
        <w:pStyle w:val="Normal"/>
        <w:rPr>
          <w:color w:val="000000"/>
        </w:rPr>
      </w:pPr>
      <w:r>
        <w:rPr>
          <w:color w:val="000000"/>
        </w:rPr>
        <w:t>Début septembre, un Comité interministériel d’exception s’est penché sur la cité phocéenne en pleine dérive, juste avant la rafale de règlements de comptes meurtriers qui a ensanglanté la ville. Là encore, effets d’annonce, mais aucun résultat. Le meurtre de ce commerçant en fin de semaine dernière a excédé la population. Pour la première fois, des voix se sont élevées, non pour réclamer plus de moyens en policiers, mais pour que les honnêtes citoyens puissent s’organiser en milice d’autodéfense. Une revendication qui, tôt ou tard, se passera de l’accord préalable des autorités. Le Parisien rapporte les propos désabusés d’un ancien élu marseillais préférant garder l’anonymat, je cite : « Cette ville repose sur un système politico</w:t>
        <w:noBreakHyphen/>
        <w:t xml:space="preserve">mafieux qui gangrène tout. C’est l’anarchie républicaine et l’Etat est trop faible pour faire autre chose que des effets de manche ». Fin de cit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français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sz w:val="28"/>
        </w:rPr>
      </w:pPr>
      <w:r>
        <w:rPr/>
        <w:t xml:space="preserve">Le beaujolais nouveau est arrivé sur fond de grande inquiétude des producteurs viticoles de la région </w:t>
      </w:r>
    </w:p>
    <w:p>
      <w:pPr>
        <w:pStyle w:val="Normal"/>
        <w:rPr>
          <w:color w:val="000000"/>
          <w:sz w:val="28"/>
        </w:rPr>
      </w:pPr>
      <w:r>
        <w:rPr>
          <w:color w:val="000000"/>
          <w:sz w:val="28"/>
        </w:rPr>
      </w:r>
    </w:p>
    <w:p>
      <w:pPr>
        <w:pStyle w:val="Normal"/>
        <w:rPr>
          <w:color w:val="000000"/>
        </w:rPr>
      </w:pPr>
      <w:r>
        <w:rPr>
          <w:color w:val="000000"/>
        </w:rPr>
        <w:t>Fidèle au rendez</w:t>
        <w:noBreakHyphen/>
        <w:t>vous qu’il donne aux consommateurs depuis soixante et un ans, le beaujolais nouveau est arrivé hier. Cette grande fête du beaujolais ne saurait faire oublier que les viticulteurs de la région sont confrontés à des problèmes financiers parfois inextricables. Au point que plusieurs centaines d'exploitants pourraient être contraints de cesser leurs activités à court terme. A des difficultés structurelles récurrentes depuis de nombreuses années, s’est par ailleurs ajoutée une météo particulièrement défavorable depuis le début 2012. Marine Le Pen est venue personnellement apporter son soutien à la profession. Dans cette zone du Beaujolais, la présidente du Front national a dépassé les 20% au premier tour de la présidentielle et les candidats frontistes ont frôlé les 17% aux législatives. La présidente du Front national a appelé à la mobilisation de la profession contre la réforme des droits de plantation discutée à Bruxelles, qui signifierait, je cite : « La liquidation de l'agriculture dans les cinq ans ». « Le danger de la libéralisation des droits de plantation, c'est un plan social massif, des milliers et des milliers de chômeurs supplémentaires, qui va accélérer la désertification rurale », a</w:t>
        <w:noBreakHyphen/>
        <w:t>t</w:t>
        <w:noBreakHyphen/>
        <w:t>elle ajouté. Marine Le Pen a défendu la tradition d'une agriculture familiale, d'une spécificité française contre les « technocrates européens » qui préparent un avenir où, je cite toujours : « La viticulture sera dirigée par de très grands groupes, qui vont faire du vin Coca</w:t>
        <w:noBreakHyphen/>
        <w:t xml:space="preserve">Cola dans des grandes plaines ». Fin de cit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international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sz w:val="28"/>
        </w:rPr>
      </w:pPr>
      <w:r>
        <w:rPr/>
        <w:t xml:space="preserve">Les étudiants italiens manifestent contre l’austérité </w:t>
      </w:r>
    </w:p>
    <w:p>
      <w:pPr>
        <w:pStyle w:val="Normal"/>
        <w:rPr>
          <w:color w:val="000000"/>
          <w:sz w:val="28"/>
        </w:rPr>
      </w:pPr>
      <w:r>
        <w:rPr>
          <w:color w:val="000000"/>
          <w:sz w:val="28"/>
        </w:rPr>
      </w:r>
    </w:p>
    <w:p>
      <w:pPr>
        <w:pStyle w:val="Normal"/>
        <w:rPr/>
      </w:pPr>
      <w:r>
        <w:rPr>
          <w:color w:val="000000"/>
        </w:rPr>
        <w:t>Ils étaient plusieurs milliers dans les rues des grandes villes d’Italie, mercredi, pour dénoncer les mesures d’austérité du gouvernement. Cette manifestation, organisée à l’occasion de la journée européenne contre l’austérité, entendait montrer que la jeunesse italienne ne voulait pas de la politique imposée par une caste politique salie par des scandales en tous genres. Parmi ces étudiants, on notait la présence du Blocco studentesco, une association étudiante proche de Casa Pound qui entendait protester contre le pouvoir des banques et la politique de rigueur imposée par le Premier ministre Mario Monti, un « ancien » cadre dirigeant de la banque d’affaires cosmopolite Goldman</w:t>
        <w:noBreakHyphen/>
        <w:t xml:space="preserve">Sachs. Le Blocco studentesco, qui a obtenu 28% des voix lors des dernières élections dans les universités, y compte une centaine d’élus. Quelques semaines auparavant, il avait séduit l'opinion publique, à la manière des jeunes Identitaires français récemment à Poitiers, en déployant sur la façade de l’Hôtel de Ville de Rome une banderole de protestation contre la précarité. </w:t>
      </w:r>
    </w:p>
    <w:p>
      <w:pPr>
        <w:pStyle w:val="Normal"/>
        <w:rPr>
          <w:color w:val="000000"/>
        </w:rPr>
      </w:pPr>
      <w:r>
        <w:rPr>
          <w:color w:val="000000"/>
        </w:rPr>
      </w:r>
    </w:p>
    <w:p>
      <w:pPr>
        <w:pStyle w:val="Normal"/>
        <w:rPr>
          <w:color w:val="000000"/>
        </w:rPr>
      </w:pPr>
      <w:r>
        <w:rPr>
          <w:color w:val="000000"/>
        </w:rPr>
      </w:r>
    </w:p>
    <w:p>
      <w:pPr>
        <w:pStyle w:val="Heading1"/>
        <w:rPr>
          <w:sz w:val="28"/>
        </w:rPr>
      </w:pPr>
      <w:r>
        <w:rPr/>
        <w:t xml:space="preserve">Gaza : le ministre israélien de l’Intérieur évoque une intervention terrestre </w:t>
      </w:r>
    </w:p>
    <w:p>
      <w:pPr>
        <w:pStyle w:val="Normal"/>
        <w:rPr>
          <w:color w:val="000000"/>
          <w:sz w:val="28"/>
        </w:rPr>
      </w:pPr>
      <w:r>
        <w:rPr>
          <w:color w:val="000000"/>
          <w:sz w:val="28"/>
        </w:rPr>
      </w:r>
    </w:p>
    <w:p>
      <w:pPr>
        <w:pStyle w:val="Normal"/>
        <w:rPr/>
      </w:pPr>
      <w:r>
        <w:rPr>
          <w:color w:val="000000"/>
        </w:rPr>
        <w:t>« L'option d'une opération terrestre à Gaza reste ouverte », a déclaré hier le ministre israélien de l'Intérieur Elie Yishaï, tandis que son homologue de la Défense, Ehud Barak, approuvait la possibilité de rappeler jusqu'à 30.000 réservistes susceptibles d'être mobilisés à tout moment. Le Premier ministre Benjamin Netanyahu a de son côté assuré que l'Etat hébreu allait, je cite : « Continuer à prendre toute action nécessaire pour défendre sa population » des roquettes tirées depuis la bande de Gaza. Le Hamas, au pouvoir dans ce territoire palestinien, a pour sa part rejeté, je cite : « Toute discussion sur une trêve en ce moment ». Depuis mercredi après</w:t>
        <w:noBreakHyphen/>
        <w:t>midi, l'armée israélienne a annoncé avoir mené « quelque 150 frappes » sur Gaza. Les Etats</w:t>
        <w:noBreakHyphen/>
        <w:t>Unis, la France et la Grande</w:t>
        <w:noBreakHyphen/>
        <w:t xml:space="preserve">Bretagne, ont fait part de leur vive préoccupation devant cette escalade de la violence. La Russie, l'Iran et l'Egypte condamnent les opérations militaires israélienn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 w:val="28"/>
        </w:rPr>
      </w:pPr>
      <w:r>
        <w:rPr/>
        <w:t xml:space="preserve">La déclaration du jour </w:t>
      </w:r>
    </w:p>
    <w:p>
      <w:pPr>
        <w:pStyle w:val="Normal"/>
        <w:rPr>
          <w:color w:val="000000"/>
          <w:sz w:val="28"/>
        </w:rPr>
      </w:pPr>
      <w:r>
        <w:rPr>
          <w:color w:val="000000"/>
          <w:sz w:val="28"/>
        </w:rPr>
      </w:r>
    </w:p>
    <w:p>
      <w:pPr>
        <w:pStyle w:val="Normal"/>
        <w:rPr>
          <w:color w:val="000000"/>
        </w:rPr>
      </w:pPr>
      <w:r>
        <w:rPr>
          <w:color w:val="000000"/>
        </w:rPr>
      </w:r>
    </w:p>
    <w:p>
      <w:pPr>
        <w:pStyle w:val="Normal"/>
        <w:rPr/>
      </w:pPr>
      <w:r>
        <w:rPr>
          <w:color w:val="000000"/>
        </w:rPr>
        <w:t>Nous la devons à Jean</w:t>
        <w:noBreakHyphen/>
        <w:t>Claude Gaudin. Je cite : « Il y a depuis un an une surmédiatisation [des problèmes de sécurité que connaît Marseille]. Cela a commencé avec les occupations de Roms, puis il y a eu les exécutions capitales (sic) de voyous, au point que maintenant, quand on a le meurtre d'un buraliste, ça fait l'ouverture du journal de 20 heures ! » s’est offusqué le sénateur</w:t>
        <w:noBreakHyphen/>
        <w:t>maire de Marseille. Des meurtres, a</w:t>
        <w:noBreakHyphen/>
        <w:t>t</w:t>
        <w:noBreakHyphen/>
        <w:t>il fait remarquer, « il y en a d'autres ailleurs ! ». Assurant : « Nous voulons faire de Marseille une ville libre, ouverte, accueillante ». Fin de citation. A propos de la criminalité galopante que connaît la cité phocéenne, voici ce qu’écrit le criminologue Xavier Raufer sur le site Atlantico : « La clé du processus criminel se trouve dans le "braquage", qui structure le milieu à partir de la jeunesse. Dès dix ans, les jeunes sont embarqués dans les vols à main armée et fournissent ainsi une armée de réserve au crime. Composé de jeunes de toutes origines, vivant dans les cités, issus massivement de la seconde et troisième génération des flux migratoires venus des anciennes colonies africaines et nord</w:t>
        <w:noBreakHyphen/>
        <w:t>africaines, ce milieu primo</w:t>
        <w:noBreakHyphen/>
        <w:t xml:space="preserve">criminel prolifère et développe une dynamique de séduction à partir de ses succès économiques ». Fin de cit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e chiffre du jour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sz w:val="28"/>
        </w:rPr>
      </w:pPr>
      <w:r>
        <w:rPr/>
        <w:t xml:space="preserve">c’est, ou plutôt ce pourrait être 50.000 </w:t>
      </w:r>
    </w:p>
    <w:p>
      <w:pPr>
        <w:pStyle w:val="Normal"/>
        <w:rPr>
          <w:color w:val="000000"/>
          <w:sz w:val="28"/>
        </w:rPr>
      </w:pPr>
      <w:r>
        <w:rPr>
          <w:color w:val="000000"/>
          <w:sz w:val="28"/>
        </w:rPr>
      </w:r>
    </w:p>
    <w:p>
      <w:pPr>
        <w:pStyle w:val="Normal"/>
        <w:rPr/>
      </w:pPr>
      <w:r>
        <w:rPr>
          <w:color w:val="000000"/>
        </w:rPr>
        <w:t>C’est le nombre de signatures qu’aurait recueilli la pétition pour le vote des étrangers extra européens aux élections françaises. Ce chiffre a été avancé par le député socialiste Jean</w:t>
        <w:noBreakHyphen/>
        <w:t xml:space="preserve">Christophe Cambadélis qui avait lancé cette pétition en octobre. Il déclarait vouloir à travers cette pétition former un « rapport de forces » pour légitimer le projet auprès du Parlement. Il reconnaît aujourd’hui que les Français sont moins favorables au vote des étrangers. Par ailleurs, Cambadélis ne précise pas le pourcentage d'étrangers extracommunautaires parmi les pétitionnair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du jour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sz w:val="28"/>
        </w:rPr>
      </w:pPr>
      <w:r>
        <w:rPr/>
        <w:t xml:space="preserve">apporte l’espérance pour la Famille </w:t>
      </w:r>
    </w:p>
    <w:p>
      <w:pPr>
        <w:pStyle w:val="Normal"/>
        <w:rPr>
          <w:color w:val="000000"/>
          <w:sz w:val="28"/>
        </w:rPr>
      </w:pPr>
      <w:r>
        <w:rPr>
          <w:color w:val="000000"/>
          <w:sz w:val="28"/>
        </w:rPr>
      </w:r>
    </w:p>
    <w:p>
      <w:pPr>
        <w:pStyle w:val="Normal"/>
        <w:rPr>
          <w:color w:val="000000"/>
        </w:rPr>
      </w:pPr>
      <w:r>
        <w:rPr>
          <w:color w:val="000000"/>
        </w:rPr>
        <w:t>Les catholiques français ne sont pas décidés à accepter la dénaturation de la famille et de l’institution du mariage. Ainsi, ce dimanche 18 novembre est organisée par l’Institut Civitas une grande manifestation de protestation contre le prétendu « mariage » homosexuel. Rendez</w:t>
        <w:noBreakHyphen/>
        <w:t xml:space="preserve">vous à 14h30 devant le Ministère de la famille, 14, avenue Duquesne, Paris VIIe. Cette marche familiale est soutenue par de nombreuses associations, dont vous pouvez retrouver la liste sur le site de l’institut Civitas. </w:t>
      </w:r>
    </w:p>
    <w:p>
      <w:pPr>
        <w:pStyle w:val="Normal"/>
        <w:rPr>
          <w:color w:val="000000"/>
        </w:rPr>
      </w:pPr>
      <w:r>
        <w:rPr>
          <w:color w:val="000000"/>
        </w:rPr>
      </w:r>
    </w:p>
    <w:p>
      <w:pPr>
        <w:pStyle w:val="Normal"/>
        <w:rPr>
          <w:color w:val="000000"/>
        </w:rPr>
      </w:pPr>
      <w:r>
        <w:rPr>
          <w:color w:val="000000"/>
        </w:rPr>
      </w:r>
    </w:p>
    <w:p>
      <w:pPr>
        <w:pStyle w:val="Normal"/>
        <w:rPr>
          <w:color w:val="000000"/>
          <w:szCs w:val="28"/>
        </w:rPr>
      </w:pPr>
      <w:r>
        <w:rPr>
          <w:b/>
          <w:color w:val="000000"/>
          <w:sz w:val="32"/>
          <w:szCs w:val="32"/>
        </w:rPr>
        <w:t xml:space="preserve">A demain pour le kiosque courtois de la réinformation de la semain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24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14:00Z</dcterms:created>
  <dc:creator>Annick FERRER</dc:creator>
  <dc:description/>
  <cp:keywords/>
  <dc:language>en-US</dc:language>
  <cp:lastModifiedBy>Annick FERRER</cp:lastModifiedBy>
  <cp:lastPrinted>2012-11-16T10:14:00Z</cp:lastPrinted>
  <dcterms:modified xsi:type="dcterms:W3CDTF">2012-11-16T10:25:00Z</dcterms:modified>
  <cp:revision>10</cp:revision>
  <dc:subject/>
  <dc:title/>
</cp:coreProperties>
</file>