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16 OCTOBRE 2015 </w:t>
      </w:r>
    </w:p>
    <w:p>
      <w:pPr>
        <w:pStyle w:val="Normal"/>
        <w:rPr/>
      </w:pPr>
      <w:r>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Le 16 octobre 1793, Marie</w:t>
        <w:noBreakHyphen/>
        <w:t>Antoinette, surnommée la veuve Capet par les Sans</w:t>
        <w:noBreakHyphen/>
        <w:t>culottes, est conduite à la guillotine. Accusée honteusement par Fouquier</w:t>
        <w:noBreakHyphen/>
        <w:t>Tinville, les femmes du peuple applaudissent la reine quand celle</w:t>
        <w:noBreakHyphen/>
        <w:t>ci répond aux rumeurs mensongères répandues par son accusateur. Dans son cachot, Marie</w:t>
        <w:noBreakHyphen/>
        <w:t xml:space="preserve">Antoinette prie : si les fastes de Versailles l'avaient éloignée d'une pratique régulière, les humiliations l'ont rapprochée du Dieu de ses pères. Avant de partir vers la guillotine, la reine de France écrit une longue lettre à Madame Elisabeth, sœur de Louis XVI : "Mon Dieu, ayez pitié de moi ! Mes yeux n'ont plus de larmes pour pleurer pour vous mes pauvres enfants. Adieu, adieu !" Touchante, la souveraine n'en est pas moins noble lorsqu'elle monte à l'échafaud. Quand Sanson brandit la tête de la reine, le peuple se disperse en silence, effrayé sans doute d'avoir assisté à l'exécution de la reine de Franc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La congélation d'ovocytes par convenance personnelle apparaît en France </w:t>
      </w:r>
    </w:p>
    <w:p>
      <w:pPr>
        <w:pStyle w:val="Normal"/>
        <w:rPr>
          <w:b/>
          <w:b/>
          <w:sz w:val="28"/>
        </w:rPr>
      </w:pPr>
      <w:r>
        <w:rPr>
          <w:b/>
          <w:sz w:val="28"/>
        </w:rPr>
      </w:r>
    </w:p>
    <w:p>
      <w:pPr>
        <w:pStyle w:val="Normal"/>
        <w:rPr>
          <w:b/>
          <w:b/>
          <w:bCs/>
        </w:rPr>
      </w:pPr>
      <w:r>
        <w:rPr>
          <w:b/>
          <w:bCs/>
        </w:rPr>
        <w:t xml:space="preserve">Le don de gamètes facilité </w:t>
      </w:r>
    </w:p>
    <w:p>
      <w:pPr>
        <w:pStyle w:val="Normal"/>
        <w:rPr/>
      </w:pPr>
      <w:r>
        <w:rPr/>
      </w:r>
    </w:p>
    <w:p>
      <w:pPr>
        <w:pStyle w:val="Normal"/>
        <w:rPr/>
      </w:pPr>
      <w:r>
        <w:rPr/>
        <w:t xml:space="preserve">Un décret paru hier au journal officiel permet aux personnes n'ayant jamais procréé de donner leurs gamètes. Auparavant, ce don leur était interdit, par précaution. Désormais, toute femme âgée de 18 à 37 ans et tout homme âgé de 18 à 45 ans, en bonne santé, pourra se porter candidat aux dons d'ovocytes ou de spermatozoïdes. Pour le ministre de la Santé, il s'agit de remédier à la pénurie de dons de gamètes à l'intention des couples infertiles. On crée un droit des couples à avoir des enfants : mais on prive ces mêmes enfants nés par PMA de la connaissance de leurs vrais parents biologiques. </w:t>
      </w:r>
    </w:p>
    <w:p>
      <w:pPr>
        <w:pStyle w:val="Normal"/>
        <w:rPr>
          <w:b/>
          <w:b/>
          <w:bCs/>
        </w:rPr>
      </w:pPr>
      <w:r>
        <w:rPr>
          <w:b/>
          <w:bCs/>
        </w:rPr>
      </w:r>
    </w:p>
    <w:p>
      <w:pPr>
        <w:pStyle w:val="Normal"/>
        <w:rPr/>
      </w:pPr>
      <w:r>
        <w:rPr>
          <w:b/>
          <w:bCs/>
        </w:rPr>
        <w:t xml:space="preserve">Pour la première fois, ce décret porte atteinte à la gratuité des dons portant sur le corps humain </w:t>
      </w:r>
    </w:p>
    <w:p>
      <w:pPr>
        <w:pStyle w:val="Normal"/>
        <w:rPr/>
      </w:pPr>
      <w:r>
        <w:rPr/>
      </w:r>
    </w:p>
    <w:p>
      <w:pPr>
        <w:pStyle w:val="Normal"/>
        <w:rPr/>
      </w:pPr>
      <w:r>
        <w:rPr/>
        <w:t>En droit français, le corps humain est un bien non</w:t>
        <w:noBreakHyphen/>
        <w:t xml:space="preserve">patrimonial. C'est pourquoi on ne peut en vendre une partie : on ne peut que la donner, le plus souvent anonymement, afin d'éviter d'en faire une marchandise. </w:t>
      </w:r>
    </w:p>
    <w:p>
      <w:pPr>
        <w:pStyle w:val="Normal"/>
        <w:rPr/>
      </w:pPr>
      <w:r>
        <w:rPr/>
        <w:t xml:space="preserve">Pour la première fois, ce décret prévoit une contrepartie au don d'ovocytes ; une femme ayant donné ses ovocytes pourra en conserver une partie, en les congelant ; elle pourra les utiliser pour avoir des enfants plus tard. </w:t>
      </w:r>
    </w:p>
    <w:p>
      <w:pPr>
        <w:pStyle w:val="Normal"/>
        <w:rPr/>
      </w:pPr>
      <w:r>
        <w:rPr/>
        <w:t xml:space="preserve">Pour la première fois, on peut donc avoir un intérêt à donner une partie de son corps. </w:t>
      </w:r>
    </w:p>
    <w:p>
      <w:pPr>
        <w:pStyle w:val="Normal"/>
        <w:rPr/>
      </w:pPr>
      <w:r>
        <w:rPr/>
      </w:r>
    </w:p>
    <w:p>
      <w:pPr>
        <w:pStyle w:val="Normal"/>
        <w:rPr/>
      </w:pPr>
      <w:r>
        <w:rPr>
          <w:b/>
          <w:bCs/>
        </w:rPr>
        <w:t xml:space="preserve">La congélation d'ovocytes par convenance fait donc son apparition en France </w:t>
      </w:r>
    </w:p>
    <w:p>
      <w:pPr>
        <w:pStyle w:val="Normal"/>
        <w:rPr/>
      </w:pPr>
      <w:r>
        <w:rPr/>
      </w:r>
    </w:p>
    <w:p>
      <w:pPr>
        <w:pStyle w:val="Normal"/>
        <w:rPr/>
      </w:pPr>
      <w:r>
        <w:rPr/>
        <w:t xml:space="preserve">L'an passé, Apple et Facebook avaient encouragé leurs salariées à faire congeler leurs gamètes pour travailler, puis avoir des enfants plus tard. Auparavant, la congélation n'était possible que pour des raisons médicales. En France, c'est désormais possible pour des raisons de convenance personnelle, à la condition de donner, en même temps, une partie de ses gamètes à un receveur anonyme. On voit ainsi apparaître une forme de « chantage au don ». Un nouvel esclavage, celui du corps, de l'intimité, progresse, inexorablement… </w:t>
      </w:r>
    </w:p>
    <w:p>
      <w:pPr>
        <w:pStyle w:val="Normal"/>
        <w:rPr/>
      </w:pPr>
      <w:r>
        <w:rPr/>
      </w:r>
    </w:p>
    <w:p>
      <w:pPr>
        <w:pStyle w:val="Normal"/>
        <w:rPr/>
      </w:pPr>
      <w:r>
        <w:rPr/>
      </w:r>
    </w:p>
    <w:p>
      <w:pPr>
        <w:pStyle w:val="Heading1"/>
        <w:rPr>
          <w:b w:val="false"/>
          <w:b w:val="false"/>
          <w:sz w:val="28"/>
        </w:rPr>
      </w:pPr>
      <w:r>
        <w:rPr/>
        <w:t xml:space="preserve">Le génocide arménien non reconnu par la CEDH </w:t>
      </w:r>
    </w:p>
    <w:p>
      <w:pPr>
        <w:pStyle w:val="Normal"/>
        <w:rPr>
          <w:b/>
          <w:b/>
          <w:sz w:val="28"/>
        </w:rPr>
      </w:pPr>
      <w:r>
        <w:rPr>
          <w:b/>
          <w:sz w:val="28"/>
        </w:rPr>
      </w:r>
    </w:p>
    <w:p>
      <w:pPr>
        <w:pStyle w:val="Normal"/>
        <w:rPr>
          <w:bCs/>
        </w:rPr>
      </w:pPr>
      <w:r>
        <w:rPr>
          <w:b/>
          <w:bCs/>
        </w:rPr>
        <w:t xml:space="preserve">Génocide arménien : je cite la Suisse déboutée </w:t>
      </w:r>
    </w:p>
    <w:p>
      <w:pPr>
        <w:pStyle w:val="Normal"/>
        <w:rPr>
          <w:bCs/>
        </w:rPr>
      </w:pPr>
      <w:r>
        <w:rPr>
          <w:bCs/>
        </w:rPr>
      </w:r>
    </w:p>
    <w:p>
      <w:pPr>
        <w:pStyle w:val="Normal"/>
        <w:rPr/>
      </w:pPr>
      <w:r>
        <w:rPr/>
        <w:t xml:space="preserve">Apparemment, il y aurait deux poids deux mesures dans le traitement du négationnisme. Si la Shoah est protégée par les institutions européennes qui traquent ses contempteurs, le génocide arménien, lui, ne bénéficie pas de la même bienveillance. </w:t>
      </w:r>
    </w:p>
    <w:p>
      <w:pPr>
        <w:pStyle w:val="Normal"/>
        <w:rPr/>
      </w:pPr>
      <w:r>
        <w:rPr/>
      </w:r>
    </w:p>
    <w:p>
      <w:pPr>
        <w:pStyle w:val="Normal"/>
        <w:rPr/>
      </w:pPr>
      <w:r>
        <w:rPr>
          <w:b/>
          <w:bCs/>
        </w:rPr>
        <w:t xml:space="preserve">Un homme politique turc avait été condamné par l'Etat suisse pour avoir publiquement déclaré que la thèse du génocide relevait du « mensonge international » </w:t>
      </w:r>
    </w:p>
    <w:p>
      <w:pPr>
        <w:pStyle w:val="Normal"/>
        <w:rPr/>
      </w:pPr>
      <w:r>
        <w:rPr/>
      </w:r>
    </w:p>
    <w:p>
      <w:pPr>
        <w:pStyle w:val="Normal"/>
        <w:rPr/>
      </w:pPr>
      <w:r>
        <w:rPr/>
        <w:t xml:space="preserve">La Cour européenne des droits de l'homme (CEDH) a tranché : d’après elle, en condamnant le Turc à une amende pour avoir nié le génocide arménien, la </w:t>
      </w:r>
      <w:hyperlink r:id="rId2">
        <w:r>
          <w:rPr>
            <w:rStyle w:val="InternetLink"/>
          </w:rPr>
          <w:t>Suisse</w:t>
        </w:r>
      </w:hyperlink>
      <w:r>
        <w:rPr/>
        <w:t xml:space="preserve"> a « violé la liberté d'expression » ; toutefois la CEDH ne remet pas en cause « la pénalisation des négationnismes, en particulier de la Shoah ». Elle ajoute que les propos de l’homme politique incriminé « n'ont pas porté atteinte à la dignité des membres de la communauté arménienne au point d'appeler une réponse pénale », notamment parce que ces propos « ne peuvent pas être assimilables à des appels à la haine » contre les Arméniens. Ce jugement a été rendu par 10 voix contre 7 par les juges européens, dans un arrêt définitif. </w:t>
      </w:r>
    </w:p>
    <w:p>
      <w:pPr>
        <w:pStyle w:val="Normal"/>
        <w:rPr/>
      </w:pPr>
      <w:r>
        <w:rPr/>
      </w:r>
    </w:p>
    <w:p>
      <w:pPr>
        <w:pStyle w:val="Normal"/>
        <w:rPr/>
      </w:pPr>
      <w:r>
        <w:rPr>
          <w:b/>
          <w:bCs/>
        </w:rPr>
        <w:t xml:space="preserve">Cette décision ne concerne pas la négation du génocide des Juifs par les nazis, a souligné la CEDH </w:t>
      </w:r>
    </w:p>
    <w:p>
      <w:pPr>
        <w:pStyle w:val="Normal"/>
        <w:rPr/>
      </w:pPr>
      <w:r>
        <w:rPr/>
      </w:r>
    </w:p>
    <w:p>
      <w:pPr>
        <w:pStyle w:val="Normal"/>
        <w:rPr/>
      </w:pPr>
      <w:r>
        <w:rPr/>
        <w:t xml:space="preserve">Cette précision était attendue avec impatience par les juristes européens, notamment, car ce point aurait pu avoir une incidence sur une procédure actuellement en cours en France, par laquelle un négationniste conteste la constitutionnalité de la loi réprimant la négation de l'holocauste. Pour la CEDH, pénaliser la négation de l'holocauste « se justifie » : une telle attitude « passe invariablement pour la traduction d'une idéologie antidémocratique et antisémite ». Concernant le génocide arménien, la Cour européenne se déclare par ailleurs « incompétente » pour prendre position quant à sa réalité historique. </w:t>
      </w:r>
    </w:p>
    <w:p>
      <w:pPr>
        <w:pStyle w:val="Normal"/>
        <w:rPr/>
      </w:pPr>
      <w:r>
        <w:rPr/>
      </w:r>
    </w:p>
    <w:p>
      <w:pPr>
        <w:pStyle w:val="Normal"/>
        <w:rPr/>
      </w:pPr>
      <w:r>
        <w:rPr>
          <w:b/>
          <w:bCs/>
        </w:rPr>
        <w:t xml:space="preserve">Pour déterminer si des propos négationnistes peuvent ou doivent être poursuivis en justice, la CEDH a souligné la nécessité de tenir compte du contexte et du pays dans lequel ces propos ont été tenus </w:t>
      </w:r>
    </w:p>
    <w:p>
      <w:pPr>
        <w:pStyle w:val="Normal"/>
        <w:rPr/>
      </w:pPr>
      <w:r>
        <w:rPr/>
      </w:r>
    </w:p>
    <w:p>
      <w:pPr>
        <w:pStyle w:val="Normal"/>
        <w:rPr/>
      </w:pPr>
      <w:r>
        <w:rPr/>
        <w:t>L'association Suisse</w:t>
        <w:noBreakHyphen/>
        <w:t>Arménie (ASA) s'est déclarée « consternée et profondément choquée » par la décision rendue à Strasbourg. Soutenue par une, telle argumentation, elle revient en effet à rendre juridiquement</w:t>
      </w:r>
      <w:r>
        <w:rPr>
          <w:b/>
          <w:bCs/>
        </w:rPr>
        <w:t xml:space="preserve"> </w:t>
      </w:r>
      <w:r>
        <w:rPr/>
        <w:t xml:space="preserve">subjective l’appréciation d’un génocide, hormis celui de la Shoah. Ce dernier possède désormais un traitement de faveur officiel et exclusif. </w:t>
      </w:r>
    </w:p>
    <w:p>
      <w:pPr>
        <w:pStyle w:val="Normal"/>
        <w:rPr/>
      </w:pPr>
      <w:r>
        <w:rPr/>
      </w:r>
    </w:p>
    <w:p>
      <w:pPr>
        <w:pStyle w:val="Normal"/>
        <w:rPr>
          <w:b/>
          <w:b/>
          <w:bCs/>
        </w:rPr>
      </w:pPr>
      <w:r>
        <w:rPr>
          <w:b/>
          <w:bCs/>
        </w:rPr>
      </w:r>
    </w:p>
    <w:p>
      <w:pPr>
        <w:pStyle w:val="Normal"/>
        <w:rPr>
          <w:b/>
          <w:b/>
          <w:bCs/>
        </w:rPr>
      </w:pPr>
      <w:r>
        <w:rPr>
          <w:b/>
          <w:bCs/>
        </w:rPr>
      </w:r>
    </w:p>
    <w:p>
      <w:pPr>
        <w:pStyle w:val="Heading2"/>
        <w:rPr>
          <w:b w:val="false"/>
          <w:b w:val="false"/>
          <w:sz w:val="28"/>
        </w:rPr>
      </w:pPr>
      <w:r>
        <w:rPr/>
        <w:t xml:space="preserve">Brèves françaises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La France n'a jamais compté autant d'étudiants </w:t>
      </w:r>
    </w:p>
    <w:p>
      <w:pPr>
        <w:pStyle w:val="Normal"/>
        <w:rPr>
          <w:b/>
          <w:b/>
          <w:sz w:val="28"/>
        </w:rPr>
      </w:pPr>
      <w:r>
        <w:rPr>
          <w:b/>
          <w:sz w:val="28"/>
        </w:rPr>
      </w:r>
    </w:p>
    <w:p>
      <w:pPr>
        <w:pStyle w:val="Normal"/>
        <w:rPr/>
      </w:pPr>
      <w:r>
        <w:rPr/>
        <w:t>Les médias évoquent depuis quelques jours le très grand nombre, voire le trop grand nombre d'étudiants dans les facs françaises : des milliers de jeunes supplémentaires se sont inscrits cette année, provoquant des problèmes d'effectifs et de places dans les salles de cours. Assis dans les allées, debouts dans les couloirs hors des amphis, voilà les conditions des étudiants qui n'hésitent pas à le faire savoir haut et fort sur les réseaux sociaux. Incapacité administrative ? Peut</w:t>
        <w:noBreakHyphen/>
        <w:t>être. Pourquoi alors ouvre</w:t>
        <w:noBreakHyphen/>
        <w:t>t</w:t>
        <w:noBreakHyphen/>
        <w:t>on démesurément les universités aux étrangers ou aux migrants comme nous l'évoquions il y a quelques semaines ? Le problème est de taille : ces jeunes Français sont les professionnels de demain, l'avenir du pays. Ils ont besoin de conditions adéquates de travail, dans leur domaine propre. Sélectionner en fonction de la motivation et de la compétence de chacun au moment de l'inscription serait peut</w:t>
        <w:noBreakHyphen/>
        <w:t>être révélateur : en tenir compte permettrait sans doute d'éviter les trop</w:t>
        <w:noBreakHyphen/>
        <w:t xml:space="preserve">pleins de certaines filières. </w:t>
      </w:r>
    </w:p>
    <w:p>
      <w:pPr>
        <w:pStyle w:val="Normal"/>
        <w:rPr/>
      </w:pPr>
      <w:r>
        <w:rPr/>
      </w:r>
    </w:p>
    <w:p>
      <w:pPr>
        <w:pStyle w:val="Normal"/>
        <w:rPr/>
      </w:pPr>
      <w:r>
        <w:rPr/>
      </w:r>
    </w:p>
    <w:p>
      <w:pPr>
        <w:pStyle w:val="Heading1"/>
        <w:rPr>
          <w:b w:val="false"/>
          <w:b w:val="false"/>
          <w:sz w:val="28"/>
        </w:rPr>
      </w:pPr>
      <w:r>
        <w:rPr/>
        <w:t xml:space="preserve">Une popularité en hausse pour Nadine Morano </w:t>
      </w:r>
    </w:p>
    <w:p>
      <w:pPr>
        <w:pStyle w:val="Normal"/>
        <w:rPr>
          <w:b/>
          <w:b/>
          <w:sz w:val="28"/>
        </w:rPr>
      </w:pPr>
      <w:r>
        <w:rPr>
          <w:b/>
          <w:sz w:val="28"/>
        </w:rPr>
      </w:r>
    </w:p>
    <w:p>
      <w:pPr>
        <w:pStyle w:val="Normal"/>
        <w:rPr/>
      </w:pPr>
      <w:r>
        <w:rPr/>
        <w:t>Nadine Morano est, depuis ses propos sur la France, pays de race blanche, conspuée par sa famille politique et l'ensemble des médias. Cet abattage médiatique et politique systématisé aurait pu faire présager une chute dans les sondages. Il n'en est rien. Selon un sondage Ifop pour Paris</w:t>
        <w:noBreakHyphen/>
        <w:t>Match, elle atteindrait 32 % de popularité, soit son record personnel. Elle devancerait ainsi Jean</w:t>
        <w:noBreakHyphen/>
        <w:t xml:space="preserve">François Copé, Brice Hortefeux, Christian Estrosi pour ne citer qu'eux, tous leaders d'une droite qui l'a lynchée médiatiquement. Quant à Nicolas Sarkozy, qui lui a demandé de ne pas se représenter aux régionales, il serait en légère baisse. </w:t>
      </w:r>
    </w:p>
    <w:p>
      <w:pPr>
        <w:pStyle w:val="Normal"/>
        <w:rPr/>
      </w:pPr>
      <w:r>
        <w:rPr/>
        <w:t xml:space="preserve">S'il fallait un symbole de plus de la déconnexion qui existe entre les préoccupations idéologiques de médias et les Français, en voici un. </w:t>
      </w:r>
    </w:p>
    <w:p>
      <w:pPr>
        <w:pStyle w:val="Normal"/>
        <w:rPr/>
      </w:pPr>
      <w:r>
        <w:rPr/>
      </w:r>
    </w:p>
    <w:p>
      <w:pPr>
        <w:pStyle w:val="Normal"/>
        <w:rPr/>
      </w:pPr>
      <w:r>
        <w:rPr/>
      </w:r>
    </w:p>
    <w:p>
      <w:pPr>
        <w:pStyle w:val="Heading1"/>
        <w:rPr>
          <w:b w:val="false"/>
          <w:b w:val="false"/>
          <w:sz w:val="28"/>
        </w:rPr>
      </w:pPr>
      <w:r>
        <w:rPr/>
        <w:t xml:space="preserve">Faute de grammaire pittoresque aux éditions Magnard </w:t>
      </w:r>
    </w:p>
    <w:p>
      <w:pPr>
        <w:pStyle w:val="Normal"/>
        <w:rPr>
          <w:b/>
          <w:b/>
          <w:i/>
          <w:i/>
          <w:sz w:val="28"/>
        </w:rPr>
      </w:pPr>
      <w:r>
        <w:rPr>
          <w:b/>
          <w:i/>
          <w:sz w:val="28"/>
        </w:rPr>
      </w:r>
    </w:p>
    <w:p>
      <w:pPr>
        <w:pStyle w:val="Normal"/>
        <w:rPr/>
      </w:pPr>
      <w:r>
        <w:rPr/>
        <w:t xml:space="preserve">Les éditions Magnard ont publié pour cette année scolaire un manuel de français de 4e, dans lequel on lit, pour le passé simple du verbe voir : "je vus, tu vus, il vut, nous vûmes, vous vûtes, ils vurent". Une faute conjuguée consciencieusement à toutes les personnes, et qui a apparemment échappé à la vigilance des correcteurs. Car les éditeurs rognent sur les frais de correction. Quelques professeurs se sont plaints de l'erreur, et BFM Business l'a dénoncée récemment. Mais ce n'est pas suffisant pour retirer l'ouvrage, on laisse aux enseignants le soin de rectifier auprès de leurs élèves. </w:t>
      </w:r>
    </w:p>
    <w:p>
      <w:pPr>
        <w:pStyle w:val="Normal"/>
        <w:rPr/>
      </w:pPr>
      <w:r>
        <w:rPr/>
      </w:r>
    </w:p>
    <w:p>
      <w:pPr>
        <w:pStyle w:val="Normal"/>
        <w:rPr/>
      </w:pPr>
      <w:r>
        <w:rPr/>
      </w:r>
    </w:p>
    <w:p>
      <w:pPr>
        <w:pStyle w:val="Heading1"/>
        <w:rPr>
          <w:b w:val="false"/>
          <w:b w:val="false"/>
          <w:sz w:val="28"/>
        </w:rPr>
      </w:pPr>
      <w:r>
        <w:rPr/>
        <w:t xml:space="preserve">Philippe Verdier, le monsieur météo de France 2 disparaît des plateaux </w:t>
      </w:r>
    </w:p>
    <w:p>
      <w:pPr>
        <w:pStyle w:val="Normal"/>
        <w:rPr>
          <w:b/>
          <w:b/>
          <w:sz w:val="28"/>
        </w:rPr>
      </w:pPr>
      <w:r>
        <w:rPr>
          <w:b/>
          <w:sz w:val="28"/>
        </w:rPr>
      </w:r>
    </w:p>
    <w:p>
      <w:pPr>
        <w:pStyle w:val="Normal"/>
        <w:rPr/>
      </w:pPr>
      <w:r>
        <w:rPr/>
        <w:t xml:space="preserve">Philippe Verdier a en effet commis deux "crimes", coup sur coup. Le premier a été de publier </w:t>
      </w:r>
      <w:r>
        <w:rPr>
          <w:i/>
          <w:iCs/>
        </w:rPr>
        <w:t xml:space="preserve">Climat Investigation, </w:t>
      </w:r>
      <w:r>
        <w:rPr/>
        <w:t>un livre sur les questions climatiques. Il prend le contre</w:t>
        <w:noBreakHyphen/>
        <w:t xml:space="preserve">pied des discours alarmistes sur le réchauffement climatique et met en cause l'honnêteté du Groupe intergouvernemental sur l'évolution du climat (GIEC). </w:t>
      </w:r>
    </w:p>
    <w:p>
      <w:pPr>
        <w:pStyle w:val="Normal"/>
        <w:rPr/>
      </w:pPr>
      <w:r>
        <w:rPr/>
        <w:t>Le second a été de s'adresser à François Hollande dans une lettre ouverte. Il dit que les conférences passées et à venir sur le climat ne servent à rien, et qu'on ne perçoit de la part du président ni sincérité ni volonté d'agir. D'ailleurs à ses yeux, ces questions sont faussées par la manipulation, la politisation et le mercantilisme. Nathalie Kosciusko</w:t>
        <w:noBreakHyphen/>
        <w:t xml:space="preserve">Morizet a ouvert le feu sur Canal + en qualifiant courtoisement Philippe Verdier de "connard", sans avoir lu son livre. </w:t>
      </w:r>
    </w:p>
    <w:p>
      <w:pPr>
        <w:pStyle w:val="Normal"/>
        <w:rPr/>
      </w:pPr>
      <w:r>
        <w:rPr/>
        <w:t>Ces opinions peu orthodoxes ont été, inutile de le dire, bien mal reçues, et ont valu à leur auteur l'étiquette de "climato</w:t>
        <w:noBreakHyphen/>
        <w:t xml:space="preserve">sceptique", ainsi qu'une lourde sanction : quitter le plateau de France 2. </w:t>
      </w:r>
    </w:p>
    <w:p>
      <w:pPr>
        <w:pStyle w:val="Normal"/>
        <w:rPr/>
      </w:pPr>
      <w:r>
        <w:rPr/>
        <w:t xml:space="preserve">Le présentateur a sans doute été imprudent, mais on croyait qu'en France toutes les opinions, sauf restrictions prévues par la loi, étaient permises… </w:t>
      </w:r>
    </w:p>
    <w:p>
      <w:pPr>
        <w:pStyle w:val="Normal"/>
        <w:rPr/>
      </w:pPr>
      <w:r>
        <w:rPr/>
      </w:r>
    </w:p>
    <w:p>
      <w:pPr>
        <w:pStyle w:val="Normal"/>
        <w:rPr/>
      </w:pPr>
      <w:r>
        <w:rPr/>
      </w:r>
    </w:p>
    <w:p>
      <w:pPr>
        <w:pStyle w:val="Heading1"/>
        <w:rPr>
          <w:b w:val="false"/>
          <w:b w:val="false"/>
          <w:sz w:val="28"/>
        </w:rPr>
      </w:pPr>
      <w:r>
        <w:rPr/>
        <w:t>A Châlons</w:t>
        <w:noBreakHyphen/>
        <w:t>sur</w:t>
        <w:noBreakHyphen/>
        <w:t xml:space="preserve">Saône, on mange du porc à l'école </w:t>
      </w:r>
    </w:p>
    <w:p>
      <w:pPr>
        <w:pStyle w:val="Normal"/>
        <w:rPr>
          <w:b/>
          <w:b/>
          <w:sz w:val="28"/>
        </w:rPr>
      </w:pPr>
      <w:r>
        <w:rPr>
          <w:b/>
          <w:sz w:val="28"/>
        </w:rPr>
      </w:r>
    </w:p>
    <w:p>
      <w:pPr>
        <w:pStyle w:val="Normal"/>
        <w:rPr/>
      </w:pPr>
      <w:r>
        <w:rPr/>
        <w:t xml:space="preserve">Depuis hier, les cantines de la ville ne préparent plus de menus sans porc. Le conseil municipal a décidé le 30 septembre, par 35 voix contre 7, que cela portait atteinte à la neutralité du service public. Un recours de la Ligue de défense judiciaire des musulmans a été rejeté : qu'on n'aille pas cependant en déduire un principe faisant jurisprudence. Le juge a débouté les requérants sur le seul motif que la suppression des menus sans porc ne caractérisait pas la condition d'urgence nécessaire pour saisir un juge des référés. Aucune décision judiciaire ne se prononce donc encore sur la validité de ces menus dans les cantin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Asia Bibi placée en isolement </w:t>
      </w:r>
    </w:p>
    <w:p>
      <w:pPr>
        <w:pStyle w:val="Normal"/>
        <w:rPr>
          <w:b/>
          <w:b/>
          <w:sz w:val="28"/>
        </w:rPr>
      </w:pPr>
      <w:r>
        <w:rPr>
          <w:b/>
          <w:sz w:val="28"/>
        </w:rPr>
      </w:r>
    </w:p>
    <w:p>
      <w:pPr>
        <w:pStyle w:val="Normal"/>
        <w:rPr/>
      </w:pPr>
      <w:r>
        <w:rPr/>
        <w:t>Chacun se souvient d'Asia Bibi, la mère de famille de cinq enfants, emprisonnée au Pakistan. En 2010, elle avait été condamnée à mort pour « blasphème » en ayant bu un simple verre d'eau. Elle avait fait appel. La jeune femme chrétienne se trouve toujours dans la prison de Multan en attendant que la Cour suprême pakistanaise examine son recours. Les médias internationaux viennent de relayer l'information selon laquelle elle aurait été placée en isolement pour garantir sa propre sécurité. Selon ses responsables pénitentiaires et certains défenseurs des droits de l'homme, sa co</w:t>
        <w:noBreakHyphen/>
        <w:t>détenue et ses gardiens représentent pour elle de « réelles menaces ». Asia Bibi se retrouve désormais encore plus seule dans sa cellule. Il n'est pas même précisé si elle peut continuer à voir sa famille. Cet isolement est</w:t>
        <w:noBreakHyphen/>
        <w:t>il une bonne chose ? Peut</w:t>
        <w:noBreakHyphen/>
        <w:t xml:space="preserve">être que oui officiellement, même si chacun sait le calvaire d'une solitude forcée dans de telles conditions. </w:t>
      </w:r>
    </w:p>
    <w:p>
      <w:pPr>
        <w:pStyle w:val="Normal"/>
        <w:rPr/>
      </w:pPr>
      <w:r>
        <w:rPr/>
      </w:r>
    </w:p>
    <w:p>
      <w:pPr>
        <w:pStyle w:val="Normal"/>
        <w:rPr/>
      </w:pPr>
      <w:r>
        <w:rPr/>
      </w:r>
    </w:p>
    <w:p>
      <w:pPr>
        <w:pStyle w:val="Heading1"/>
        <w:rPr>
          <w:b w:val="false"/>
          <w:b w:val="false"/>
          <w:sz w:val="28"/>
        </w:rPr>
      </w:pPr>
      <w:r>
        <w:rPr/>
        <w:t xml:space="preserve">Retrait des troupes américaines : entre promesses de campagne et réalité du terrain </w:t>
      </w:r>
    </w:p>
    <w:p>
      <w:pPr>
        <w:pStyle w:val="Normal"/>
        <w:rPr>
          <w:b/>
          <w:b/>
          <w:sz w:val="28"/>
        </w:rPr>
      </w:pPr>
      <w:r>
        <w:rPr>
          <w:b/>
          <w:sz w:val="28"/>
        </w:rPr>
      </w:r>
    </w:p>
    <w:p>
      <w:pPr>
        <w:pStyle w:val="Normal"/>
        <w:rPr/>
      </w:pPr>
      <w:r>
        <w:rPr/>
        <w:t xml:space="preserve">En 2008, Barack Obama se présentait comme le président qui mettrait un terme aux deux guerres d’Irak et Afghanistan. S’il a effectivement mis fin à l’Irak, cela risque de ne pas être possible pour l’Afghanistan. En effet, confronté à la récente prise de Kunduz par les talibans, il a annoncé que les 9 200 soldats américains restants en Afghanistan seraient maintenus « pour l’essentiel » de l’année 2016. Le chiffre devrait descendre à 5 500 soldats, en 2017, date de la fin de son mandat… </w:t>
      </w:r>
    </w:p>
    <w:p>
      <w:pPr>
        <w:pStyle w:val="Normal"/>
        <w:rPr/>
      </w:pPr>
      <w:r>
        <w:rPr/>
        <w:t xml:space="preserve">Cette prolongation de présence coïncide avec l’envoi de 300 soldats américains au Cameroun, pour aider les forces gouvernementales contre Boko Haram. </w:t>
      </w:r>
    </w:p>
    <w:p>
      <w:pPr>
        <w:pStyle w:val="Normal"/>
        <w:rPr/>
      </w:pPr>
      <w:r>
        <w:rPr/>
        <w:t xml:space="preserve">Dans les deux cas, les forces américaines armées pour leur défense ne sont pas destinées à avoir un rôle de combat, mais plutôt un rôle de renseignement et de conseil auprès de leurs partenaires.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t>Hier, au terme d'une assemblée extraordinaire, la direction d'Air France a accepté de rouvrir les négociations avec les syndicats de pilotes. Comme suite à l'échec des premières discussions, la compagnie en grande difficulté avait entamé un plan B de restructuration pour rester rentable : ce dernier prévoyait de nombreuses fermetures de lignes et de réductions d'emploi. De fortes périodes de tensions ont opposé la direction et les syndicats. Aussi la direction n'a</w:t>
        <w:noBreakHyphen/>
        <w:t>t</w:t>
        <w:noBreakHyphen/>
        <w:t xml:space="preserve">elle accepté la reprise des négociations qu'à la condition que cela aille vite ; elle rejette implicitement sur les syndicats de pilotes la faute de l'échec des pourparlers. Espérons qu'une solution amiable sera trouvée, et permettra de sauver cette belle compagnie française, minée par le blocage récurrent de pilotes syndicalistes et nantis. </w:t>
      </w:r>
    </w:p>
    <w:p>
      <w:pPr>
        <w:pStyle w:val="Normal"/>
        <w:rPr/>
      </w:pPr>
      <w:r>
        <w:rPr/>
      </w:r>
    </w:p>
    <w:p>
      <w:pPr>
        <w:pStyle w:val="Normal"/>
        <w:rPr/>
      </w:pPr>
      <w:r>
        <w:rPr/>
      </w:r>
    </w:p>
    <w:p>
      <w:pPr>
        <w:pStyle w:val="Normal"/>
        <w:rPr/>
      </w:pPr>
      <w:r>
        <w:rPr/>
      </w:r>
    </w:p>
    <w:p>
      <w:pPr>
        <w:pStyle w:val="Normal"/>
        <w:rPr/>
      </w:pPr>
      <w:r>
        <w:rPr>
          <w:b/>
          <w:szCs w:val="28"/>
        </w:rPr>
        <w:t>Demain samedi 17 octobre, votre Kiosque Courtois vous sera présenté par Marc Rocher, Jeanne</w:t>
        <w:noBreakHyphen/>
        <w:t xml:space="preserve">Marie Corbin et Tibo d'Ariè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tags/sui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2:00Z</dcterms:created>
  <dc:creator>Annick et Jean-Claude FERRER</dc:creator>
  <dc:description/>
  <dc:language>en-US</dc:language>
  <cp:lastModifiedBy>Annick et Jean-Claude FERRER</cp:lastModifiedBy>
  <cp:lastPrinted>2015-10-16T10:20:00Z</cp:lastPrinted>
  <dcterms:modified xsi:type="dcterms:W3CDTF">2015-10-16T09:12:00Z</dcterms:modified>
  <cp:revision>12</cp:revision>
  <dc:subject/>
  <dc:title/>
</cp:coreProperties>
</file>