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VENDREDI 19 JUIN 2015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 xml:space="preserve">Le 19 juin 1953, les époux Rosenberg étaient exécutés. Arrêtés trois ans auparavant, ils furent jugés coupables d’espionnage au profit de l’Union soviétique. Leur condamnation à mort provoqua un vaste élan de solidarité à travers le monde, entraînant notamment l’ensemble des intellectuels français, persuadés que les Rosenberg n’étaient que les innocentes victimes de l’anticommunisme viscéral de la société américaine. Dans son édition du 11 décembre 1952, </w:t>
      </w:r>
      <w:r>
        <w:rPr>
          <w:i/>
          <w:iCs/>
        </w:rPr>
        <w:t>Le Monde</w:t>
      </w:r>
      <w:r>
        <w:rPr/>
        <w:t xml:space="preserve"> y a même vu une manifestation de l’antisémitisme bien connu des Américains. Ce qui était à l’époque le « quotidien vespéral de référence » remarque en effet que, si les accusés sont juifs, aucun des membres du jury ne l’était. CQFD… Julius et Ethel Rosenberg, très tôt engagés aux côtés du parti communiste, n’ont pour leur part jamais fait mystère de leur sympathie pour la « Patrie du socialisme ». En 1995, la déclassification d’archives de la CIA prouve leur culpabilité sans l’ombre d’un doute. Le 11 septembre 2008, dans une interview donnée au New York Times, l’ingénieur Morton Sobell, co</w:t>
        <w:noBreakHyphen/>
        <w:t>inculpé dans l’affaire, admettait avoir espionné au profit des Soviétiques, impliquant clairement les époux Rosenberg. Dans le traitement qu’elle a réservé à cette affaire, la gauche française a une fois de plus révélé son vrai visage, sectaire et partisan. Mais, comme disait Lénine, les faits sont têtus…</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 Les Françaises aux Africains » : la fresque sexiste et raciste subventionnée </w:t>
      </w:r>
    </w:p>
    <w:p>
      <w:pPr>
        <w:pStyle w:val="Normal"/>
        <w:rPr>
          <w:b/>
          <w:b/>
          <w:sz w:val="28"/>
          <w:szCs w:val="28"/>
        </w:rPr>
      </w:pPr>
      <w:r>
        <w:rPr>
          <w:b/>
          <w:sz w:val="28"/>
          <w:szCs w:val="28"/>
        </w:rPr>
      </w:r>
    </w:p>
    <w:p>
      <w:pPr>
        <w:pStyle w:val="Normal"/>
        <w:rPr/>
      </w:pPr>
      <w:r>
        <w:rPr>
          <w:b/>
        </w:rPr>
        <w:t>Samedi dernier, l’association « Le MUR » a inauguré un nouveau tag au cœur de la capitale. Sur cette soi</w:t>
        <w:noBreakHyphen/>
        <w:t xml:space="preserve">disant « œuvre d’art », on peut voir le slogan « la France aux Français » barré et remplacé par, je cite : « Les Françaises aux Africains »… </w:t>
      </w:r>
    </w:p>
    <w:p>
      <w:pPr>
        <w:pStyle w:val="Normal"/>
        <w:rPr>
          <w:b/>
          <w:b/>
        </w:rPr>
      </w:pPr>
      <w:r>
        <w:rPr>
          <w:b/>
        </w:rPr>
      </w:r>
    </w:p>
    <w:p>
      <w:pPr>
        <w:pStyle w:val="Normal"/>
        <w:rPr/>
      </w:pPr>
      <w:r>
        <w:rPr/>
        <w:t xml:space="preserve">Pour l’« artiste », un certain Combo, je cite : « Certes, "les Françaises aux Africains" est une phrase choquante, mais autant que "la France aux Français" ». Fin de citation. Pour l’artiste cosmopolite, l’affirmation de l’identité nationale ne peut être que choquante… Passons sur cette énième insulte faite à notre peuple. Cette nouvelle injonction au brassage ethnique et au multiculturalisme est également porteuse d’un message sexiste et raciste particulièrement odieux. Avec « Les Françaises aux Africains », les femmes de notre pays sont en effet considérées comme du bétail sexuel, dont la libre disposition est revendiquée par une communauté sur la base de sa couleur de peau. </w:t>
      </w:r>
    </w:p>
    <w:p>
      <w:pPr>
        <w:pStyle w:val="Normal"/>
        <w:rPr/>
      </w:pPr>
      <w:r>
        <w:rPr/>
      </w:r>
    </w:p>
    <w:p>
      <w:pPr>
        <w:pStyle w:val="Normal"/>
        <w:rPr/>
      </w:pPr>
      <w:r>
        <w:rPr/>
        <w:t>La femme comme simple objet de consommation sexuelle ethnique fait donc partie des « valeurs de la République »…</w:t>
      </w:r>
    </w:p>
    <w:p>
      <w:pPr>
        <w:pStyle w:val="Normal"/>
        <w:rPr/>
      </w:pPr>
      <w:r>
        <w:rPr/>
      </w:r>
    </w:p>
    <w:p>
      <w:pPr>
        <w:pStyle w:val="Normal"/>
        <w:rPr/>
      </w:pPr>
      <w:r>
        <w:rPr/>
        <w:t>Créé à l’initiative de l’association « Le MUR », Modulable Urbain Réactif (sic), ce tag est considéré par ses promoteurs comme une « œuvre d’art ». Cette association, chargée de promouvoir le dénommé « art contemporain » en milieu urbain, est grassement subventionnée par la fondation Cartier, le centre Pompidou, ou encore la mairie de Paris qui lui verse chaque année quelque 17 000 € de subventions.</w:t>
      </w:r>
    </w:p>
    <w:p>
      <w:pPr>
        <w:pStyle w:val="Normal"/>
        <w:rPr/>
      </w:pPr>
      <w:r>
        <w:rPr/>
      </w:r>
    </w:p>
    <w:p>
      <w:pPr>
        <w:pStyle w:val="Normal"/>
        <w:rPr/>
      </w:pPr>
      <w:r>
        <w:rPr>
          <w:b/>
        </w:rPr>
        <w:t xml:space="preserve">Quelles ont été les réactions ? </w:t>
      </w:r>
    </w:p>
    <w:p>
      <w:pPr>
        <w:pStyle w:val="Normal"/>
        <w:rPr/>
      </w:pPr>
      <w:r>
        <w:rPr/>
      </w:r>
    </w:p>
    <w:p>
      <w:pPr>
        <w:pStyle w:val="Normal"/>
        <w:rPr/>
      </w:pPr>
      <w:r>
        <w:rPr/>
        <w:t xml:space="preserve">La presse et les partis du système n’ont évidemment pas évoqué l’affaire. Les réactions sont venues des milieux identitaires et patriotes. L’AGRIF, l'Alliance Générale contre le Racisme et pour le respect de l'Identité Française et chrétienne, a ainsi déposé une plainte contre l’association Le MUR, dénonçant, je cite, « Une manifestation raciste et sexiste, appelant clairement au viol ». De son côté, le collectif Culture &amp; Liberté, créé début juin sous la bannière du Rassemblement Bleu Marine, a vivement dénoncé, je cite encore : « Une propagande raciste » et « la promotion d’une immigration illégale ». On saluera le panache de cette jeune blanche qui, au risque de se voir traînée devant les tribunaux, a ostensiblement barré le mot d’ordre ordurier, montrant ainsi que, contrairement à nos « élites », les autochtones entendent bien lutter contre l’entreprise de subversion qui menace notre pays. </w:t>
      </w:r>
    </w:p>
    <w:p>
      <w:pPr>
        <w:pStyle w:val="Normal"/>
        <w:rPr/>
      </w:pPr>
      <w:r>
        <w:rPr/>
      </w:r>
    </w:p>
    <w:p>
      <w:pPr>
        <w:pStyle w:val="Normal"/>
        <w:rPr/>
      </w:pPr>
      <w:r>
        <w:rPr/>
      </w:r>
    </w:p>
    <w:p>
      <w:pPr>
        <w:pStyle w:val="Heading1"/>
        <w:rPr>
          <w:b w:val="false"/>
          <w:b w:val="false"/>
          <w:sz w:val="28"/>
          <w:szCs w:val="28"/>
        </w:rPr>
      </w:pPr>
      <w:r>
        <w:rPr/>
        <w:t xml:space="preserve">Grexit : la Grèce bientôt éjectée de l'eurozone ? </w:t>
      </w:r>
    </w:p>
    <w:p>
      <w:pPr>
        <w:pStyle w:val="Normal"/>
        <w:rPr>
          <w:b/>
          <w:b/>
          <w:sz w:val="28"/>
          <w:szCs w:val="28"/>
        </w:rPr>
      </w:pPr>
      <w:r>
        <w:rPr>
          <w:b/>
          <w:sz w:val="28"/>
          <w:szCs w:val="28"/>
        </w:rPr>
      </w:r>
    </w:p>
    <w:p>
      <w:pPr>
        <w:pStyle w:val="Normal"/>
        <w:rPr>
          <w:b/>
          <w:b/>
        </w:rPr>
      </w:pPr>
      <w:r>
        <w:rPr>
          <w:b/>
        </w:rPr>
        <w:t xml:space="preserve">Le torchon continue de brûler entre Bruxelles et le gouvernement grec… </w:t>
      </w:r>
    </w:p>
    <w:p>
      <w:pPr>
        <w:pStyle w:val="Normal"/>
        <w:rPr>
          <w:b/>
          <w:b/>
        </w:rPr>
      </w:pPr>
      <w:r>
        <w:rPr>
          <w:b/>
        </w:rPr>
      </w:r>
    </w:p>
    <w:p>
      <w:pPr>
        <w:pStyle w:val="Normal"/>
        <w:rPr/>
      </w:pPr>
      <w:r>
        <w:rPr/>
        <w:t>La réunion des ministres des Finances de la zone euro consacrée à la Grèce s'est terminée sur un échec jeudi soir à Luxembourg. Alors que le ministre allemand des Finances Wolfgang Schäuble s’était montré très réservé sur les chances de succès de cette réunion, un membre de son entourage qualifiait hier soir son bilan de « tragique ». De son côté, devant les députés Syriza, le Premier ministre grec s'en était violemment pris lundi aux « institutions » (UE, BCE, FMI, naguère désignés sous le vocable de « Troïka »), dénonçant, je cite : « La responsabilité criminelle » du Fonds monétaire international. La Grèce est en effet sommée d’accepter en bloc toutes les exigences de ses créanciers institutionnels. Or, si aucun accord n'est trouvé, le pays ne pourra faire face à ses échéances, notamment les 1,6 milliard d'euros qu'elle doit rembourser au FMI avant le 30 juin prochain. Un nouveau sommet, tout aussi improbable, est prévu fin juin.</w:t>
      </w:r>
    </w:p>
    <w:p>
      <w:pPr>
        <w:pStyle w:val="Normal"/>
        <w:rPr/>
      </w:pPr>
      <w:r>
        <w:rPr/>
      </w:r>
    </w:p>
    <w:p>
      <w:pPr>
        <w:pStyle w:val="Normal"/>
        <w:rPr>
          <w:b/>
          <w:b/>
        </w:rPr>
      </w:pPr>
      <w:r>
        <w:rPr>
          <w:b/>
        </w:rPr>
        <w:t xml:space="preserve">Le système financier semble se préparer au défaut du paiement de la Grèce </w:t>
      </w:r>
    </w:p>
    <w:p>
      <w:pPr>
        <w:pStyle w:val="Normal"/>
        <w:rPr>
          <w:b/>
          <w:b/>
        </w:rPr>
      </w:pPr>
      <w:r>
        <w:rPr>
          <w:b/>
        </w:rPr>
      </w:r>
    </w:p>
    <w:p>
      <w:pPr>
        <w:pStyle w:val="Normal"/>
        <w:rPr/>
      </w:pPr>
      <w:r>
        <w:rPr/>
        <w:t>Pour les Grecs, le choix semble être entre un scénario à la Chypriote, c’est</w:t>
        <w:noBreakHyphen/>
        <w:t>à</w:t>
        <w:noBreakHyphen/>
        <w:t>dire la confiscation de leur épargne pour renflouer les banques, et une sortie pure et simple de la zone euro, et donc l'introduction en catastrophe d'une nouvelle monnaie. Or, cette dernière, fondée sur une économie exsangue, se traduirait par un effondrement de ce qui leur reste de niveau de vie. Dans les deux cas, c’est un chaos politique et social qui semble attendre le pays. Le parlement grec a entendu mercredi, en présence de M. Tsipras, les premières conclusions des experts qui ont planché depuis avril au sein de la « Commission pour la vérité sur la dette publique ». Selon un de ses membres, la Commission estime, je cite, que « La Grèce ne devrait pas payer sa dette, car elle est illégale, illégitime, et odieuse », et que le pays a été victime « d’une attaque concertée » de ses créanciers uniquement destinée à faire passer la dette qui pesait sur les banques privées, notamment françaises, allemandes et grecques, vers le secteur public grec, c’est</w:t>
        <w:noBreakHyphen/>
        <w:t>à</w:t>
        <w:noBreakHyphen/>
        <w:t>dire sur le peuple grec lui</w:t>
        <w:noBreakHyphen/>
        <w:t xml:space="preserve">même. </w:t>
      </w:r>
    </w:p>
    <w:p>
      <w:pPr>
        <w:pStyle w:val="Normal"/>
        <w:rPr/>
      </w:pPr>
      <w:r>
        <w:rPr/>
      </w:r>
    </w:p>
    <w:p>
      <w:pPr>
        <w:pStyle w:val="Normal"/>
        <w:rPr>
          <w:b/>
          <w:b/>
        </w:rPr>
      </w:pPr>
      <w:r>
        <w:rPr>
          <w:b/>
        </w:rPr>
        <w:t xml:space="preserve">Bruxelles et Washington redoutent que la Russie ne tire profit de la situation </w:t>
      </w:r>
    </w:p>
    <w:p>
      <w:pPr>
        <w:pStyle w:val="Normal"/>
        <w:rPr>
          <w:b/>
          <w:b/>
        </w:rPr>
      </w:pPr>
      <w:r>
        <w:rPr>
          <w:b/>
        </w:rPr>
      </w:r>
    </w:p>
    <w:p>
      <w:pPr>
        <w:pStyle w:val="Normal"/>
        <w:rPr/>
      </w:pPr>
      <w:r>
        <w:rPr/>
        <w:t>Accompagné de plusieurs membres de son gouvernement, le Premier ministre grec Alexis Tsipras était hier à Saint</w:t>
        <w:noBreakHyphen/>
        <w:t xml:space="preserve">Pétersbourg, où se tient un forum économique international. Il doit rencontrer aujourd’hui le président Vladimir Poutine. L'enjeu officiel est une éventuelle participation de la Grèce au projet de gazoduc Turkish Stream du géant russe Gazprom. Un projet qui éveille naturellement l’inquiétude de Washington, qui a demandé mardi soir à la Grèce de prendre une « initiative sérieuse » pour mettre fin au bras de fer avec Bruxell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Le vrai coût du baccalauréat </w:t>
      </w:r>
    </w:p>
    <w:p>
      <w:pPr>
        <w:pStyle w:val="Normal"/>
        <w:rPr>
          <w:b/>
          <w:b/>
          <w:bCs/>
          <w:sz w:val="28"/>
          <w:szCs w:val="28"/>
        </w:rPr>
      </w:pPr>
      <w:r>
        <w:rPr>
          <w:b/>
          <w:bCs/>
          <w:sz w:val="28"/>
          <w:szCs w:val="28"/>
        </w:rPr>
      </w:r>
    </w:p>
    <w:p>
      <w:pPr>
        <w:pStyle w:val="Normal"/>
        <w:rPr>
          <w:bCs/>
        </w:rPr>
      </w:pPr>
      <w:r>
        <w:rPr>
          <w:bCs/>
        </w:rPr>
        <w:t>Le coût affiché chaque année par le ministère de l’Education nationale se limite à la seule organisation des épreuves, soit quelque 57 millions d’euros. Or en juin 2013, le syndicat national des personnels de direction de l’Education nationale (SNPDEN) avait jeté un gros pavé dans la mare, faisant remarquer qu’il convient d’intégrer à ces coûts ceux qui résultent de la suppression de trois semaines de cours en juin, soit quelque 1,5 milliard d’euros, très loin des 57 millions affichés par le ministère. S’interrogeant sur l’utilité pratique d’un examen donné à quasiment tous les élèves, puisque sur les 685 000 candidats, moins de 60 000 se verront recalés, le SNPDEN ironisait, je cite : « 1,5 milliard pour refuser l’accès à l’enseignement supérieur à 60 000 élèves, c’</w:t>
      </w:r>
      <w:r>
        <w:rPr/>
        <w:t>est</w:t>
      </w:r>
      <w:r>
        <w:rPr>
          <w:bCs/>
        </w:rPr>
        <w:t xml:space="preserve"> 25 000 € par candidat recalé, soit plus du double de ce qu’aura coûté son année en terminale ». Fin de citation. « A quoi le bac sert</w:t>
        <w:noBreakHyphen/>
        <w:t>il encore ? » s’interroge cette semaine Le Point en ligne, proposant aux internautes plusieurs réponses, certaines positives, d’autres franchement dubitatives. La réponse « Pas à grand</w:t>
        <w:noBreakHyphen/>
        <w:t xml:space="preserve">chose. Ne pas l’obtenir est un drame, être reçu ne mène à rien » a obtenu 47 % des suffrages. </w:t>
      </w:r>
    </w:p>
    <w:p>
      <w:pPr>
        <w:pStyle w:val="Normal"/>
        <w:rPr>
          <w:bCs/>
        </w:rPr>
      </w:pPr>
      <w:r>
        <w:rPr>
          <w:bCs/>
        </w:rPr>
      </w:r>
    </w:p>
    <w:p>
      <w:pPr>
        <w:pStyle w:val="Normal"/>
        <w:rPr/>
      </w:pPr>
      <w:r>
        <w:rPr/>
      </w:r>
    </w:p>
    <w:p>
      <w:pPr>
        <w:pStyle w:val="Heading1"/>
        <w:rPr>
          <w:b w:val="false"/>
          <w:b w:val="false"/>
          <w:sz w:val="28"/>
          <w:szCs w:val="28"/>
        </w:rPr>
      </w:pPr>
      <w:r>
        <w:rPr/>
        <w:t xml:space="preserve">Les gros médias adorent les contes de fées </w:t>
      </w:r>
    </w:p>
    <w:p>
      <w:pPr>
        <w:pStyle w:val="Normal"/>
        <w:rPr>
          <w:b/>
          <w:b/>
          <w:bCs/>
          <w:sz w:val="28"/>
          <w:szCs w:val="28"/>
        </w:rPr>
      </w:pPr>
      <w:r>
        <w:rPr>
          <w:b/>
          <w:bCs/>
          <w:sz w:val="28"/>
          <w:szCs w:val="28"/>
        </w:rPr>
      </w:r>
    </w:p>
    <w:p>
      <w:pPr>
        <w:pStyle w:val="Normal"/>
        <w:rPr>
          <w:b/>
          <w:b/>
        </w:rPr>
      </w:pPr>
      <w:r>
        <w:rPr>
          <w:bCs/>
        </w:rPr>
        <w:t xml:space="preserve">On se souvient de l’histoire de Lassana Bathily, qui, n’écoutant que son courage et son astuce, aurait sauvé d’une mort certaine plusieurs clients de l’Hyper casher, le 9 janvier 2015, alors que le magasin communautaire venait de recevoir la visite d’Amedy Coulibaly. Selon la légende médiatique, Bathily, manutentionnaire de l’Hyper casher, après avoir </w:t>
      </w:r>
      <w:r>
        <w:rPr/>
        <w:t>caché un groupe de six personnes, dont un bébé, dans la chambre froide, aurait proposé aux autres otages de s’échapper par un monte</w:t>
        <w:noBreakHyphen/>
        <w:t>charge. Les survivants ont raconté leur vrai calvaire à Libération, je cite :</w:t>
      </w:r>
      <w:r>
        <w:rPr>
          <w:b/>
        </w:rPr>
        <w:t xml:space="preserve"> </w:t>
      </w:r>
      <w:r>
        <w:rPr>
          <w:b/>
          <w:i/>
          <w:iCs/>
        </w:rPr>
        <w:t>« </w:t>
      </w:r>
      <w:r>
        <w:rPr>
          <w:i/>
          <w:iCs/>
        </w:rPr>
        <w:t>Ce qui s’est passé le 7 et le 9 janvier</w:t>
      </w:r>
      <w:r>
        <w:rPr>
          <w:b/>
          <w:i/>
          <w:iCs/>
        </w:rPr>
        <w:t xml:space="preserve">, </w:t>
      </w:r>
      <w:r>
        <w:rPr>
          <w:bCs/>
          <w:i/>
          <w:iCs/>
        </w:rPr>
        <w:t>c’est tellement horrible que les médias et les politiques ont besoin de trouver une belle histoire </w:t>
      </w:r>
      <w:r>
        <w:rPr>
          <w:b/>
          <w:i/>
          <w:iCs/>
        </w:rPr>
        <w:t>»</w:t>
      </w:r>
      <w:r>
        <w:rPr/>
        <w:t xml:space="preserve">. </w:t>
      </w:r>
      <w:r>
        <w:rPr>
          <w:bCs/>
        </w:rPr>
        <w:t>« </w:t>
      </w:r>
      <w:r>
        <w:rPr>
          <w:bCs/>
          <w:i/>
        </w:rPr>
        <w:t>Les médias et les officiels ont voulu enjoliver le tableau, ajoutant qu’il nous aurait fait descendre, cachés, etc. Ce n’est pas vrai, mais ce n’est pas de la faute de Lassana. A ce moment</w:t>
        <w:noBreakHyphen/>
        <w:t>là, la France avait besoin d’un héros</w:t>
      </w:r>
      <w:r>
        <w:rPr/>
        <w:t xml:space="preserve"> ». Fin de citation.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szCs w:val="28"/>
        </w:rPr>
      </w:pPr>
      <w:r>
        <w:rPr/>
        <w:t xml:space="preserve">Les BRICS auront bientôt leur propre banque de développement </w:t>
      </w:r>
    </w:p>
    <w:p>
      <w:pPr>
        <w:pStyle w:val="Normal"/>
        <w:rPr>
          <w:b/>
          <w:b/>
          <w:sz w:val="28"/>
          <w:szCs w:val="28"/>
        </w:rPr>
      </w:pPr>
      <w:r>
        <w:rPr>
          <w:b/>
          <w:sz w:val="28"/>
          <w:szCs w:val="28"/>
        </w:rPr>
      </w:r>
    </w:p>
    <w:p>
      <w:pPr>
        <w:pStyle w:val="Normal"/>
        <w:rPr/>
      </w:pPr>
      <w:r>
        <w:rPr/>
        <w:t>Afin de contrecarrer l'hégémonie américaine et de proposer une alternative au FMI, les pays du BRICS (Brésil, Russie, Inde, Chine et Afrique du Sud) viennent de créer leur propre banque, qui doit ouvrir le 7 juillet prochain à Moscou. Si l'un des principaux objectifs est de concurrencer la Banque mondiale, cette nouvelle banque aura pour autre mission de financer des projets d’infrastructures et d’investissements durables au sein des BRICS et aussi dans certains autres pays. Pour le vice</w:t>
        <w:noBreakHyphen/>
        <w:t xml:space="preserve">ministre russe des Finances, Sergueï Stortchak, je cite : « Les nouvelles institutions établies par les pays des BRICS ne sont pas créées en vue de s'opposer à qui que ce soit. Au contraire, elles sont ouvertes à la coopération et à des actions conjointes avec des organisations déjà existantes, si cela correspond à leurs intérêts ». Fin de citation. Cette structure de développement, au capital de 10 milliards de dollars, devrait atteindre à terme les 100 milliards de dollars de do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t>Elle a été prononcée le 19 juin 1991, par un certain Jacques Chirac, lors d’une réunion publique du RPR, les « Républicains » de l’époque. Je cite M. Chirac : « </w:t>
      </w:r>
      <w:r>
        <w:rPr>
          <w:i/>
        </w:rPr>
        <w:t>Le travailleur français, qui habite à la Goutte d’Or, qui gagne avec sa femme environ 15 000 francs, voit sur le même palier de son HLM une famille entassée avec le père, trois ou quatre épouses, et une vingtaine de gosses, qui touche 50 000 francs de prestations sociales, naturellement sans travailler ! Si vous ajoutez à cela le bruit et l’odeur, le travailleur français, sur le palier, il devient fou ! Ce n’est pas du racisme que de dire cela</w:t>
      </w:r>
      <w:r>
        <w:rPr/>
        <w:t xml:space="preserve">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Les assauts d’Anne Hidalgo contre sept places emblématiques de la capitale pourraient être contrecarrés par le ministère de la Culture, qui a naturellement son mot à dire dans ces projets. Il est, hélas, trop tard pour la place de la République, absolument massacrée, avec entre autres la transformation de la statue et de son très beau socle orné de sculptures en bronze en « monument à Charlie », tagué et vandalisé. En revanche tous les espoirs sont encore permis pour la Bastille, la Nation et le Panthéon qui ont de fortes chances d’échapper au « bon goût socialiste » de Mme le maire de Paris… </w:t>
      </w:r>
    </w:p>
    <w:p>
      <w:pPr>
        <w:pStyle w:val="Normal"/>
        <w:rPr/>
      </w:pPr>
      <w:r>
        <w:rPr/>
      </w:r>
    </w:p>
    <w:p>
      <w:pPr>
        <w:pStyle w:val="Normal"/>
        <w:rPr/>
      </w:pPr>
      <w:r>
        <w:rPr/>
      </w:r>
    </w:p>
    <w:p>
      <w:pPr>
        <w:pStyle w:val="Normal"/>
        <w:rPr/>
      </w:pPr>
      <w:r>
        <w:rPr/>
      </w:r>
    </w:p>
    <w:p>
      <w:pPr>
        <w:pStyle w:val="Normal"/>
        <w:rPr/>
      </w:pPr>
      <w:r>
        <w:rPr>
          <w:b/>
        </w:rPr>
        <w:t>Votre prochain rendez</w:t>
        <w:noBreakHyphen/>
        <w:t xml:space="preserve">vous avec la </w:t>
      </w:r>
      <w:r>
        <w:rPr/>
        <w:t>r</w:t>
      </w:r>
      <w:r>
        <w:rPr>
          <w:b/>
        </w:rPr>
        <w:t xml:space="preserve">éinformation, demain, à 7 h 15 : votre Kiosque courtois vous sera présenté par…Henri Dubost…en compagnie, bien entendu, de Catherine Noailles, la plus belle voix féminine de toute la réinfosphèr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7:00Z</dcterms:created>
  <dc:creator>Annick et Jean-Claude FERRER</dc:creator>
  <dc:description/>
  <dc:language>en-US</dc:language>
  <cp:lastModifiedBy>Annick et Jean-Claude FERRER</cp:lastModifiedBy>
  <cp:lastPrinted>2015-06-19T10:19:00Z</cp:lastPrinted>
  <dcterms:modified xsi:type="dcterms:W3CDTF">2015-06-19T09:17:00Z</dcterms:modified>
  <cp:revision>12</cp:revision>
  <dc:subject/>
  <dc:title/>
</cp:coreProperties>
</file>