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6"/>
          <w:szCs w:val="26"/>
        </w:rPr>
        <w:t xml:space="preserve">BULLETIN DE REINFORMATION DU VENDREDI 19 SEPTEMBRE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lang w:eastAsia="fr-FR"/>
        </w:rPr>
      </w:pPr>
      <w:r>
        <w:rPr>
          <w:lang w:eastAsia="fr-FR"/>
        </w:rPr>
        <w:t>Le 19 septembre 1812 disparaissait à Francfort l'homme d'affaires Amschel Mayer</w:t>
        <w:noBreakHyphen/>
        <w:t xml:space="preserve">Bauer, plus connu sous le nom de Rothschild. </w:t>
      </w:r>
    </w:p>
    <w:p>
      <w:pPr>
        <w:pStyle w:val="Normal"/>
        <w:rPr>
          <w:lang w:eastAsia="fr-FR"/>
        </w:rPr>
      </w:pPr>
      <w:r>
        <w:rPr>
          <w:lang w:eastAsia="fr-FR"/>
        </w:rPr>
        <w:t>Né dans le ghetto juif de Francfort en 1744, il constitua son empire financier en gagnant la confiance du Landgrave Guillaume de Hesse qui lui confia la gestion de son immense fortune. Au cours des années 1770, Mayer</w:t>
        <w:noBreakHyphen/>
        <w:t>Bauer prit le nom de Mayer</w:t>
        <w:noBreakHyphen/>
        <w:t>Rothschild, puis de Rothschild, qui signifie « écusson rouge », en référence à l'enseigne qui ornait sa boutique de change et qui reste toujours l'emblème de la famille. Il envoya ses cinq fils dans les grandes capitales européennes : Kalmann — devenu Carl — à Naples, Jacob — </w:t>
      </w:r>
      <w:r>
        <w:rPr>
          <w:spacing w:val="20"/>
          <w:lang w:eastAsia="fr-FR"/>
        </w:rPr>
        <w:t>devenu James —</w:t>
      </w:r>
      <w:r>
        <w:rPr>
          <w:lang w:eastAsia="fr-FR"/>
        </w:rPr>
        <w:t xml:space="preserve"> à Paris, Salomon à Vienne et Nathan à Londres. Au soir de la bataille de Waterloo, ce dernier fit courir le bruit d’une victoire de Napoléon, affolant les milieux d’affaires londoniens. Nathan Rothschild racheta alors les actions de l’industrie anglaise pour une bouchée de pain. Un superbe coup qui lui donna la maîtrise des finances britanniques. La famille Rothschild va également prendre le contrôle de la France sous la Restauration en rachetant en masse les obligations émises sous Louis XVIII. C’est à Amschel Rothschild que l’on doit cette maxime, toujours d’actualité : </w:t>
      </w:r>
      <w:r>
        <w:rPr>
          <w:rStyle w:val="Emphasis"/>
          <w:szCs w:val="28"/>
        </w:rPr>
        <w:t>« Donnez</w:t>
        <w:noBreakHyphen/>
        <w:t>moi le droit d’émettre et de contrôler l’argent d’une Nation, et alors peu m’importe qui fait ses lois »</w:t>
      </w:r>
      <w:r>
        <w:rPr/>
        <w:t xml:space="preserve">. </w:t>
      </w:r>
    </w:p>
    <w:p>
      <w:pPr>
        <w:pStyle w:val="Normal"/>
        <w:rPr>
          <w:lang w:eastAsia="fr-FR"/>
        </w:rPr>
      </w:pPr>
      <w:r>
        <w:rPr>
          <w:lang w:eastAsia="fr-F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szCs w:val="28"/>
        </w:rPr>
      </w:pPr>
      <w:r>
        <w:rPr/>
        <w:t xml:space="preserve">Intervention militaire en Irak : schizophrénie à la française </w:t>
      </w:r>
    </w:p>
    <w:p>
      <w:pPr>
        <w:pStyle w:val="Normal"/>
        <w:rPr>
          <w:b/>
          <w:b/>
          <w:sz w:val="28"/>
          <w:szCs w:val="28"/>
        </w:rPr>
      </w:pPr>
      <w:r>
        <w:rPr>
          <w:b/>
          <w:sz w:val="28"/>
          <w:szCs w:val="28"/>
        </w:rPr>
      </w:r>
    </w:p>
    <w:p>
      <w:pPr>
        <w:pStyle w:val="Normal"/>
        <w:rPr>
          <w:bCs/>
        </w:rPr>
      </w:pPr>
      <w:r>
        <w:rPr>
          <w:b/>
          <w:bCs/>
        </w:rPr>
        <w:t xml:space="preserve">François Hollande a ouvert hier sa 4e conférence de presse par l’annonce d’une intervention militaire française en Irak </w:t>
      </w:r>
    </w:p>
    <w:p>
      <w:pPr>
        <w:pStyle w:val="Normal"/>
        <w:rPr>
          <w:b/>
          <w:b/>
          <w:bCs/>
        </w:rPr>
      </w:pPr>
      <w:r>
        <w:rPr>
          <w:b/>
          <w:bCs/>
        </w:rPr>
      </w:r>
    </w:p>
    <w:p>
      <w:pPr>
        <w:pStyle w:val="Normal"/>
        <w:rPr>
          <w:bCs/>
        </w:rPr>
      </w:pPr>
      <w:r>
        <w:rPr>
          <w:bCs/>
        </w:rPr>
        <w:t>Cette annonce est sans surprise, les pays de l’OTAN ayant en effet annoncé leur soutien militaire à l’Irak ses dernières semaines. Le président de la République vient ainsi d’accorder à l’Irak la protection aérienne de la France. Six Rafale, un avion ravitailleur Boeing C135 et un avion de reconnaissance Atlantic de la marine française ont ainsi atterri lundi matin à Bagdad. Bien que François Hollande ait martelé qu’il n’y aurait pas de troupes au sol, le ministre de la Défense, Jean</w:t>
        <w:noBreakHyphen/>
        <w:t>Yves Le Drian, a demandé aux 200 militaires stationnés à Al</w:t>
        <w:noBreakHyphen/>
        <w:t>Dhafra de se tenir prêts à intervenir. De nouvelles livraisons d’armes auront également lieu, dans la continuité des fournitures d’armes aux Kurdes en août dernier. Pour François Hollande, je cite : « La France se tient prête en ces moments décisifs pour sa sécurité, car c'est bien aussi la sécurité de la France que menace Daech, ce pseudo</w:t>
        <w:noBreakHyphen/>
        <w:t>Etat islamique ». Fin de citation. Il s’agit, au plus haut niveau de l’Etat, de l’aveu qu’un attentat majeur menace désormais notre pays. Le président de la République a en particulier reconnu le phénomène préoccupant des djihadistes « français » partis en Syrie et en Irak, soulignant, je cite : « Qu’ils peuvent revenir avec les pires projets dans la tête ». Fin de citation.</w:t>
      </w:r>
      <w:r>
        <w:rPr>
          <w:b/>
          <w:bCs/>
        </w:rPr>
        <w:t xml:space="preserve"> </w:t>
      </w:r>
    </w:p>
    <w:p>
      <w:pPr>
        <w:pStyle w:val="Normal"/>
        <w:rPr>
          <w:b/>
          <w:b/>
          <w:bCs/>
        </w:rPr>
      </w:pPr>
      <w:r>
        <w:rPr>
          <w:b/>
          <w:bCs/>
        </w:rPr>
      </w:r>
    </w:p>
    <w:p>
      <w:pPr>
        <w:pStyle w:val="Normal"/>
        <w:rPr>
          <w:b/>
          <w:b/>
          <w:bCs/>
        </w:rPr>
      </w:pPr>
      <w:r>
        <w:rPr>
          <w:b/>
          <w:bCs/>
        </w:rPr>
        <w:t>Selon Marie</w:t>
        <w:noBreakHyphen/>
        <w:t>Christine Arnautu, vice</w:t>
        <w:noBreakHyphen/>
        <w:t xml:space="preserve">présidente du Front National et député français au parlement européen, ces déclarations et ces mesures relèvent, je cite : « D’une politique schizophrène » </w:t>
      </w:r>
    </w:p>
    <w:p>
      <w:pPr>
        <w:pStyle w:val="Normal"/>
        <w:rPr>
          <w:b/>
          <w:b/>
          <w:bCs/>
        </w:rPr>
      </w:pPr>
      <w:r>
        <w:rPr>
          <w:b/>
          <w:bCs/>
        </w:rPr>
      </w:r>
    </w:p>
    <w:p>
      <w:pPr>
        <w:pStyle w:val="Normal"/>
        <w:rPr/>
      </w:pPr>
      <w:r>
        <w:rPr>
          <w:bCs/>
        </w:rPr>
        <w:t>Depuis plusieurs décennies, gauche et droite, de concert, ouvrent en effet notre pays à une immigration de masse, et feignent maintenant de s’alarmer des menaces terroristes qui pèsent sur lui. Marie</w:t>
        <w:noBreakHyphen/>
        <w:t>Christine Arnautu a ainsi dénoncé, je cite : « Ces événements tragiques [qui] sont pourtant la conséquence directe de l’invasion américaine de l’Irak en 2003 et du chaos dans lequel ce pays est tombé depuis. [..] Cette politique schizophrène ne tient aucun compte des réalités du terrain et notamment du fait que, début septembre, l’armée syrienne libre [que la France et les Etats</w:t>
        <w:noBreakHyphen/>
        <w:t>Unis ont armée en 2011] a conclu une alliance avec le prétendu État islamique. La meilleure preuve de la duplicité des Etats</w:t>
        <w:noBreakHyphen/>
        <w:t xml:space="preserve">Unis est sa bienveillance envers la Turquie, pourtant membre de l’OTAN, et qui ne se cache pas [son soutien à] l’Etat islamique ». Fin de citation. </w:t>
      </w:r>
    </w:p>
    <w:p>
      <w:pPr>
        <w:pStyle w:val="Normal"/>
        <w:rPr>
          <w:bCs/>
        </w:rPr>
      </w:pPr>
      <w:r>
        <w:rPr>
          <w:bCs/>
        </w:rPr>
      </w:r>
    </w:p>
    <w:p>
      <w:pPr>
        <w:pStyle w:val="Normal"/>
        <w:rPr/>
      </w:pPr>
      <w:r>
        <w:rPr/>
      </w:r>
    </w:p>
    <w:p>
      <w:pPr>
        <w:pStyle w:val="Normal"/>
        <w:rPr/>
      </w:pPr>
      <w:r>
        <w:rPr/>
      </w:r>
    </w:p>
    <w:p>
      <w:pPr>
        <w:pStyle w:val="Heading1"/>
        <w:rPr>
          <w:rFonts w:eastAsia="Calibri"/>
          <w:b w:val="false"/>
          <w:b w:val="false"/>
          <w:sz w:val="28"/>
          <w:szCs w:val="28"/>
        </w:rPr>
      </w:pPr>
      <w:r>
        <w:rPr/>
        <w:t xml:space="preserve">Référendum sur l’indépendance de l’Ecosse : le non l’emporte d’extrême justesse </w:t>
      </w:r>
    </w:p>
    <w:p>
      <w:pPr>
        <w:pStyle w:val="Normal"/>
        <w:rPr>
          <w:rFonts w:eastAsia="Calibri"/>
          <w:b/>
          <w:b/>
          <w:sz w:val="28"/>
          <w:szCs w:val="28"/>
        </w:rPr>
      </w:pPr>
      <w:r>
        <w:rPr>
          <w:rFonts w:eastAsia="Calibri"/>
          <w:b/>
          <w:sz w:val="28"/>
          <w:szCs w:val="28"/>
        </w:rPr>
      </w:r>
    </w:p>
    <w:p>
      <w:pPr>
        <w:pStyle w:val="Normal"/>
        <w:rPr/>
      </w:pPr>
      <w:r>
        <w:rPr>
          <w:b/>
        </w:rPr>
        <w:t>Hier, les Ecossais se sont rendus aux urnes pour répondre à la question « l'Ecosse doit</w:t>
        <w:noBreakHyphen/>
        <w:t>elle être un pays indépendant ?». Nous savons depuis un peu plus d’une heure maintenant que c’est le « non » qui l’a finalement emporté…</w:t>
      </w:r>
    </w:p>
    <w:p>
      <w:pPr>
        <w:pStyle w:val="Normal"/>
        <w:rPr/>
      </w:pPr>
      <w:r>
        <w:rPr/>
        <w:t xml:space="preserve">Dans les dernières semaines, les sondages se sont succédés sans désigner clairement le vainqueur. C’est finalement le non qui l’a emporté, récoltant seulement 55,2 % des voix. Jusqu'au dernier moment, les partisans du « oui » ont bruyamment fait campagne dans les rues, lançant toutes leurs forces dans la bataille. </w:t>
      </w:r>
    </w:p>
    <w:p>
      <w:pPr>
        <w:pStyle w:val="Normal"/>
        <w:rPr/>
      </w:pPr>
      <w:r>
        <w:rPr/>
      </w:r>
    </w:p>
    <w:p>
      <w:pPr>
        <w:pStyle w:val="Normal"/>
        <w:rPr>
          <w:b/>
          <w:b/>
        </w:rPr>
      </w:pPr>
      <w:r>
        <w:rPr>
          <w:b/>
        </w:rPr>
        <w:t xml:space="preserve">Qui pouvait voter ? </w:t>
      </w:r>
    </w:p>
    <w:p>
      <w:pPr>
        <w:pStyle w:val="Normal"/>
        <w:rPr>
          <w:b/>
          <w:b/>
        </w:rPr>
      </w:pPr>
      <w:r>
        <w:rPr>
          <w:b/>
        </w:rPr>
      </w:r>
    </w:p>
    <w:p>
      <w:pPr>
        <w:pStyle w:val="Normal"/>
        <w:rPr/>
      </w:pPr>
      <w:r>
        <w:rPr/>
        <w:t xml:space="preserve">Pour cette consultation, le droit de vote a été accordé aux Ecossais âgés de 16 ans ou plus ainsi qu’aux citoyens du Commonwealth ou de l'Union européenne résidant en Ecosse. En revanche, les un million cinq cent mille Ecossais habitant à l'étranger ont été exclu du vote. Selon certains observateurs, cette exclusion aurait dû favoriser le « oui », les expatriés européens, quel que soit leur pays d’origine, étant en général peu réceptifs aux arguments patriotiques… </w:t>
      </w:r>
    </w:p>
    <w:p>
      <w:pPr>
        <w:pStyle w:val="Normal"/>
        <w:rPr/>
      </w:pPr>
      <w:r>
        <w:rPr/>
      </w:r>
    </w:p>
    <w:p>
      <w:pPr>
        <w:pStyle w:val="Normal"/>
        <w:rPr>
          <w:b/>
          <w:b/>
        </w:rPr>
      </w:pPr>
      <w:r>
        <w:rPr>
          <w:b/>
        </w:rPr>
        <w:t xml:space="preserve">Quels sont les grands acteurs de ce référendum ? </w:t>
      </w:r>
    </w:p>
    <w:p>
      <w:pPr>
        <w:pStyle w:val="Normal"/>
        <w:rPr>
          <w:b/>
          <w:b/>
        </w:rPr>
      </w:pPr>
      <w:r>
        <w:rPr>
          <w:b/>
        </w:rPr>
      </w:r>
    </w:p>
    <w:p>
      <w:pPr>
        <w:pStyle w:val="Normal"/>
        <w:rPr/>
      </w:pPr>
      <w:r>
        <w:rPr/>
        <w:t xml:space="preserve">A de nombreuses reprises, et jusqu’à deux jours du référendum, Gordon Brown, Ecossais de souche, s'est exprimé en faveur du « non » à l’indépendance. Si l'Ecosse et le reste de la Grande Bretagne n'ont aujourd'hui pas divorcé, l’actuel Premier ministre David Cameron peut en remercier l’ancien Premier ministre travailliste. Brown est en effet l'un des rares hommes politiques britanniques à avoir donné une coloration positive à la campagne du « non ». Il a notamment fait évoluer le débat en l’infléchissant vers de significatives propositions d'autonomie de la province. Il s'en est également pris à la politique d'austérité mené par la coalition au pouvoir à Londres. C'est d’ailleurs cette même politique qui provoquait la colère de nombre d'indépendantistes. </w:t>
      </w:r>
    </w:p>
    <w:p>
      <w:pPr>
        <w:pStyle w:val="Normal"/>
        <w:rPr/>
      </w:pPr>
      <w:r>
        <w:rPr/>
      </w:r>
    </w:p>
    <w:p>
      <w:pPr>
        <w:pStyle w:val="Normal"/>
        <w:rPr>
          <w:b/>
          <w:b/>
        </w:rPr>
      </w:pPr>
      <w:r>
        <w:rPr>
          <w:b/>
        </w:rPr>
        <w:t xml:space="preserve">Donc, victoire du « non »… et après ? </w:t>
      </w:r>
    </w:p>
    <w:p>
      <w:pPr>
        <w:pStyle w:val="Normal"/>
        <w:rPr>
          <w:b/>
          <w:b/>
        </w:rPr>
      </w:pPr>
      <w:r>
        <w:rPr>
          <w:b/>
        </w:rPr>
      </w:r>
    </w:p>
    <w:p>
      <w:pPr>
        <w:pStyle w:val="Normal"/>
        <w:rPr/>
      </w:pPr>
      <w:r>
        <w:rPr/>
        <w:t>Cette victoire du « non » se signifie en aucune façon le statu quo pour l’Ecosse. Quand certains sondages ont commencé à donner le « oui » gagnant, la panique s’est emparée de la classe politique londonienne. Pour rallier des voix au camp du « non », cette dernière a promis d'accorder davantage d'autonomie administrative à l'Ecosse, ainsi que d’importantes libertés fiscales. La province devrait entre autres avoir le contrôle complet de l'impôt sur le revenu. Les propositions varient cependant fortement d'un parti britannique à l'autre et rien n'est véritablement tranché. Ce qui est certain, c'est que même sans indépendance, l'Ecosse va s'éloigner du reste du Royaume</w:t>
        <w:noBreakHyphen/>
        <w:t xml:space="preserve">Uni.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szCs w:val="28"/>
        </w:rPr>
      </w:pPr>
      <w:r>
        <w:rPr/>
        <w:t xml:space="preserve">Port du voile dans les entreprises privées : </w:t>
      </w:r>
    </w:p>
    <w:p>
      <w:pPr>
        <w:pStyle w:val="Heading1"/>
        <w:rPr>
          <w:b w:val="false"/>
          <w:b w:val="false"/>
          <w:sz w:val="28"/>
          <w:szCs w:val="28"/>
        </w:rPr>
      </w:pPr>
      <w:r>
        <w:rPr/>
        <w:t xml:space="preserve">nouveau rebondissement </w:t>
      </w:r>
    </w:p>
    <w:p>
      <w:pPr>
        <w:pStyle w:val="Normal"/>
        <w:rPr>
          <w:b/>
          <w:b/>
          <w:bCs/>
          <w:sz w:val="28"/>
          <w:szCs w:val="28"/>
        </w:rPr>
      </w:pPr>
      <w:r>
        <w:rPr>
          <w:b/>
          <w:bCs/>
          <w:sz w:val="28"/>
          <w:szCs w:val="28"/>
        </w:rPr>
      </w:r>
    </w:p>
    <w:p>
      <w:pPr>
        <w:pStyle w:val="Normal"/>
        <w:rPr/>
      </w:pPr>
      <w:r>
        <w:rPr>
          <w:bCs/>
        </w:rPr>
        <w:t>Fin 2008, la crèche associative Baby Loup de Chanteloup</w:t>
        <w:noBreakHyphen/>
        <w:t>les</w:t>
        <w:noBreakHyphen/>
        <w:t xml:space="preserve">Vignes dans les Yvelines, licenciait une de ses employées au motif qu’elle avait refusé d’ôter son voile durant ses heures de travail. Au terme de plus d’un an de bataille judiciaire, la Cour de cassation donnait raison à l’employeur. Avec ce jugement, il semblait donc que la question du port du voile dans les entreprises privées fût réglée, dans le sens de l’interdiction. Mais elle a rebondi hier : le Conseil des Prud’hommes de Lyon vient en effet de condamner l’enseigne de supermarchés Carrefour qui avait licencié une de ses caissières, suite au refus de cette dernière d’ôter son voile pendant ses heures de travail. Les parties au procès disposent de deux mois pour faire appel. </w:t>
      </w:r>
    </w:p>
    <w:p>
      <w:pPr>
        <w:pStyle w:val="Normal"/>
        <w:rPr>
          <w:bCs/>
        </w:rPr>
      </w:pPr>
      <w:r>
        <w:rPr>
          <w:bCs/>
        </w:rPr>
      </w:r>
    </w:p>
    <w:p>
      <w:pPr>
        <w:pStyle w:val="Normal"/>
        <w:rPr/>
      </w:pPr>
      <w:r>
        <w:rPr/>
      </w:r>
    </w:p>
    <w:p>
      <w:pPr>
        <w:pStyle w:val="Heading1"/>
        <w:rPr>
          <w:b w:val="false"/>
          <w:b w:val="false"/>
          <w:sz w:val="28"/>
          <w:szCs w:val="28"/>
        </w:rPr>
      </w:pPr>
      <w:r>
        <w:rPr/>
        <w:t xml:space="preserve">Euthanasie pour le petit Titouan, âgé de 19 jours </w:t>
      </w:r>
    </w:p>
    <w:p>
      <w:pPr>
        <w:pStyle w:val="Normal"/>
        <w:rPr>
          <w:b/>
          <w:b/>
          <w:bCs/>
          <w:sz w:val="28"/>
          <w:szCs w:val="28"/>
        </w:rPr>
      </w:pPr>
      <w:r>
        <w:rPr>
          <w:b/>
          <w:bCs/>
          <w:sz w:val="28"/>
          <w:szCs w:val="28"/>
        </w:rPr>
      </w:r>
    </w:p>
    <w:p>
      <w:pPr>
        <w:pStyle w:val="Normal"/>
        <w:rPr/>
      </w:pPr>
      <w:r>
        <w:rPr>
          <w:bCs/>
        </w:rPr>
        <w:t xml:space="preserve">Depuis deux semaines, ses parents réclamaient au CHU de Poitiers de mettre fin à la vie de leur enfant, né quatre mois avant terme. Titouan, 900 grammes à sa naissance, a fait une hémorragie cérébrale peu après. Ses parents ne souhaitaient pas, je cite : « Une vie de handicap pour leur enfant », accusant les médecins d’acharnement thérapeutique. Ces derniers ont demandé mardi d’autres avis médicaux. « Il n'y a jamais urgence à tuer, d'autant que c'est irréversible », a rappelé le Dr Christophe Elleau, chef de l'unité de néonatologie au CHU de Bordeaux. Ce jeudi, le corps médical du CHU de Poitiers s’est prononcé en faveur de l’euthanasie de Titouan. </w:t>
      </w:r>
    </w:p>
    <w:p>
      <w:pPr>
        <w:pStyle w:val="Normal"/>
        <w:rPr>
          <w:bCs/>
        </w:rPr>
      </w:pPr>
      <w:r>
        <w:rPr>
          <w:bCs/>
        </w:rPr>
      </w:r>
    </w:p>
    <w:p>
      <w:pPr>
        <w:pStyle w:val="Normal"/>
        <w:rPr>
          <w:bCs/>
        </w:rPr>
      </w:pPr>
      <w:r>
        <w:rPr>
          <w:bCs/>
        </w:rPr>
      </w:r>
    </w:p>
    <w:p>
      <w:pPr>
        <w:pStyle w:val="Normal"/>
        <w:rPr/>
      </w:pPr>
      <w:r>
        <w:rPr/>
      </w:r>
    </w:p>
    <w:p>
      <w:pPr>
        <w:pStyle w:val="Heading2"/>
        <w:rPr>
          <w:b w:val="false"/>
          <w:b w:val="false"/>
          <w:sz w:val="28"/>
        </w:rPr>
      </w:pPr>
      <w:r>
        <w:rPr/>
        <w:t>Brèves internationales</w:t>
      </w:r>
      <w:r>
        <w:rPr>
          <w:b w:val="false"/>
          <w:sz w:val="28"/>
        </w:rPr>
        <w:t xml:space="preserve"> </w:t>
      </w:r>
    </w:p>
    <w:p>
      <w:pPr>
        <w:pStyle w:val="Normal"/>
        <w:rPr>
          <w:b/>
          <w:b/>
          <w:sz w:val="28"/>
        </w:rPr>
      </w:pPr>
      <w:r>
        <w:rPr>
          <w:b/>
          <w:sz w:val="28"/>
        </w:rPr>
      </w:r>
    </w:p>
    <w:p>
      <w:pPr>
        <w:pStyle w:val="Normal"/>
        <w:rPr/>
      </w:pPr>
      <w:r>
        <w:rPr/>
      </w:r>
    </w:p>
    <w:p>
      <w:pPr>
        <w:pStyle w:val="Heading1"/>
        <w:rPr>
          <w:b w:val="false"/>
          <w:b w:val="false"/>
          <w:sz w:val="28"/>
          <w:szCs w:val="28"/>
        </w:rPr>
      </w:pPr>
      <w:r>
        <w:rPr/>
        <w:t xml:space="preserve">Vaste opération de prêt de la BCE en direction des banques européennes </w:t>
      </w:r>
    </w:p>
    <w:p>
      <w:pPr>
        <w:pStyle w:val="Normal"/>
        <w:rPr>
          <w:b/>
          <w:b/>
          <w:sz w:val="28"/>
          <w:szCs w:val="28"/>
        </w:rPr>
      </w:pPr>
      <w:r>
        <w:rPr>
          <w:b/>
          <w:sz w:val="28"/>
          <w:szCs w:val="28"/>
        </w:rPr>
      </w:r>
    </w:p>
    <w:p>
      <w:pPr>
        <w:pStyle w:val="Normal"/>
        <w:rPr/>
      </w:pPr>
      <w:r>
        <w:rPr/>
        <w:t>La Banque centrale européenne (BCE) a accordé hier près de 83 milliards d’euros de prêt en direction de 255 banques européennes au taux très avantageux de 0,15 %, sur quatre ans. La seconde opération aura lieu le 11 décembre prochain. Six autres sont prévues entre mars 2015 et juin 2016. Raison officielle : relancer le crédit et l'économie moribonde de la zone euro, en injectant des liquidités dans l'économie réelle. Mais alors, pourquoi ne pas prêter directement aux Etats, et cela, sans intérêts, voire directement aux entreprises ? Cet argent ira</w:t>
        <w:noBreakHyphen/>
        <w:t>t</w:t>
        <w:noBreakHyphen/>
        <w:t xml:space="preserve">il à l’économie créatrice d’emplois et de richesses, ou aux banquiers et spéculateurs pour qu’ils continuent à jouer au casino dans les salles de marchés ? </w:t>
      </w:r>
    </w:p>
    <w:p>
      <w:pPr>
        <w:pStyle w:val="Normal"/>
        <w:rPr/>
      </w:pPr>
      <w:r>
        <w:rPr/>
      </w:r>
    </w:p>
    <w:p>
      <w:pPr>
        <w:pStyle w:val="Normal"/>
        <w:rPr/>
      </w:pPr>
      <w:r>
        <w:rPr/>
      </w:r>
    </w:p>
    <w:p>
      <w:pPr>
        <w:pStyle w:val="Heading1"/>
        <w:rPr>
          <w:b w:val="false"/>
          <w:b w:val="false"/>
          <w:sz w:val="28"/>
          <w:szCs w:val="28"/>
        </w:rPr>
      </w:pPr>
      <w:r>
        <w:rPr/>
        <w:t xml:space="preserve">Combat pour la famille en Slovaquie </w:t>
      </w:r>
    </w:p>
    <w:p>
      <w:pPr>
        <w:pStyle w:val="Normal"/>
        <w:rPr>
          <w:b/>
          <w:b/>
          <w:sz w:val="28"/>
          <w:szCs w:val="28"/>
        </w:rPr>
      </w:pPr>
      <w:r>
        <w:rPr>
          <w:b/>
          <w:sz w:val="28"/>
          <w:szCs w:val="28"/>
        </w:rPr>
      </w:r>
    </w:p>
    <w:p>
      <w:pPr>
        <w:pStyle w:val="Normal"/>
        <w:rPr/>
      </w:pPr>
      <w:r>
        <w:rPr/>
        <w:t>En juin dernier, la constitution slovaque a rappelé que le mariage est, je cite : « L’union d’un homme et d’une femme ». Le mouvement Alliance pour la famille a voulu consolider cette position : il a collecté fin août 400 000 signatures afin de demander la tenue d’un référendum dans le pays. Celui</w:t>
        <w:noBreakHyphen/>
        <w:t>ci porterait sur les questions suivantes : les homosexuels peuvent</w:t>
        <w:noBreakHyphen/>
        <w:t>ils avoir le droit d’adopter ou d’éduquer les enfants ? Le mariage doit</w:t>
        <w:noBreakHyphen/>
        <w:t>il être la seule union protégée par l’Etat ? Les enfants sont</w:t>
        <w:noBreakHyphen/>
        <w:t xml:space="preserve">ils obligés d’assister aux cours sur l’éducation sexuelle ou l’euthanasie si leurs parents réprouvent cet enseignement ? Constitutionnellement tenu d’engager le référendum, le président slovaque s’est défaussé en renvoyant les questions devant le Conseil constitutionnel, qui doit vérifier qu’elles sont conformes à la Constitution. Pourquoi vérifier la conformité à la constitution d’un référendum qui, légitimement, peut la modifier ?... </w:t>
      </w:r>
    </w:p>
    <w:p>
      <w:pPr>
        <w:pStyle w:val="Normal"/>
        <w:rPr/>
      </w:pPr>
      <w:r>
        <w:rPr/>
      </w:r>
    </w:p>
    <w:p>
      <w:pPr>
        <w:pStyle w:val="Normal"/>
        <w:rPr/>
      </w:pPr>
      <w:r>
        <w:rPr/>
      </w:r>
    </w:p>
    <w:p>
      <w:pPr>
        <w:pStyle w:val="Heading1"/>
        <w:rPr>
          <w:b w:val="false"/>
          <w:b w:val="false"/>
          <w:sz w:val="28"/>
          <w:szCs w:val="28"/>
        </w:rPr>
      </w:pPr>
      <w:r>
        <w:rPr/>
        <w:t xml:space="preserve">Un attentat islamiste déjoué en Australie </w:t>
      </w:r>
    </w:p>
    <w:p>
      <w:pPr>
        <w:pStyle w:val="Normal"/>
        <w:rPr>
          <w:b/>
          <w:b/>
          <w:sz w:val="28"/>
          <w:szCs w:val="28"/>
        </w:rPr>
      </w:pPr>
      <w:r>
        <w:rPr>
          <w:b/>
          <w:sz w:val="28"/>
          <w:szCs w:val="28"/>
        </w:rPr>
      </w:r>
    </w:p>
    <w:p>
      <w:pPr>
        <w:pStyle w:val="Normal"/>
        <w:rPr/>
      </w:pPr>
      <w:r>
        <w:rPr/>
        <w:t>Une opération anti</w:t>
        <w:noBreakHyphen/>
        <w:t xml:space="preserve">terroriste de grande envergure est menée depuis le début de la semaine dans les banlieues de l’immigration de Sydney et Brisbane. Parmi les personnes appréhendées, un agent de l’Etat islamique qui avait reçu pour mission, je cite : « De sélectionner des gens au hasard afin de les exécuter de manière plutôt horrible ». Ces exécutions barbares devaient être filmées, dénotant selon le procureur en charge du dossier, je cite : « Un degré inhabituel de fanatisme ». Ce vaste coup de filet des autorités australiennes ne met naturellement pas fin aux menaces d’attentat de l'Etat islamique, et l’Australie vient de relever </w:t>
      </w:r>
      <w:r>
        <w:rPr>
          <w:i/>
        </w:rPr>
        <w:t>sine die</w:t>
      </w:r>
      <w:r>
        <w:rPr/>
        <w:t xml:space="preserve"> son niveau d'alerte. Pour le ministre de l'Immigration, je cite : « La menace très réelle [à laquelle l'Australie est confrontée], justifie une réponse musclée du gouvernement ». Le ministre poursuit, je cite toujours : « Ces gens</w:t>
        <w:noBreakHyphen/>
        <w:t xml:space="preserve">là, j’ai le regret de le dire, ne nous haïssent pas pour ce que nous faisons, ils nous haïssent pour ce que nous sommes et la façon dont nous vivons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bCs/>
        </w:rPr>
      </w:pPr>
      <w:r>
        <w:rPr/>
        <w:t xml:space="preserve">C’est la remise, demain, samedi 20 septembre, à 14 h, au </w:t>
      </w:r>
      <w:r>
        <w:rPr>
          <w:bCs/>
        </w:rPr>
        <w:t xml:space="preserve">18 rue de Varenne, dans le VIIe arrondissement de Paris, du </w:t>
      </w:r>
      <w:r>
        <w:rPr/>
        <w:t xml:space="preserve">traditionnel </w:t>
      </w:r>
      <w:r>
        <w:rPr>
          <w:bCs/>
        </w:rPr>
        <w:t xml:space="preserve">prix Lyssenko. Rappelons qu’il s’agit </w:t>
      </w:r>
      <w:r>
        <w:rPr/>
        <w:t>un prix parodique, attribué chaque année depuis 1990 par le Club de l’Horloge. Ce prix est décerné, je cite : « A un auteur ou une personnalité qui, par ses écrits ou par ses actes a apporté une contribution exemplaire à la désinformation en matière scientifique ou historique ». L’heureux lauréat 2014 est M. Pierre</w:t>
        <w:noBreakHyphen/>
        <w:t>André Taguieff soi</w:t>
        <w:noBreakHyphen/>
        <w:t>même. Le Prix Lyssenko est l’un des principaux rendez</w:t>
        <w:noBreakHyphen/>
        <w:t xml:space="preserve">vous annuels d’entartage des tartufes. A ne pas manquer… </w:t>
      </w:r>
    </w:p>
    <w:p>
      <w:pPr>
        <w:pStyle w:val="Normal"/>
        <w:rPr>
          <w:bCs/>
        </w:rPr>
      </w:pPr>
      <w:r>
        <w:rPr>
          <w:bCs/>
        </w:rPr>
      </w:r>
    </w:p>
    <w:p>
      <w:pPr>
        <w:pStyle w:val="Normal"/>
        <w:rPr/>
      </w:pPr>
      <w:r>
        <w:rPr/>
      </w:r>
    </w:p>
    <w:p>
      <w:pPr>
        <w:pStyle w:val="Normal"/>
        <w:rPr/>
      </w:pPr>
      <w:r>
        <w:rPr/>
      </w:r>
    </w:p>
    <w:p>
      <w:pPr>
        <w:pStyle w:val="Normal"/>
        <w:rPr>
          <w:szCs w:val="28"/>
        </w:rPr>
      </w:pPr>
      <w:r>
        <w:rPr>
          <w:b/>
          <w:sz w:val="32"/>
          <w:szCs w:val="32"/>
        </w:rPr>
        <w:t>Demain samedi 20 septembre, rendez</w:t>
        <w:noBreakHyphen/>
        <w:t xml:space="preserve">vous avec le kiosque de la réinformation de la semaine sur Radio Courtoisie. </w:t>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kern w:val="2"/>
      <w:sz w:val="36"/>
      <w:szCs w:val="32"/>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5:00Z</dcterms:created>
  <dc:creator>Annick et Jean-Claude FERRER</dc:creator>
  <dc:description/>
  <dc:language>en-US</dc:language>
  <cp:lastModifiedBy>Annick et Jean-Claude FERRER</cp:lastModifiedBy>
  <cp:lastPrinted>2014-09-19T09:34:00Z</cp:lastPrinted>
  <dcterms:modified xsi:type="dcterms:W3CDTF">2014-09-19T08:19:00Z</dcterms:modified>
  <cp:revision>17</cp:revision>
  <dc:subject/>
  <dc:title/>
</cp:coreProperties>
</file>