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1 MAI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1"/>
        <w:rPr>
          <w:sz w:val="28"/>
          <w:szCs w:val="28"/>
        </w:rPr>
      </w:pPr>
      <w:r>
        <w:rPr/>
        <w:t xml:space="preserve">Grands sujets </w:t>
      </w:r>
    </w:p>
    <w:p>
      <w:pPr>
        <w:pStyle w:val="Normal"/>
        <w:rPr>
          <w:sz w:val="28"/>
          <w:szCs w:val="28"/>
        </w:rPr>
      </w:pPr>
      <w:r>
        <w:rPr>
          <w:sz w:val="28"/>
          <w:szCs w:val="28"/>
        </w:rPr>
      </w:r>
    </w:p>
    <w:p>
      <w:pPr>
        <w:pStyle w:val="Normal"/>
        <w:rPr/>
      </w:pPr>
      <w:r>
        <w:rPr/>
      </w:r>
    </w:p>
    <w:p>
      <w:pPr>
        <w:pStyle w:val="Heading"/>
        <w:rPr/>
      </w:pPr>
      <w:r>
        <w:rPr/>
        <w:t xml:space="preserve">L’Europe de Bruxelles : chronique d'une implosion annoncée </w:t>
      </w:r>
    </w:p>
    <w:p>
      <w:pPr>
        <w:pStyle w:val="Normal"/>
        <w:rPr/>
      </w:pPr>
      <w:r>
        <w:rPr/>
      </w:r>
    </w:p>
    <w:p>
      <w:pPr>
        <w:pStyle w:val="Normal"/>
        <w:rPr/>
      </w:pPr>
      <w:r>
        <w:rPr/>
      </w:r>
    </w:p>
    <w:p>
      <w:pPr>
        <w:pStyle w:val="Normal"/>
        <w:rPr/>
      </w:pPr>
      <w:r>
        <w:rPr>
          <w:b/>
          <w:bCs/>
        </w:rPr>
        <w:t>L’Europe de Bruxelles ressemble de plus en plus à un « machin », au sens gaullien du terme. Et un « machin » semble</w:t>
        <w:noBreakHyphen/>
        <w:t>t</w:t>
        <w:noBreakHyphen/>
        <w:t xml:space="preserve">il en proie à la folie </w:t>
      </w:r>
    </w:p>
    <w:p>
      <w:pPr>
        <w:pStyle w:val="Normal"/>
        <w:rPr/>
      </w:pPr>
      <w:r>
        <w:rPr/>
      </w:r>
    </w:p>
    <w:p>
      <w:pPr>
        <w:pStyle w:val="Normal"/>
        <w:rPr/>
      </w:pPr>
      <w:r>
        <w:rPr/>
        <w:t>Un vent mauvais souffle en effet en bourrasque non seulement sur l’Euroland mais également sur l’Europe de Bruxelles tout entière. La zone euro vacille et les marchés sont « </w:t>
      </w:r>
      <w:r>
        <w:rPr>
          <w:i/>
          <w:iCs/>
        </w:rPr>
        <w:t>hors de contrôle</w:t>
      </w:r>
      <w:r>
        <w:rPr/>
        <w:t> », selon les termes mêmes du ministre allemand des Finances, Wolfgang Schäuble. Les gouvernements européens tentent comme ils le peuvent de compenser les coûts faramineux du sauvetage des pays de l’Union les plus fragiles et de mettre un frein à la frénésie spéculatrice. Pour José Vinals, directeur du département marché monétaire et des capitaux du FMI, je cite : « </w:t>
      </w:r>
      <w:r>
        <w:rPr>
          <w:i/>
          <w:iCs/>
        </w:rPr>
        <w:t>Personne ne sait où la prochaine crise frappera</w:t>
      </w:r>
      <w:r>
        <w:rPr/>
        <w:t> ». Certains pays pour le moment peu affectés « </w:t>
      </w:r>
      <w:r>
        <w:rPr>
          <w:i/>
          <w:iCs/>
        </w:rPr>
        <w:t>pourraient se retrouver à l'épicentre de la prochaine crise</w:t>
      </w:r>
      <w:r>
        <w:rPr/>
        <w:t> », a</w:t>
        <w:noBreakHyphen/>
        <w:t>t</w:t>
        <w:noBreakHyphen/>
        <w:t>il prévenu. La Grèce est actuellement au cœur de la tourmente sans qu’on puisse prévoir qu’elle en sortira un jour, l’Espagne, le Portugal et l’Irlande y seront bientôt, rapidement suivis de l’Italie et de la France. Hors de la zone euro, la Grande</w:t>
        <w:noBreakHyphen/>
        <w:t xml:space="preserve">Bretagne qui a bradé son industrie pour la finance de la City pourrait à terme, elle aussi, se retrouver en grande difficulté. </w:t>
      </w:r>
    </w:p>
    <w:p>
      <w:pPr>
        <w:pStyle w:val="Normal"/>
        <w:rPr/>
      </w:pPr>
      <w:r>
        <w:rPr/>
      </w:r>
    </w:p>
    <w:p>
      <w:pPr>
        <w:pStyle w:val="Normal"/>
        <w:rPr/>
      </w:pPr>
      <w:r>
        <w:rPr>
          <w:b/>
          <w:bCs/>
        </w:rPr>
        <w:t xml:space="preserve">L’Allemagne semble vouloir faire cavalier seul </w:t>
      </w:r>
    </w:p>
    <w:p>
      <w:pPr>
        <w:pStyle w:val="Normal"/>
        <w:rPr/>
      </w:pPr>
      <w:r>
        <w:rPr/>
      </w:r>
    </w:p>
    <w:p>
      <w:pPr>
        <w:pStyle w:val="Normal"/>
        <w:rPr/>
      </w:pPr>
      <w:r>
        <w:rPr/>
        <w:t>Avec 150 milliards sur les 750 prévus, l’Allemagne est le plus gros contributeur au plan de sauvetage des pays européens en difficulté. Une facture qui passe mal auprès de l’opinion publique allemande, convaincue, à tort ou à raison, de la supériorité des vertus économiques du pays de Luther sur les pratiques du reste de l’Europe. Avec des accents churchilliens, la chancelière Merkel est montée au créneau mercredi devant le Bundestag pour défendre l’euro, affirmant qu’en cas d’échec de la monnaie unique, je cite : « </w:t>
      </w:r>
      <w:r>
        <w:rPr>
          <w:i/>
          <w:iCs/>
        </w:rPr>
        <w:t>Les conséquences pour l'Europe seront incalculables et les conséquences au</w:t>
        <w:noBreakHyphen/>
        <w:t>delà de l'Europe seront incalculables. Si l'euro échoue, l'Europe échoue</w:t>
      </w:r>
      <w:r>
        <w:rPr/>
        <w:t> ». Fin de citation. Angela Merkel a présenté aux députés allemands un projet de taxation de certaines transactions financières destinée à abonder l’effort allemand, en exprimant le souhait que le G20 de Toronto qui se déroulera le mois prochain s’aligne sur les positions allemandes. L’ennui, c’est que Londres a immédiatement exprimé son désaccord, tenant absolument à préserver l’indépendance de la City, et que Paris, par l’intermédiaire du ministre de l’économie Christine Lagarde, a dénoncé une mesure décidée en solo, sans aucune concertation, et qui pourrait accélérer la chute de l’euro avec le risque d’un manque de liquidité sur le marché obligataire. Bref, une joyeuse cacophonie.</w:t>
      </w:r>
    </w:p>
    <w:p>
      <w:pPr>
        <w:pStyle w:val="Normal"/>
        <w:rPr/>
      </w:pPr>
      <w:r>
        <w:rPr/>
      </w:r>
    </w:p>
    <w:p>
      <w:pPr>
        <w:pStyle w:val="Normal"/>
        <w:rPr/>
      </w:pPr>
      <w:r>
        <w:rPr/>
      </w:r>
    </w:p>
    <w:p>
      <w:pPr>
        <w:pStyle w:val="Heading"/>
        <w:rPr>
          <w:b w:val="false"/>
          <w:b w:val="false"/>
          <w:sz w:val="28"/>
          <w:szCs w:val="28"/>
        </w:rPr>
      </w:pPr>
      <w:r>
        <w:rPr/>
        <w:t xml:space="preserve">L’affaire Grossouvre revient sur le devant de la scène à l’occasion de la publication d’un livre </w:t>
      </w:r>
    </w:p>
    <w:p>
      <w:pPr>
        <w:pStyle w:val="Normal"/>
        <w:rPr>
          <w:b/>
          <w:b/>
          <w:sz w:val="28"/>
          <w:szCs w:val="28"/>
        </w:rPr>
      </w:pPr>
      <w:r>
        <w:rPr>
          <w:b/>
          <w:sz w:val="28"/>
          <w:szCs w:val="28"/>
        </w:rPr>
      </w:r>
    </w:p>
    <w:p>
      <w:pPr>
        <w:pStyle w:val="Normal"/>
        <w:rPr/>
      </w:pPr>
      <w:r>
        <w:rPr>
          <w:b/>
          <w:bCs/>
        </w:rPr>
        <w:t xml:space="preserve">Le 7 avril 1994, François de Grossouvre, conseiller et ami de François Mitterrand alors président de la République, était retrouvé mort à l’Elysée d’une balle dans la tête </w:t>
      </w:r>
    </w:p>
    <w:p>
      <w:pPr>
        <w:pStyle w:val="Normal"/>
        <w:rPr/>
      </w:pPr>
      <w:r>
        <w:rPr/>
      </w:r>
    </w:p>
    <w:p>
      <w:pPr>
        <w:pStyle w:val="Normal"/>
        <w:rPr/>
      </w:pPr>
      <w:r>
        <w:rPr/>
        <w:t>Pas de doute pour Raphaëlle Bacqué, journaliste au Monde de son état, qui vient de publier sur cette affaire un ouvrage qu’elle qualifie elle</w:t>
        <w:noBreakHyphen/>
        <w:t>même « </w:t>
      </w:r>
      <w:r>
        <w:rPr>
          <w:i/>
          <w:iCs/>
        </w:rPr>
        <w:t>de commande</w:t>
      </w:r>
      <w:r>
        <w:rPr/>
        <w:t xml:space="preserve"> » : il s’agit bien d’un suicide, ainsi que l’affirme la thèse officielle. </w:t>
      </w:r>
    </w:p>
    <w:p>
      <w:pPr>
        <w:pStyle w:val="Normal"/>
        <w:rPr/>
      </w:pPr>
      <w:r>
        <w:rPr/>
      </w:r>
    </w:p>
    <w:p>
      <w:pPr>
        <w:pStyle w:val="Normal"/>
        <w:rPr/>
      </w:pPr>
      <w:r>
        <w:rPr>
          <w:b/>
          <w:bCs/>
        </w:rPr>
        <w:t xml:space="preserve">Une thèse que conteste totalement l’un des enfants du, entre guillemets, « suicidé » </w:t>
      </w:r>
    </w:p>
    <w:p>
      <w:pPr>
        <w:pStyle w:val="Normal"/>
        <w:rPr/>
      </w:pPr>
      <w:r>
        <w:rPr/>
      </w:r>
    </w:p>
    <w:p>
      <w:pPr>
        <w:pStyle w:val="Normal"/>
        <w:rPr/>
      </w:pPr>
      <w:r>
        <w:rPr/>
        <w:t>Henri de Groussouvre, l’un des six enfants de feu le conseiller du président socialiste, vient de répondre à Raphaëlle Bacqué par une lettre ouverte. Selon Henri de Grossouvre, la journaliste n’a, contrairement à ses dires, rencontré qu’un seul des enfants Grossouvre, et d’ailleurs sans tenir compte de son témoignage. Elle n’a pas non plus daigné rencontrer les proches du conseiller alors même que les informations dont disposent ces derniers infirment la thèse du suicide. Dans son livre, Mme Bacqué va jusqu’à « omettre » les conclusions pourtant sans appel de l’expert en balistique Marc Péchenart qui avait eu accès aux dossiers de l’Institut médico</w:t>
        <w:noBreakHyphen/>
        <w:t xml:space="preserve">légal. </w:t>
      </w:r>
    </w:p>
    <w:p>
      <w:pPr>
        <w:pStyle w:val="Normal"/>
        <w:rPr/>
      </w:pPr>
      <w:r>
        <w:rPr/>
      </w:r>
    </w:p>
    <w:p>
      <w:pPr>
        <w:pStyle w:val="Normal"/>
        <w:rPr/>
      </w:pPr>
      <w:r>
        <w:rPr>
          <w:b/>
          <w:bCs/>
        </w:rPr>
        <w:t xml:space="preserve">Henri de Grossouvre pointe néanmoins un élément avéré dans l’ouvrage de la journaliste </w:t>
      </w:r>
    </w:p>
    <w:p>
      <w:pPr>
        <w:pStyle w:val="Normal"/>
        <w:rPr/>
      </w:pPr>
      <w:r>
        <w:rPr/>
      </w:r>
    </w:p>
    <w:p>
      <w:pPr>
        <w:pStyle w:val="Normal"/>
        <w:rPr/>
      </w:pPr>
      <w:r>
        <w:rPr/>
        <w:t>Mme Bacqué signale en effet la présence « </w:t>
      </w:r>
      <w:r>
        <w:rPr>
          <w:i/>
          <w:iCs/>
        </w:rPr>
        <w:t>troublante</w:t>
      </w:r>
      <w:r>
        <w:rPr/>
        <w:t> » de Michel Charasse à l’Elysée le jour de la mort de François de Grossouvre. Avec la complicité du président Mitterrand, affirme Henri de Grossouvre, Charasse a orchestré la communication de l’Elysée sur la mort de François de Grossouvre, et a fait immédiatement disparaître les papiers personnels accessibles du défunt. « </w:t>
      </w:r>
      <w:r>
        <w:rPr>
          <w:i/>
          <w:iCs/>
        </w:rPr>
        <w:t>Il est de notoriété publique</w:t>
      </w:r>
      <w:r>
        <w:rPr/>
        <w:t xml:space="preserve">, ajoute Henri de Grossouvre, </w:t>
      </w:r>
      <w:r>
        <w:rPr>
          <w:i/>
          <w:iCs/>
        </w:rPr>
        <w:t>que mon père et Michel Charasse étaient en conflit ouvert depuis plusieurs années et que durant les mois qui ont précédé la mort de mon père, Charasse a essayé en vain de récupérer le manuscrit de ses mémoires </w:t>
      </w:r>
      <w:r>
        <w:rPr/>
        <w:t xml:space="preserve">». Fin de citation. Ces « cadavres dans les placards » dont fourmille l’époque mitterrandienne ne seront évidemment jamais révélés par la droite, tenue par la barbichette par la gauche qui pourrait rendre publiques un certain nombre d’affaires tout aussi fâcheuses. </w:t>
      </w:r>
    </w:p>
    <w:p>
      <w:pPr>
        <w:pStyle w:val="Normal"/>
        <w:rPr/>
      </w:pPr>
      <w:r>
        <w:rPr/>
      </w:r>
    </w:p>
    <w:p>
      <w:pPr>
        <w:pStyle w:val="Normal"/>
        <w:rPr/>
      </w:pPr>
      <w:r>
        <w:rPr/>
      </w:r>
    </w:p>
    <w:p>
      <w:pPr>
        <w:pStyle w:val="Normal"/>
        <w:rPr/>
      </w:pPr>
      <w:r>
        <w:rPr/>
      </w:r>
    </w:p>
    <w:p>
      <w:pPr>
        <w:pStyle w:val="Heading1"/>
        <w:rPr>
          <w:sz w:val="28"/>
          <w:szCs w:val="28"/>
        </w:rPr>
      </w:pPr>
      <w:r>
        <w:rPr/>
        <w:t xml:space="preserve">Brèves françaises </w:t>
      </w:r>
    </w:p>
    <w:p>
      <w:pPr>
        <w:pStyle w:val="Normal"/>
        <w:rPr>
          <w:sz w:val="28"/>
          <w:szCs w:val="28"/>
        </w:rPr>
      </w:pPr>
      <w:r>
        <w:rPr>
          <w:sz w:val="28"/>
          <w:szCs w:val="28"/>
        </w:rPr>
      </w:r>
    </w:p>
    <w:p>
      <w:pPr>
        <w:pStyle w:val="Normal"/>
        <w:rPr/>
      </w:pPr>
      <w:r>
        <w:rPr/>
      </w:r>
    </w:p>
    <w:p>
      <w:pPr>
        <w:pStyle w:val="Heading"/>
        <w:rPr/>
      </w:pPr>
      <w:r>
        <w:rPr/>
        <w:t xml:space="preserve">Loi sur la burqa : les policiers rechignent déjà </w:t>
      </w:r>
    </w:p>
    <w:p>
      <w:pPr>
        <w:pStyle w:val="Heading"/>
        <w:jc w:val="both"/>
        <w:rPr>
          <w:b w:val="false"/>
          <w:b w:val="false"/>
          <w:sz w:val="28"/>
          <w:szCs w:val="28"/>
        </w:rPr>
      </w:pPr>
      <w:r>
        <w:rPr>
          <w:b w:val="false"/>
          <w:sz w:val="28"/>
          <w:szCs w:val="28"/>
        </w:rPr>
      </w:r>
    </w:p>
    <w:p>
      <w:pPr>
        <w:pStyle w:val="Normal"/>
        <w:rPr/>
      </w:pPr>
      <w:r>
        <w:rPr/>
        <w:t>Sur le terrain, les gardiens de la paix constatent que la burqa progresse dans les villes, avec la banalisation de l’islam, entre autres l’extension indéfinie du commerce hallal. Mais, comme on pouvait s’y attendre, les policiers expriment  leurs réserves au sujet de la loi annoncée sur la burqa, soulignant qu’il sera très difficile de verbaliser les contrevenantes. Les jugements que l’on peut lire sur les blogs de la profession vont tous dans le même sens : « </w:t>
      </w:r>
      <w:r>
        <w:rPr>
          <w:i/>
          <w:iCs/>
        </w:rPr>
        <w:t>Dans 90% des cas,</w:t>
      </w:r>
      <w:r>
        <w:rPr/>
        <w:t xml:space="preserve"> écrit ce policier, </w:t>
      </w:r>
      <w:r>
        <w:rPr>
          <w:i/>
          <w:iCs/>
        </w:rPr>
        <w:t>ça va partir au clash. On va avoir énormément de refus, qui vont dégénérer en insultes, donc en outrages, donc en délit, suivi d'une garde à vue, avec les familles devant le commissariat. Ça va prendre des proportions énormes. Or, on a justement des consignes dans certaines zones où l'on nous dit de lever le pied pour éviter que ça pète. </w:t>
      </w:r>
      <w:r>
        <w:rPr/>
        <w:t>». Pour cet autre policier : « </w:t>
      </w:r>
      <w:r>
        <w:rPr>
          <w:i/>
          <w:iCs/>
        </w:rPr>
        <w:t>Déjà, mettre une amende pour une contravention au code de la route devient de plus en plus difficile dans certains endroits. Alors, une amende pour un niqab… Je tiens à mon boulot, je tiens à ma vie, donc je pense que je m'abstiendrai ! </w:t>
      </w:r>
      <w:r>
        <w:rPr/>
        <w:t>» Pour ce troisième : « </w:t>
      </w:r>
      <w:r>
        <w:rPr>
          <w:i/>
          <w:iCs/>
        </w:rPr>
        <w:t>C'est inapplicable. Je ne me vois pas verbaliser une femme en burqa. Avec tout ce qui pourrait suivre après : émeute, déchaînement médiatique et associatif…</w:t>
      </w:r>
      <w:r>
        <w:rPr/>
        <w:t xml:space="preserve"> » Bref, entre un niqab hors la loi et une émeute de quartier, le pouvoir et ses représentants choisiront le moindre mal. </w:t>
      </w:r>
    </w:p>
    <w:p>
      <w:pPr>
        <w:pStyle w:val="Normal"/>
        <w:rPr/>
      </w:pPr>
      <w:r>
        <w:rPr/>
      </w:r>
    </w:p>
    <w:p>
      <w:pPr>
        <w:pStyle w:val="Normal"/>
        <w:rPr/>
      </w:pPr>
      <w:r>
        <w:rPr/>
      </w:r>
    </w:p>
    <w:p>
      <w:pPr>
        <w:pStyle w:val="Heading"/>
        <w:rPr>
          <w:b w:val="false"/>
          <w:b w:val="false"/>
          <w:sz w:val="28"/>
          <w:szCs w:val="28"/>
        </w:rPr>
      </w:pPr>
      <w:r>
        <w:rPr/>
        <w:t xml:space="preserve">Une excellente initiative de Riposte Laïque </w:t>
      </w:r>
    </w:p>
    <w:p>
      <w:pPr>
        <w:pStyle w:val="Normal"/>
        <w:rPr>
          <w:b/>
          <w:b/>
          <w:sz w:val="28"/>
          <w:szCs w:val="28"/>
        </w:rPr>
      </w:pPr>
      <w:r>
        <w:rPr>
          <w:b/>
          <w:sz w:val="28"/>
          <w:szCs w:val="28"/>
        </w:rPr>
      </w:r>
    </w:p>
    <w:p>
      <w:pPr>
        <w:pStyle w:val="Normal"/>
        <w:rPr/>
      </w:pPr>
      <w:r>
        <w:rPr/>
        <w:t xml:space="preserve">Quels que soient les a priori idéologiques parfois contestables de ce blog, il faut reconnaître qu’il fait un excellent travail d’information et d’agit’prop’ contre l’islamisation de notre pays. Ainsi, il vient de proposer la tenue d’un apéritif géant rue Myrrha, à Paris, la date restant à préciser. On sait que dans ce quartier du XIXe arrondissement de Paris, les musulmans occupent régulièrement la voie publique, avec la collaboration de la mairie de Paris, pour la prière du vendredi. D’où cette idée de reconquista de notre territoire avec une tradition bien française, l’apéro ! On ne se fait naturellement aucune illusion sur la réaction de Delanoë et de la préfecture de police de Paris. Chacun a encore en mémoire les premières soupes au cochon de l’association </w:t>
      </w:r>
      <w:r>
        <w:rPr>
          <w:i/>
          <w:iCs/>
        </w:rPr>
        <w:t>SDF Solidarité Des Français</w:t>
      </w:r>
      <w:r>
        <w:rPr/>
        <w:t xml:space="preserve"> que le pouvoir a régulièrement fait interdire, dépêchant sur place ses flics par cars entiers, faisant dire aux mauvaises langues que, certaines fois, il y avait plus de poulets autour de la marmite que de cochon dans la marmite…</w:t>
      </w:r>
    </w:p>
    <w:p>
      <w:pPr>
        <w:pStyle w:val="Normal"/>
        <w:rPr/>
      </w:pPr>
      <w:r>
        <w:rPr/>
      </w:r>
    </w:p>
    <w:p>
      <w:pPr>
        <w:pStyle w:val="Normal"/>
        <w:rPr/>
      </w:pPr>
      <w:r>
        <w:rPr/>
      </w:r>
    </w:p>
    <w:p>
      <w:pPr>
        <w:pStyle w:val="Heading"/>
        <w:rPr>
          <w:b w:val="false"/>
          <w:b w:val="false"/>
          <w:sz w:val="28"/>
          <w:szCs w:val="28"/>
        </w:rPr>
      </w:pPr>
      <w:r>
        <w:rPr/>
        <w:t xml:space="preserve">Le procureur Montgolfier voit dans la défécation une « œuvre de l’esprit » </w:t>
      </w:r>
    </w:p>
    <w:p>
      <w:pPr>
        <w:pStyle w:val="Normal"/>
        <w:rPr>
          <w:b/>
          <w:b/>
          <w:sz w:val="28"/>
          <w:szCs w:val="28"/>
        </w:rPr>
      </w:pPr>
      <w:r>
        <w:rPr>
          <w:b/>
          <w:sz w:val="28"/>
          <w:szCs w:val="28"/>
        </w:rPr>
      </w:r>
    </w:p>
    <w:p>
      <w:pPr>
        <w:pStyle w:val="Normal"/>
        <w:rPr/>
      </w:pPr>
      <w:r>
        <w:rPr/>
        <w:t>Rappelons les faits : Un jeune photographe participe à un concours de photos organisé par la FNAC de Nice sur le thème : « Politiquement incorrect ». Son cliché représente un homme de dos, pantalon sur les chevilles, se torchant le cul avec le drapeau français. Remarquons que notre photographe est dans le politiquement correct le plus servile puisque conchier la France est une des activités les plus appréciées du système politico</w:t>
        <w:noBreakHyphen/>
        <w:t>showbizo</w:t>
        <w:noBreakHyphen/>
        <w:t>médiatique. L’auteur du cliché affirme tranquillement, je cite « Qu’il n’y a derrière cette photo, aucune provocation politique et qu’à aucun moment il n’a voulu offenser son pays. » Pour sa part, le courageux directeur de la FNAC de Nice se fend d’une formule lapidaire : « </w:t>
      </w:r>
      <w:r>
        <w:rPr>
          <w:i/>
          <w:iCs/>
        </w:rPr>
        <w:t>Sincèrement désolé </w:t>
      </w:r>
      <w:r>
        <w:rPr/>
        <w:t>». Quant au Procureur de la République de Nice, Eric de Montgolfier, il franchit allégrement le mur de l’abjection, déclarant la plainte irrecevable au prétexte que ce cliché constitue, écoutez bien chers auditeurs : « </w:t>
      </w:r>
      <w:r>
        <w:rPr>
          <w:i/>
          <w:iCs/>
        </w:rPr>
        <w:t>Une œuvre de l'esprit</w:t>
      </w:r>
      <w:r>
        <w:rPr/>
        <w:t> ». Une conception de l’art qui, avouons</w:t>
        <w:noBreakHyphen/>
        <w:t xml:space="preserve">le, ne sent pas particulièrement la rose. Reste à savoir dans quelle partie de l’intestin ou du bol fécal M. de Montgolfier place son « esprit ». </w:t>
      </w:r>
    </w:p>
    <w:p>
      <w:pPr>
        <w:pStyle w:val="Normal"/>
        <w:rPr/>
      </w:pPr>
      <w:r>
        <w:rPr/>
      </w:r>
    </w:p>
    <w:p>
      <w:pPr>
        <w:pStyle w:val="Normal"/>
        <w:rPr/>
      </w:pPr>
      <w:r>
        <w:rPr/>
      </w:r>
    </w:p>
    <w:p>
      <w:pPr>
        <w:pStyle w:val="Heading"/>
        <w:rPr>
          <w:b w:val="false"/>
          <w:b w:val="false"/>
          <w:sz w:val="28"/>
          <w:szCs w:val="28"/>
        </w:rPr>
      </w:pPr>
      <w:r>
        <w:rPr/>
        <w:t xml:space="preserve">Réseau de proxénétisme démantelé à Bordeaux </w:t>
      </w:r>
    </w:p>
    <w:p>
      <w:pPr>
        <w:pStyle w:val="Normal"/>
        <w:rPr>
          <w:b/>
          <w:b/>
          <w:sz w:val="28"/>
          <w:szCs w:val="28"/>
        </w:rPr>
      </w:pPr>
      <w:r>
        <w:rPr>
          <w:b/>
          <w:sz w:val="28"/>
          <w:szCs w:val="28"/>
        </w:rPr>
      </w:r>
    </w:p>
    <w:p>
      <w:pPr>
        <w:pStyle w:val="Normal"/>
        <w:rPr/>
      </w:pPr>
      <w:r>
        <w:rPr/>
        <w:t xml:space="preserve">Neuf membres de la communauté rom de Bordeaux, soupçonnés d'avoir prostitué leurs propres enfants, des garçons âgés de 12 à 16 ans, ont été interpellés à Bordeaux et mis hier en examen pour proxénétisme aggravé, a indiqué le parquet de Bordeaux. Ils ont été interpellés mardi dans "des squats et des appartements" de la ville au cours d'un vaste coup de filet. Lors des perquisitions, les enquêteurs ont trouvé 8.000 euros en espèce alors que les cinq familles étaient sans ressources déclarées, ou bénéficiant de prestations sociales.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Solidarité Kosovo </w:t>
      </w:r>
    </w:p>
    <w:p>
      <w:pPr>
        <w:pStyle w:val="Normal"/>
        <w:rPr>
          <w:b/>
          <w:b/>
          <w:sz w:val="28"/>
          <w:szCs w:val="28"/>
        </w:rPr>
      </w:pPr>
      <w:r>
        <w:rPr>
          <w:b/>
          <w:sz w:val="28"/>
          <w:szCs w:val="28"/>
        </w:rPr>
      </w:r>
    </w:p>
    <w:p>
      <w:pPr>
        <w:pStyle w:val="Normal"/>
        <w:rPr/>
      </w:pPr>
      <w:r>
        <w:rPr/>
        <w:t xml:space="preserve">L'association Solidarité Kosovo, qui vient en aide aux Serbes du Kosovo, vient d'achever sa dernière mission humanitaire. L'association continue sans relâche d'apporter son soutien à des personnes oubliées de tous. Du matériel sportif a été offert aux jeunes boxeurs du club de Kosovsca Mitrovica. Les bénévoles de l'association ont aussi rendu visite aux Serbes du village de Zac qui venait d'être mitraillé. Nourriture et eaux potables leur ont été données. Aucune des enclaves serbes n’a été oubliée. Saluons l’esprit de résistance de nos frères serbes du Kosovo qui souffrent sous le joug de l’islam dans l’indifférence, voire le mépris, de la communauté internationale. </w:t>
      </w:r>
    </w:p>
    <w:p>
      <w:pPr>
        <w:pStyle w:val="Normal"/>
        <w:rPr/>
      </w:pPr>
      <w:r>
        <w:rPr/>
      </w:r>
    </w:p>
    <w:p>
      <w:pPr>
        <w:pStyle w:val="Normal"/>
        <w:rPr/>
      </w:pPr>
      <w:r>
        <w:rPr/>
      </w:r>
    </w:p>
    <w:p>
      <w:pPr>
        <w:pStyle w:val="Heading"/>
        <w:rPr>
          <w:b w:val="false"/>
          <w:b w:val="false"/>
          <w:sz w:val="28"/>
          <w:szCs w:val="28"/>
        </w:rPr>
      </w:pPr>
      <w:r>
        <w:rPr/>
        <w:t xml:space="preserve">Le Premier ministre anglais David Cameron a présenté son programme pour la législature </w:t>
      </w:r>
    </w:p>
    <w:p>
      <w:pPr>
        <w:pStyle w:val="Normal"/>
        <w:rPr>
          <w:b/>
          <w:b/>
          <w:sz w:val="28"/>
          <w:szCs w:val="28"/>
        </w:rPr>
      </w:pPr>
      <w:r>
        <w:rPr>
          <w:b/>
          <w:sz w:val="28"/>
          <w:szCs w:val="28"/>
        </w:rPr>
      </w:r>
    </w:p>
    <w:p>
      <w:pPr>
        <w:pStyle w:val="Normal"/>
        <w:rPr/>
      </w:pPr>
      <w:r>
        <w:rPr/>
        <w:t>David Cameron et son Premier ministre adjoint David Clegg ont présenté ensemble leur programme pour les cinq ans à venir. Intitulé « une action commune de grande ampleur », ce programme de 34 pages insiste sur les points d’accord entre les deux partis sans sous</w:t>
        <w:noBreakHyphen/>
        <w:t>estimer les nombreux points de divergences, notamment sécurité sociale, système scolaire ou réforme du système bancaire. La priorité absolue est donnée à la réduction des déficits publics. Nick Clegg le meneur des libéraux</w:t>
        <w:noBreakHyphen/>
        <w:t xml:space="preserve">démocrates a résumé le programme en trois mots : « liberté, justice et responsabilité ». Il n’empêche que l’alliance des conservateurs et des libéraux ressemble au mariage de la carpe et du lapin ; de nombreux observateurs n’accordent qu’une brève durée de vie à cet assemblage hétéroclite. </w:t>
      </w:r>
    </w:p>
    <w:p>
      <w:pPr>
        <w:pStyle w:val="Normal"/>
        <w:rPr/>
      </w:pPr>
      <w:r>
        <w:rPr/>
        <w:t> </w:t>
      </w:r>
    </w:p>
    <w:p>
      <w:pPr>
        <w:pStyle w:val="Normal"/>
        <w:rPr/>
      </w:pPr>
      <w:r>
        <w:rPr/>
      </w:r>
    </w:p>
    <w:p>
      <w:pPr>
        <w:pStyle w:val="Normal"/>
        <w:rPr/>
      </w:pPr>
      <w:r>
        <w:rPr/>
      </w:r>
    </w:p>
    <w:p>
      <w:pPr>
        <w:pStyle w:val="Normal"/>
        <w:rPr/>
      </w:pPr>
      <w:r>
        <w:rPr/>
      </w:r>
    </w:p>
    <w:p>
      <w:pPr>
        <w:pStyle w:val="Heading1"/>
        <w:rPr>
          <w:sz w:val="28"/>
          <w:szCs w:val="28"/>
        </w:rPr>
      </w:pPr>
      <w:r>
        <w:rPr/>
        <w:t xml:space="preserve">Le chiffre du jour </w:t>
      </w:r>
    </w:p>
    <w:p>
      <w:pPr>
        <w:pStyle w:val="Normal"/>
        <w:rPr>
          <w:sz w:val="28"/>
          <w:szCs w:val="28"/>
        </w:rPr>
      </w:pPr>
      <w:r>
        <w:rPr>
          <w:sz w:val="28"/>
          <w:szCs w:val="28"/>
        </w:rPr>
      </w:r>
    </w:p>
    <w:p>
      <w:pPr>
        <w:pStyle w:val="Normal"/>
        <w:rPr/>
      </w:pPr>
      <w:r>
        <w:rPr/>
      </w:r>
    </w:p>
    <w:p>
      <w:pPr>
        <w:pStyle w:val="Normal"/>
        <w:rPr/>
      </w:pPr>
      <w:r>
        <w:rPr/>
        <w:t>56%. C’est la part du PIB que représentent les dépenses publiques en France chaque année. Un chiffre occulté par la grosse presse qui se focalise sur la dette de l’Etat (83% du PIB) et le déficit budgétaire (8% du PIB).  Ces 56% représentent la part de la richesse nationale dépensée par l’Etat, par la Sécu, et par les collectivités locales (communes, départements et régions). D’après l’Insee, ces dépenses publiques se sont envolées de 3% en 2009. Les dépenses de l’assurance</w:t>
        <w:noBreakHyphen/>
        <w:t>maladie, les prestations de retraite versées par la Sécu ou encore les pensions payées par l’État aux fonctionnaires retraités ont toutes fortement augmenté. Les prestations sociales gérées par les collectivités locales se sont carrément envolées à 7,1% sous l’effet de la hausse du nombre de bénéficiaires du RSA, mais aussi du coût croissant de l’allocation personnalisée d’autonomie liée au vieillissement de la population. Vous pouvez retrouver tous ces chiffres sur le site de l’Observatoire des subventions</w:t>
      </w:r>
    </w:p>
    <w:p>
      <w:pPr>
        <w:pStyle w:val="Normal"/>
        <w:rPr/>
      </w:pPr>
      <w:r>
        <w:rPr/>
      </w:r>
    </w:p>
    <w:p>
      <w:pPr>
        <w:pStyle w:val="Normal"/>
        <w:rPr/>
      </w:pPr>
      <w:r>
        <w:rPr/>
      </w:r>
    </w:p>
    <w:p>
      <w:pPr>
        <w:pStyle w:val="Normal"/>
        <w:rPr/>
      </w:pPr>
      <w:r>
        <w:rPr/>
      </w:r>
    </w:p>
    <w:p>
      <w:pPr>
        <w:pStyle w:val="Heading1"/>
        <w:rPr>
          <w:sz w:val="28"/>
          <w:szCs w:val="28"/>
        </w:rPr>
      </w:pPr>
      <w:r>
        <w:rPr/>
        <w:t xml:space="preserve">La bonne nouvelle du jour </w:t>
      </w:r>
    </w:p>
    <w:p>
      <w:pPr>
        <w:pStyle w:val="Normal"/>
        <w:rPr>
          <w:sz w:val="28"/>
          <w:szCs w:val="28"/>
        </w:rPr>
      </w:pPr>
      <w:r>
        <w:rPr>
          <w:sz w:val="28"/>
          <w:szCs w:val="28"/>
        </w:rPr>
      </w:r>
    </w:p>
    <w:p>
      <w:pPr>
        <w:pStyle w:val="Normal"/>
        <w:rPr/>
      </w:pPr>
      <w:r>
        <w:rPr/>
      </w:r>
    </w:p>
    <w:p>
      <w:pPr>
        <w:pStyle w:val="Normal"/>
        <w:rPr/>
      </w:pPr>
      <w:r>
        <w:rPr/>
        <w:t>A condition que vous fassiez partie des « jeunes de l’immigration des banlieues ». Si ce n’est pas le cas, tant pis pour vous, il ne fallait pas vous tromper de race en naissant. De quoi s’agit</w:t>
        <w:noBreakHyphen/>
        <w:t>il ? L'Institut national du patrimoine vient de créer une « Classe Préparatoire Intégrée » pour les « Chances Pour la France », autrement dit, une CPI pour les CPF. Ce dispositif répond à une consigne générale du gouvernement consistant à favoriser la « </w:t>
      </w:r>
      <w:r>
        <w:rPr>
          <w:i/>
          <w:iCs/>
        </w:rPr>
        <w:t>diversité</w:t>
      </w:r>
      <w:r>
        <w:rPr/>
        <w:t> » dans le recrutement à un certain nombre de postes de responsabilité. Comme le précise élégamment son directeur, Eric Gross, la CPI cible les candidats qui, je cite : « </w:t>
      </w:r>
      <w:r>
        <w:rPr>
          <w:i/>
          <w:iCs/>
        </w:rPr>
        <w:t>Maîtrisent peut</w:t>
        <w:noBreakHyphen/>
        <w:t>être un peu moins un certain niveau de vocabulaire, et ont un peu moins de références culturelles</w:t>
      </w:r>
      <w:r>
        <w:rPr/>
        <w:t xml:space="preserve"> ». Fin de citation. En clair, si l’on ose dire : à compétences inégales, l’Etat choisit le moins disant.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a vraie bonne nouvelle du jour </w:t>
      </w:r>
    </w:p>
    <w:p>
      <w:pPr>
        <w:pStyle w:val="Normal"/>
        <w:rPr>
          <w:b/>
          <w:b/>
          <w:sz w:val="28"/>
          <w:szCs w:val="28"/>
        </w:rPr>
      </w:pPr>
      <w:r>
        <w:rPr>
          <w:b/>
          <w:sz w:val="28"/>
          <w:szCs w:val="28"/>
        </w:rPr>
      </w:r>
    </w:p>
    <w:p>
      <w:pPr>
        <w:pStyle w:val="Normal"/>
        <w:rPr/>
      </w:pPr>
      <w:r>
        <w:rPr/>
      </w:r>
    </w:p>
    <w:p>
      <w:pPr>
        <w:pStyle w:val="Normal"/>
        <w:rPr/>
      </w:pPr>
      <w:r>
        <w:rPr/>
        <w:t xml:space="preserve">Nous terminons par une vraie bonne nouvelle. Elle est culturelle et concerne l'exposition du 15 avril au 4 juillet à la galerie des Gobelins d'une vingtaine de tapisseries flamandes de la Renaissance des anciennes collections des Habsbourg, et conservées aujourd’hui dans les palais royaux d’Espagne. Ces pièces, jamais montrées à Paris, sont l’un des joyaux du patrimoine espagnol et constituent un sommet de l’art europé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kern w:val="2"/>
      <w:sz w:val="36"/>
      <w:szCs w:val="32"/>
    </w:rPr>
  </w:style>
  <w:style w:type="paragraph" w:styleId="Heading">
    <w:name w:val="Heading"/>
    <w:basedOn w:val="Normal"/>
    <w:next w:val="Normal"/>
    <w:qFormat/>
    <w:pPr>
      <w:suppressAutoHyphens w:val="true"/>
      <w:jc w:val="center"/>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1:00Z</dcterms:created>
  <dc:creator> </dc:creator>
  <dc:description/>
  <cp:keywords/>
  <dc:language>en-US</dc:language>
  <cp:lastModifiedBy> </cp:lastModifiedBy>
  <cp:lastPrinted>2010-05-21T09:50:00Z</cp:lastPrinted>
  <dcterms:modified xsi:type="dcterms:W3CDTF">2010-05-21T08:30:00Z</dcterms:modified>
  <cp:revision>4</cp:revision>
  <dc:subject/>
  <dc:title/>
</cp:coreProperties>
</file>