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VENDREDI 21 OCTOBRE 2016 </w:t>
      </w:r>
    </w:p>
    <w:p>
      <w:pPr>
        <w:pStyle w:val="Normal"/>
        <w:rPr/>
      </w:pPr>
      <w:r>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Ephéméride </w:t>
      </w:r>
    </w:p>
    <w:p>
      <w:pPr>
        <w:pStyle w:val="Normal"/>
        <w:rPr>
          <w:b/>
          <w:b/>
          <w:sz w:val="28"/>
        </w:rPr>
      </w:pPr>
      <w:r>
        <w:rPr>
          <w:b/>
          <w:sz w:val="28"/>
        </w:rPr>
      </w:r>
    </w:p>
    <w:p>
      <w:pPr>
        <w:pStyle w:val="Normal"/>
        <w:rPr/>
      </w:pPr>
      <w:r>
        <w:rPr/>
      </w:r>
    </w:p>
    <w:p>
      <w:pPr>
        <w:pStyle w:val="Normal"/>
        <w:rPr/>
      </w:pPr>
      <w:r>
        <w:rPr/>
        <w:t>C’est le 21 octobre 1680, que Louis XIV fonde la Comédie</w:t>
        <w:noBreakHyphen/>
        <w:t>Française, fusionnant la troupe de l'hôtel Guénégaud et celle de l'hôtel de Bourgogne. Au répertoire des comédiens français : Molière, Racine, Corneille, Scarron, Rotrou. En 1793, la Comédie</w:t>
        <w:noBreakHyphen/>
        <w:t xml:space="preserve">Française est fermée sur ordre du Comité de salut public, et les comédiens emprisonnés. Les révolutionnaires se méfient en effet du théâtre dans lequel ils voient une distraction aristocratique... En octobre 1795, les Conventionnels y installeront même une commission militaire chargée de juger les meneurs de l’insurrection royaliste... En 1799, sous l’impulsion du futur Premier consul, l’institution renaît. Elle connaîtra une grande vogue durant tout le Premier empire et la Restauration. En 1812, l’empereur réorganise la Comédie française et lui confère son statut actuel. </w:t>
      </w:r>
    </w:p>
    <w:p>
      <w:pPr>
        <w:pStyle w:val="Normal"/>
        <w:rPr/>
      </w:pPr>
      <w:r>
        <w:rPr/>
      </w:r>
    </w:p>
    <w:p>
      <w:pPr>
        <w:pStyle w:val="Heading2"/>
        <w:jc w:val="both"/>
        <w:rPr>
          <w:rFonts w:eastAsia="Calibri"/>
          <w:b w:val="false"/>
          <w:b w:val="false"/>
          <w:bCs w:val="false"/>
          <w:iCs w:val="false"/>
          <w:sz w:val="28"/>
          <w:szCs w:val="22"/>
        </w:rPr>
      </w:pPr>
      <w:r>
        <w:rPr>
          <w:rFonts w:eastAsia="Calibri"/>
          <w:b w:val="false"/>
          <w:bCs w:val="false"/>
          <w:iCs w:val="false"/>
          <w:sz w:val="28"/>
          <w:szCs w:val="22"/>
        </w:rPr>
      </w:r>
    </w:p>
    <w:p>
      <w:pPr>
        <w:pStyle w:val="Normal"/>
        <w:rPr>
          <w:rFonts w:eastAsia="Calibri"/>
          <w:b/>
          <w:b/>
          <w:bCs/>
          <w:iCs/>
          <w:sz w:val="28"/>
          <w:szCs w:val="22"/>
        </w:rPr>
      </w:pPr>
      <w:r>
        <w:rPr>
          <w:rFonts w:eastAsia="Calibri"/>
          <w:b/>
          <w:bCs/>
          <w:iCs/>
          <w:sz w:val="28"/>
          <w:szCs w:val="22"/>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t xml:space="preserve">Gendarmerie nationale : il est urgent de restaurer cet outil essentiel de la sécurité des Français </w:t>
      </w:r>
    </w:p>
    <w:p>
      <w:pPr>
        <w:pStyle w:val="Normal"/>
        <w:rPr>
          <w:b/>
          <w:b/>
          <w:sz w:val="28"/>
        </w:rPr>
      </w:pPr>
      <w:r>
        <w:rPr>
          <w:b/>
          <w:sz w:val="28"/>
        </w:rPr>
      </w:r>
    </w:p>
    <w:p>
      <w:pPr>
        <w:pStyle w:val="Normal"/>
        <w:rPr>
          <w:b/>
          <w:b/>
        </w:rPr>
      </w:pPr>
      <w:r>
        <w:rPr>
          <w:b/>
        </w:rPr>
        <w:t xml:space="preserve">Le dernier numéro de la revue « Sécurité globale », dirigée par le criminologue Xavier Raufer, est consacré au terrorisme islamique </w:t>
      </w:r>
    </w:p>
    <w:p>
      <w:pPr>
        <w:pStyle w:val="Normal"/>
        <w:rPr/>
      </w:pPr>
      <w:r>
        <w:rPr/>
      </w:r>
    </w:p>
    <w:p>
      <w:pPr>
        <w:pStyle w:val="Normal"/>
        <w:rPr/>
      </w:pPr>
      <w:r>
        <w:rPr/>
        <w:t>Parmi de nombreux articles passionnants, on relèvera entre autres celui du colonel Fabrice Fanet, qui dresse un portrait au vitriol de l’état actuel de notre gendarmerie. Depuis trente ans, constate le colonel Fanet, les pouvoirs successifs, de gauche mais aussi de « droite » (guillemets), n’ont eu de cesse de casser cet outil essentiel de notre sécurité quotidienne. L’acmé de ce bradage fut, début 2009, la mise sous la tutelle du ministère de l’Intérieur, de la gendarmerie, qui dépendait précédemment du ministère de la Défense. Cette mesure délétère allait s’accompagner de la suppression de quelque 12 500 postes dans la police et la gendarmerie entre 2007 et 2012.  L’ex</w:t>
        <w:noBreakHyphen/>
        <w:t xml:space="preserve">président Nicolas Sarkozy porte ainsi une responsabilité majeure dans l’état critique de nos forces de sécurité intérieure. </w:t>
      </w:r>
    </w:p>
    <w:p>
      <w:pPr>
        <w:pStyle w:val="Normal"/>
        <w:rPr/>
      </w:pPr>
      <w:r>
        <w:rPr/>
      </w:r>
    </w:p>
    <w:p>
      <w:pPr>
        <w:pStyle w:val="Normal"/>
        <w:rPr>
          <w:b/>
          <w:b/>
        </w:rPr>
      </w:pPr>
      <w:r>
        <w:rPr>
          <w:b/>
        </w:rPr>
        <w:t xml:space="preserve">Que faire ? </w:t>
      </w:r>
    </w:p>
    <w:p>
      <w:pPr>
        <w:pStyle w:val="Normal"/>
        <w:rPr>
          <w:b/>
          <w:b/>
        </w:rPr>
      </w:pPr>
      <w:r>
        <w:rPr>
          <w:b/>
        </w:rPr>
      </w:r>
    </w:p>
    <w:p>
      <w:pPr>
        <w:pStyle w:val="Normal"/>
        <w:rPr/>
      </w:pPr>
      <w:r>
        <w:rPr/>
        <w:t>La gendarmerie doit rejoindre le ministère de la Défense, plaide le colonel Fanet, qui propose également, entre autres, la tenue d’Etats généraux de la sécurité, un audit des Etats</w:t>
        <w:noBreakHyphen/>
        <w:t xml:space="preserve">majors, le rétablissement des quinze escadrons de gendarmerie dissous sous Sarkozy, ou encore la création d’un système de réservistes bénévoles assurant la synergie entre la population et sa gendarmerie, synergie essentielle en ces temps de terrorisme musulman. On peut difficilement compter sur la vraie gauche ou sur la fausse droite pour prendre la mesure de l’urgence de la situation. </w:t>
      </w:r>
    </w:p>
    <w:p>
      <w:pPr>
        <w:pStyle w:val="Normal"/>
        <w:rPr/>
      </w:pPr>
      <w:r>
        <w:rPr/>
      </w:r>
    </w:p>
    <w:p>
      <w:pPr>
        <w:pStyle w:val="Normal"/>
        <w:rPr/>
      </w:pPr>
      <w:r>
        <w:rPr/>
      </w:r>
    </w:p>
    <w:p>
      <w:pPr>
        <w:pStyle w:val="Heading1"/>
        <w:rPr>
          <w:b w:val="false"/>
          <w:b w:val="false"/>
          <w:sz w:val="28"/>
        </w:rPr>
      </w:pPr>
      <w:r>
        <w:rPr/>
        <w:t>Etats</w:t>
        <w:noBreakHyphen/>
        <w:t xml:space="preserve">Unis : chronique d’une guerre mondiale annoncée </w:t>
      </w:r>
    </w:p>
    <w:p>
      <w:pPr>
        <w:pStyle w:val="Normal"/>
        <w:rPr>
          <w:b/>
          <w:b/>
          <w:sz w:val="28"/>
        </w:rPr>
      </w:pPr>
      <w:r>
        <w:rPr>
          <w:b/>
          <w:sz w:val="28"/>
        </w:rPr>
      </w:r>
    </w:p>
    <w:p>
      <w:pPr>
        <w:pStyle w:val="Normal"/>
        <w:rPr/>
      </w:pPr>
      <w:r>
        <w:rPr>
          <w:b/>
          <w:bCs/>
          <w:iCs/>
        </w:rPr>
        <w:t>Le 4 octobre dernier, le général Mark Milley, l’actuel chef d’Etat</w:t>
        <w:noBreakHyphen/>
        <w:t>major de l’armée américaine, a prononcé une allocution totalement occultée en France</w:t>
      </w:r>
    </w:p>
    <w:p>
      <w:pPr>
        <w:pStyle w:val="Normal"/>
        <w:rPr>
          <w:b/>
          <w:b/>
          <w:bCs/>
          <w:iCs/>
        </w:rPr>
      </w:pPr>
      <w:r>
        <w:rPr>
          <w:b/>
          <w:bCs/>
          <w:iCs/>
        </w:rPr>
      </w:r>
    </w:p>
    <w:p>
      <w:pPr>
        <w:pStyle w:val="Normal"/>
        <w:rPr/>
      </w:pPr>
      <w:r>
        <w:rPr>
          <w:bCs/>
          <w:iCs/>
        </w:rPr>
        <w:t>Une allocution devant des hauts gradés de l’armée des Etats</w:t>
        <w:noBreakHyphen/>
        <w:t xml:space="preserve">Unis, qui résonne comme une déclaration de guerre. </w:t>
      </w:r>
      <w:r>
        <w:rPr/>
        <w:t>« Voilà votre armée, assène en préambule Milley à ses pairs : 187 000 soldats, actuellement déployés dans 140 pays ». « Je veux être clair avec ceux qui tentent de s’opposer aux Etats</w:t>
        <w:noBreakHyphen/>
        <w:t xml:space="preserve">Unis (…) Nous allons vous battre plus durement que vous ne l’avez jamais été auparavant. Ne vous méprenez pas à ce sujet ». </w:t>
      </w:r>
    </w:p>
    <w:p>
      <w:pPr>
        <w:pStyle w:val="Normal"/>
        <w:rPr/>
      </w:pPr>
      <w:r>
        <w:rPr/>
      </w:r>
    </w:p>
    <w:p>
      <w:pPr>
        <w:pStyle w:val="Normal"/>
        <w:rPr>
          <w:b/>
          <w:b/>
        </w:rPr>
      </w:pPr>
      <w:r>
        <w:rPr>
          <w:b/>
        </w:rPr>
        <w:t xml:space="preserve">Qui est donc ce « vous » ? </w:t>
      </w:r>
    </w:p>
    <w:p>
      <w:pPr>
        <w:pStyle w:val="Normal"/>
        <w:rPr/>
      </w:pPr>
      <w:r>
        <w:rPr/>
      </w:r>
    </w:p>
    <w:p>
      <w:pPr>
        <w:pStyle w:val="Normal"/>
        <w:rPr/>
      </w:pPr>
      <w:r>
        <w:rPr/>
        <w:t>Sans ambiguïté : la Russie, la Chine et, dans une moindre mesure, l’Iran et la Corée du Nord. Ces quatre pays sont explicitement désignés à plusieurs reprises au cours de l’allocution. La Russie, qualifiée de « revancharde », et à laquelle Milley consacre le plus de développements, est manifestement pour le chef d’Etat</w:t>
        <w:noBreakHyphen/>
        <w:t>major étatsunien l’ennemi principal. Milley appuie sa démonstration sur de prétendues déclarations de l’ambassadeur russe au Royaume</w:t>
        <w:noBreakHyphen/>
        <w:t xml:space="preserve">Uni, Alexander Yakovenko. Des déclarations qui semblent totalement inventées. </w:t>
      </w:r>
    </w:p>
    <w:p>
      <w:pPr>
        <w:pStyle w:val="Normal"/>
        <w:rPr/>
      </w:pPr>
      <w:r>
        <w:rPr/>
      </w:r>
    </w:p>
    <w:p>
      <w:pPr>
        <w:pStyle w:val="Normal"/>
        <w:rPr>
          <w:b/>
          <w:b/>
        </w:rPr>
      </w:pPr>
      <w:r>
        <w:rPr>
          <w:b/>
        </w:rPr>
        <w:t xml:space="preserve">Mais la Chine n’est pas en reste… </w:t>
      </w:r>
    </w:p>
    <w:p>
      <w:pPr>
        <w:pStyle w:val="Normal"/>
        <w:rPr>
          <w:b/>
          <w:b/>
        </w:rPr>
      </w:pPr>
      <w:r>
        <w:rPr>
          <w:b/>
        </w:rPr>
      </w:r>
    </w:p>
    <w:p>
      <w:pPr>
        <w:pStyle w:val="Normal"/>
        <w:rPr/>
      </w:pPr>
      <w:r>
        <w:rPr/>
        <w:t xml:space="preserve">« En Asie affirme Milley, nous sommes dans la troisième décennie du plus grand changement économique mondial des </w:t>
      </w:r>
      <w:r>
        <w:rPr>
          <w:bCs/>
        </w:rPr>
        <w:t>cinq derniers siècles,</w:t>
      </w:r>
      <w:r>
        <w:rPr/>
        <w:t xml:space="preserve"> avec le centre de gravité économique mondial qui se déplace de l’Atlantique Nord au Pacifique Nord. Cela découle d’une Chine en croissance rapide, qui est une grande puissance, à la politique étrangère révisionniste, soutenue par une armée de plus en plus forte ». Fin de citation. </w:t>
      </w:r>
    </w:p>
    <w:p>
      <w:pPr>
        <w:pStyle w:val="Normal"/>
        <w:rPr/>
      </w:pPr>
      <w:r>
        <w:rPr/>
      </w:r>
    </w:p>
    <w:p>
      <w:pPr>
        <w:pStyle w:val="Normal"/>
        <w:rPr>
          <w:b/>
          <w:b/>
        </w:rPr>
      </w:pPr>
      <w:r>
        <w:rPr>
          <w:b/>
        </w:rPr>
        <w:t>Des frappes nucléaires préventives de la part des Etats</w:t>
        <w:noBreakHyphen/>
        <w:t>Unis sont</w:t>
        <w:noBreakHyphen/>
        <w:t xml:space="preserve">elles envisageables ? </w:t>
      </w:r>
    </w:p>
    <w:p>
      <w:pPr>
        <w:pStyle w:val="Normal"/>
        <w:rPr/>
      </w:pPr>
      <w:r>
        <w:rPr/>
      </w:r>
    </w:p>
    <w:p>
      <w:pPr>
        <w:pStyle w:val="Normal"/>
        <w:rPr/>
      </w:pPr>
      <w:r>
        <w:rPr/>
        <w:t>Une perspective effrayante, puisqu’elle n’aurait de chance de succès que si elles se traduisaient par une vitrification totale de ces deux puissances nucléaires. Mais les ennemis sont clairement identifiés et les menaces qu’ils font peser sur la suprématie américaine, parfaitement listées. Il n’est que de voir la présence militaire écrasante des Etats</w:t>
        <w:noBreakHyphen/>
        <w:t>Unis sur la totalité de la planète pour être convaincu que l’hyperpuissance dispose des moyens de réduire en cendres en quelques minutes ces deux nations</w:t>
        <w:noBreakHyphen/>
        <w:t xml:space="preserve">continents. </w:t>
      </w:r>
    </w:p>
    <w:p>
      <w:pPr>
        <w:pStyle w:val="Normal"/>
        <w:rPr/>
      </w:pPr>
      <w:r>
        <w:rPr/>
      </w:r>
    </w:p>
    <w:p>
      <w:pPr>
        <w:pStyle w:val="Normal"/>
        <w:rPr>
          <w:b/>
          <w:b/>
        </w:rPr>
      </w:pPr>
      <w:r>
        <w:rPr>
          <w:b/>
        </w:rPr>
        <w:t xml:space="preserve">La conclusion du général Milley est terrifiante </w:t>
      </w:r>
    </w:p>
    <w:p>
      <w:pPr>
        <w:pStyle w:val="Normal"/>
        <w:rPr/>
      </w:pPr>
      <w:r>
        <w:rPr/>
      </w:r>
    </w:p>
    <w:p>
      <w:pPr>
        <w:pStyle w:val="Normal"/>
        <w:rPr/>
      </w:pPr>
      <w:r>
        <w:rPr/>
        <w:t>« Il est très peu probable que la guerre entre les Etats</w:t>
        <w:noBreakHyphen/>
        <w:t>nations reste reléguée aux livres d’Histoire, affirme le chef d’Etat</w:t>
        <w:noBreakHyphen/>
        <w:t>major de l’armée américaine. Le conflit entre les Etats</w:t>
        <w:noBreakHyphen/>
        <w:t>nations est pratiquement certain (…) La guerre future de haute intensité entre des Etats</w:t>
        <w:noBreakHyphen/>
        <w:t xml:space="preserve">nations de grande puissance (…) sera hautement mortelle, très hautement mortelle (…) Le champ de bataille sera hautement complexe [combinant] guérilla terroriste et actions conventionnelles, au sein de larges populations civiles. (…) Les défis qui s’accumulent (…) ne ressemblent à rien que nos forces actuelles n’aient jamais connu en intensité et en mortalité ». Fin de citation. </w:t>
      </w:r>
    </w:p>
    <w:p>
      <w:pPr>
        <w:pStyle w:val="Normal"/>
        <w:rPr/>
      </w:pPr>
      <w:r>
        <w:rPr/>
      </w:r>
    </w:p>
    <w:p>
      <w:pPr>
        <w:pStyle w:val="Normal"/>
        <w:rPr/>
      </w:pPr>
      <w:r>
        <w:rPr/>
      </w:r>
    </w:p>
    <w:p>
      <w:pPr>
        <w:pStyle w:val="Heading1"/>
        <w:rPr>
          <w:b w:val="false"/>
          <w:b w:val="false"/>
          <w:sz w:val="28"/>
        </w:rPr>
      </w:pPr>
      <w:r>
        <w:rPr/>
        <w:t xml:space="preserve">Terrorisme : quand le maître à penser des frères Kouachi devient expert en déradicalisation </w:t>
      </w:r>
    </w:p>
    <w:p>
      <w:pPr>
        <w:pStyle w:val="Normal"/>
        <w:rPr>
          <w:b/>
          <w:b/>
          <w:sz w:val="28"/>
        </w:rPr>
      </w:pPr>
      <w:r>
        <w:rPr>
          <w:b/>
          <w:sz w:val="28"/>
        </w:rPr>
      </w:r>
    </w:p>
    <w:p>
      <w:pPr>
        <w:pStyle w:val="Normal"/>
        <w:rPr>
          <w:bCs/>
          <w:iCs/>
        </w:rPr>
      </w:pPr>
      <w:r>
        <w:rPr>
          <w:b/>
          <w:bCs/>
          <w:iCs/>
        </w:rPr>
        <w:t xml:space="preserve">Selon le journal </w:t>
      </w:r>
      <w:r>
        <w:rPr>
          <w:b/>
          <w:bCs/>
          <w:i/>
          <w:iCs/>
        </w:rPr>
        <w:t>Libération</w:t>
      </w:r>
      <w:r>
        <w:rPr>
          <w:b/>
          <w:bCs/>
          <w:iCs/>
        </w:rPr>
        <w:t>, l’ex</w:t>
        <w:noBreakHyphen/>
        <w:t xml:space="preserve">mentor des frères Kouachi a intégré le « Centre de prévention contre les dérives sectaires liées à l'islam » </w:t>
      </w:r>
    </w:p>
    <w:p>
      <w:pPr>
        <w:pStyle w:val="Normal"/>
        <w:rPr>
          <w:bCs/>
          <w:iCs/>
        </w:rPr>
      </w:pPr>
      <w:r>
        <w:rPr>
          <w:bCs/>
          <w:iCs/>
        </w:rPr>
      </w:r>
    </w:p>
    <w:p>
      <w:pPr>
        <w:pStyle w:val="Normal"/>
        <w:rPr/>
      </w:pPr>
      <w:r>
        <w:rPr>
          <w:bCs/>
          <w:iCs/>
        </w:rPr>
        <w:t>Farid Benyattou est ce « musulman impatient », féru de théologie, qui, au début des années 2000, prêchait le wahhabisme et proposait des départs pour le djihad. Dans le cadre de sa « filière des Buttes</w:t>
        <w:noBreakHyphen/>
        <w:t xml:space="preserve">Chaumont », Benyattou a eu comme « élèves » les frères Kouachi, impliqués dans l’attentat de Charlie hebdo. Condamné pour terrorisme à six ans de prison en 2005, il </w:t>
      </w:r>
      <w:r>
        <w:rPr/>
        <w:t>s’inscrit dès sa sortie à une formation d’infirmier, puis intègre le service des urgences de la Pitié</w:t>
        <w:noBreakHyphen/>
        <w:t xml:space="preserve">Salpêtrière. </w:t>
      </w:r>
      <w:r>
        <w:rPr>
          <w:bCs/>
          <w:iCs/>
        </w:rPr>
        <w:t>« Totalement déradicalisé » lors de son séjour en prison, affirmera</w:t>
        <w:noBreakHyphen/>
        <w:t>t</w:t>
        <w:noBreakHyphen/>
        <w:t xml:space="preserve">il, il va même jusqu’à pousser un « Je suis Charlie » après le massacre dans les locaux de l’hebdomadaire satirique. </w:t>
      </w:r>
    </w:p>
    <w:p>
      <w:pPr>
        <w:pStyle w:val="Normal"/>
        <w:rPr>
          <w:bCs/>
          <w:iCs/>
        </w:rPr>
      </w:pPr>
      <w:r>
        <w:rPr>
          <w:bCs/>
          <w:iCs/>
        </w:rPr>
      </w:r>
    </w:p>
    <w:p>
      <w:pPr>
        <w:pStyle w:val="Normal"/>
        <w:rPr>
          <w:bCs/>
          <w:iCs/>
        </w:rPr>
      </w:pPr>
      <w:r>
        <w:rPr>
          <w:b/>
          <w:bCs/>
          <w:iCs/>
        </w:rPr>
        <w:t xml:space="preserve">Le loup se serait donc apparemment transformé en agneau… </w:t>
      </w:r>
    </w:p>
    <w:p>
      <w:pPr>
        <w:pStyle w:val="Normal"/>
        <w:rPr>
          <w:bCs/>
          <w:iCs/>
        </w:rPr>
      </w:pPr>
      <w:r>
        <w:rPr>
          <w:bCs/>
          <w:iCs/>
        </w:rPr>
      </w:r>
    </w:p>
    <w:p>
      <w:pPr>
        <w:pStyle w:val="Normal"/>
        <w:rPr/>
      </w:pPr>
      <w:r>
        <w:rPr>
          <w:bCs/>
          <w:iCs/>
        </w:rPr>
        <w:t xml:space="preserve">Les « musulmans impatients » sont connus pour leur art confiné de la Taqiya, cette pratique, expressément recommandée par Mahomet, qui consiste </w:t>
      </w:r>
      <w:r>
        <w:rPr/>
        <w:t xml:space="preserve">à dissimuler sa foi dans un milieu extérieur jugé encore défavorable. </w:t>
      </w:r>
      <w:r>
        <w:rPr>
          <w:bCs/>
          <w:iCs/>
        </w:rPr>
        <w:t>Peu importe pour Dounia Bouzar, à l’époque responsable du « Centre de prévention contre les dérives sectaires liées à l'islam » (CPDSI), qui s’est empressé</w:t>
      </w:r>
      <w:r>
        <w:rPr/>
        <w:t>e</w:t>
      </w:r>
      <w:r>
        <w:rPr>
          <w:bCs/>
          <w:iCs/>
        </w:rPr>
        <w:t xml:space="preserve"> d’offrir un CDD à Benyattou... </w:t>
      </w:r>
    </w:p>
    <w:p>
      <w:pPr>
        <w:pStyle w:val="Normal"/>
        <w:rPr>
          <w:bCs/>
          <w:iCs/>
        </w:rPr>
      </w:pPr>
      <w:r>
        <w:rPr>
          <w:bCs/>
          <w:iCs/>
        </w:rPr>
      </w:r>
    </w:p>
    <w:p>
      <w:pPr>
        <w:pStyle w:val="Normal"/>
        <w:rPr>
          <w:bCs/>
          <w:iCs/>
          <w:szCs w:val="28"/>
        </w:rPr>
      </w:pPr>
      <w:r>
        <w:rPr>
          <w:b/>
          <w:bCs/>
          <w:iCs/>
        </w:rPr>
        <w:t>Quand l’experte en déradicalisation travaille avec l’expert en terrorisme islamique…</w:t>
      </w:r>
    </w:p>
    <w:p>
      <w:pPr>
        <w:pStyle w:val="Normal"/>
        <w:rPr>
          <w:bCs/>
          <w:iCs/>
          <w:szCs w:val="28"/>
        </w:rPr>
      </w:pPr>
      <w:r>
        <w:rPr>
          <w:bCs/>
          <w:iCs/>
          <w:szCs w:val="28"/>
        </w:rPr>
      </w:r>
    </w:p>
    <w:p>
      <w:pPr>
        <w:pStyle w:val="Normal"/>
        <w:rPr>
          <w:bCs/>
          <w:iCs/>
        </w:rPr>
      </w:pPr>
      <w:r>
        <w:rPr>
          <w:bCs/>
          <w:iCs/>
        </w:rPr>
        <w:t xml:space="preserve">Selon Mme Bouzar, la radicalisation des jeunes ne se ferait qu’à partir d’Internet et n’aurait absolument rien à voir avec l’islam. Une thèse répétée à longueur d’antenne par les médias du régime. Selon Mme Bouzar, le CPDSI aurait déradicalisé une trentaine d’individus. Affirmations totalement invérifiables. Dounia Bouzar a depuis rompu son contrat avec l’Etat. En cause, sa critique du projet de loi sur la déchéance de nationalité, qui reliait l'origine ethnique des individus au processus de radicalisation, ce que conteste Mme Bouzar. </w:t>
      </w:r>
    </w:p>
    <w:p>
      <w:pPr>
        <w:pStyle w:val="Normal"/>
        <w:rPr>
          <w:bCs/>
          <w:iCs/>
        </w:rPr>
      </w:pPr>
      <w:r>
        <w:rPr>
          <w:bCs/>
          <w:iCs/>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 xml:space="preserve">La fronde des policiers s’étend à la France entière </w:t>
      </w:r>
    </w:p>
    <w:p>
      <w:pPr>
        <w:pStyle w:val="Normal"/>
        <w:rPr>
          <w:b/>
          <w:b/>
          <w:sz w:val="28"/>
        </w:rPr>
      </w:pPr>
      <w:r>
        <w:rPr>
          <w:b/>
          <w:sz w:val="28"/>
        </w:rPr>
      </w:r>
    </w:p>
    <w:p>
      <w:pPr>
        <w:pStyle w:val="Normal"/>
        <w:rPr/>
      </w:pPr>
      <w:r>
        <w:rPr/>
        <w:t xml:space="preserve">Notre confrère </w:t>
      </w:r>
      <w:r>
        <w:rPr>
          <w:i/>
        </w:rPr>
        <w:t>Fdesouche</w:t>
      </w:r>
      <w:r>
        <w:rPr/>
        <w:t xml:space="preserve"> déclinait hier soir l’ensemble des villes de France auxquelles s’étend la fronde des policiers. Le mouvement né dans la soirée du 18 octobre sur les Champs Elysées touchait hier soir une cinquantaine de villes et pourrait dès aujourd’hui s’étendre à l’ensemble du pays, créant les conditions d’une situation insurrectionnelle que seule l’armée serait en mesure de contrer. Difficile pour l’instant de risquer le moindre pronostic sur la conduite qu’adopterait l’Etat</w:t>
        <w:noBreakHyphen/>
        <w:t>major. Jean</w:t>
        <w:noBreakHyphen/>
        <w:t xml:space="preserve">Christophe Cambadélis, premier secrétaire du PS, a dénoncé mercredi, je cite : « La patte du Front National » dans ces manifestations. Selon le dernier sondage du Cevipof, 57 % des policiers ont déjà l'intention de voter pour Marine Le Pen en 2017. </w:t>
      </w:r>
    </w:p>
    <w:p>
      <w:pPr>
        <w:pStyle w:val="Normal"/>
        <w:rPr/>
      </w:pPr>
      <w:r>
        <w:rPr/>
      </w:r>
    </w:p>
    <w:p>
      <w:pPr>
        <w:pStyle w:val="Normal"/>
        <w:rPr/>
      </w:pPr>
      <w:r>
        <w:rPr/>
      </w:r>
    </w:p>
    <w:p>
      <w:pPr>
        <w:pStyle w:val="Heading1"/>
        <w:rPr>
          <w:b w:val="false"/>
          <w:b w:val="false"/>
          <w:sz w:val="28"/>
        </w:rPr>
      </w:pPr>
      <w:r>
        <w:rPr/>
        <w:t xml:space="preserve">La cathédrale orthodoxe russe inaugurée mercredi </w:t>
      </w:r>
    </w:p>
    <w:p>
      <w:pPr>
        <w:pStyle w:val="Normal"/>
        <w:rPr>
          <w:b/>
          <w:b/>
          <w:sz w:val="28"/>
        </w:rPr>
      </w:pPr>
      <w:r>
        <w:rPr>
          <w:b/>
          <w:sz w:val="28"/>
        </w:rPr>
      </w:r>
    </w:p>
    <w:p>
      <w:pPr>
        <w:pStyle w:val="Normal"/>
        <w:rPr/>
      </w:pPr>
      <w:r>
        <w:rPr/>
        <w:t xml:space="preserve">C’est bien à tort que nos équipes de réinformateurs ne se sont pas fait l’écho de l’inauguration, mercredi dernier, de la nouvelle cathédrale orthodoxe russe, quai Branly, à Paris. Le parement des murs de l’édifice est en marbre blanc de Bourgogne. 90 000 feuilles d’or à 24 carats participent à la décoration de ses cinq coupoles lumineuses. Dans un communiqué, Marine Le Pen a célébré, je cite : « Une réalisation architecturale et technologique qui porte la voix d'un grand pays, et témoigne de la profondeur de l'âme russe et de l'amitié entre nos deux peuples ». Fin de citation. </w:t>
      </w:r>
    </w:p>
    <w:p>
      <w:pPr>
        <w:pStyle w:val="Normal"/>
        <w:rPr/>
      </w:pPr>
      <w:r>
        <w:rPr/>
      </w:r>
    </w:p>
    <w:p>
      <w:pPr>
        <w:pStyle w:val="Normal"/>
        <w:rPr/>
      </w:pPr>
      <w:r>
        <w:rPr/>
      </w:r>
    </w:p>
    <w:p>
      <w:pPr>
        <w:pStyle w:val="Heading1"/>
        <w:rPr>
          <w:b w:val="false"/>
          <w:b w:val="false"/>
          <w:sz w:val="28"/>
        </w:rPr>
      </w:pPr>
      <w:r>
        <w:rPr/>
        <w:t xml:space="preserve">Poisson, dans des eaux « nauséabondes » ? </w:t>
      </w:r>
    </w:p>
    <w:p>
      <w:pPr>
        <w:pStyle w:val="Normal"/>
        <w:rPr>
          <w:b/>
          <w:b/>
          <w:sz w:val="28"/>
        </w:rPr>
      </w:pPr>
      <w:r>
        <w:rPr>
          <w:b/>
          <w:sz w:val="28"/>
        </w:rPr>
      </w:r>
    </w:p>
    <w:p>
      <w:pPr>
        <w:pStyle w:val="Normal"/>
        <w:rPr/>
      </w:pPr>
      <w:r>
        <w:rPr/>
        <w:t>A peine mis sur le devant de la scène pour les primaires de la droite, Jean</w:t>
        <w:noBreakHyphen/>
        <w:t xml:space="preserve">Frédéric Poisson se retrouve déjà devoir affronter le lobby qui n’existe pas. En cause, sa déclaration hier dans </w:t>
      </w:r>
      <w:r>
        <w:rPr>
          <w:i/>
        </w:rPr>
        <w:t>Nice Matin</w:t>
      </w:r>
      <w:r>
        <w:rPr/>
        <w:t>, je cite : « La proximité de Mme Clinton avec les super</w:t>
        <w:noBreakHyphen/>
        <w:t>financiers de Wall Street et sa soumission aux lobbies sionistes sont dangereuses pour l'Europe et la France ». Fin de citation. Pour le président du Crif, Francis Kalifat, ces propos sont « nauséabonds » et ont un caractère « insidieusement antisémite ». M. Kalifat exige une « sanction exemplaire », sous</w:t>
        <w:noBreakHyphen/>
        <w:t>entendu une exclusion de la primaire des Républicains. Soulignons que la trumpophobie exacerbée des médias de l’oligarchie s’explique sans doute par la fait que Clinton est la candidate rêvée du complexe militaro</w:t>
        <w:noBreakHyphen/>
        <w:t xml:space="preserve">industriel et de la finance apatride...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rPr>
      </w:pPr>
      <w:r>
        <w:rPr/>
        <w:t>CNN censurerait</w:t>
        <w:noBreakHyphen/>
        <w:t xml:space="preserve">il ses intervenants ? </w:t>
      </w:r>
    </w:p>
    <w:p>
      <w:pPr>
        <w:pStyle w:val="Normal"/>
        <w:rPr>
          <w:b/>
          <w:b/>
          <w:sz w:val="28"/>
        </w:rPr>
      </w:pPr>
      <w:r>
        <w:rPr>
          <w:b/>
          <w:sz w:val="28"/>
        </w:rPr>
      </w:r>
    </w:p>
    <w:p>
      <w:pPr>
        <w:pStyle w:val="Normal"/>
        <w:rPr/>
      </w:pPr>
      <w:r>
        <w:rPr/>
        <w:t>C’est une étonnante coupure qui a eu lieu hier sur CNN. Alors que Chris Collins, un membre du Congrès américain parlait en duplex, une brutale coupure est intervenue quelques secondes après qu’il eut commencé à évoquer les dossiers publiés par ‪Wikileaks sur Hillary ‪Clinton. Le site de Julian Assange a en effet publié récemment des dizaines de courriels embarrassants provenant de la messagerie de John Podesta, président de l’équipe de campagne d’Hillary Clinton. Nombre d’internautes ont donc vu dans cette coupure télévisée ce qu’il faut bien appeler une censure. Depuis le début de la campagne présidentielle américaine, CNN est, d’ailleurs surnommé « Clinton News Network ». En français : le « Réseau d’information des Clinton »... ‬‬‬‬</w:t>
      </w:r>
    </w:p>
    <w:p>
      <w:pPr>
        <w:pStyle w:val="Normal"/>
        <w:rPr/>
      </w:pPr>
      <w:r>
        <w:rPr/>
      </w:r>
    </w:p>
    <w:p>
      <w:pPr>
        <w:pStyle w:val="Normal"/>
        <w:rPr/>
      </w:pPr>
      <w:r>
        <w:rPr/>
      </w:r>
    </w:p>
    <w:p>
      <w:pPr>
        <w:pStyle w:val="Heading1"/>
        <w:rPr>
          <w:b w:val="false"/>
          <w:b w:val="false"/>
          <w:sz w:val="28"/>
        </w:rPr>
      </w:pPr>
      <w:r>
        <w:rPr/>
        <w:t xml:space="preserve">Superman va se replonger dans ses racines juives </w:t>
      </w:r>
    </w:p>
    <w:p>
      <w:pPr>
        <w:pStyle w:val="Normal"/>
        <w:rPr>
          <w:b/>
          <w:b/>
          <w:sz w:val="28"/>
        </w:rPr>
      </w:pPr>
      <w:r>
        <w:rPr>
          <w:b/>
          <w:sz w:val="28"/>
        </w:rPr>
      </w:r>
    </w:p>
    <w:p>
      <w:pPr>
        <w:pStyle w:val="Normal"/>
        <w:rPr/>
      </w:pPr>
      <w:r>
        <w:rPr/>
        <w:t xml:space="preserve">Frank Miller, le dessinateur américain de Superman, a annoncé travailler sur une nouvelle bande dessinée où son héros serait confronté à ses racines juives. Il a déclaré, je cite : « Son histoire est liée à la Seconde guerre mondiale. Je voudrais le confronter à un camp de la mort ». Pour le site </w:t>
      </w:r>
      <w:r>
        <w:rPr>
          <w:i/>
        </w:rPr>
        <w:t>lemondejuif.info</w:t>
      </w:r>
      <w:r>
        <w:rPr/>
        <w:t xml:space="preserve">, Superman est le premier superhéros, symbole, je cite : « De la communauté juive et de son fantasme assimilationniste dans l’Amérique antisémite des années 1930 et 1940 ». Fin de citation. </w:t>
      </w:r>
    </w:p>
    <w:p>
      <w:pPr>
        <w:pStyle w:val="Normal"/>
        <w:rPr/>
      </w:pPr>
      <w:r>
        <w:rPr/>
      </w:r>
    </w:p>
    <w:p>
      <w:pPr>
        <w:pStyle w:val="Normal"/>
        <w:rPr/>
      </w:pPr>
      <w:r>
        <w:rPr/>
      </w:r>
    </w:p>
    <w:p>
      <w:pPr>
        <w:pStyle w:val="Normal"/>
        <w:rPr/>
      </w:pPr>
      <w:r>
        <w:rPr/>
      </w:r>
    </w:p>
    <w:p>
      <w:pPr>
        <w:pStyle w:val="Heading2"/>
        <w:rPr>
          <w:b w:val="false"/>
          <w:b w:val="false"/>
          <w:sz w:val="28"/>
        </w:rPr>
      </w:pPr>
      <w:r>
        <w:rPr/>
        <w:t xml:space="preserve">Le chiffre du jour </w:t>
      </w:r>
    </w:p>
    <w:p>
      <w:pPr>
        <w:pStyle w:val="Normal"/>
        <w:rPr>
          <w:b/>
          <w:b/>
          <w:bCs/>
          <w:sz w:val="28"/>
        </w:rPr>
      </w:pPr>
      <w:r>
        <w:rPr>
          <w:b/>
          <w:bCs/>
          <w:sz w:val="28"/>
        </w:rPr>
      </w:r>
    </w:p>
    <w:p>
      <w:pPr>
        <w:pStyle w:val="Normal"/>
        <w:rPr>
          <w:bCs/>
        </w:rPr>
      </w:pPr>
      <w:r>
        <w:rPr>
          <w:bCs/>
        </w:rPr>
      </w:r>
    </w:p>
    <w:p>
      <w:pPr>
        <w:pStyle w:val="Heading1"/>
        <w:rPr>
          <w:b w:val="false"/>
          <w:b w:val="false"/>
          <w:sz w:val="28"/>
        </w:rPr>
      </w:pPr>
      <w:r>
        <w:rPr/>
        <w:t xml:space="preserve">1,5 milliard </w:t>
      </w:r>
    </w:p>
    <w:p>
      <w:pPr>
        <w:pStyle w:val="Normal"/>
        <w:rPr>
          <w:b/>
          <w:b/>
          <w:bCs/>
          <w:sz w:val="28"/>
        </w:rPr>
      </w:pPr>
      <w:r>
        <w:rPr>
          <w:b/>
          <w:bCs/>
          <w:sz w:val="28"/>
        </w:rPr>
      </w:r>
    </w:p>
    <w:p>
      <w:pPr>
        <w:pStyle w:val="Normal"/>
        <w:rPr>
          <w:bCs/>
        </w:rPr>
      </w:pPr>
      <w:r>
        <w:rPr>
          <w:bCs/>
        </w:rPr>
        <w:t>C’est en euros ce que coûteront les opérations militaires extérieures (opex) de la France, en 2016. A comparer aux 450 millions d’euros effectivement budgétés. Dans son dernier rapport, la Cour des comptes dénonce la sous</w:t>
        <w:noBreakHyphen/>
        <w:t xml:space="preserve">budgétisation chronique de ces « opex ». </w:t>
      </w:r>
    </w:p>
    <w:p>
      <w:pPr>
        <w:pStyle w:val="Normal"/>
        <w:rPr>
          <w:bCs/>
        </w:rPr>
      </w:pPr>
      <w:r>
        <w:rPr>
          <w:bCs/>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pPr>
      <w:r>
        <w:rPr/>
      </w:r>
    </w:p>
    <w:p>
      <w:pPr>
        <w:pStyle w:val="Normal"/>
        <w:rPr/>
      </w:pPr>
      <w:r>
        <w:rPr/>
        <w:t xml:space="preserve">Hier s’est ouvert au Louvre l’exposition « Le geste baroque, dans les collections de Salzbourg ». Elle réunit une centaine d’œuvres, dessins, peintures et sculptures, d’origine autrichienne. La ville autrichienne s'est imposée comme un foyer de création artistique très fertile. Elle a accueilli les plus grands maîtres de l’Europe centrale, du </w:t>
      </w:r>
      <w:r>
        <w:rPr>
          <w:rFonts w:cs="XVII;Times New Roman" w:ascii="XVII;Times New Roman" w:hAnsi="XVII;Times New Roman"/>
          <w:sz w:val="30"/>
        </w:rPr>
        <w:t>XVII</w:t>
      </w:r>
      <w:r>
        <w:rPr/>
        <w:t xml:space="preserve">e au XIXe siècle. </w:t>
      </w:r>
    </w:p>
    <w:p>
      <w:pPr>
        <w:pStyle w:val="Normal"/>
        <w:rPr/>
      </w:pPr>
      <w:r>
        <w:rPr/>
      </w:r>
    </w:p>
    <w:p>
      <w:pPr>
        <w:pStyle w:val="Normal"/>
        <w:rPr/>
      </w:pPr>
      <w:r>
        <w:rPr/>
      </w:r>
    </w:p>
    <w:p>
      <w:pPr>
        <w:pStyle w:val="Normal"/>
        <w:rPr/>
      </w:pPr>
      <w:r>
        <w:rPr/>
      </w:r>
    </w:p>
    <w:p>
      <w:pPr>
        <w:pStyle w:val="Normal"/>
        <w:rPr>
          <w:b/>
          <w:b/>
          <w:szCs w:val="28"/>
        </w:rPr>
      </w:pPr>
      <w:r>
        <w:rPr>
          <w:b/>
          <w:szCs w:val="28"/>
        </w:rPr>
        <w:t>Prochain rendez</w:t>
        <w:noBreakHyphen/>
        <w:t xml:space="preserve">vous avec la réinformation : demain, 7 h 15, Marc Rocher et Tibo d’Ariège vous présenteront votre Kiosque courtois, la revue de l’actualité de la semaine, sur Radio Courtois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XVI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11:00Z</dcterms:created>
  <dc:creator>Annick et Jean-Claude FERRER</dc:creator>
  <dc:description/>
  <dc:language>en-US</dc:language>
  <cp:lastModifiedBy>Annick et Jean-Claude FERRER</cp:lastModifiedBy>
  <cp:lastPrinted>2016-10-21T10:02:00Z</cp:lastPrinted>
  <dcterms:modified xsi:type="dcterms:W3CDTF">2016-10-21T08:43:00Z</dcterms:modified>
  <cp:revision>13</cp:revision>
  <dc:subject/>
  <dc:title/>
</cp:coreProperties>
</file>