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rPr>
        <w:t xml:space="preserve">BULLETIN DE REINFORMATION DU VENDREDI 24 AVRIL 2015 </w:t>
      </w:r>
    </w:p>
    <w:p>
      <w:pPr>
        <w:pStyle w:val="Normal"/>
        <w:rPr>
          <w:szCs w:val="28"/>
        </w:rPr>
      </w:pPr>
      <w:r>
        <w:rPr>
          <w:szCs w:val="28"/>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Ephéméride </w:t>
      </w:r>
    </w:p>
    <w:p>
      <w:pPr>
        <w:pStyle w:val="Normal"/>
        <w:rPr>
          <w:b/>
          <w:b/>
          <w:sz w:val="28"/>
        </w:rPr>
      </w:pPr>
      <w:r>
        <w:rPr>
          <w:b/>
          <w:sz w:val="28"/>
        </w:rPr>
      </w:r>
    </w:p>
    <w:p>
      <w:pPr>
        <w:pStyle w:val="Normal"/>
        <w:rPr/>
      </w:pPr>
      <w:r>
        <w:rPr/>
      </w:r>
    </w:p>
    <w:p>
      <w:pPr>
        <w:pStyle w:val="Normal"/>
        <w:rPr/>
      </w:pPr>
      <w:r>
        <w:rPr/>
        <w:t>Le 24 avril 1903 naissait à Madrid l'homme politique José Antonio Primo de Rivera. Fils du général Miguel Primo de Rivera, dictateur espagnol de 1923 à 1930, José Antonio fut un brillant avocat. Il n'entra en politique qu'après la mort de son père, au contact de groupes de militants nationalistes et plus particulièrement des Juntes offensives national</w:t>
        <w:noBreakHyphen/>
        <w:t xml:space="preserve">syndicalistes. Le 29 octobre 1933, il fondait avec l'aviateur Ruiz de Alda, la Phalange espagnole, organisation politique nationaliste directement inspirée du fascisme italien. Rejetant le libéralisme et la monarchie, il défendait le principe de nation avec à sa tête un gouvernement autoritaire. La Phalange se différenciait des autres nationalismes européens par son rejet d'un état totalitaire, son absence de racisme et son respect de la religion. Par le dirigisme économique, il souhaitait réaliser la justice sociale et abolir les abus du capitalisme. En mars 1936, la Phalange est interdite et Primo de Rivera emprisonné. Condamné à mort, il est fusillé le 20 novembre suivant. Devenu martyr du mouvement franquiste, sa dépouille fut transférée, en 1959 dans la nouvelle basilique de la Santa Cruz del Valle de los caidos. Monument érigé à la mémoire des victimes de la guerre civile espagnole.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rPr>
      </w:pPr>
      <w:r>
        <w:rPr/>
        <w:t xml:space="preserve">Cent ans après, l’Arménie commémore le génocide </w:t>
      </w:r>
    </w:p>
    <w:p>
      <w:pPr>
        <w:pStyle w:val="Normal"/>
        <w:rPr>
          <w:b/>
          <w:b/>
          <w:sz w:val="28"/>
        </w:rPr>
      </w:pPr>
      <w:r>
        <w:rPr>
          <w:b/>
          <w:sz w:val="28"/>
        </w:rPr>
      </w:r>
    </w:p>
    <w:p>
      <w:pPr>
        <w:pStyle w:val="Normal"/>
        <w:rPr>
          <w:b/>
          <w:b/>
        </w:rPr>
      </w:pPr>
      <w:r>
        <w:rPr>
          <w:b/>
        </w:rPr>
        <w:t xml:space="preserve">Aujourd’hui, des millions de personnes à travers le monde, dont plusieurs chefs d'État et de gouvernement, vont rendre hommage aux victimes du génocide arménien </w:t>
      </w:r>
    </w:p>
    <w:p>
      <w:pPr>
        <w:pStyle w:val="Normal"/>
        <w:rPr>
          <w:b/>
          <w:b/>
        </w:rPr>
      </w:pPr>
      <w:r>
        <w:rPr>
          <w:b/>
        </w:rPr>
      </w:r>
    </w:p>
    <w:p>
      <w:pPr>
        <w:pStyle w:val="Normal"/>
        <w:rPr/>
      </w:pPr>
      <w:r>
        <w:rPr/>
        <w:t xml:space="preserve">Les Arméniens commémorent les 100 ans des massacres ayant coûté la vie à 1,5 million de leurs ancêtres sous l’Empire ottoman. Les cérémonies qui se déroulent sur deux jours en Arménie ont débuté hier par la canonisation de 1,5 million de victimes par le chef de l’Eglise arménienne le Catholicos Karékine II. La capitale Erevan s’est revêtue de violet, la couleur officielle du centenaire. Elle accueille aujourd’hui plusieurs centaines de milliers de personnes dont François Hollande et Vladimir Poutine qui feront partie de la vingtaine de chefs d’Etats et représentants officiels présents aux côtés du président de la République d’Arménie Serge Sarkissian. A ce jour, 32 pays ont reconnu officiellement le génocide arménien. </w:t>
      </w:r>
    </w:p>
    <w:p>
      <w:pPr>
        <w:pStyle w:val="Normal"/>
        <w:rPr/>
      </w:pPr>
      <w:r>
        <w:rPr/>
      </w:r>
    </w:p>
    <w:p>
      <w:pPr>
        <w:pStyle w:val="Normal"/>
        <w:rPr>
          <w:b/>
          <w:b/>
        </w:rPr>
      </w:pPr>
      <w:r>
        <w:rPr>
          <w:b/>
        </w:rPr>
        <w:t xml:space="preserve">Pourquoi le choix de cette date pour cette commémoration ? </w:t>
      </w:r>
    </w:p>
    <w:p>
      <w:pPr>
        <w:pStyle w:val="Normal"/>
        <w:rPr>
          <w:b/>
          <w:b/>
        </w:rPr>
      </w:pPr>
      <w:r>
        <w:rPr>
          <w:b/>
        </w:rPr>
      </w:r>
    </w:p>
    <w:p>
      <w:pPr>
        <w:pStyle w:val="Normal"/>
        <w:rPr/>
      </w:pPr>
      <w:r>
        <w:rPr/>
        <w:t>Tout commence le 24 avril 1915. Cette nuit</w:t>
        <w:noBreakHyphen/>
        <w:t xml:space="preserve">là, le préfet de police de Constantinople ordonne l'arrestation de l'élite arménienne de la ville. 600 intellectuels sont exécutés en quelques jours. Dans les mois qui suivent, les populations arméniennes sont prises pour cible sur l'ensemble du territoire ottoman. Les crimes sont perpétrés à la fois par les forces régulières, les gendarmes turcs, et par des unités créées pour l'occasion. Les persécutions ne cessent qu'en 1918, après un changement de régime. On estime que 1,5 million d’Arméniens sont morts durant ces trois années soit environ 2/3 des Arméniens vivant dans l’Empire ottoman à cette époque. </w:t>
      </w:r>
    </w:p>
    <w:p>
      <w:pPr>
        <w:pStyle w:val="Normal"/>
        <w:rPr/>
      </w:pPr>
      <w:r>
        <w:rPr/>
      </w:r>
    </w:p>
    <w:p>
      <w:pPr>
        <w:pStyle w:val="Normal"/>
        <w:rPr>
          <w:b/>
          <w:b/>
        </w:rPr>
      </w:pPr>
      <w:r>
        <w:rPr>
          <w:b/>
        </w:rPr>
        <w:t xml:space="preserve">La Turquie refuse toujours de parler de génocide </w:t>
      </w:r>
    </w:p>
    <w:p>
      <w:pPr>
        <w:pStyle w:val="Normal"/>
        <w:rPr>
          <w:b/>
          <w:b/>
        </w:rPr>
      </w:pPr>
      <w:r>
        <w:rPr>
          <w:b/>
        </w:rPr>
      </w:r>
    </w:p>
    <w:p>
      <w:pPr>
        <w:pStyle w:val="Normal"/>
        <w:rPr/>
      </w:pPr>
      <w:r>
        <w:rPr/>
        <w:t>La Turquie récuse ce terme et évoque pour sa part une guerre civile en Anatolie, doublée d'une famine, dans laquelle 300 000 à 500 000 Arméniens et autant de Turcs ont trouvé la mort. Ankara a donc décidé de faire diversion et d’avancer d’un jour la commémoration du centenaire de la bataille des Dardanelles qui avait commencé le 25 avril 1915. Une vingtaine de dirigeants étrangers salueront aujourd’hui au cours d'une grande cérémonie la mémoire des dizaines de milliers de soldats de l'Empire ottoman et du corps expéditionnaire franco</w:t>
        <w:noBreakHyphen/>
        <w:t xml:space="preserve">britannique tombés pendant neuf mois d'une lutte acharnée ayant visé à avancer vers Constantinople, qui s'est conclue sur une défaite des Alliés. </w:t>
      </w:r>
    </w:p>
    <w:p>
      <w:pPr>
        <w:pStyle w:val="Normal"/>
        <w:rPr/>
      </w:pPr>
      <w:r>
        <w:rPr/>
      </w:r>
    </w:p>
    <w:p>
      <w:pPr>
        <w:pStyle w:val="Normal"/>
        <w:rPr/>
      </w:pPr>
      <w:r>
        <w:rPr/>
      </w:r>
    </w:p>
    <w:p>
      <w:pPr>
        <w:pStyle w:val="Heading1"/>
        <w:rPr>
          <w:b w:val="false"/>
          <w:b w:val="false"/>
          <w:sz w:val="28"/>
        </w:rPr>
      </w:pPr>
      <w:r>
        <w:rPr/>
        <w:t xml:space="preserve">Sommet extraordinaire de l’Union européenne sur les migrations clandestines </w:t>
      </w:r>
    </w:p>
    <w:p>
      <w:pPr>
        <w:pStyle w:val="Normal"/>
        <w:rPr>
          <w:b/>
          <w:b/>
          <w:sz w:val="28"/>
        </w:rPr>
      </w:pPr>
      <w:r>
        <w:rPr>
          <w:b/>
          <w:sz w:val="28"/>
        </w:rPr>
      </w:r>
    </w:p>
    <w:p>
      <w:pPr>
        <w:pStyle w:val="Normal"/>
        <w:rPr/>
      </w:pPr>
      <w:r>
        <w:rPr/>
      </w:r>
    </w:p>
    <w:p>
      <w:pPr>
        <w:pStyle w:val="Normal"/>
        <w:rPr>
          <w:b/>
          <w:b/>
        </w:rPr>
      </w:pPr>
      <w:r>
        <w:rPr>
          <w:b/>
        </w:rPr>
        <w:t xml:space="preserve">Un sommet extraordinaire de l’Union européenne se tenait hier pour aborder la question des arrivées massives de clandestins par la Méditerranée </w:t>
      </w:r>
    </w:p>
    <w:p>
      <w:pPr>
        <w:pStyle w:val="Normal"/>
        <w:rPr>
          <w:b/>
          <w:b/>
        </w:rPr>
      </w:pPr>
      <w:r>
        <w:rPr>
          <w:b/>
        </w:rPr>
      </w:r>
    </w:p>
    <w:p>
      <w:pPr>
        <w:pStyle w:val="Normal"/>
        <w:rPr/>
      </w:pPr>
      <w:r>
        <w:rPr/>
        <w:t>Convoqués suite à un énième naufrage ayant fait plusieurs centaines de morts ce dimanche, les 28 états</w:t>
        <w:noBreakHyphen/>
        <w:t xml:space="preserve">membres ont décidé de tripler le budget de son opération de surveillance et de sauvetages en mer Triton, actuellement de trois millions d'euros par mois. Plusieurs actions sont envisagées pour, à la fois réduire le flux des arrivées et prendre en charge les clandestins ayant réussi à poser un pied sur le sol européen. </w:t>
      </w:r>
    </w:p>
    <w:p>
      <w:pPr>
        <w:pStyle w:val="Normal"/>
        <w:rPr/>
      </w:pPr>
      <w:r>
        <w:rPr/>
      </w:r>
    </w:p>
    <w:p>
      <w:pPr>
        <w:pStyle w:val="Normal"/>
        <w:rPr/>
      </w:pPr>
      <w:r>
        <w:rPr>
          <w:b/>
        </w:rPr>
        <w:t xml:space="preserve">Tout d’abord, l’annonce d’une série de mesures fracassantes pour lutter contre les départs </w:t>
      </w:r>
    </w:p>
    <w:p>
      <w:pPr>
        <w:pStyle w:val="Normal"/>
        <w:rPr>
          <w:b/>
          <w:b/>
        </w:rPr>
      </w:pPr>
      <w:r>
        <w:rPr>
          <w:b/>
        </w:rPr>
      </w:r>
    </w:p>
    <w:p>
      <w:pPr>
        <w:pStyle w:val="Normal"/>
        <w:rPr/>
      </w:pPr>
      <w:r>
        <w:rPr/>
        <w:t xml:space="preserve">La priorité serait d'empêcher les bateaux de quitter les côtes de Libye, devenue la plaque tournante du trafic vers l'Italie et Malte. Les dirigeants de l’UE ont donc décidé de mettre en œuvre une opération militaire, pour identifier, capturer et détruire les bateaux avant qu'ils ne soient utilisés par les trafiquants. La France va proposer une </w:t>
      </w:r>
      <w:r>
        <w:rPr>
          <w:bCs/>
        </w:rPr>
        <w:t>résolution à l'ONU</w:t>
      </w:r>
      <w:r>
        <w:rPr/>
        <w:t xml:space="preserve"> en ce sens. François Hollande a par ailleurs évoqué l'urgence à agir en Libye, « sans quoi on risque d'avoir à faire face à un "Etat terroriste" ». Fin de citation. </w:t>
      </w:r>
    </w:p>
    <w:p>
      <w:pPr>
        <w:pStyle w:val="Normal"/>
        <w:rPr/>
      </w:pPr>
      <w:r>
        <w:rPr/>
      </w:r>
    </w:p>
    <w:p>
      <w:pPr>
        <w:pStyle w:val="Normal"/>
        <w:rPr>
          <w:b/>
          <w:b/>
        </w:rPr>
      </w:pPr>
      <w:r>
        <w:rPr>
          <w:b/>
        </w:rPr>
        <w:t xml:space="preserve">Une deuxième série de mesures pour renforcer les moyens de surveillance et de sauvetage </w:t>
      </w:r>
    </w:p>
    <w:p>
      <w:pPr>
        <w:pStyle w:val="Normal"/>
        <w:rPr>
          <w:b/>
          <w:b/>
        </w:rPr>
      </w:pPr>
      <w:r>
        <w:rPr>
          <w:b/>
        </w:rPr>
      </w:r>
    </w:p>
    <w:p>
      <w:pPr>
        <w:pStyle w:val="Normal"/>
        <w:rPr/>
      </w:pPr>
      <w:r>
        <w:rPr/>
        <w:t xml:space="preserve">Les dirigeants européens ont décidé de donner plus de moyens à l'agence des frontières Frontex, et d'augmenter le champ des interventions en Méditerranée. </w:t>
      </w:r>
    </w:p>
    <w:p>
      <w:pPr>
        <w:pStyle w:val="Normal"/>
        <w:rPr/>
      </w:pPr>
      <w:r>
        <w:rPr/>
        <w:t xml:space="preserve">La </w:t>
      </w:r>
      <w:r>
        <w:rPr>
          <w:bCs/>
        </w:rPr>
        <w:t>France, le Royaume</w:t>
        <w:noBreakHyphen/>
        <w:t>Uni, la Belgique et l’Allemagne ont annoncé l’envoi de navires et d’hélicoptères pour renforcer les</w:t>
      </w:r>
      <w:r>
        <w:rPr/>
        <w:t xml:space="preserve"> opérations de surveillance et de sauvetage. Mais David Cameron a prévenu : « Les gens que nous repêcherons seront emmenés vers le pays sûr le plus proche, le plus probablement l'Italie. Ils ne pourront demander immédiatement l'asile au Royaume</w:t>
        <w:noBreakHyphen/>
        <w:t xml:space="preserve">Uni ». Fin de citation. </w:t>
      </w:r>
    </w:p>
    <w:p>
      <w:pPr>
        <w:pStyle w:val="Normal"/>
        <w:rPr/>
      </w:pPr>
      <w:r>
        <w:rPr/>
      </w:r>
    </w:p>
    <w:p>
      <w:pPr>
        <w:pStyle w:val="Normal"/>
        <w:rPr>
          <w:b/>
          <w:b/>
        </w:rPr>
      </w:pPr>
      <w:r>
        <w:rPr>
          <w:b/>
        </w:rPr>
        <w:t xml:space="preserve">Les mesures dont on peut être sûr qu’elles seront appliquées concernent la gestion des arrivées </w:t>
      </w:r>
    </w:p>
    <w:p>
      <w:pPr>
        <w:pStyle w:val="Normal"/>
        <w:rPr>
          <w:b/>
          <w:b/>
        </w:rPr>
      </w:pPr>
      <w:r>
        <w:rPr>
          <w:b/>
        </w:rPr>
      </w:r>
    </w:p>
    <w:p>
      <w:pPr>
        <w:pStyle w:val="Normal"/>
        <w:rPr/>
      </w:pPr>
      <w:r>
        <w:rPr/>
        <w:t xml:space="preserve">La troisième série d'actions traite en effet des arrivées. « D'autres étapes doivent être prévues a assuré François Hollande ». « On ne peut concevoir que ce soit toujours les mêmes pays qui soient sollicités ». Fin de citation. </w:t>
      </w:r>
    </w:p>
    <w:p>
      <w:pPr>
        <w:pStyle w:val="Normal"/>
        <w:rPr/>
      </w:pPr>
      <w:r>
        <w:rPr/>
        <w:t xml:space="preserve">La Commission européenne a proposé de relancer les </w:t>
      </w:r>
      <w:r>
        <w:rPr>
          <w:bCs/>
        </w:rPr>
        <w:t>programmes dits de "réinstallation"</w:t>
      </w:r>
      <w:r>
        <w:rPr/>
        <w:t xml:space="preserve">. Ils concernent uniquement des personnes ayant déjà obtenu le statut de réfugié. Chaque Etat membre de l'UE accepte de participer volontairement à leur prise en charge. </w:t>
      </w:r>
    </w:p>
    <w:p>
      <w:pPr>
        <w:pStyle w:val="Normal"/>
        <w:rPr/>
      </w:pPr>
      <w:r>
        <w:rPr/>
        <w:t>L'autre proposition de la Commission est la "</w:t>
      </w:r>
      <w:r>
        <w:rPr>
          <w:bCs/>
        </w:rPr>
        <w:t>relocalisation</w:t>
      </w:r>
      <w:r>
        <w:rPr/>
        <w:t xml:space="preserve">", pour que les Etats acceptent de prendre en charge provisoirement une partie des </w:t>
      </w:r>
      <w:r>
        <w:rPr>
          <w:bCs/>
        </w:rPr>
        <w:t>clandestins débarqués en Italie, à Malte et en Grèce</w:t>
      </w:r>
      <w:r>
        <w:rPr/>
        <w:t xml:space="preserve">, pour aider à traiter leur cas. Les migrants jugés éligibles pour l'asile devront ensuite être renvoyés dans le pays d'arrivée. </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b w:val="false"/>
          <w:b w:val="false"/>
          <w:sz w:val="28"/>
        </w:rPr>
      </w:pPr>
      <w:r>
        <w:rPr/>
        <w:t xml:space="preserve">Garde à vue prolongée de 24 heures pour </w:t>
      </w:r>
    </w:p>
    <w:p>
      <w:pPr>
        <w:pStyle w:val="Heading1"/>
        <w:rPr>
          <w:b w:val="false"/>
          <w:b w:val="false"/>
          <w:sz w:val="28"/>
        </w:rPr>
      </w:pPr>
      <w:r>
        <w:rPr/>
        <w:t xml:space="preserve">Sid Ahmed Ghlam </w:t>
      </w:r>
    </w:p>
    <w:p>
      <w:pPr>
        <w:pStyle w:val="Normal"/>
        <w:rPr>
          <w:b/>
          <w:b/>
          <w:sz w:val="28"/>
        </w:rPr>
      </w:pPr>
      <w:r>
        <w:rPr>
          <w:b/>
          <w:sz w:val="28"/>
        </w:rPr>
      </w:r>
    </w:p>
    <w:p>
      <w:pPr>
        <w:pStyle w:val="Normal"/>
        <w:rPr/>
      </w:pPr>
      <w:r>
        <w:rPr/>
        <w:t xml:space="preserve">L'étudiant algérien de 24 ans est suspecté </w:t>
      </w:r>
      <w:hyperlink r:id="rId2">
        <w:r>
          <w:rPr>
            <w:rStyle w:val="InternetLink"/>
            <w:color w:val="000000"/>
            <w:u w:val="none"/>
          </w:rPr>
          <w:t>d'avoir planifié un attentat contre des églises de la banlieue parisienne et d'avoir tué une jeune femme à Villejuif</w:t>
        </w:r>
      </w:hyperlink>
      <w:r>
        <w:rPr/>
        <w:t xml:space="preserve">. Après s'être livré dans un premier temps à des déclarations fantaisistes, le jeune homme s'est ensuite réfugié dans le mutisme. Parallèlement, l’enquête avance. Du matériel informatique a été saisi. Des messages électroniques ont montré que le terroriste présumé était en contact avec plusieurs personnes se trouvant en Syrie, dont l’une au moins lui a demandé explicitement de cibler une église, d’après le procureur de Paris, François Molins. Ces messages se seraient intensifiés ces derniers jours, sous une forme toujours plus explicite. Un de ses commanditaires lui aurait ordonné, je cite : </w:t>
      </w:r>
      <w:r>
        <w:rPr>
          <w:bCs/>
        </w:rPr>
        <w:t>« Trouve une bonne église avec du monde ». Fin de citation.</w:t>
      </w:r>
      <w:r>
        <w:rPr/>
        <w:t xml:space="preserve"> </w:t>
      </w:r>
    </w:p>
    <w:p>
      <w:pPr>
        <w:pStyle w:val="Normal"/>
        <w:rPr/>
      </w:pPr>
      <w:r>
        <w:rPr/>
      </w:r>
    </w:p>
    <w:p>
      <w:pPr>
        <w:pStyle w:val="Normal"/>
        <w:rPr/>
      </w:pPr>
      <w:r>
        <w:rPr/>
      </w:r>
    </w:p>
    <w:p>
      <w:pPr>
        <w:pStyle w:val="Heading1"/>
        <w:rPr>
          <w:b w:val="false"/>
          <w:b w:val="false"/>
          <w:sz w:val="28"/>
        </w:rPr>
      </w:pPr>
      <w:r>
        <w:rPr/>
        <w:t xml:space="preserve">Les nouveaux programmes d’Histoire : une réécriture sournoisement idéologique </w:t>
      </w:r>
    </w:p>
    <w:p>
      <w:pPr>
        <w:pStyle w:val="Normal"/>
        <w:rPr>
          <w:b/>
          <w:b/>
          <w:sz w:val="28"/>
        </w:rPr>
      </w:pPr>
      <w:r>
        <w:rPr>
          <w:b/>
          <w:sz w:val="28"/>
        </w:rPr>
      </w:r>
    </w:p>
    <w:p>
      <w:pPr>
        <w:pStyle w:val="Normal"/>
        <w:rPr/>
      </w:pPr>
      <w:r>
        <w:rPr/>
        <w:t>La réforme des collèges, portée par Najat Vallaud</w:t>
        <w:noBreakHyphen/>
        <w:t>Belkacem, ne cesse de provoquer les indignations depuis plusieurs jours. Après s’être attaquée aux langues anciennes, c’est l’Histoire qui est ciblée. Les nouveaux programmes contiendront des sujets à traiter obligatoirement et d’autres, facultativement, dans le respect nous dit</w:t>
        <w:noBreakHyphen/>
        <w:t xml:space="preserve">on du « cadre national ». Ainsi, l’étude de l’islam est imposée. Le christianisme médiéval lui est relégué dans la case des sujets facultatifs et, qui plus est, devra être traité sous l’angle sournoisement christianophobe de « l’emprise de l’Eglise sur les mentalités rurales ». </w:t>
      </w:r>
    </w:p>
    <w:p>
      <w:pPr>
        <w:pStyle w:val="Normal"/>
        <w:rPr/>
      </w:pPr>
      <w:r>
        <w:rPr/>
        <w:t xml:space="preserve">En avançant dans le temps, les élèves pourront découvrir l’Histoire de la France à travers la colonisation, l’esclavage ou encore la déportation, éclipsant des époques comme l’Humanisme ou le siècle des Lumières. L’Histoire de France est vidée de ses périodes porteuses de valeurs, l’impasse est faite sur ses grands personnages et se résume à une succession de fautes. Ces nouveaux programmes ont de quoi inquiéter. La fierté de nos ancêtres va être remplacée par culpabilité et haine de son passé, auprès des futures générations. Encore une belle réforme idéologique de notre gouvernement ! </w:t>
      </w:r>
    </w:p>
    <w:p>
      <w:pPr>
        <w:pStyle w:val="Normal"/>
        <w:rPr>
          <w:bCs/>
        </w:rPr>
      </w:pPr>
      <w:r>
        <w:rPr>
          <w:bCs/>
        </w:rPr>
      </w:r>
    </w:p>
    <w:p>
      <w:pPr>
        <w:pStyle w:val="Normal"/>
        <w:rPr>
          <w:bCs/>
        </w:rPr>
      </w:pPr>
      <w:r>
        <w:rPr>
          <w:bCs/>
        </w:rPr>
      </w:r>
    </w:p>
    <w:p>
      <w:pPr>
        <w:pStyle w:val="Heading1"/>
        <w:rPr>
          <w:b w:val="false"/>
          <w:b w:val="false"/>
          <w:sz w:val="28"/>
        </w:rPr>
      </w:pPr>
      <w:r>
        <w:rPr/>
        <w:t xml:space="preserve">L'antiracisme au secours des clandestins </w:t>
      </w:r>
    </w:p>
    <w:p>
      <w:pPr>
        <w:pStyle w:val="Normal"/>
        <w:rPr>
          <w:b/>
          <w:b/>
          <w:sz w:val="28"/>
        </w:rPr>
      </w:pPr>
      <w:r>
        <w:rPr>
          <w:b/>
          <w:sz w:val="28"/>
        </w:rPr>
      </w:r>
    </w:p>
    <w:p>
      <w:pPr>
        <w:pStyle w:val="Normal"/>
        <w:rPr/>
      </w:pPr>
      <w:r>
        <w:rPr/>
        <w:t xml:space="preserve">Amnesty International a organisé hier un rassemblement à Marseille pour s'élever contre la politique migratoire en place en France. Réduits à peau de chagrin, les participants souhaitent, je cite : « Une autre politique pour les migrants » suite au naufrage en Méditerranée d'un chalutier parti de Libye. Jacqueline Moulin, d'Amnesty International déplore que les migrants soient en France "a priori traités comme des délinquants", préférant à cette orientation une autre de nature diplomatique. Un discours encourageant les flux migratoires clandestins faisant la joie du patronat. </w:t>
      </w:r>
    </w:p>
    <w:p>
      <w:pPr>
        <w:pStyle w:val="Normal"/>
        <w:rPr/>
      </w:pPr>
      <w:r>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rPr>
          <w:b w:val="false"/>
          <w:b w:val="false"/>
          <w:sz w:val="28"/>
        </w:rPr>
      </w:pPr>
      <w:r>
        <w:rPr/>
        <w:t xml:space="preserve">Fin de l’opération « Tempête décisive », aveu d’échec de l’Arabie saoudite </w:t>
      </w:r>
    </w:p>
    <w:p>
      <w:pPr>
        <w:pStyle w:val="Normal"/>
        <w:rPr>
          <w:b/>
          <w:b/>
          <w:sz w:val="28"/>
        </w:rPr>
      </w:pPr>
      <w:r>
        <w:rPr>
          <w:b/>
          <w:sz w:val="28"/>
        </w:rPr>
      </w:r>
    </w:p>
    <w:p>
      <w:pPr>
        <w:pStyle w:val="Normal"/>
        <w:rPr/>
      </w:pPr>
      <w:r>
        <w:rPr/>
        <w:t xml:space="preserve">Le royaume saoudien a soudainement annoncé la fin de la campagne aérienne au Yémen qui visait les Houthis depuis un mois, à la demande du président yéménite Abed Rabbo Mansour Hadin. La coalition arabe, cristallisée autour de l’Arabie saoudite, affirme avoir endigué le danger et avoir éloigné la menace houthiste des pays voisins du Yémen. </w:t>
      </w:r>
    </w:p>
    <w:p>
      <w:pPr>
        <w:pStyle w:val="Normal"/>
        <w:rPr/>
      </w:pPr>
      <w:r>
        <w:rPr/>
        <w:t>Ce satisfecit laisse cependant perplexe. Des centaines de raids aériens, près de 3500 blessés et 944 morts plus tard, le président yéménite est toujours réfugié loin de la capitale. Le désarmement d’Ansarullah n’est pas effectif et le contrôle des Houthis s’est étendu dans le sud du Yémen. En somme, un sauvetage qui a les allures d’un flop. Par ailleurs, l’Arabie saoudite n’a pas tiré profit du conflit pour démontrer sa supériorité face à son rival iranien, allié des chiites… Après l’opération « tempête décisive », l’opération « restaurer l’espoir », axée sur la sécurité et le contre</w:t>
        <w:noBreakHyphen/>
        <w:t xml:space="preserve">terrorisme, prend la relève. </w:t>
      </w:r>
    </w:p>
    <w:p>
      <w:pPr>
        <w:pStyle w:val="Normal"/>
        <w:rPr>
          <w:bCs/>
        </w:rPr>
      </w:pPr>
      <w:r>
        <w:rPr>
          <w:bCs/>
        </w:rPr>
      </w:r>
    </w:p>
    <w:p>
      <w:pPr>
        <w:pStyle w:val="Normal"/>
        <w:rPr>
          <w:bCs/>
        </w:rPr>
      </w:pPr>
      <w:r>
        <w:rPr>
          <w:bCs/>
        </w:rPr>
      </w:r>
    </w:p>
    <w:p>
      <w:pPr>
        <w:pStyle w:val="Heading1"/>
        <w:rPr>
          <w:b w:val="false"/>
          <w:b w:val="false"/>
          <w:sz w:val="28"/>
        </w:rPr>
      </w:pPr>
      <w:r>
        <w:rPr/>
        <w:t xml:space="preserve">Négociations toujours en cours dans la crise grecque </w:t>
      </w:r>
    </w:p>
    <w:p>
      <w:pPr>
        <w:pStyle w:val="Normal"/>
        <w:rPr>
          <w:b/>
          <w:b/>
          <w:sz w:val="28"/>
        </w:rPr>
      </w:pPr>
      <w:r>
        <w:rPr>
          <w:b/>
          <w:sz w:val="28"/>
        </w:rPr>
      </w:r>
    </w:p>
    <w:p>
      <w:pPr>
        <w:pStyle w:val="Normal"/>
        <w:rPr/>
      </w:pPr>
      <w:r>
        <w:rPr/>
        <w:t xml:space="preserve">Les médias du système l'évoquent très peu. Et pourtant la Grèce est toujours au bord de l'asphyxie. Une aide supplémentaire de 7 milliards d'euros est nécessaire. A 320 milliards d'euros sa dette est insoutenable. Impossible d'emprunter sur les marchés financiers. L'austérité ne fonctionne pour ainsi dire pas. L'Etat grec dégage un tout petit excédent budgétaire de 1,5 % du PIB. Seuls la BCE et le FMI peuvent intervenir. Nouvelle étape dans les négociations : l'Eurogroupe doit se tenir aujourd'hui 24 avril à Riga en Lettonie avec une réunion des ministres des Finances de la zone euro. En contrepartie de cette nouvelle aide, Athènes doit présenter une liste de réformes supplémentaires : baisse des retraites et compression du droit du travail essentiellement. Mais Alexis Tsipras ne semble pas prêt de céder. Défaut de paiement partiel sur sa dette ou mise en circulation d'une double monnaie comme certains l'évoquent. La situation se bloque un peu plus chaque jour entre la Grèce et ses créanciers. Affaire à suivre… </w:t>
      </w:r>
    </w:p>
    <w:p>
      <w:pPr>
        <w:pStyle w:val="Normal"/>
        <w:rPr/>
      </w:pPr>
      <w:r>
        <w:rPr/>
      </w:r>
    </w:p>
    <w:p>
      <w:pPr>
        <w:pStyle w:val="Normal"/>
        <w:rPr/>
      </w:pPr>
      <w:r>
        <w:rPr/>
      </w:r>
    </w:p>
    <w:p>
      <w:pPr>
        <w:pStyle w:val="Heading1"/>
        <w:rPr>
          <w:b w:val="false"/>
          <w:b w:val="false"/>
          <w:sz w:val="28"/>
        </w:rPr>
      </w:pPr>
      <w:r>
        <w:rPr/>
        <w:t xml:space="preserve">A Moscou, Kirchner scelle son rapprochement avec Poutine par des accords dans l'énergie </w:t>
      </w:r>
    </w:p>
    <w:p>
      <w:pPr>
        <w:pStyle w:val="Normal"/>
        <w:rPr>
          <w:b/>
          <w:b/>
          <w:sz w:val="28"/>
        </w:rPr>
      </w:pPr>
      <w:r>
        <w:rPr>
          <w:b/>
          <w:sz w:val="28"/>
        </w:rPr>
      </w:r>
    </w:p>
    <w:p>
      <w:pPr>
        <w:pStyle w:val="Normal"/>
        <w:rPr/>
      </w:pPr>
      <w:r>
        <w:rPr/>
        <w:t>La présidente argentine, Cristina Kirchner, a signé jeudi à Moscou une série d'accords ouvrant la voie à la participation d'entreprises russes à des projets dans le nucléaire, l'hydroélectricité et le gaz en Argentine, au moment où la Russie, en froid avec l'Occident, cherche à renforcer ses liens avec d’autres états non</w:t>
        <w:noBreakHyphen/>
        <w:t xml:space="preserve">alignés. </w:t>
      </w:r>
    </w:p>
    <w:p>
      <w:pPr>
        <w:pStyle w:val="Normal"/>
        <w:rPr/>
      </w:pPr>
      <w:r>
        <w:rPr/>
        <w:t>La Russie tente de se rapprocher de l'Amérique latine et d'y augmenter son influence depuis qu'elle a mis en place un embargo sur la majorité des produits alimentaires provenant de l'Union européenne et des Etats</w:t>
        <w:noBreakHyphen/>
        <w:t xml:space="preserve">Unis, qui avaient adopté une série de sanctions contre Moscou en raison de la crise ukrainienne. </w:t>
      </w:r>
    </w:p>
    <w:p>
      <w:pPr>
        <w:pStyle w:val="Normal"/>
        <w:rPr/>
      </w:pPr>
      <w:r>
        <w:rPr/>
        <w:t>Cristina Kirchner, qui se bat de son côté contre la justice des Etats</w:t>
        <w:noBreakHyphen/>
        <w:t>Unis dans son litige l'opposant à deux fonds spéculatifs, affiche une proximité de vues avec Moscou.</w:t>
      </w:r>
    </w:p>
    <w:p>
      <w:pPr>
        <w:pStyle w:val="Normal"/>
        <w:rPr/>
      </w:pPr>
      <w:r>
        <w:rPr/>
        <w:t xml:space="preserve">Arrivée à Moscou mardi, elle a souligné mercredi la force des liens entre l'Argentine et la Russie, qui entretiennent des relations diplomatiques depuis 130 ans. </w:t>
      </w:r>
    </w:p>
    <w:p>
      <w:pPr>
        <w:pStyle w:val="Normal"/>
        <w:rPr/>
      </w:pPr>
      <w:r>
        <w:rPr/>
        <w:t>« Nous sommes deux pays qui, au-delà d'une longue histoire d'amitié, ont des économies complémentaires », a</w:t>
        <w:noBreakHyphen/>
        <w:t>t</w:t>
        <w:noBreakHyphen/>
        <w:t xml:space="preserve">elle déclaré, lors d'une rencontre avec des hommes d'affaires russes et argentins.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0"/>
      <w:lang w:val="fr-FR" w:bidi="ar-SA" w:eastAsia="zh-CN"/>
    </w:rPr>
  </w:style>
  <w:style w:type="paragraph" w:styleId="Heading1">
    <w:name w:val="Heading 1"/>
    <w:basedOn w:val="Normal"/>
    <w:next w:val="Normal"/>
    <w:qFormat/>
    <w:pPr>
      <w:numPr>
        <w:ilvl w:val="0"/>
        <w:numId w:val="1"/>
      </w:numPr>
      <w:suppressAutoHyphens w:val="true"/>
      <w:jc w:val="center"/>
      <w:outlineLvl w:val="0"/>
    </w:pPr>
    <w:rPr>
      <w:b/>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b/>
      <w:sz w:val="36"/>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i.tf1.fr/france/faits-divers/attentat-dejoue-a-paris-le-suspect-etait-en-contact-avec-une-personne-859820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56:00Z</dcterms:created>
  <dc:creator>Annick et Jean-Claude FERRER</dc:creator>
  <dc:description/>
  <cp:keywords/>
  <dc:language>en-US</dc:language>
  <cp:lastModifiedBy>Annick et Jean-Claude FERRER</cp:lastModifiedBy>
  <cp:lastPrinted>2015-04-24T09:55:00Z</cp:lastPrinted>
  <dcterms:modified xsi:type="dcterms:W3CDTF">2015-04-24T08:45:00Z</dcterms:modified>
  <cp:revision>6</cp:revision>
  <dc:subject/>
  <dc:title/>
</cp:coreProperties>
</file>