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25 JANVIER 2013 </w:t>
      </w:r>
    </w:p>
    <w:p>
      <w:pPr>
        <w:pStyle w:val="Normal"/>
        <w:rPr>
          <w:b/>
          <w:b/>
        </w:rPr>
      </w:pPr>
      <w:r>
        <w:rPr>
          <w:b/>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Ephéméride </w:t>
      </w:r>
    </w:p>
    <w:p>
      <w:pPr>
        <w:pStyle w:val="Normal"/>
        <w:rPr>
          <w:b/>
          <w:b/>
          <w:sz w:val="28"/>
          <w:szCs w:val="28"/>
        </w:rPr>
      </w:pPr>
      <w:r>
        <w:rPr>
          <w:b/>
          <w:sz w:val="28"/>
          <w:szCs w:val="28"/>
        </w:rPr>
      </w:r>
    </w:p>
    <w:p>
      <w:pPr>
        <w:pStyle w:val="Normal"/>
        <w:rPr/>
      </w:pPr>
      <w:r>
        <w:rPr/>
      </w:r>
    </w:p>
    <w:p>
      <w:pPr>
        <w:pStyle w:val="Normal"/>
        <w:rPr/>
      </w:pPr>
      <w:r>
        <w:rPr/>
        <w:t xml:space="preserve">Le 25 janvier 1986, au cours d’un forum </w:t>
      </w:r>
      <w:r>
        <w:rPr>
          <w:iCs/>
        </w:rPr>
        <w:t>Ethique et Politique</w:t>
      </w:r>
      <w:r>
        <w:rPr/>
        <w:t xml:space="preserve"> organisé par l’ordre international maçonnique, exclusivement réservé aux Juifs du </w:t>
      </w:r>
      <w:r>
        <w:rPr>
          <w:iCs/>
        </w:rPr>
        <w:t>B’naï B’rith</w:t>
      </w:r>
      <w:r>
        <w:rPr/>
        <w:t xml:space="preserve">, les principaux partis politiques français s’engagent à ne s’allier en aucun cas avec le Front national. Ce serment, connu sous le nom de « serment des </w:t>
      </w:r>
      <w:r>
        <w:rPr>
          <w:iCs/>
        </w:rPr>
        <w:t>B’naï B’rith</w:t>
      </w:r>
      <w:r>
        <w:rPr/>
        <w:t> », est toujours d’actualité. Il trace autour du mouvement nationaliste un véritable « cordon sanitaire » dont le franchissement se traduit pour l’imprudent par une mort politique immédiate. Un tel « cordon sanitaire » n’a en revanche jamais existé, et pour cause, autour du parti communiste, dont l’idéologie nauséabonde pèse pourtant plus cent millions de morts sur les soixante</w:t>
        <w:noBreakHyphen/>
        <w:t>dix ans de son règne historique et sur l’ensemble de son aire géographique mondial. Cent millions de morts en soixante</w:t>
        <w:noBreakHyphen/>
        <w:t>dix ans, soit l’équivalent de dix</w:t>
        <w:noBreakHyphen/>
        <w:t xml:space="preserve">sept Shoas, une Shoa tous les quatre ans. Un communiqué des </w:t>
      </w:r>
      <w:r>
        <w:rPr>
          <w:iCs/>
        </w:rPr>
        <w:t>B’naï B’rith</w:t>
      </w:r>
      <w:r>
        <w:rPr/>
        <w:t>, rappelant solennellement les engagements des partis du système, sera publié dans le Monde le 26 mars suivant, donc après l’élection législative qui, à la grande frayeur des bien</w:t>
        <w:noBreakHyphen/>
        <w:t xml:space="preserve">pensants, a vu 35 députés du Front national rentrer au Palais Bourbo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L’enquête sur le trafic d’organes au Kosovo freinée par l’Union européenne </w:t>
      </w:r>
    </w:p>
    <w:p>
      <w:pPr>
        <w:pStyle w:val="Normal"/>
        <w:rPr>
          <w:b/>
          <w:b/>
          <w:sz w:val="28"/>
        </w:rPr>
      </w:pPr>
      <w:r>
        <w:rPr>
          <w:b/>
          <w:sz w:val="28"/>
        </w:rPr>
      </w:r>
    </w:p>
    <w:p>
      <w:pPr>
        <w:pStyle w:val="Normal"/>
        <w:rPr/>
      </w:pPr>
      <w:r>
        <w:rPr>
          <w:b/>
          <w:bCs/>
        </w:rPr>
        <w:t xml:space="preserve">Depuis 2010, une enquête concernant des trafics d’organes d’êtres humains est en cours au Kosovo. Une enquête que l’Union européenne semble vouloir freiner </w:t>
      </w:r>
    </w:p>
    <w:p>
      <w:pPr>
        <w:pStyle w:val="Normal"/>
        <w:rPr/>
      </w:pPr>
      <w:r>
        <w:rPr/>
      </w:r>
    </w:p>
    <w:p>
      <w:pPr>
        <w:pStyle w:val="Normal"/>
        <w:rPr/>
      </w:pPr>
      <w:r>
        <w:rPr/>
        <w:t>Cette semaine, le chef de la diplomatie russe Sergueï Lavrov a dénoncé l’attitude de l’Union européenne qui a confié l’enquête sur ce dossier à ses propres services et qui fait traîner l’affaire depuis plus de deux ans. Lavrov a ainsi déclaré, je cite : « </w:t>
      </w:r>
      <w:r>
        <w:rPr>
          <w:iCs/>
        </w:rPr>
        <w:t>Nous nous heurtons à la position non constructive de l'Union européenne qui s’est arrogée l'enquête et en empêche le bon déroulement </w:t>
      </w:r>
      <w:r>
        <w:rPr/>
        <w:t xml:space="preserve">». Fin de citation. Une enquête qui suscite l’attention toute particulière de la Russie, étant donné le nombre des victimes russes. </w:t>
      </w:r>
    </w:p>
    <w:p>
      <w:pPr>
        <w:pStyle w:val="Normal"/>
        <w:rPr/>
      </w:pPr>
      <w:r>
        <w:rPr/>
      </w:r>
    </w:p>
    <w:p>
      <w:pPr>
        <w:pStyle w:val="Normal"/>
        <w:rPr/>
      </w:pPr>
      <w:r>
        <w:rPr>
          <w:b/>
          <w:bCs/>
        </w:rPr>
        <w:t xml:space="preserve">Quelle est l’origine de cette enquête ? </w:t>
      </w:r>
    </w:p>
    <w:p>
      <w:pPr>
        <w:pStyle w:val="Normal"/>
        <w:rPr/>
      </w:pPr>
      <w:r>
        <w:rPr/>
      </w:r>
    </w:p>
    <w:p>
      <w:pPr>
        <w:pStyle w:val="Normal"/>
        <w:rPr/>
      </w:pPr>
      <w:r>
        <w:rPr/>
        <w:t>En 2010, un rapport avait été publié, rédigé pour l'Assemblée parlementaire du Conseil de l'Europe (ACPE) par le rapporteur suisse Dick Marty, dénonçant un trafic d'organes humains au Kosovo. Le rapport mentionnait environ 300 Serbes kosovars enlevés en 1999, et transportés en Albanie pour subir des prélèvements d'organes. Le rapport Marty soulignait également l’implication de personnes proches du Premier ministre kosovar Hashim Thaçi dans des enlèvements et le trafic d'organes humains. Dans un livre retentissant publié en 2008, le procureur général du Tribunal pénal international pour l’ex</w:t>
        <w:noBreakHyphen/>
        <w:t xml:space="preserve">Yougoslavie, la Suissesse Carla Del Ponte, reconnaissait l’existence d’un trafic d’organes pratiqué et couvert par l’UCK au Kosovo. En mai dernier, la police israélienne a procédé à l'arrestation de Moshe Harel, l'un des principaux suspects de "l'affaire Medicus", du nom de la clinique de Pristina tristement célèbre pour ses pratiques médicales. Harel a été arrêté avec plusieurs autres personnes, également de nationalité israélienne. Autre figure impliquée dans l’affaire Medicus : le médecin turc Yusuf Sonmez, surnommé docteur Frankenstein, appréhendé à Istanbul le 11 janvier 2012. </w:t>
      </w:r>
    </w:p>
    <w:p>
      <w:pPr>
        <w:pStyle w:val="Normal"/>
        <w:rPr/>
      </w:pPr>
      <w:r>
        <w:rPr/>
      </w:r>
    </w:p>
    <w:p>
      <w:pPr>
        <w:pStyle w:val="Normal"/>
        <w:rPr/>
      </w:pPr>
      <w:r>
        <w:rPr>
          <w:b/>
          <w:bCs/>
        </w:rPr>
        <w:t xml:space="preserve">Plusieurs médias serbes ont accusé Bernard Kouchner d’avoir couvert le scandale des trafics d’organes </w:t>
      </w:r>
    </w:p>
    <w:p>
      <w:pPr>
        <w:pStyle w:val="Normal"/>
        <w:rPr/>
      </w:pPr>
      <w:r>
        <w:rPr/>
      </w:r>
    </w:p>
    <w:p>
      <w:pPr>
        <w:pStyle w:val="Normal"/>
        <w:rPr/>
      </w:pPr>
      <w:r>
        <w:rPr/>
        <w:t>Lors d’une conférence de presse improvisée, que l’on peut voir sur une vidéo disponible sur Internet, Bernard Kouchner, à l’époque ministre des Affaires étrangères, nie en bloc l’existence d’un trafic d’organes au Kosovo. Chose curieuse, il ricane, puis explose littéralement de colère, traitant ceux qui dénoncent l’ignoble trafic de « </w:t>
      </w:r>
      <w:r>
        <w:rPr>
          <w:iCs/>
        </w:rPr>
        <w:t>salauds et d’assassins</w:t>
      </w:r>
      <w:r>
        <w:rPr/>
        <w:t xml:space="preserve"> » (sic). </w:t>
      </w:r>
    </w:p>
    <w:p>
      <w:pPr>
        <w:pStyle w:val="Normal"/>
        <w:rPr>
          <w:bCs/>
        </w:rPr>
      </w:pPr>
      <w:r>
        <w:rPr>
          <w:bCs/>
        </w:rPr>
      </w:r>
    </w:p>
    <w:p>
      <w:pPr>
        <w:pStyle w:val="Normal"/>
        <w:rPr/>
      </w:pPr>
      <w:r>
        <w:rPr>
          <w:b/>
          <w:bCs/>
        </w:rPr>
        <w:t xml:space="preserve">Un ignoble trafic qui est pourtant en plein essor en Europe </w:t>
      </w:r>
    </w:p>
    <w:p>
      <w:pPr>
        <w:pStyle w:val="Normal"/>
        <w:rPr/>
      </w:pPr>
      <w:r>
        <w:rPr/>
      </w:r>
    </w:p>
    <w:p>
      <w:pPr>
        <w:pStyle w:val="Normal"/>
        <w:rPr/>
      </w:pPr>
      <w:r>
        <w:rPr/>
        <w:t>L’APCE a de nouveau cette semaine demandé au Conseil de l'Europe de concevoir sans délai une convention contre le trafic d'organes humains. L’assemblée souligne l’actualité du phénomène et met en avant la mise en place d’un réel « </w:t>
      </w:r>
      <w:r>
        <w:rPr>
          <w:iCs/>
        </w:rPr>
        <w:t>tourisme de transplantation</w:t>
      </w:r>
      <w:r>
        <w:rPr/>
        <w:t xml:space="preserve"> » en Europe, qui encourage le trafic d’organes. Au vu de ses actions, l’Union européenne semble davantage encline à étouffer l’affaire plutôt qu’à mener une lutte active contre les criminels. </w:t>
      </w:r>
    </w:p>
    <w:p>
      <w:pPr>
        <w:pStyle w:val="Normal"/>
        <w:rPr/>
      </w:pPr>
      <w:r>
        <w:rPr/>
      </w:r>
    </w:p>
    <w:p>
      <w:pPr>
        <w:pStyle w:val="Normal"/>
        <w:rPr/>
      </w:pPr>
      <w:r>
        <w:rPr/>
      </w:r>
    </w:p>
    <w:p>
      <w:pPr>
        <w:pStyle w:val="Heading1"/>
        <w:rPr>
          <w:b w:val="false"/>
          <w:b w:val="false"/>
          <w:sz w:val="28"/>
        </w:rPr>
      </w:pPr>
      <w:r>
        <w:rPr/>
        <w:t xml:space="preserve">L’affaire Cassez : une manipulation grandeur nature de l’opinion publique française </w:t>
      </w:r>
    </w:p>
    <w:p>
      <w:pPr>
        <w:pStyle w:val="Normal"/>
        <w:rPr>
          <w:b/>
          <w:b/>
          <w:sz w:val="28"/>
        </w:rPr>
      </w:pPr>
      <w:r>
        <w:rPr>
          <w:b/>
          <w:sz w:val="28"/>
        </w:rPr>
      </w:r>
    </w:p>
    <w:p>
      <w:pPr>
        <w:pStyle w:val="Normal"/>
        <w:rPr>
          <w:b/>
          <w:b/>
          <w:bCs/>
        </w:rPr>
      </w:pPr>
      <w:r>
        <w:rPr>
          <w:b/>
          <w:bCs/>
        </w:rPr>
        <w:t xml:space="preserve">Pour les médias français, tout est simple : Florence Cassez a été condamnée par une justice mexicaine expéditive, alors qu’aucune charge ne pèse contre elle </w:t>
      </w:r>
    </w:p>
    <w:p>
      <w:pPr>
        <w:pStyle w:val="Normal"/>
        <w:rPr/>
      </w:pPr>
      <w:r>
        <w:rPr/>
      </w:r>
    </w:p>
    <w:p>
      <w:pPr>
        <w:pStyle w:val="Normal"/>
        <w:rPr/>
      </w:pPr>
      <w:r>
        <w:rPr/>
        <w:t xml:space="preserve">Depuis le retour en France de la jeune et belle héroïne, les gros médias se l’arrachent sur leur plateau. La mise en résonance hystérique de l’opinion publique française à laquelle on assiste n’est pas sans rappeler l’affaire Ingrid Betancourt... </w:t>
      </w:r>
    </w:p>
    <w:p>
      <w:pPr>
        <w:pStyle w:val="Normal"/>
        <w:rPr/>
      </w:pPr>
      <w:r>
        <w:rPr/>
      </w:r>
    </w:p>
    <w:p>
      <w:pPr>
        <w:pStyle w:val="Normal"/>
        <w:rPr>
          <w:b/>
          <w:b/>
          <w:bCs/>
        </w:rPr>
      </w:pPr>
      <w:r>
        <w:rPr>
          <w:b/>
          <w:bCs/>
        </w:rPr>
        <w:t>La Française a toujours affirmé ne rien savoir des présumées activités criminelles de son ex</w:t>
        <w:noBreakHyphen/>
        <w:t xml:space="preserve">compagnon, Israël Vallartas </w:t>
      </w:r>
    </w:p>
    <w:p>
      <w:pPr>
        <w:pStyle w:val="Normal"/>
        <w:rPr/>
      </w:pPr>
      <w:r>
        <w:rPr/>
      </w:r>
    </w:p>
    <w:p>
      <w:pPr>
        <w:pStyle w:val="Normal"/>
        <w:rPr/>
      </w:pPr>
      <w:r>
        <w:rPr/>
        <w:t>Mais selon l'un des membres du gang des ravisseurs, Florence Cassez faisait plus que participer aux enlèvements : elle co</w:t>
        <w:noBreakHyphen/>
        <w:t xml:space="preserve">dirigeait le groupe. Elle est également formellement reconnue par plusieurs victimes. Par exemple, Cristina Rios Valladares et son jeune fils capturés par trois hommes du gang en octobre 2005 lors de la dernière action des « zodiacos ». L’enfant et la mère sont formels : cette jeune et jolie femme aux cheveux clairs, parlant l'espagnol avec un accent français très reconnaissable et qui s'intéresse de près au garçon dans le but d'accélérer le versement de la rançon, il s’agit bien de Florence Cassez. </w:t>
      </w:r>
    </w:p>
    <w:p>
      <w:pPr>
        <w:pStyle w:val="Normal"/>
        <w:rPr/>
      </w:pPr>
      <w:r>
        <w:rPr/>
      </w:r>
    </w:p>
    <w:p>
      <w:pPr>
        <w:pStyle w:val="Normal"/>
        <w:rPr>
          <w:b/>
          <w:b/>
          <w:bCs/>
        </w:rPr>
      </w:pPr>
      <w:r>
        <w:rPr>
          <w:b/>
          <w:bCs/>
        </w:rPr>
        <w:t xml:space="preserve">Un détail pour expliquer cette hystérie médiatique ? </w:t>
      </w:r>
    </w:p>
    <w:p>
      <w:pPr>
        <w:pStyle w:val="Normal"/>
        <w:rPr/>
      </w:pPr>
      <w:r>
        <w:rPr/>
      </w:r>
    </w:p>
    <w:p>
      <w:pPr>
        <w:pStyle w:val="Normal"/>
        <w:rPr/>
      </w:pPr>
      <w:r>
        <w:rPr/>
        <w:t>Le chanteur Yves Duteil n’a pas forcément tort de comparer son grand</w:t>
        <w:noBreakHyphen/>
        <w:t>oncle Dreyfus et Florence Cassez : selon certaines sources, cette dernière serait en effet juive, de même que le compagnon mexicain de la belle aventurière, Israël Vallartas. De là à expliquer le joli travail de sidération mentale conduit par la grosse presse à l’encontre de l’opinion publique, il n’y a qu’un pas que, naturellement, nous nous garderons bien de franchir. Soyons néanmoins clairs : contrairement à ce que raconte l’intéressée et à ce que colporte cette même presse, Cassez n’est pas « innocentée » par la justice mexicaine. « </w:t>
      </w:r>
      <w:r>
        <w:rPr>
          <w:iCs/>
        </w:rPr>
        <w:t>Elle est libre, mais elle n'est pas innocente</w:t>
      </w:r>
      <w:r>
        <w:rPr/>
        <w:t xml:space="preserve"> » a tenu à rappeler Olga Sanchez Cordero, le juge rapporteur qui a pourtant plaidé pour sa libération. </w:t>
      </w:r>
    </w:p>
    <w:p>
      <w:pPr>
        <w:pStyle w:val="Normal"/>
        <w:rPr/>
      </w:pPr>
      <w:r>
        <w:rPr/>
      </w:r>
    </w:p>
    <w:p>
      <w:pPr>
        <w:pStyle w:val="Normal"/>
        <w:rPr>
          <w:b/>
          <w:b/>
          <w:bCs/>
        </w:rPr>
      </w:pPr>
      <w:r>
        <w:rPr>
          <w:b/>
          <w:bCs/>
        </w:rPr>
        <w:t xml:space="preserve">Des motifs d’indignation ? </w:t>
      </w:r>
    </w:p>
    <w:p>
      <w:pPr>
        <w:pStyle w:val="Normal"/>
        <w:rPr/>
      </w:pPr>
      <w:r>
        <w:rPr/>
      </w:r>
    </w:p>
    <w:p>
      <w:pPr>
        <w:pStyle w:val="Normal"/>
        <w:rPr/>
      </w:pPr>
      <w:r>
        <w:rPr/>
        <w:t>Oui. Rappelons le sort de Michel Lajoye, qui a passé vingt années derrière les barreaux, en quartier</w:t>
      </w:r>
      <w:r>
        <w:rPr>
          <w:color w:val="000000"/>
        </w:rPr>
        <w:t>s</w:t>
      </w:r>
      <w:r>
        <w:rPr/>
        <w:t xml:space="preserve"> de haute sécurité, alors qu’il n’a ni tué, ni blessé, ni enlevé, ni rançonné qui que ce soit. Michel Lajoye avait simplement le tort d’être un militant identitaire avant la lettre. Signalons aussi que Florence Cassez a été accueilli à sa descente d’avion par Laurent Fabius, avec une pompe digne d’un chef d’Etat, alors que le corps de l’une des victimes françaises des islamistes d’In Amenas n’a eu droit qu’à une petite cérémonie à la sauvette en présence d’un sous</w:t>
        <w:noBreakHyphen/>
        <w:t xml:space="preserve">ministricule requis d’office. Vous avez dit inversion des valeurs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DSK soupçonné d’être l’instigateur du réseau dans l’affaire de proxénétisme du Carlton </w:t>
      </w:r>
    </w:p>
    <w:p>
      <w:pPr>
        <w:pStyle w:val="Normal"/>
        <w:rPr>
          <w:b/>
          <w:b/>
          <w:sz w:val="28"/>
        </w:rPr>
      </w:pPr>
      <w:r>
        <w:rPr>
          <w:b/>
          <w:sz w:val="28"/>
        </w:rPr>
      </w:r>
    </w:p>
    <w:p>
      <w:pPr>
        <w:pStyle w:val="Normal"/>
        <w:rPr/>
      </w:pPr>
      <w:r>
        <w:rPr/>
        <w:t>Dominique Strauss</w:t>
        <w:noBreakHyphen/>
        <w:t xml:space="preserve">Kahn a été convoqué jeudi au palais de justice de Lille pour être entendu dans le cadre de l'affaire dite du Carlton. Selon l'arrêt de la cour d'appel de Douai, qui a validé le 19 décembre dernier la mise en examen de l'ancien directeur du FMI, plusieurs indices rendent, je cite : « La participation </w:t>
      </w:r>
      <w:r>
        <w:rPr>
          <w:iCs/>
        </w:rPr>
        <w:t>effective et déterminante</w:t>
      </w:r>
      <w:r>
        <w:rPr/>
        <w:t> » de ce dernier dans des actes de proxénétisme. Les juges s'emploient à démontrer que Dominique Strauss</w:t>
        <w:noBreakHyphen/>
        <w:t>Kahn savait que les femmes présentes lors de ces rencontres étaient des prostituées rémunérées. Ainsi, les magistrats estiment que l'ancien ministre n'aurait pas été un simple bénéficiaire de ces parties fines, mais aurait, je cite : « I</w:t>
      </w:r>
      <w:r>
        <w:rPr>
          <w:iCs/>
        </w:rPr>
        <w:t>nitié et largement favorisé en toute connaissance de cause la mise en place d'un système fondé sur la complaisance de son entourage immédiat dans le but de satisfaire ses besoins sexuels</w:t>
      </w:r>
      <w:r>
        <w:rPr/>
        <w:t xml:space="preserve"> ». Fin de citation. Au total, onze personnes ont été mises en examen dans le cadre de cette affaire. Le dernier en date, Dominique Alderweireld, alias Dodo la saumure, a été mis en examen mercredi pour « proxénétisme aggravé en bande organisée ». </w:t>
      </w:r>
    </w:p>
    <w:p>
      <w:pPr>
        <w:pStyle w:val="Normal"/>
        <w:rPr/>
      </w:pPr>
      <w:r>
        <w:rPr/>
      </w:r>
    </w:p>
    <w:p>
      <w:pPr>
        <w:pStyle w:val="Normal"/>
        <w:rPr/>
      </w:pPr>
      <w:r>
        <w:rPr/>
      </w:r>
    </w:p>
    <w:p>
      <w:pPr>
        <w:pStyle w:val="Heading1"/>
        <w:rPr>
          <w:b w:val="false"/>
          <w:b w:val="false"/>
        </w:rPr>
      </w:pPr>
      <w:r>
        <w:rPr/>
        <w:t xml:space="preserve">Polémiques en cascades autour de la pilule contraceptive </w:t>
      </w:r>
    </w:p>
    <w:p>
      <w:pPr>
        <w:pStyle w:val="Normal"/>
        <w:rPr>
          <w:b/>
          <w:b/>
        </w:rPr>
      </w:pPr>
      <w:r>
        <w:rPr>
          <w:b/>
        </w:rPr>
      </w:r>
    </w:p>
    <w:p>
      <w:pPr>
        <w:pStyle w:val="Normal"/>
        <w:rPr/>
      </w:pPr>
      <w:r>
        <w:rPr/>
        <w:t>Jusqu’alors peu critiquée, la pilule contraceptive est désormais pointée du doigt. Le déremboursement de certaines pilules dites de troisième et quatrième génération, prévu pour septembre 2013, sera avancé au mois de mars prochain, et un numéro d’urgence vient d’être mis en place par le ministère de la Santé afin d’orienter les femmes vers d’autres pilules supposées moins dangereuses. Quatorze nouvelles plaintes ont été déposées ce jeudi devant le tribunal de grande instance de Bobigny, contre les laboratoires fabr</w:t>
      </w:r>
      <w:r>
        <w:rPr>
          <w:color w:val="000000"/>
        </w:rPr>
        <w:t>iquant</w:t>
      </w:r>
      <w:r>
        <w:rPr/>
        <w:t xml:space="preserve"> ces pilules, et contre l'Agence nationale de sécurité du médicament, pour, je cite : « Homicide involontaire » et « Atteinte involontaire à l'intégrité de la personne humaine ». D’autres plaintes sont attendues. A noter qu’en 2001, le professeur Henri Joyeux avait en vain alerté les pouvoirs publics sur les effets cancérigènes et cardiovasculaires de tous les types de pilules. </w:t>
      </w:r>
    </w:p>
    <w:p>
      <w:pPr>
        <w:pStyle w:val="Normal"/>
        <w:rPr/>
      </w:pPr>
      <w:r>
        <w:rPr/>
      </w:r>
    </w:p>
    <w:p>
      <w:pPr>
        <w:pStyle w:val="Normal"/>
        <w:rPr/>
      </w:pPr>
      <w:r>
        <w:rPr/>
      </w:r>
    </w:p>
    <w:p>
      <w:pPr>
        <w:pStyle w:val="Heading1"/>
        <w:rPr>
          <w:b w:val="false"/>
          <w:b w:val="false"/>
          <w:sz w:val="28"/>
        </w:rPr>
      </w:pPr>
      <w:r>
        <w:rPr/>
        <w:t xml:space="preserve">Fondation d’un collectif parlementaire pour la famille </w:t>
      </w:r>
    </w:p>
    <w:p>
      <w:pPr>
        <w:pStyle w:val="Normal"/>
        <w:rPr>
          <w:b/>
          <w:b/>
          <w:sz w:val="28"/>
        </w:rPr>
      </w:pPr>
      <w:r>
        <w:rPr>
          <w:b/>
          <w:sz w:val="28"/>
        </w:rPr>
      </w:r>
    </w:p>
    <w:p>
      <w:pPr>
        <w:pStyle w:val="Normal"/>
        <w:rPr/>
      </w:pPr>
      <w:r>
        <w:rPr/>
        <w:t>Alors que l’examen du projet de loi sur ledit « mariage homosexuel » commence mardi à l’Assemblée, des élus de tous bords ont décidés de former « L'entente parlementaire pour la famille ». Ce collectif réunit 217 députés et sénateurs UMP et UDI. Ce collectif parlementaire a sollicité un entretien avec le président de la République cette semaine. Une demande restée sans réponse, ce qui a provoqué l’indignation de Xavier Breton, initiateur de cette « entente », je cite : « </w:t>
      </w:r>
      <w:r>
        <w:rPr>
          <w:iCs/>
        </w:rPr>
        <w:t>[Quand] l'inter LGBT a demandé un rendez</w:t>
        <w:noBreakHyphen/>
        <w:t>vous, elle a été reçue le lendemain »</w:t>
      </w:r>
      <w:r>
        <w:rPr/>
        <w:t xml:space="preserve">. Le collectif rejoint la proposition de référendum de Marine Le Pen sur cette proposition de loi qui signifie la destruction de la famill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Catalogne indépendante </w:t>
      </w:r>
    </w:p>
    <w:p>
      <w:pPr>
        <w:pStyle w:val="Normal"/>
        <w:rPr>
          <w:b/>
          <w:b/>
          <w:sz w:val="28"/>
        </w:rPr>
      </w:pPr>
      <w:r>
        <w:rPr>
          <w:b/>
          <w:sz w:val="28"/>
        </w:rPr>
      </w:r>
    </w:p>
    <w:p>
      <w:pPr>
        <w:pStyle w:val="Normal"/>
        <w:rPr/>
      </w:pPr>
      <w:r>
        <w:rPr/>
        <w:t>Ce 24 janvier est désormais gravé dans l’histoire des Catalans. Une résolution proposée par le parti indépendantiste a été votée au parlement catalan. Cette résolution se veut déclaration de souveraineté. Le président du parlement de la région a ainsi reconnu, je cite : « Un vote historique. Peut</w:t>
        <w:noBreakHyphen/>
        <w:t>être qu’il ne résoudra pas nos problèmes en 24 heures, mais il emmènera notre pays vers sa destination ». Fin de citation. Cette « destination » fait référence à un référendum prévu en 2014 sur l’autodétermination. Bien que le document soit davantage symbolique que juridique, il légitime l’organisation d’un tel référendum. Pour rappel, en septembre dernier, un million et demi de personnes avaient défilé dans les rues de Barcelone en faveur de l’indépendance. Au</w:t>
        <w:noBreakHyphen/>
        <w:t xml:space="preserve">delà du sentiment identitaire fort dans cette région, l’indépendance est souhaitée également pour des questions fiscales et budgétaires. La Catalogne est la région d’Espagne la plus endettée et elle subit une véritable cure d’austérité, imposée par le gouvernement national. </w:t>
      </w:r>
    </w:p>
    <w:p>
      <w:pPr>
        <w:pStyle w:val="Normal"/>
        <w:rPr/>
      </w:pPr>
      <w:r>
        <w:rPr/>
      </w:r>
    </w:p>
    <w:p>
      <w:pPr>
        <w:pStyle w:val="Normal"/>
        <w:rPr/>
      </w:pPr>
      <w:r>
        <w:rPr/>
      </w:r>
    </w:p>
    <w:p>
      <w:pPr>
        <w:pStyle w:val="Heading1"/>
        <w:rPr>
          <w:b w:val="false"/>
          <w:b w:val="false"/>
          <w:sz w:val="28"/>
        </w:rPr>
      </w:pPr>
      <w:r>
        <w:rPr/>
        <w:t xml:space="preserve">Des prévisions de croissance négative en Europe en 2013 selon le FMI </w:t>
      </w:r>
    </w:p>
    <w:p>
      <w:pPr>
        <w:pStyle w:val="Normal"/>
        <w:rPr>
          <w:b/>
          <w:b/>
          <w:sz w:val="28"/>
        </w:rPr>
      </w:pPr>
      <w:r>
        <w:rPr>
          <w:b/>
          <w:sz w:val="28"/>
        </w:rPr>
      </w:r>
    </w:p>
    <w:p>
      <w:pPr>
        <w:pStyle w:val="Normal"/>
        <w:rPr/>
      </w:pPr>
      <w:r>
        <w:rPr/>
        <w:t xml:space="preserve">Le FMI a publié cette semaine ses prévisions de croissance. La zone euro, dont trois pays sous assistance financière du Fonds, connaîtrait en 2013 une nouvelle année de récession avec </w:t>
        <w:noBreakHyphen/>
        <w:t xml:space="preserve">0,2%. La France voit sa prévision de croissance abaissée à 0,3%, un chiffre que d’aucuns considèrent comme très optimiste. Celle de l’Allemagne est ramenée à 0,6%. Selon le FMI, pour la zone euro, le salut consiste en toujours plus d’intégration. L’institution présidée par Christine Lagarde, membre du Bilderberg, a appelé, je cite : « La zone euro, dans son ensemble [à] travailler sur sa constitution, avec comme priorité absolue la création d’une union bancaire (…) Pour l’Europe, cela veut dire tenir ses promesses concernant la discipline fiscale et les réformes structurelles. Sinon l’économie du continent risque de végéter ». Fin de citation. Une façon pour le FMI de contraindre les Etats à accepter la création d’une véritable fédération monétaire européenne au sein de laquelle ils abdiqueraient les derniers pans de souveraineté financière et monétaire qu’il leur rest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Normal"/>
        <w:rPr/>
      </w:pPr>
      <w:r>
        <w:rPr/>
        <w:t>Elle concerne les relations franco</w:t>
        <w:noBreakHyphen/>
        <w:t>russes. Selon le ministre russe du Développement économique, Andreï Belooussov, les investissements français en Russie devraient dépasser les 10 milliards d’euros dans les toutes prochaines années. De nombreux secteurs sont concernés, dont les transports, les routes, ainsi que les domaines de haute technologie. Vive la Russie ! Vive l’amitié franco</w:t>
        <w:noBreakHyphen/>
        <w:t xml:space="preserve">russe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24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15:00Z</dcterms:created>
  <dc:creator>Annick FERRER</dc:creator>
  <dc:description/>
  <cp:keywords/>
  <dc:language>en-US</dc:language>
  <cp:lastModifiedBy>Annick FERRER</cp:lastModifiedBy>
  <cp:lastPrinted>2013-01-25T12:23:00Z</cp:lastPrinted>
  <dcterms:modified xsi:type="dcterms:W3CDTF">2013-01-25T12:56:00Z</dcterms:modified>
  <cp:revision>8</cp:revision>
  <dc:subject/>
  <dc:title/>
</cp:coreProperties>
</file>