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27 FEVRIER 2015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Le 27 février 1922 naissait à Paris le médecin et écrivain Pierre Debray</w:t>
        <w:noBreakHyphen/>
        <w:t xml:space="preserve">Ritzen. Chef du service de pédopsychiatrie de l'hôpital Necker de Paris de 1972 à 1988, il jeta un sérieux pavé dans la mare en 1973 en publiant </w:t>
      </w:r>
      <w:r>
        <w:rPr>
          <w:i/>
        </w:rPr>
        <w:t>La Scolastique freudienne</w:t>
      </w:r>
      <w:r>
        <w:rPr/>
        <w:t>, implacable réquisitoire contre la psychanalyse qu'il considérait comme une pseudoscience fondée sur des a priori purement dogmatiques. Ces prises de position, aujourd’hui unanimement saluées, lui ont valu à l’époque de nombreuses critiques. Ses adversaires n’ont pas hésité à souligner sa proximité avec la Nouvelle Droite, transformant ainsi un combat d’idées en anathèmes idéologiques. Grand amateur d'art, Debray</w:t>
        <w:noBreakHyphen/>
        <w:t>Ritzen a été correspondant de l'Académie des Beaux</w:t>
        <w:noBreakHyphen/>
        <w:t>Arts. Ami de Jean Ferré, le fondateur de notre radio, il a créé avec lui le Prix Elie</w:t>
        <w:noBreakHyphen/>
        <w:t xml:space="preserve">Faure. Il a animé jusqu’à sa mort en 1993 une émission de littérature sur les ondes de Radio Courtoisie.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 Français de souche » : quand les bobos s’amusent à se faire peur </w:t>
      </w:r>
    </w:p>
    <w:p>
      <w:pPr>
        <w:pStyle w:val="Normal"/>
        <w:rPr>
          <w:b/>
          <w:b/>
          <w:sz w:val="28"/>
        </w:rPr>
      </w:pPr>
      <w:r>
        <w:rPr>
          <w:b/>
          <w:sz w:val="28"/>
        </w:rPr>
      </w:r>
    </w:p>
    <w:p>
      <w:pPr>
        <w:pStyle w:val="Normal"/>
        <w:rPr>
          <w:b/>
          <w:b/>
        </w:rPr>
      </w:pPr>
      <w:r>
        <w:rPr>
          <w:b/>
        </w:rPr>
        <w:t xml:space="preserve">L’expression « Français de souche » n’en finit pas de faire des vagues… </w:t>
      </w:r>
    </w:p>
    <w:p>
      <w:pPr>
        <w:pStyle w:val="Normal"/>
        <w:rPr>
          <w:b/>
          <w:b/>
        </w:rPr>
      </w:pPr>
      <w:r>
        <w:rPr>
          <w:b/>
        </w:rPr>
      </w:r>
    </w:p>
    <w:p>
      <w:pPr>
        <w:pStyle w:val="Normal"/>
        <w:rPr/>
      </w:pPr>
      <w:r>
        <w:rPr/>
        <w:t xml:space="preserve">Pour François Hollande, il s’agissait — naturellement pour </w:t>
      </w:r>
      <w:r>
        <w:rPr>
          <w:spacing w:val="-10"/>
        </w:rPr>
        <w:t>s’en démarquer</w:t>
      </w:r>
      <w:r>
        <w:rPr/>
        <w:t> — de faire écho aux propos du président du Crif qui avait déclaré le matin même, je cite : « Toutes les violences commises aujourd'hui le sont par de jeunes musulmans ». Chance ! Quelques jours auparavant, le cimetière juif de Sarre</w:t>
        <w:noBreakHyphen/>
        <w:t>Union, en Alsace, avait été profané par cinq « sauvageons », tous blancs. L’occasion était trop belle : Dans son discours lundi devant le Crif et le gratin de la République, François Hollande s’est empressé de souligner que les profanateurs étaient, je cite : « Des Français de souche », tout en rajoutant, « comme on dit » pour atténuer un peu l’énormité du propos. « Vous voyez bien qu’on peut être délinquant sans être musulman ! » eut</w:t>
        <w:noBreakHyphen/>
        <w:t xml:space="preserve">il pu rajouter par souci pédagogique. Un « détail » cependant aurait quand même dû faire tiquer le président : les cinq « sauvageons » sont des antifascistes revendiqués, farouchement opposés au Front National… </w:t>
      </w:r>
    </w:p>
    <w:p>
      <w:pPr>
        <w:pStyle w:val="Normal"/>
        <w:rPr/>
      </w:pPr>
      <w:r>
        <w:rPr/>
      </w:r>
    </w:p>
    <w:p>
      <w:pPr>
        <w:pStyle w:val="Normal"/>
        <w:rPr>
          <w:b/>
          <w:b/>
        </w:rPr>
      </w:pPr>
      <w:r>
        <w:rPr>
          <w:b/>
        </w:rPr>
        <w:t xml:space="preserve">Pas de chance, en effet. Et comment a réagi la bienpensance ? </w:t>
      </w:r>
    </w:p>
    <w:p>
      <w:pPr>
        <w:pStyle w:val="Normal"/>
        <w:rPr>
          <w:b/>
          <w:b/>
        </w:rPr>
      </w:pPr>
      <w:r>
        <w:rPr>
          <w:b/>
        </w:rPr>
      </w:r>
    </w:p>
    <w:p>
      <w:pPr>
        <w:pStyle w:val="Normal"/>
        <w:rPr/>
      </w:pPr>
      <w:r>
        <w:rPr/>
        <w:t xml:space="preserve">Les commentateurs ont souligné que l’expression « Français de souche » porte la signature de l’« extrême droite ». La gauche lui a donc très logiquement reproché de reprendre « le vocabulaire de ses adversaires ». Cette expression « controversée » était aussi, </w:t>
      </w:r>
      <w:r>
        <w:rPr>
          <w:i/>
        </w:rPr>
        <w:t>horresco referens</w:t>
      </w:r>
      <w:r>
        <w:rPr/>
        <w:t xml:space="preserve">, une publicité pour le site </w:t>
      </w:r>
      <w:r>
        <w:rPr>
          <w:i/>
        </w:rPr>
        <w:t>FrançoisdeSouche</w:t>
      </w:r>
      <w:r>
        <w:rPr/>
        <w:t xml:space="preserve">… </w:t>
      </w:r>
    </w:p>
    <w:p>
      <w:pPr>
        <w:pStyle w:val="Normal"/>
        <w:rPr>
          <w:b/>
          <w:b/>
        </w:rPr>
      </w:pPr>
      <w:r>
        <w:rPr>
          <w:b/>
        </w:rPr>
      </w:r>
    </w:p>
    <w:p>
      <w:pPr>
        <w:pStyle w:val="Normal"/>
        <w:rPr/>
      </w:pPr>
      <w:r>
        <w:rPr>
          <w:b/>
        </w:rPr>
        <w:t xml:space="preserve">Lequel n’en avait vraiment pas besoin, puisqu’il est premier blog politique de France, selon </w:t>
      </w:r>
      <w:r>
        <w:rPr>
          <w:b/>
          <w:i/>
        </w:rPr>
        <w:t>Le Figaro</w:t>
      </w:r>
      <w:r>
        <w:rPr>
          <w:b/>
        </w:rPr>
        <w:t xml:space="preserve">... </w:t>
      </w:r>
    </w:p>
    <w:p>
      <w:pPr>
        <w:pStyle w:val="Normal"/>
        <w:rPr>
          <w:b/>
          <w:b/>
        </w:rPr>
      </w:pPr>
      <w:r>
        <w:rPr>
          <w:b/>
        </w:rPr>
      </w:r>
    </w:p>
    <w:p>
      <w:pPr>
        <w:pStyle w:val="Normal"/>
        <w:rPr/>
      </w:pPr>
      <w:r>
        <w:rPr/>
        <w:t>« Mais qu’est</w:t>
        <w:noBreakHyphen/>
        <w:t>ce donc qu’un Français de souche ?! » s’est unanimement indignée la classe politico</w:t>
        <w:noBreakHyphen/>
        <w:t>médiatique. Alors que la réponse est évidente pour les Français « d’en bas » : est Français de souche celui qui se fait traiter de « sale céfran » dans les quartiers dits « sensibles ». Est Français de souche celui qui est qualifié impunément de « sous</w:t>
        <w:noBreakHyphen/>
        <w:t xml:space="preserve">chien » par une Houria Bouteldja à la télévision. Sont Français de souche les victimes, innombrables et invisibles, du racisme antiblanc, dans la rue, dans le métro, dans leur boulot, et jusque dans le hall d’entrée de leur immeuble. Bref, jusqu’à présent, l’expression « Français de souche » se conjuguait plutôt sur le mode victimaire. Mais remarquons que, dorénavant, aux yeux du pouvoir, la délinquance voire la criminalité, semblent être de possibles modes d’existence des « Français de souche ». Une leçon que certains sauront méditer ? </w:t>
      </w:r>
    </w:p>
    <w:p>
      <w:pPr>
        <w:pStyle w:val="Normal"/>
        <w:rPr/>
      </w:pPr>
      <w:r>
        <w:rPr/>
      </w:r>
    </w:p>
    <w:p>
      <w:pPr>
        <w:pStyle w:val="Normal"/>
        <w:rPr/>
      </w:pPr>
      <w:r>
        <w:rPr/>
      </w:r>
    </w:p>
    <w:p>
      <w:pPr>
        <w:pStyle w:val="Heading1"/>
        <w:rPr>
          <w:b w:val="false"/>
          <w:b w:val="false"/>
          <w:sz w:val="28"/>
        </w:rPr>
      </w:pPr>
      <w:r>
        <w:rPr/>
        <w:t>Guerre froide : Poutine menace les Etats</w:t>
        <w:noBreakHyphen/>
        <w:t xml:space="preserve">Unis de révéler des images satellitaires du 11 septembre </w:t>
      </w:r>
    </w:p>
    <w:p>
      <w:pPr>
        <w:pStyle w:val="Normal"/>
        <w:rPr>
          <w:b/>
          <w:b/>
          <w:sz w:val="28"/>
        </w:rPr>
      </w:pPr>
      <w:r>
        <w:rPr>
          <w:b/>
          <w:sz w:val="28"/>
        </w:rPr>
      </w:r>
    </w:p>
    <w:p>
      <w:pPr>
        <w:pStyle w:val="Normal"/>
        <w:rPr/>
      </w:pPr>
      <w:r>
        <w:rPr/>
      </w:r>
    </w:p>
    <w:p>
      <w:pPr>
        <w:pStyle w:val="Normal"/>
        <w:rPr/>
      </w:pPr>
      <w:r>
        <w:rPr>
          <w:b/>
        </w:rPr>
        <w:t xml:space="preserve">Un article publié début février dans le quotidien russe la </w:t>
      </w:r>
      <w:r>
        <w:rPr>
          <w:b/>
          <w:i/>
        </w:rPr>
        <w:t>Pravda</w:t>
      </w:r>
      <w:r>
        <w:rPr>
          <w:b/>
        </w:rPr>
        <w:t xml:space="preserve"> n’a curieusement eu aucun écho en Occident… </w:t>
      </w:r>
    </w:p>
    <w:p>
      <w:pPr>
        <w:pStyle w:val="Normal"/>
        <w:rPr>
          <w:b/>
          <w:b/>
        </w:rPr>
      </w:pPr>
      <w:r>
        <w:rPr>
          <w:b/>
        </w:rPr>
      </w:r>
    </w:p>
    <w:p>
      <w:pPr>
        <w:pStyle w:val="Normal"/>
        <w:rPr/>
      </w:pPr>
      <w:r>
        <w:rPr/>
        <w:t xml:space="preserve">Et pourtant… La </w:t>
      </w:r>
      <w:r>
        <w:rPr>
          <w:i/>
        </w:rPr>
        <w:t>Pravda</w:t>
      </w:r>
      <w:r>
        <w:rPr/>
        <w:t xml:space="preserve"> est un des médias officieux du Kremlin, et ce qui s’y publie mérite vraiment d’être regardé à deux fois. L’article affirme que la Russie détient des images satellitaires des événements du 11 septembre 2001 prouvant que l’effondrement des deux tours du World Trade Center a été causé par une « démolition contrôlée », préprogrammée, et non par l’impact de deux avions de ligne et l’incendie qui a suivi, comme le veut la version officielle. </w:t>
      </w:r>
    </w:p>
    <w:p>
      <w:pPr>
        <w:pStyle w:val="Normal"/>
        <w:rPr/>
      </w:pPr>
      <w:r>
        <w:rPr/>
      </w:r>
    </w:p>
    <w:p>
      <w:pPr>
        <w:pStyle w:val="Normal"/>
        <w:rPr/>
      </w:pPr>
      <w:r>
        <w:rPr>
          <w:b/>
        </w:rPr>
        <w:t>La publication de ces documents, naturellement si l’information était avérée, aurait des conséquences ravageuses sur les Etats</w:t>
        <w:noBreakHyphen/>
        <w:t xml:space="preserve">Unis </w:t>
      </w:r>
    </w:p>
    <w:p>
      <w:pPr>
        <w:pStyle w:val="Normal"/>
        <w:rPr/>
      </w:pPr>
      <w:r>
        <w:rPr/>
      </w:r>
    </w:p>
    <w:p>
      <w:pPr>
        <w:pStyle w:val="Normal"/>
        <w:rPr/>
      </w:pPr>
      <w:r>
        <w:rPr/>
        <w:t>C’est en effet en invoquant la tragédie du 11 septembre que les Etats</w:t>
        <w:noBreakHyphen/>
        <w:t>Unis se sont autorisés à bouleverser la carte du Proche</w:t>
        <w:noBreakHyphen/>
        <w:t xml:space="preserve">Orient, à leur profit et à celui de leur allié israélien. La politique intérieure américaine en serait également profondément affectée, puisque le « 11 septembre » a été l’occasion pour l’Etat américain d’imposer au peuple américain, avec son assentiment, le « Patriot act », une loi liberticide qui autorise entre autres les services de sécurité du pays à accéder aux données informatiques détenues par les particuliers et les entreprises, sans autorisation préalable, et même sans en informer les utilisateurs. Une loi sur mesure pour le contrôle des populations... </w:t>
      </w:r>
    </w:p>
    <w:p>
      <w:pPr>
        <w:pStyle w:val="Normal"/>
        <w:rPr>
          <w:b/>
          <w:b/>
        </w:rPr>
      </w:pPr>
      <w:r>
        <w:rPr>
          <w:b/>
        </w:rPr>
      </w:r>
    </w:p>
    <w:p>
      <w:pPr>
        <w:pStyle w:val="Normal"/>
        <w:rPr>
          <w:b/>
          <w:b/>
        </w:rPr>
      </w:pPr>
      <w:r>
        <w:rPr>
          <w:b/>
        </w:rPr>
        <w:t xml:space="preserve">Cet article arrive au moment où les Occidentaux menacent la Russie d’armer directement le régime de Kiev </w:t>
      </w:r>
    </w:p>
    <w:p>
      <w:pPr>
        <w:pStyle w:val="Normal"/>
        <w:rPr/>
      </w:pPr>
      <w:r>
        <w:rPr/>
      </w:r>
    </w:p>
    <w:p>
      <w:pPr>
        <w:pStyle w:val="Normal"/>
        <w:rPr/>
      </w:pPr>
      <w:r>
        <w:rPr/>
        <w:t xml:space="preserve">Pour le chef du Kremlin, par </w:t>
      </w:r>
      <w:r>
        <w:rPr>
          <w:i/>
        </w:rPr>
        <w:t>Pravda</w:t>
      </w:r>
      <w:r>
        <w:rPr/>
        <w:t xml:space="preserve"> interposée, il s’agit clairement d’avertir les Etats</w:t>
        <w:noBreakHyphen/>
        <w:t>Unis que la Russie a les moyens de mener une contre</w:t>
        <w:noBreakHyphen/>
        <w:t xml:space="preserve">attaque de très grande ampleur. La publication de documents prouvant la duplicité de l’Etat central et de ses services secrets ruinerait en effet totalement le crédit international de Washington et saperait la confiance des Américains dans leurs gouvernements, autant républicains que démocrates. </w:t>
      </w:r>
    </w:p>
    <w:p>
      <w:pPr>
        <w:pStyle w:val="Normal"/>
        <w:rPr/>
      </w:pPr>
      <w:r>
        <w:rPr/>
      </w:r>
    </w:p>
    <w:p>
      <w:pPr>
        <w:pStyle w:val="Normal"/>
        <w:rPr/>
      </w:pPr>
      <w:r>
        <w:rPr>
          <w:b/>
        </w:rPr>
        <w:t xml:space="preserve">Pour l’instant, c’est silence radio du côté occidental </w:t>
      </w:r>
    </w:p>
    <w:p>
      <w:pPr>
        <w:pStyle w:val="Normal"/>
        <w:rPr/>
      </w:pPr>
      <w:r>
        <w:rPr/>
      </w:r>
    </w:p>
    <w:p>
      <w:pPr>
        <w:pStyle w:val="Normal"/>
        <w:rPr/>
      </w:pPr>
      <w:r>
        <w:rPr/>
        <w:t>Entre autres parce qu’il aurait fallu reparler des thèses dissidentes sur le 11 septembre. Or, à propos des « sujets qui fâchent », que ce soit le « 11</w:t>
        <w:noBreakHyphen/>
        <w:t xml:space="preserve">9 » ou certain « point de détail » de la Seconde Guerre mondiale, la philosophie du Système, c’est : « Occultation et répression ». Ne jamais en parler… En revanche, un article du média russe d’opposition </w:t>
      </w:r>
      <w:r>
        <w:rPr>
          <w:i/>
        </w:rPr>
        <w:t>Novaïa Gazeta</w:t>
      </w:r>
      <w:r>
        <w:rPr/>
        <w:t xml:space="preserve">, publié en début de semaine, a fait l’objet de nombreux commentaires de la presse de l’oligarchie. Selon cet article, le Kremlin se serait montré d’une duplicité totale dans la crise ukrainienne, qu’il aurait totalement planifiée depuis le début. Curieuse coïncidence de forme, en vérité.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s caméras, oui, mais pas pour tous… </w:t>
      </w:r>
    </w:p>
    <w:p>
      <w:pPr>
        <w:pStyle w:val="Normal"/>
        <w:rPr>
          <w:b/>
          <w:b/>
          <w:sz w:val="28"/>
        </w:rPr>
      </w:pPr>
      <w:r>
        <w:rPr>
          <w:b/>
          <w:sz w:val="28"/>
        </w:rPr>
      </w:r>
    </w:p>
    <w:p>
      <w:pPr>
        <w:pStyle w:val="Normal"/>
        <w:rPr/>
      </w:pPr>
      <w:r>
        <w:rPr/>
        <w:t xml:space="preserve">Une chaîne de réinformation sur Internet a récemment dévoilé une note de </w:t>
      </w:r>
      <w:r>
        <w:rPr>
          <w:i/>
        </w:rPr>
        <w:t>France télévisions</w:t>
      </w:r>
      <w:r>
        <w:rPr/>
        <w:t xml:space="preserve"> adressée aux rédacteurs en chef du groupe public. Le document déconseille aux journalistes d’aller faire des reportages dans les quartiers dits « sensibles ». En tout cas, ces reportages ne doivent jamais se faire seuls. La direction de France Télévisions a donc parfaitement intégré de l’existence de zones de non</w:t>
        <w:noBreakHyphen/>
        <w:t>droit, contrairement à la classe politique qui les nie. En janvier, Anne Hidalgo, maire de Paris, a ainsi annoncé vouloir attaquer Fox News pour diffamation, après la diffusion d’un reportage de la chaîne américaine sur, précisément, les zones de non</w:t>
        <w:noBreakHyphen/>
        <w:t xml:space="preserve">droit de la capitale… </w:t>
      </w:r>
    </w:p>
    <w:p>
      <w:pPr>
        <w:pStyle w:val="Normal"/>
        <w:rPr/>
      </w:pPr>
      <w:r>
        <w:rPr/>
      </w:r>
    </w:p>
    <w:p>
      <w:pPr>
        <w:pStyle w:val="Normal"/>
        <w:rPr/>
      </w:pPr>
      <w:r>
        <w:rPr/>
      </w:r>
    </w:p>
    <w:p>
      <w:pPr>
        <w:pStyle w:val="Heading1"/>
        <w:rPr>
          <w:b w:val="false"/>
          <w:b w:val="false"/>
          <w:sz w:val="28"/>
        </w:rPr>
      </w:pPr>
      <w:r>
        <w:rPr/>
        <w:t xml:space="preserve">La baisse du prix du pétrole met le groupe français CGG en difficulté </w:t>
      </w:r>
    </w:p>
    <w:p>
      <w:pPr>
        <w:pStyle w:val="Normal"/>
        <w:rPr>
          <w:b/>
          <w:b/>
          <w:sz w:val="28"/>
        </w:rPr>
      </w:pPr>
      <w:r>
        <w:rPr>
          <w:b/>
          <w:sz w:val="28"/>
        </w:rPr>
      </w:r>
    </w:p>
    <w:p>
      <w:pPr>
        <w:pStyle w:val="Normal"/>
        <w:rPr/>
      </w:pPr>
      <w:r>
        <w:rPr/>
        <w:t>Après les grands groupes pétroliers directement « impactés » par la chute du cours de l'or noir, ce sont les entreprises collatérales qui trinquent à leur tour. Ainsi le groupe français CGG, spécialiste de la sismique marine (n</w:t>
      </w:r>
      <w:r>
        <w:rPr>
          <w:vertAlign w:val="superscript"/>
        </w:rPr>
        <w:t>o</w:t>
      </w:r>
      <w:r>
        <w:rPr/>
        <w:t> 3 mondial) et terrestre (n</w:t>
      </w:r>
      <w:r>
        <w:rPr>
          <w:vertAlign w:val="superscript"/>
        </w:rPr>
        <w:t>o</w:t>
      </w:r>
      <w:r>
        <w:rPr/>
        <w:t> 2) ainsi que des équipements pétroliers (n</w:t>
      </w:r>
      <w:r>
        <w:rPr>
          <w:vertAlign w:val="superscript"/>
        </w:rPr>
        <w:t>o</w:t>
      </w:r>
      <w:r>
        <w:rPr/>
        <w:t> 1 mondial), fait les frais des coupes budgétaires opérées par les majors du pétrole. CGG accuse pour 2014 une perte nette de 1,15 milliard de dollars après les 691 millions de 2013. La diminution de la flotte de bateaux sismiques, déjà ramenée de 18 à 13, va être abaissée à 11. Les effectifs vont subir un nouveau tour de vis de 400 postes, en plus des 1 150 de l'an dernier. Les investissements sont également réduits de 25 %. Si le cours de l'action CGG a été divisé par deux en un an, le groupe n'a pour le moment pas besoin d'une augmentation de capital, a réaffirmé son directeur général Jean</w:t>
        <w:noBreakHyphen/>
        <w:t xml:space="preserve">Georges Malcor. </w:t>
      </w:r>
    </w:p>
    <w:p>
      <w:pPr>
        <w:pStyle w:val="Normal"/>
        <w:rPr/>
      </w:pPr>
      <w:r>
        <w:rPr/>
      </w:r>
    </w:p>
    <w:p>
      <w:pPr>
        <w:pStyle w:val="Normal"/>
        <w:rPr/>
      </w:pPr>
      <w:r>
        <w:rPr/>
      </w:r>
    </w:p>
    <w:p>
      <w:pPr>
        <w:pStyle w:val="Heading1"/>
        <w:rPr>
          <w:b w:val="false"/>
          <w:b w:val="false"/>
          <w:sz w:val="28"/>
        </w:rPr>
      </w:pPr>
      <w:r>
        <w:rPr/>
        <w:t xml:space="preserve">Tiki, toi, d’abord ? </w:t>
      </w:r>
    </w:p>
    <w:p>
      <w:pPr>
        <w:pStyle w:val="Normal"/>
        <w:rPr>
          <w:b/>
          <w:b/>
          <w:sz w:val="28"/>
        </w:rPr>
      </w:pPr>
      <w:r>
        <w:rPr>
          <w:b/>
          <w:sz w:val="28"/>
        </w:rPr>
      </w:r>
    </w:p>
    <w:p>
      <w:pPr>
        <w:pStyle w:val="Normal"/>
        <w:rPr/>
      </w:pPr>
      <w:r>
        <w:rPr/>
        <w:t xml:space="preserve">L’affaire de Stéphane Tiki, ce Camerounais clandestin qui s’est retrouvé à la tête des Jeunes Pop’, le mouvement de jeunesse de l’UMP, a plongé l’ancien parti majoritaire dans l’embarras. La classe médiatique aussi d’ailleurs, navrée de devoir « casser du clando ». Si elle en a parlé, c’est parce que le </w:t>
      </w:r>
      <w:r>
        <w:rPr>
          <w:i/>
        </w:rPr>
        <w:t>Canard Enchaîné</w:t>
      </w:r>
      <w:r>
        <w:rPr/>
        <w:t xml:space="preserve"> a sorti l’info le 11 février, et qu’il est difficile de taire un coincoin du </w:t>
      </w:r>
      <w:r>
        <w:rPr>
          <w:i/>
        </w:rPr>
        <w:t>Canard</w:t>
      </w:r>
      <w:r>
        <w:rPr/>
        <w:t xml:space="preserve">. Ce que les médias ont en revanche soigneusement tu, c’est que le </w:t>
      </w:r>
      <w:r>
        <w:rPr>
          <w:i/>
        </w:rPr>
        <w:t>Canard</w:t>
      </w:r>
      <w:r>
        <w:rPr/>
        <w:t xml:space="preserve"> a piqué le scoop à… </w:t>
      </w:r>
      <w:r>
        <w:rPr>
          <w:i/>
        </w:rPr>
        <w:t>Minute</w:t>
      </w:r>
      <w:r>
        <w:rPr/>
        <w:t xml:space="preserve">, qui en avait parlé dans son numéro du 7 février. Il faut dire que l’info tombait mal : le 7 février fut en effet jour de grande boucherie halal chez </w:t>
      </w:r>
      <w:r>
        <w:rPr>
          <w:i/>
        </w:rPr>
        <w:t>Charlie</w:t>
      </w:r>
      <w:r>
        <w:rPr/>
        <w:t xml:space="preserve">. On ne peut pas tout commenter…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Etat islamique veut faire table rase du passé préislamique </w:t>
      </w:r>
    </w:p>
    <w:p>
      <w:pPr>
        <w:pStyle w:val="Normal"/>
        <w:rPr>
          <w:b/>
          <w:b/>
          <w:sz w:val="28"/>
        </w:rPr>
      </w:pPr>
      <w:r>
        <w:rPr>
          <w:b/>
          <w:sz w:val="28"/>
        </w:rPr>
      </w:r>
    </w:p>
    <w:p>
      <w:pPr>
        <w:pStyle w:val="Normal"/>
        <w:rPr/>
      </w:pPr>
      <w:r>
        <w:rPr/>
        <w:t>Dans une vidéo diffusée hier, les musulmans immodérés de l’Etat islamique ont mis en scène la destruction, à coup</w:t>
      </w:r>
      <w:r>
        <w:rPr>
          <w:b/>
        </w:rPr>
        <w:t>s</w:t>
      </w:r>
      <w:r>
        <w:rPr/>
        <w:t xml:space="preserve"> de masse et de marteau</w:t>
        <w:noBreakHyphen/>
        <w:t xml:space="preserve">piqueur, des statues et des fresques provenant des ères assyriennes et parthes. L’Etat islamique tient ainsi à rappeler que la destruction du monde païen et de tout ce qui a pu exister avant l’apparition de l’islam fait partie intégrante de la charia. Il s’agit de suivre l’exemple de Mahomet, détruisant les idoles à La Mecque. Rappelons que dimanche dernier, l’Etat islamique a brûlé 8000 livres rares conservées à la bibliothèque de Mossoul. L’organisation musulmane est par ailleurs soupçonnée de se financer en partie par la revente au marché noir d’antiquités pillées dans les zones qu’elle contrôle. </w:t>
      </w:r>
    </w:p>
    <w:p>
      <w:pPr>
        <w:pStyle w:val="Normal"/>
        <w:rPr/>
      </w:pPr>
      <w:r>
        <w:rPr/>
      </w:r>
    </w:p>
    <w:p>
      <w:pPr>
        <w:pStyle w:val="Normal"/>
        <w:rPr/>
      </w:pPr>
      <w:r>
        <w:rPr/>
      </w:r>
    </w:p>
    <w:p>
      <w:pPr>
        <w:pStyle w:val="Heading1"/>
        <w:rPr>
          <w:b w:val="false"/>
          <w:b w:val="false"/>
          <w:sz w:val="28"/>
        </w:rPr>
      </w:pPr>
      <w:r>
        <w:rPr/>
        <w:t xml:space="preserve">Irak : les Kurdes s’opposent au retour des Arabes </w:t>
      </w:r>
    </w:p>
    <w:p>
      <w:pPr>
        <w:pStyle w:val="Normal"/>
        <w:rPr>
          <w:b/>
          <w:b/>
          <w:sz w:val="28"/>
        </w:rPr>
      </w:pPr>
      <w:r>
        <w:rPr>
          <w:b/>
          <w:sz w:val="28"/>
        </w:rPr>
      </w:r>
    </w:p>
    <w:p>
      <w:pPr>
        <w:pStyle w:val="Normal"/>
        <w:rPr/>
      </w:pPr>
      <w:r>
        <w:rPr/>
        <w:t xml:space="preserve">En repoussant l'Etat islamique, les forces kurdes ont pris le contrôle de zones revendiquées à la fois par le gouvernement central de Bagdad et par le Kurdistan autonome. La zone sous contrôle kurde s’est ainsi élargie de quelque 40 % en quelques semaines. Les habitants qui avaient fui les zones de combat pourraient y retourner, à présent qu’elles ont été pacifiées. Or, selon un rapport de </w:t>
      </w:r>
      <w:r>
        <w:rPr>
          <w:i/>
        </w:rPr>
        <w:t>Human Rights Watch</w:t>
      </w:r>
      <w:r>
        <w:rPr/>
        <w:t>, les forces kurdes font le tri entre les populations selon des critères ethniques. Elles s’opposent au retour des populations arabes et en revanche favorisent les populations kurdes, qui sont même autorisées à s'installer dans les maisons ayant appartenu à des résidents arabes. Pour l’instant, silence</w:t>
        <w:noBreakHyphen/>
        <w:t xml:space="preserve">radio de nos </w:t>
      </w:r>
      <w:r>
        <w:rPr>
          <w:i/>
        </w:rPr>
        <w:t xml:space="preserve">droits de l’hommistes </w:t>
      </w:r>
      <w:r>
        <w:rPr/>
        <w:t xml:space="preserve">patentés…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sz w:val="28"/>
        </w:rPr>
      </w:pPr>
      <w:r>
        <w:rPr>
          <w:b/>
          <w:sz w:val="28"/>
        </w:rPr>
      </w:r>
    </w:p>
    <w:p>
      <w:pPr>
        <w:pStyle w:val="Normal"/>
        <w:rPr/>
      </w:pPr>
      <w:r>
        <w:rPr/>
      </w:r>
    </w:p>
    <w:p>
      <w:pPr>
        <w:pStyle w:val="Heading1"/>
        <w:rPr>
          <w:b w:val="false"/>
          <w:b w:val="false"/>
          <w:sz w:val="28"/>
        </w:rPr>
      </w:pPr>
      <w:r>
        <w:rPr/>
        <w:t xml:space="preserve">c’est 69 % </w:t>
      </w:r>
    </w:p>
    <w:p>
      <w:pPr>
        <w:pStyle w:val="Normal"/>
        <w:rPr>
          <w:b/>
          <w:b/>
          <w:sz w:val="28"/>
        </w:rPr>
      </w:pPr>
      <w:r>
        <w:rPr>
          <w:b/>
          <w:sz w:val="28"/>
        </w:rPr>
      </w:r>
    </w:p>
    <w:p>
      <w:pPr>
        <w:pStyle w:val="Normal"/>
        <w:rPr/>
      </w:pPr>
      <w:r>
        <w:rPr/>
        <w:t>69 %, c'est la part de Français qui jugent, je cite : « Qu'il y a trop d'immigrés en France », selon l'enquête OpinionWay pour le centre de recherches de Sciences</w:t>
        <w:noBreakHyphen/>
        <w:t xml:space="preserve">Po (Cevipof), parue hier. Ils n'étaient que 49 % en 2009. 69 %, c'est également la proportion de Français qui perçoivent l'islam de manière négative. En outre, selon le directeur du Cevipof, je cite : « On trouve un tiers des Français en désaccord avec l’idée que les islamistes radicaux ne représentent qu’une petite minorité des musulmans de France ». Des chiffres qui symbolisent une réelle prise de conscience face à l'immigration massive et son corollaire, l'islamisation galopante de la société française. </w:t>
      </w:r>
    </w:p>
    <w:p>
      <w:pPr>
        <w:pStyle w:val="Normal"/>
        <w:rPr/>
      </w:pPr>
      <w:r>
        <w:rPr/>
      </w:r>
    </w:p>
    <w:p>
      <w:pPr>
        <w:pStyle w:val="Normal"/>
        <w:rPr/>
      </w:pPr>
      <w:r>
        <w:rPr/>
      </w:r>
    </w:p>
    <w:p>
      <w:pPr>
        <w:pStyle w:val="Normal"/>
        <w:rPr/>
      </w:pPr>
      <w:r>
        <w:rPr/>
      </w:r>
    </w:p>
    <w:p>
      <w:pPr>
        <w:pStyle w:val="Heading2"/>
        <w:rPr>
          <w:b w:val="false"/>
          <w:b w:val="false"/>
          <w:sz w:val="28"/>
        </w:rPr>
      </w:pPr>
      <w:r>
        <w:rPr>
          <w:rFonts w:eastAsia="Calibri"/>
        </w:rPr>
        <w:t>L</w:t>
      </w:r>
      <w:r>
        <w:rPr/>
        <w:t xml:space="preserve">e bide du jour </w:t>
      </w:r>
    </w:p>
    <w:p>
      <w:pPr>
        <w:pStyle w:val="Normal"/>
        <w:rPr>
          <w:b/>
          <w:b/>
          <w:bCs/>
          <w:sz w:val="28"/>
        </w:rPr>
      </w:pPr>
      <w:r>
        <w:rPr>
          <w:b/>
          <w:bCs/>
          <w:sz w:val="28"/>
        </w:rPr>
      </w:r>
    </w:p>
    <w:p>
      <w:pPr>
        <w:pStyle w:val="Normal"/>
        <w:rPr>
          <w:b/>
          <w:b/>
          <w:bCs/>
        </w:rPr>
      </w:pPr>
      <w:r>
        <w:rPr>
          <w:b/>
          <w:bCs/>
        </w:rPr>
      </w:r>
    </w:p>
    <w:p>
      <w:pPr>
        <w:pStyle w:val="Heading1"/>
        <w:rPr>
          <w:b w:val="false"/>
          <w:b w:val="false"/>
          <w:sz w:val="28"/>
        </w:rPr>
      </w:pPr>
      <w:r>
        <w:rPr/>
        <w:t xml:space="preserve">c’est Charlie ! </w:t>
      </w:r>
    </w:p>
    <w:p>
      <w:pPr>
        <w:pStyle w:val="Normal"/>
        <w:rPr>
          <w:b/>
          <w:b/>
          <w:sz w:val="28"/>
        </w:rPr>
      </w:pPr>
      <w:r>
        <w:rPr>
          <w:b/>
          <w:sz w:val="28"/>
        </w:rPr>
      </w:r>
    </w:p>
    <w:p>
      <w:pPr>
        <w:pStyle w:val="Normal"/>
        <w:rPr/>
      </w:pPr>
      <w:r>
        <w:rPr/>
        <w:t>…</w:t>
      </w:r>
      <w:r>
        <w:rPr>
          <w:rFonts w:eastAsia="Times New Roman"/>
        </w:rPr>
        <w:t xml:space="preserve"> </w:t>
      </w:r>
      <w:r>
        <w:rPr/>
        <w:t>dont le dernier numéro ne se vend pas du tout. Après plusieurs semaines de sidération, les Français semblent avoir retrouvé un peu de sens critique. Ils restent peut</w:t>
        <w:noBreakHyphen/>
        <w:t xml:space="preserve">être </w:t>
      </w:r>
      <w:r>
        <w:rPr>
          <w:i/>
          <w:iCs/>
        </w:rPr>
        <w:t>Charlie</w:t>
      </w:r>
      <w:r>
        <w:rPr/>
        <w:t xml:space="preserve">, mais pas au point de se salir les mains en feuilletant cet étron…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Le jardin des serres d’Auteuil, qui devait faire les frais d’une extension du stade Roland</w:t>
        <w:noBreakHyphen/>
        <w:t xml:space="preserve">Garros, pourrait être sauvegardé. Les 61 000 signatures de la pétition pour sauver du béton ce témoignage de la douceur de vivre du vieux Paris ont fait réfléchir le ministre de l’Ecologie, Ségolène Royal, qui a promis qu’elle allait prendre le dossier en main. </w:t>
      </w:r>
    </w:p>
    <w:p>
      <w:pPr>
        <w:pStyle w:val="Normal"/>
        <w:rPr/>
      </w:pPr>
      <w:r>
        <w:rPr/>
        <w:t>Acceptons</w:t>
        <w:noBreakHyphen/>
        <w:t xml:space="preserve">en l’augure... </w:t>
      </w:r>
    </w:p>
    <w:p>
      <w:pPr>
        <w:pStyle w:val="Normal"/>
        <w:rPr/>
      </w:pPr>
      <w:r>
        <w:rPr/>
      </w:r>
    </w:p>
    <w:p>
      <w:pPr>
        <w:pStyle w:val="Normal"/>
        <w:rPr/>
      </w:pPr>
      <w:r>
        <w:rPr/>
      </w:r>
    </w:p>
    <w:p>
      <w:pPr>
        <w:pStyle w:val="Normal"/>
        <w:rPr/>
      </w:pPr>
      <w:r>
        <w:rPr>
          <w:b/>
          <w:szCs w:val="28"/>
        </w:rPr>
        <w:t>Votre prochain rendez</w:t>
        <w:noBreakHyphen/>
        <w:t>vous avec la réinformation, demain, à 7 h 15. Votre kiosque courtois vous sera présenté par Jean</w:t>
        <w:noBreakHyphen/>
        <w:t xml:space="preserve">Yves Le Gallou et Anne Dufres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eastAsia="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b/>
      <w:bCs/>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3:00Z</dcterms:created>
  <dc:creator>Annick et Jean-Claude FERRER</dc:creator>
  <dc:description/>
  <dc:language>en-US</dc:language>
  <cp:lastModifiedBy>Annick et Jean-Claude FERRER</cp:lastModifiedBy>
  <cp:lastPrinted>2015-02-27T09:36:00Z</cp:lastPrinted>
  <dcterms:modified xsi:type="dcterms:W3CDTF">2015-02-27T09:37:00Z</dcterms:modified>
  <cp:revision>14</cp:revision>
  <dc:subject/>
  <dc:title/>
</cp:coreProperties>
</file>