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7"/>
          <w:szCs w:val="27"/>
        </w:rPr>
        <w:t xml:space="preserve">BULLETIN DE REINFORMATION DU VENDREDI 29 NOVEMBRE 2013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Extrai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rPr>
        <w:t>Ephéméride</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t xml:space="preserve">Le 29 novembre 1806, alors qu’il vient d’écraser l’armée prussienne, qu’il poursuit les Russes dans leur retraite et est en train de remodeler à son profit la carte de l’Europe, Napoléon, depuis Poznan, prend le temps d’écrire à son ministre de l’Intérieur, Champigny, pour lui demander d’accélérer le règlement de la question juive en France. Pour l’empereur, le Sanhédrin (à l’époque l’assemblée législative traditionnelle du peuple juif) est, je cite : « Seul maître de supprimer de la législation de Moïse les lois qui sont atroces et celles qui n’appartiennent qu’à la situation des juifs dans la Palestine » Fin de citation. Aux douze questions posées par le gouvernement impérial en mars 1806, le Sanhédrin, dans un document publié un an plus tard, protestera de la sincérité des sentiments des Juifs de France à l’égard de leur patrie d’adoption. En revanche, Napoléon n’obtiendra aucun aggiornamento sur le Talmud, qui fait l’éloge de la pédophilie, affirme que les goyim n’appartiennent pas à l’espèce humaine, recommande l’usure à l’encontre de ces derniers, etc. De même, à aucun moment la République n’a demandé au Conseil français du culte musulman, créé en 2003, d’abroger du Coran les 10 % de sourates dites « colériques » qui sont pourtant autant de déclarations de guerre contre les « valeurs républicaines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Grands sujet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 Marche des beurs » : la propagande antiraciste tourne </w:t>
      </w:r>
    </w:p>
    <w:p>
      <w:pPr>
        <w:pStyle w:val="Heading1"/>
        <w:rPr>
          <w:b w:val="false"/>
          <w:b w:val="false"/>
          <w:sz w:val="28"/>
        </w:rPr>
      </w:pPr>
      <w:r>
        <w:rPr/>
        <w:t xml:space="preserve">à plein régime </w:t>
      </w:r>
    </w:p>
    <w:p>
      <w:pPr>
        <w:pStyle w:val="Normal"/>
        <w:rPr>
          <w:b/>
          <w:b/>
          <w:color w:val="000000"/>
          <w:sz w:val="28"/>
        </w:rPr>
      </w:pPr>
      <w:r>
        <w:rPr>
          <w:b/>
          <w:color w:val="000000"/>
          <w:sz w:val="28"/>
        </w:rPr>
      </w:r>
    </w:p>
    <w:p>
      <w:pPr>
        <w:pStyle w:val="Normal"/>
        <w:rPr/>
      </w:pPr>
      <w:r>
        <w:rPr>
          <w:b/>
          <w:color w:val="000000"/>
        </w:rPr>
        <w:t>Depuis quelques semaines, les médias du Système nous rebattent les oreilles avec la « Marche des beurs ». Mais de quoi parlent</w:t>
        <w:noBreakHyphen/>
        <w:t xml:space="preserve">ils exactement ? </w:t>
      </w:r>
    </w:p>
    <w:p>
      <w:pPr>
        <w:pStyle w:val="Normal"/>
        <w:rPr>
          <w:b/>
          <w:b/>
          <w:color w:val="000000"/>
        </w:rPr>
      </w:pPr>
      <w:r>
        <w:rPr>
          <w:b/>
          <w:color w:val="000000"/>
        </w:rPr>
      </w:r>
    </w:p>
    <w:p>
      <w:pPr>
        <w:pStyle w:val="Normal"/>
        <w:rPr/>
      </w:pPr>
      <w:r>
        <w:rPr>
          <w:color w:val="000000"/>
        </w:rPr>
        <w:t>Le 15 octobre 1983, une, je cite : « Marche pour l’égalité et contre le racisme », qui deviendra plus tard la « Marche des beurs », part de Marseille pour rejoindre Paris. Son objectif est de dénoncer un prétendu racisme ambiant auquel seraient confrontés les beurs en question. Ils étaient dix-sept au départ et 100.000 à leur arrivée sur Paris, du moins selon les organisateurs, qui seront reçus à l’Elysée par le président de la République en personne, François Mitterrand. Comme l’affaire de la « banane » de Taubira, cette « marche » tombe à pic pour le pouvoir socialiste de l’époque, dont la popularité est au plus bas après l’échec de son programme économique. Le gouvernement de Pierre Mauroy trouve là un excellent dérivatif, endossant le costume pourtant passablement élimé de la « gauche morale ». C’est à ce moment</w:t>
        <w:noBreakHyphen/>
        <w:t xml:space="preserve">là que l’antiracisme va devenir un des axes majeurs de la stratégie politique des socialistes : SOS Racisme sera en effet créé dans la foulée. </w:t>
      </w:r>
    </w:p>
    <w:p>
      <w:pPr>
        <w:pStyle w:val="Normal"/>
        <w:rPr>
          <w:bCs/>
          <w:color w:val="000000"/>
        </w:rPr>
      </w:pPr>
      <w:r>
        <w:rPr>
          <w:bCs/>
          <w:color w:val="000000"/>
        </w:rPr>
      </w:r>
    </w:p>
    <w:p>
      <w:pPr>
        <w:pStyle w:val="Normal"/>
        <w:rPr>
          <w:color w:val="000000"/>
        </w:rPr>
      </w:pPr>
      <w:r>
        <w:rPr>
          <w:b/>
          <w:bCs/>
          <w:color w:val="000000"/>
        </w:rPr>
        <w:t xml:space="preserve">L’histoire se répète puisque aujourd’hui, l’Elysée participe directement à cette propagande </w:t>
      </w:r>
    </w:p>
    <w:p>
      <w:pPr>
        <w:pStyle w:val="Normal"/>
        <w:rPr>
          <w:color w:val="000000"/>
        </w:rPr>
      </w:pPr>
      <w:r>
        <w:rPr>
          <w:color w:val="000000"/>
        </w:rPr>
      </w:r>
    </w:p>
    <w:p>
      <w:pPr>
        <w:pStyle w:val="Normal"/>
        <w:rPr>
          <w:color w:val="000000"/>
        </w:rPr>
      </w:pPr>
      <w:r>
        <w:rPr>
          <w:color w:val="000000"/>
        </w:rPr>
        <w:t xml:space="preserve">Le gouvernement a en effet déboursé 455.000 € pour financer des actions commémoratives dont la médiatisation frise l’hystérie. L’objectif est clairement de réécrire l’histoire puisqu’à en croire les médias alignés, cette « marche » aurait constitué un tournant dans l’histoire de France. Or, dans un sondage </w:t>
      </w:r>
      <w:r>
        <w:rPr>
          <w:i/>
          <w:color w:val="000000"/>
        </w:rPr>
        <w:t>Opinionway</w:t>
      </w:r>
      <w:r>
        <w:rPr>
          <w:color w:val="000000"/>
        </w:rPr>
        <w:t xml:space="preserve"> réalisé début octobre, seuls 19 % des sondés ont avoué, je cite : « </w:t>
      </w:r>
      <w:r>
        <w:rPr>
          <w:i/>
          <w:color w:val="000000"/>
        </w:rPr>
        <w:t>Avoir entendu parler</w:t>
      </w:r>
      <w:r>
        <w:rPr>
          <w:color w:val="000000"/>
        </w:rPr>
        <w:t xml:space="preserve"> » de cette « marche ». Une marche prétendument « historique », qui est donc passée relativement inaperçue à l’époque. </w:t>
      </w:r>
    </w:p>
    <w:p>
      <w:pPr>
        <w:pStyle w:val="Normal"/>
        <w:rPr>
          <w:color w:val="000000"/>
        </w:rPr>
      </w:pPr>
      <w:r>
        <w:rPr>
          <w:color w:val="000000"/>
        </w:rPr>
      </w:r>
    </w:p>
    <w:p>
      <w:pPr>
        <w:pStyle w:val="Normal"/>
        <w:rPr>
          <w:color w:val="000000"/>
        </w:rPr>
      </w:pPr>
      <w:r>
        <w:rPr>
          <w:b/>
          <w:bCs/>
          <w:color w:val="000000"/>
        </w:rPr>
        <w:t xml:space="preserve">Cette « marche » est également l’occasion d’un festival de mensonges éhontés </w:t>
      </w:r>
    </w:p>
    <w:p>
      <w:pPr>
        <w:pStyle w:val="Normal"/>
        <w:rPr>
          <w:color w:val="000000"/>
        </w:rPr>
      </w:pPr>
      <w:r>
        <w:rPr>
          <w:color w:val="000000"/>
        </w:rPr>
      </w:r>
    </w:p>
    <w:p>
      <w:pPr>
        <w:pStyle w:val="Normal"/>
        <w:rPr>
          <w:color w:val="000000"/>
        </w:rPr>
      </w:pPr>
      <w:r>
        <w:rPr>
          <w:color w:val="000000"/>
        </w:rPr>
        <w:t xml:space="preserve">Ainsi Jamel Debbouze, tête d’affiche du film, affirme, je cite : « Qu'à cette époque, un Maghrébin mourait tous les deux ou trois jours par balle ou à cause d'un crime raciste ». Fin de citation. Des chiffres totalement fantaisistes, en complet décalage avec ceux du ministère de l'Intérieur, et même ceux des organisations dites « antiracistes ». Rappelons que c’est le même « historien » Debbouze qui, début 2010,  affirmait que l’islam est présent en Europe depuis… 3.000 ans ! On notera également que le film réclame, je cite : « Un autodafé contre ces chiens de Charlie Hebdo ». L’hebdomadaire satirique a fait part, je cite : « De son effarement » face à la « violence » de ces propos. Il est vrai que depuis qu’un vieux briscard de l’ultra gauche a canardé Libération, on peut s’attendre à tout dans le microcosme de la bienpensan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L’UMPS va</w:t>
        <w:noBreakHyphen/>
        <w:t>t</w:t>
        <w:noBreakHyphen/>
        <w:t xml:space="preserve">elle bientôt devenir une réalité gouvernementale ? </w:t>
      </w:r>
    </w:p>
    <w:p>
      <w:pPr>
        <w:pStyle w:val="Normal"/>
        <w:rPr>
          <w:b/>
          <w:b/>
          <w:color w:val="000000"/>
          <w:sz w:val="28"/>
        </w:rPr>
      </w:pPr>
      <w:r>
        <w:rPr>
          <w:b/>
          <w:color w:val="000000"/>
          <w:sz w:val="28"/>
        </w:rPr>
      </w:r>
    </w:p>
    <w:p>
      <w:pPr>
        <w:pStyle w:val="Normal"/>
        <w:rPr>
          <w:b/>
          <w:b/>
          <w:bCs/>
          <w:color w:val="000000"/>
        </w:rPr>
      </w:pPr>
      <w:r>
        <w:rPr>
          <w:b/>
          <w:bCs/>
          <w:color w:val="000000"/>
        </w:rPr>
        <w:t xml:space="preserve">En Allemagne, les deux partis qui alternent au pouvoir depuis l’après-guerre, la CDU/CSU, de droite, et le SPD, de gauche, ont conclu un accord de gouvernement </w:t>
      </w:r>
    </w:p>
    <w:p>
      <w:pPr>
        <w:pStyle w:val="Normal"/>
        <w:rPr>
          <w:b/>
          <w:b/>
          <w:bCs/>
          <w:color w:val="000000"/>
        </w:rPr>
      </w:pPr>
      <w:r>
        <w:rPr>
          <w:b/>
          <w:bCs/>
          <w:color w:val="000000"/>
        </w:rPr>
      </w:r>
    </w:p>
    <w:p>
      <w:pPr>
        <w:pStyle w:val="Normal"/>
        <w:rPr/>
      </w:pPr>
      <w:r>
        <w:rPr>
          <w:rFonts w:eastAsia="Times New Roman"/>
          <w:color w:val="000000"/>
        </w:rPr>
        <w:t xml:space="preserve"> </w:t>
      </w:r>
      <w:r>
        <w:rPr>
          <w:bCs/>
          <w:color w:val="000000"/>
        </w:rPr>
        <w:t xml:space="preserve">Cette « Grosse Koalition » donne des idées à la classe politique française. Ainsi, pour le député PS Pascal Terrasse, qui affirmait hier dans </w:t>
      </w:r>
      <w:r>
        <w:rPr>
          <w:bCs/>
          <w:i/>
          <w:color w:val="000000"/>
        </w:rPr>
        <w:t>Le Figaro</w:t>
      </w:r>
      <w:r>
        <w:rPr>
          <w:bCs/>
          <w:color w:val="000000"/>
        </w:rPr>
        <w:t xml:space="preserve">, je cite : « Le temps de l’union nationale est venu en France ». Pascal Terrasse qui emboîte donc le pas du député UMP Benoit Apparu, qui avait proposé en avril dernier un gouvernement de dix ministres de droite et de dix ministres de gauche. </w:t>
      </w:r>
    </w:p>
    <w:p>
      <w:pPr>
        <w:pStyle w:val="Normal"/>
        <w:rPr>
          <w:bCs/>
          <w:color w:val="000000"/>
        </w:rPr>
      </w:pPr>
      <w:r>
        <w:rPr>
          <w:bCs/>
          <w:color w:val="000000"/>
        </w:rPr>
      </w:r>
    </w:p>
    <w:p>
      <w:pPr>
        <w:pStyle w:val="Normal"/>
        <w:rPr>
          <w:b/>
          <w:b/>
          <w:bCs/>
          <w:color w:val="000000"/>
        </w:rPr>
      </w:pPr>
      <w:r>
        <w:rPr>
          <w:b/>
          <w:bCs/>
          <w:color w:val="000000"/>
        </w:rPr>
        <w:t>Est</w:t>
        <w:noBreakHyphen/>
        <w:t xml:space="preserve">ce à dire qu’entre l’UMP et le PS, la différence est fort mince ? </w:t>
      </w:r>
    </w:p>
    <w:p>
      <w:pPr>
        <w:pStyle w:val="Normal"/>
        <w:rPr>
          <w:b/>
          <w:b/>
          <w:bCs/>
          <w:color w:val="000000"/>
        </w:rPr>
      </w:pPr>
      <w:r>
        <w:rPr>
          <w:b/>
          <w:bCs/>
          <w:color w:val="000000"/>
        </w:rPr>
      </w:r>
    </w:p>
    <w:p>
      <w:pPr>
        <w:pStyle w:val="Normal"/>
        <w:rPr/>
      </w:pPr>
      <w:r>
        <w:rPr>
          <w:bCs/>
          <w:color w:val="000000"/>
        </w:rPr>
        <w:t xml:space="preserve">Il y a certes des différences, mais il faut utiliser un microscope électronique pour les mettre en évidence. Sur l’immigration, Valls s’est ainsi aligné sur la même politique laxiste que Sarkozy, avec l’entrée de quelque 200.000 immigrés par an. C’est le même Sarkozy qui a aboli ce que l’extrême-gauche appelait la « double peine », à savoir le renvoi dans son pays à sa sortie de prison, d’un étranger condamné. Une mesure que la gauche ne s’était pas risquée de prendre lorsqu’elle était au pouvoir. Sur le racket fiscal, il convient de rappeler qu’entre 2011 et 2013, Sarkozy et Hollande ont créé à eux deux plus de 80 impôts nouveaux. Chacun des deux présidents est responsable de la moitié des hausses d’impôts, soit quelque trente milliards pour la droite et trente milliards pour la gauche. </w:t>
      </w:r>
    </w:p>
    <w:p>
      <w:pPr>
        <w:pStyle w:val="Normal"/>
        <w:rPr>
          <w:bCs/>
          <w:color w:val="000000"/>
        </w:rPr>
      </w:pPr>
      <w:r>
        <w:rPr>
          <w:bCs/>
          <w:color w:val="000000"/>
        </w:rPr>
      </w:r>
    </w:p>
    <w:p>
      <w:pPr>
        <w:pStyle w:val="Normal"/>
        <w:rPr>
          <w:b/>
          <w:b/>
          <w:bCs/>
          <w:color w:val="000000"/>
        </w:rPr>
      </w:pPr>
      <w:r>
        <w:rPr>
          <w:b/>
          <w:bCs/>
          <w:color w:val="000000"/>
        </w:rPr>
        <w:t xml:space="preserve">On entend souvent dire : « sociétalement, l’UMP et le PS sont différents » </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 xml:space="preserve">Non. Sur le mariage homosexuel par exemple, on a vu des caciques de l’UMP prendre en marche le train de La manif pour tous. Mais dès que la loi a été votée, ces messieurs « forts en gueule » de la droite se sont gentiment alignés, déclarant que si l’UMP revenait au pouvoir, il était hors de question d’abroger la loi Taubira. C’est une illustration du fameux « effet cliquet » : la gauche légifère, la droite se couche. Si Sarkozy avait battu Hollande en 2012, il aurait fait voter la même loi Taubira — à quelques bananes près — puisque </w:t>
      </w:r>
      <w:r>
        <w:rPr>
          <w:color w:val="000000"/>
        </w:rPr>
        <w:t xml:space="preserve">depuis 2003, on ne compte plus les condamnations infligées à la France par la Cour européenne des droits de l’homme, au sujet du « droit des homosexuels ». </w:t>
      </w:r>
    </w:p>
    <w:p>
      <w:pPr>
        <w:pStyle w:val="Normal"/>
        <w:rPr>
          <w:bCs/>
          <w:color w:val="000000"/>
        </w:rPr>
      </w:pPr>
      <w:r>
        <w:rPr>
          <w:bCs/>
          <w:color w:val="000000"/>
        </w:rPr>
      </w:r>
    </w:p>
    <w:p>
      <w:pPr>
        <w:pStyle w:val="Normal"/>
        <w:rPr>
          <w:b/>
          <w:b/>
          <w:bCs/>
          <w:color w:val="000000"/>
        </w:rPr>
      </w:pPr>
      <w:r>
        <w:rPr>
          <w:b/>
          <w:bCs/>
          <w:color w:val="000000"/>
        </w:rPr>
        <w:t xml:space="preserve">L’« union nationale » est donc possible en France ? </w:t>
      </w:r>
    </w:p>
    <w:p>
      <w:pPr>
        <w:pStyle w:val="Normal"/>
        <w:rPr>
          <w:b/>
          <w:b/>
          <w:bCs/>
          <w:color w:val="000000"/>
        </w:rPr>
      </w:pPr>
      <w:r>
        <w:rPr>
          <w:b/>
          <w:bCs/>
          <w:color w:val="000000"/>
        </w:rPr>
      </w:r>
    </w:p>
    <w:p>
      <w:pPr>
        <w:pStyle w:val="Normal"/>
        <w:rPr>
          <w:bCs/>
          <w:color w:val="000000"/>
        </w:rPr>
      </w:pPr>
      <w:r>
        <w:rPr>
          <w:bCs/>
          <w:color w:val="000000"/>
        </w:rPr>
        <w:t xml:space="preserve">Droite et gauche ont abdiqué la souveraineté nationale et leur seule politique est celle que leur dicte la Commission européenne. Au parlement européen, UMP et PS adoptent de conserve 97 % des textes, selon l’Observatoire de l’Europe. Quant à l’Assemblée nationale, elle n’est plus que la chambre d’enregistrement des décisions prises à Bruxelles. La fusion des deux groupes UMP et PS aurait l’avantage de la clarté : les Français constateraient ainsi qu’il n’y a que deux types d’hommes politiques : les européistes UMPS et consorts d’un côté, les patriotes du Front national de l’autre.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Heading2"/>
        <w:rPr/>
      </w:pPr>
      <w:r>
        <w:rPr>
          <w:color w:val="000000"/>
        </w:rPr>
        <w:t>Brèves françaises</w:t>
      </w:r>
      <w:r>
        <w:rPr>
          <w:b w:val="false"/>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Autodéfense : un bijoutier abat un braqueur </w:t>
      </w:r>
    </w:p>
    <w:p>
      <w:pPr>
        <w:pStyle w:val="Normal"/>
        <w:rPr>
          <w:b/>
          <w:b/>
          <w:color w:val="000000"/>
          <w:sz w:val="28"/>
        </w:rPr>
      </w:pPr>
      <w:r>
        <w:rPr>
          <w:b/>
          <w:color w:val="000000"/>
          <w:sz w:val="28"/>
        </w:rPr>
      </w:r>
    </w:p>
    <w:p>
      <w:pPr>
        <w:pStyle w:val="Normal"/>
        <w:rPr/>
      </w:pPr>
      <w:r>
        <w:rPr>
          <w:color w:val="000000"/>
        </w:rPr>
        <w:t xml:space="preserve">Les précédentes affaires de braquage de bijouteries, reflet de la violence à laquelle est confrontée quotidiennement la profession, n’ont visiblement pas suffisamment alerté les pouvoirs publics. C’est ainsi que, ce jeudi, un bijoutier de Sézanne dans la Marne, qui s’est retrouvé dans sa boutique face à deux hommes armés, a fait feu sur les braqueurs, tuant l’un d’eux. Alors que le bijoutier semblait être en légitime défense, la gendarmerie l’a placé en garde à vue hier soir. Selon une étude de l'Office national de la délinquance et des réponses pénales, le nombre d'attaques à main armée de bijouteries a été augmenté de 150 % en trois an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Manuel Valls veut réformer le droit d’asile </w:t>
      </w:r>
    </w:p>
    <w:p>
      <w:pPr>
        <w:pStyle w:val="Normal"/>
        <w:rPr>
          <w:b/>
          <w:b/>
          <w:color w:val="000000"/>
          <w:sz w:val="28"/>
        </w:rPr>
      </w:pPr>
      <w:r>
        <w:rPr>
          <w:b/>
          <w:color w:val="000000"/>
          <w:sz w:val="28"/>
        </w:rPr>
      </w:r>
    </w:p>
    <w:p>
      <w:pPr>
        <w:pStyle w:val="Normal"/>
        <w:rPr>
          <w:color w:val="000000"/>
        </w:rPr>
      </w:pPr>
      <w:r>
        <w:rPr>
          <w:color w:val="000000"/>
        </w:rPr>
        <w:t>« Depuis 2007, l'asile a augmenté dans notre pays de près de 70 %. Nous avons eu 61.000 demandes en 2012 » a déclaré hier le ministre de l’Intérieur. Constatant que le nombre de demandeurs d’asile est, je cite encore : « En train d’exploser parce que [ce droit] est utilisé à des fins d’immigration », le ministre a annoncé une réforme du système. Mais, contrairement à ce qu’on pourrait croire, Valls entend faciliter le droit d’asile, entre autre en réduisant la durée d’instruction des demandes, qui est actuellement de seize à dix</w:t>
        <w:noBreakHyphen/>
        <w:t>sept mois. Dans un récent rapport, le député PS Jean</w:t>
        <w:noBreakHyphen/>
        <w:t>Louis Touraine avait conseillé la mise en place de quotas minimum de demandeurs d’asile par région, accompagnés de sanction à l’encontre des préfets en cas de non</w:t>
        <w:noBreakHyphen/>
        <w:t xml:space="preserve">respect de ces quota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Massacre de Tibéhirine : avancée de l’enquête </w:t>
      </w:r>
    </w:p>
    <w:p>
      <w:pPr>
        <w:pStyle w:val="Normal"/>
        <w:rPr>
          <w:b/>
          <w:b/>
          <w:color w:val="000000"/>
          <w:sz w:val="28"/>
        </w:rPr>
      </w:pPr>
      <w:r>
        <w:rPr>
          <w:b/>
          <w:color w:val="000000"/>
          <w:sz w:val="28"/>
        </w:rPr>
      </w:r>
    </w:p>
    <w:p>
      <w:pPr>
        <w:pStyle w:val="Normal"/>
        <w:rPr>
          <w:color w:val="000000"/>
        </w:rPr>
      </w:pPr>
      <w:r>
        <w:rPr>
          <w:color w:val="000000"/>
        </w:rPr>
        <w:t xml:space="preserve">Depuis plus de deux ans, le juge français Marc Trévidic attendait l’obtention d’un visa de travail afin de continuer son enquête sur l’assassinat des moines de Tibéhirine en 1996. L’Algérie a enfin accordé le visa tant attendu pour autopsier les crânes des religieux : les corps des moines ont en effet été retrouvés entièrement déchiquetés, la tête séparée du reste de leur dépouille. Le magistrat antiterroriste s’est cependant vu refusé une série d’auditions de témoins qu’il demandait. Le juge avait vite écarté la revendication d’un groupe islamiste, privilégiant la piste d’une éventuelle implication de l'armée algérienne dans ce massacre. Cette possible implication expliquerait les agissements de l’Etat algérien visant à ralentir l’enquê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Philip Marshall : l’homme qui en savait sans doute trop sur le 11 septembre </w:t>
      </w:r>
    </w:p>
    <w:p>
      <w:pPr>
        <w:pStyle w:val="Normal"/>
        <w:rPr>
          <w:b/>
          <w:b/>
          <w:bCs/>
          <w:color w:val="000000"/>
          <w:sz w:val="28"/>
        </w:rPr>
      </w:pPr>
      <w:r>
        <w:rPr>
          <w:b/>
          <w:bCs/>
          <w:color w:val="000000"/>
          <w:sz w:val="28"/>
        </w:rPr>
      </w:r>
    </w:p>
    <w:p>
      <w:pPr>
        <w:pStyle w:val="Normal"/>
        <w:rPr/>
      </w:pPr>
      <w:r>
        <w:rPr>
          <w:color w:val="000000"/>
        </w:rPr>
        <w:t>Une information qui est passée largement inaperçue de la grosse presse. Il y a exactement un an, Philip Marshall publiait un ouvrage très documenté sur les attentats du 11 septembre. La conclusion de son enquête est que ces attentats ne peuvent pas avoir été montés par une organisation terroriste clandestine, aussi puissante et structurée soit</w:t>
        <w:noBreakHyphen/>
        <w:t>elle, mais qu’il fallait les moyens financiers et techniques d’un Etat bénéficiant d’une large couverture diplomatique, de services de renseignements sophistiqués et de nombreux relais. Marshall montre comment la version finale du rapport d’enquête parlementaire passe sous silence le rôle saoudien, en particulier par l’occultation délibérée d’un chapitre classifié de vingt</w:t>
        <w:noBreakHyphen/>
        <w:t xml:space="preserve">huit pages (retiré du rapport par l’administration Bush). </w:t>
      </w:r>
      <w:r>
        <w:rPr>
          <w:bCs/>
          <w:color w:val="000000"/>
        </w:rPr>
        <w:t>Au matin du 2 février 2013,</w:t>
      </w:r>
      <w:r>
        <w:rPr>
          <w:b/>
          <w:bCs/>
          <w:color w:val="000000"/>
        </w:rPr>
        <w:t xml:space="preserve"> </w:t>
      </w:r>
      <w:r>
        <w:rPr>
          <w:color w:val="000000"/>
        </w:rPr>
        <w:t xml:space="preserve">Marshall et ses deux enfants ont été retrouvés morts à leur domicile, tués par balles. Peu de temps avant son assassinat, Marshall confiait à un ami qu’il travaillait sur un livre comportant de nouvelles révélations sur le rôle des Saoudiens dans les attentats du World Trade Center. </w:t>
      </w:r>
    </w:p>
    <w:p>
      <w:pPr>
        <w:pStyle w:val="Normal"/>
        <w:rPr>
          <w:color w:val="000000"/>
        </w:rPr>
      </w:pPr>
      <w:r>
        <w:rPr>
          <w:color w:val="000000"/>
        </w:rPr>
      </w:r>
    </w:p>
    <w:p>
      <w:pPr>
        <w:pStyle w:val="Normal"/>
        <w:rPr>
          <w:color w:val="000000"/>
        </w:rPr>
      </w:pPr>
      <w:r>
        <w:rPr>
          <w:color w:val="000000"/>
        </w:rPr>
      </w:r>
    </w:p>
    <w:p>
      <w:pPr>
        <w:pStyle w:val="Heading1"/>
        <w:rPr/>
      </w:pPr>
      <w:r>
        <w:rPr/>
        <w:t xml:space="preserve">Pour George Soros : « l'Europe a besoin d'une classe ouvrière rom » </w:t>
      </w:r>
    </w:p>
    <w:p>
      <w:pPr>
        <w:pStyle w:val="Normal"/>
        <w:rPr>
          <w:color w:val="000000"/>
        </w:rPr>
      </w:pPr>
      <w:r>
        <w:rPr>
          <w:color w:val="000000"/>
        </w:rPr>
      </w:r>
    </w:p>
    <w:p>
      <w:pPr>
        <w:pStyle w:val="Normal"/>
        <w:rPr>
          <w:color w:val="000000"/>
        </w:rPr>
      </w:pPr>
      <w:r>
        <w:rPr>
          <w:color w:val="000000"/>
        </w:rPr>
        <w:t>Dans une tribune publiée le 26 novembre dernier dans le quotidien britannique The Gardian, intitulée « l'Europe a besoin d'une classe ouvrière rom », le milliardaire israélo</w:t>
        <w:noBreakHyphen/>
        <w:t xml:space="preserve">américain George Soros affirme qu’intégrer davantage les Roms est une nécessité pour l’Europe. Celui que les médias du système appellent sans rire le « philanthrope George Soros » y déclare ainsi, je cite : « A travers l'Europe, des millions de personnes souffrent du chômage et de la perspective d'une longue période de stagnation. Mais aucun groupe n'a été frappé aussi durement que les Roms » Fin de citation. Constatons que Soros se garde bien de donner ses leçons d’immigration à Israël et qu’on ne l’a jamais entendu élever la moindre protestation contre la politique dite du « retour à la maison » lancée début 2013 par Benjamin Netanyahu, politique qui vise les immigrés noirs, ouvertement qualifiés « d’infiltrés » et de « ténèbres ». Le sort de près de 40.000 immigrés clandestins en Israël reste éminemment précaire face au rejet grandissant exprimé par les Israéliens, comme l’ont prouvé les bons résultats aux dernières élections des partis talmudiques ouvertement racist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t xml:space="preserve">Dimanche 1er décembre se tiendra à Rungis la 18e table ronde de Terre &amp; Peuple. Interventions, entre autre, de Pierre Vial, Jean Haudry et Pierre Krebs. Pour tout renseignement : </w:t>
      </w:r>
      <w:hyperlink r:id="rId2">
        <w:r>
          <w:rPr>
            <w:rStyle w:val="InternetLink"/>
            <w:iCs/>
            <w:color w:val="000000"/>
          </w:rPr>
          <w:t>www.</w:t>
        </w:r>
        <w:r>
          <w:rPr>
            <w:rStyle w:val="InternetLink"/>
            <w:b/>
            <w:bCs/>
            <w:iCs/>
            <w:color w:val="000000"/>
          </w:rPr>
          <w:t>terreetpeuple.com</w:t>
        </w:r>
        <w:r>
          <w:rPr>
            <w:rStyle w:val="InternetLink"/>
            <w:iCs/>
            <w:color w:val="000000"/>
          </w:rPr>
          <w:t>/</w:t>
        </w:r>
      </w:hyperlink>
      <w:r>
        <w:rPr>
          <w:i/>
          <w:iCs/>
          <w:color w:val="000000"/>
        </w:rPr>
        <w:t xml:space="preserve"> </w:t>
      </w:r>
      <w:r>
        <w:rPr>
          <w:i/>
          <w:color w:val="000000"/>
        </w:rPr>
        <w:t>« Si un homme n'est pas prêt à prendre des risques pour ses idées, soit ses idées ne valent rien, soit c'est lui qui ne vaut rien. </w:t>
      </w:r>
      <w:r>
        <w:rPr>
          <w:color w:val="000000"/>
        </w:rPr>
        <w:t xml:space="preserve">» </w:t>
      </w:r>
      <w:r>
        <w:rPr>
          <w:bCs/>
          <w:color w:val="000000"/>
        </w:rPr>
        <w:t xml:space="preserve">Ezra Pou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Demain, samedi 30 novembre votre kiosque de la réinformation de la semaine. </w:t>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etpeu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0:00Z</dcterms:created>
  <dc:creator>Annick et Jean-Claude FERRER</dc:creator>
  <dc:description/>
  <dc:language>en-US</dc:language>
  <cp:lastModifiedBy>Annick et Jean-Claude FERRER</cp:lastModifiedBy>
  <cp:lastPrinted>2013-11-29T09:38:00Z</cp:lastPrinted>
  <dcterms:modified xsi:type="dcterms:W3CDTF">2013-11-29T09:19:00Z</dcterms:modified>
  <cp:revision>15</cp:revision>
  <dc:subject/>
  <dc:title/>
</cp:coreProperties>
</file>