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BULLETIN DE REINFORMATION DU VENDREDI 6 AVRIL 2012 </w:t>
      </w:r>
    </w:p>
    <w:p>
      <w:pPr>
        <w:pStyle w:val="Normal"/>
        <w:rPr>
          <w:b/>
          <w:b/>
          <w:sz w:val="30"/>
          <w:szCs w:val="30"/>
        </w:rPr>
      </w:pPr>
      <w:r>
        <w:rPr>
          <w:b/>
          <w:sz w:val="30"/>
          <w:szCs w:val="30"/>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r>
    </w:p>
    <w:p>
      <w:pPr>
        <w:pStyle w:val="Normal"/>
        <w:rPr/>
      </w:pPr>
      <w:r>
        <w:rPr/>
        <w:t>Nous fêtons aujourd’hui les 50 ans de l’hebdomadaire Minute. C’est en effet le 6 avril 1962 que paraissait son premier numéro. Minute est le champion de France toutes catégories des publications ayant été visées par des attentats. L’un d’eux laissera aveugle et manchot Saïd Mekki, un éboueur algérien qui passait par là. Curieusement, à rebours de Malik Oussekine, on n’en entend jamais parler. Si vous jouez au Trivial Poursuit, à la question : « Quel hebdomadaire peut se vanter d'avoir le plus de procès ?», la bonne réponse est naturellement : Minute. Bon anniversaire à toi, Minute, et continue de déranger les bien</w:t>
        <w:noBreakHyphen/>
        <w:t xml:space="preserve">pensants.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Grands sujets </w:t>
      </w:r>
    </w:p>
    <w:p>
      <w:pPr>
        <w:pStyle w:val="Normal"/>
        <w:rPr>
          <w:b/>
          <w:b/>
          <w:sz w:val="28"/>
          <w:szCs w:val="28"/>
        </w:rPr>
      </w:pPr>
      <w:r>
        <w:rPr>
          <w:b/>
          <w:sz w:val="28"/>
          <w:szCs w:val="28"/>
        </w:rPr>
      </w:r>
    </w:p>
    <w:p>
      <w:pPr>
        <w:pStyle w:val="Normal"/>
        <w:rPr/>
      </w:pPr>
      <w:r>
        <w:rPr/>
      </w:r>
    </w:p>
    <w:p>
      <w:pPr>
        <w:pStyle w:val="Heading1"/>
        <w:rPr>
          <w:sz w:val="28"/>
          <w:szCs w:val="28"/>
        </w:rPr>
      </w:pPr>
      <w:r>
        <w:rPr/>
        <w:t xml:space="preserve">Syrie : bal des tartuffes à Istanbul </w:t>
      </w:r>
    </w:p>
    <w:p>
      <w:pPr>
        <w:pStyle w:val="Normal"/>
        <w:rPr>
          <w:sz w:val="28"/>
          <w:szCs w:val="28"/>
        </w:rPr>
      </w:pPr>
      <w:r>
        <w:rPr>
          <w:sz w:val="28"/>
          <w:szCs w:val="28"/>
        </w:rPr>
      </w:r>
    </w:p>
    <w:p>
      <w:pPr>
        <w:pStyle w:val="Normal"/>
        <w:rPr/>
      </w:pPr>
      <w:r>
        <w:rPr/>
      </w:r>
    </w:p>
    <w:p>
      <w:pPr>
        <w:pStyle w:val="Heading1"/>
        <w:rPr>
          <w:b w:val="false"/>
          <w:b w:val="false"/>
          <w:sz w:val="28"/>
          <w:szCs w:val="28"/>
        </w:rPr>
      </w:pPr>
      <w:r>
        <w:rPr/>
        <w:t xml:space="preserve">Dimanche 1er avril 2012, avait lieu à Istanbul </w:t>
      </w:r>
    </w:p>
    <w:p>
      <w:pPr>
        <w:pStyle w:val="Heading1"/>
        <w:rPr>
          <w:b w:val="false"/>
          <w:b w:val="false"/>
          <w:sz w:val="28"/>
          <w:szCs w:val="28"/>
        </w:rPr>
      </w:pPr>
      <w:r>
        <w:rPr/>
        <w:t>la 2e conférence des soi</w:t>
        <w:noBreakHyphen/>
        <w:t xml:space="preserve">disant « Amis de la Syrie » </w:t>
      </w:r>
    </w:p>
    <w:p>
      <w:pPr>
        <w:pStyle w:val="Normal"/>
        <w:rPr>
          <w:b/>
          <w:b/>
          <w:sz w:val="28"/>
          <w:szCs w:val="28"/>
        </w:rPr>
      </w:pPr>
      <w:r>
        <w:rPr>
          <w:b/>
          <w:sz w:val="28"/>
          <w:szCs w:val="28"/>
        </w:rPr>
      </w:r>
    </w:p>
    <w:p>
      <w:pPr>
        <w:pStyle w:val="Normal"/>
        <w:rPr/>
      </w:pPr>
      <w:r>
        <w:rPr/>
        <w:t xml:space="preserve">Suite à cette conférence, le ministre russe des Affaires étrangères, Sergueï Lavrov a déclaré, je cite : « Si parallèlement au soutien du plan de Kofi Annan, les « Amis de la Syrie » organisent à Istanbul des réunions dans le but de persuader l'opposition syrienne de renoncer aux négociations, cela entravera les efforts déployés pour mettre un terme aux violences qui se poursuivent dans le pays ». Fin de citation. </w:t>
      </w:r>
    </w:p>
    <w:p>
      <w:pPr>
        <w:pStyle w:val="Normal"/>
        <w:rPr/>
      </w:pPr>
      <w:r>
        <w:rPr/>
      </w:r>
    </w:p>
    <w:p>
      <w:pPr>
        <w:pStyle w:val="Normal"/>
        <w:rPr>
          <w:b/>
          <w:b/>
        </w:rPr>
      </w:pPr>
      <w:r>
        <w:rPr>
          <w:b/>
        </w:rPr>
        <w:t xml:space="preserve">Quid du plan de règlement de la crise syrienne proposé par Kofi Annan ? </w:t>
      </w:r>
    </w:p>
    <w:p>
      <w:pPr>
        <w:pStyle w:val="Normal"/>
        <w:rPr>
          <w:b/>
          <w:b/>
        </w:rPr>
      </w:pPr>
      <w:r>
        <w:rPr>
          <w:b/>
        </w:rPr>
      </w:r>
    </w:p>
    <w:p>
      <w:pPr>
        <w:pStyle w:val="Normal"/>
        <w:rPr/>
      </w:pPr>
      <w:r>
        <w:rPr/>
        <w:t>Adopté par le Conseil de sécurité, il sera mis en application à compter du 10 avril. Il est composé de six points, dont la cessation des combats. Un point central qui fait dire à Efraim Halevy, ancien chef du Mossad, je cite, que « Si la mission de Kofi Annan réussit, si la paix se rétablit en Syrie, si le monde accepte la survie du régime d’Assad dans le berceau Téhéran, et si la Turquie, la Russie, la Chine, les Etats</w:t>
        <w:noBreakHyphen/>
        <w:t>Unis, la France, la Grande</w:t>
        <w:noBreakHyphen/>
        <w:t xml:space="preserve">Bretagne et l’Allemagne acceptent d’appliquer le plan d’Annan, Israël connaîtra alors la défaite stratégique la plus cuisante depuis la création d’Israël ». Fin de citation. </w:t>
      </w:r>
    </w:p>
    <w:p>
      <w:pPr>
        <w:pStyle w:val="Normal"/>
        <w:rPr/>
      </w:pPr>
      <w:r>
        <w:rPr/>
      </w:r>
    </w:p>
    <w:p>
      <w:pPr>
        <w:pStyle w:val="Normal"/>
        <w:rPr>
          <w:b/>
          <w:b/>
        </w:rPr>
      </w:pPr>
      <w:r>
        <w:rPr>
          <w:b/>
        </w:rPr>
        <w:t xml:space="preserve">Un plan qui positionne Assad comme incontournable dans la résolution du conflit ? </w:t>
      </w:r>
    </w:p>
    <w:p>
      <w:pPr>
        <w:pStyle w:val="Normal"/>
        <w:rPr>
          <w:b/>
          <w:b/>
        </w:rPr>
      </w:pPr>
      <w:r>
        <w:rPr>
          <w:b/>
        </w:rPr>
      </w:r>
    </w:p>
    <w:p>
      <w:pPr>
        <w:pStyle w:val="Normal"/>
        <w:rPr/>
      </w:pPr>
      <w:r>
        <w:rPr/>
        <w:t>Le plan d’Annan a fait d’Assad un partenaire principal dans la résolution de la crise syrienne. La volonté des soi</w:t>
        <w:noBreakHyphen/>
        <w:t>disant « Amis de la Syrie » (dont la France, la Grande</w:t>
        <w:noBreakHyphen/>
        <w:t>Bretagne, le Qatar, l’Arabie Saoudite et les Etats</w:t>
        <w:noBreakHyphen/>
        <w:t xml:space="preserve">Unis) d'armer l’opposition syrienne alors que le plan de paix proposé par Kofi Annan a été adopté par le Conseil de sécurité montre le travail de sape des puissances occidentales. D’un côté, les puissances occidentales et les pétromonarchies appellent toutes les parties syriennes au dialogue politique et à l’arrêt des combats, et de l’autre elles arment les opposants ! </w:t>
      </w:r>
    </w:p>
    <w:p>
      <w:pPr>
        <w:pStyle w:val="Normal"/>
        <w:rPr/>
      </w:pPr>
      <w:r>
        <w:rPr/>
      </w:r>
    </w:p>
    <w:p>
      <w:pPr>
        <w:pStyle w:val="Normal"/>
        <w:rPr/>
      </w:pPr>
      <w:r>
        <w:rPr/>
      </w:r>
    </w:p>
    <w:p>
      <w:pPr>
        <w:pStyle w:val="Heading1"/>
        <w:rPr>
          <w:b w:val="false"/>
          <w:b w:val="false"/>
          <w:sz w:val="28"/>
          <w:szCs w:val="28"/>
        </w:rPr>
      </w:pPr>
      <w:r>
        <w:rPr/>
        <w:t xml:space="preserve">Lutte contre l’islam radical : </w:t>
      </w:r>
    </w:p>
    <w:p>
      <w:pPr>
        <w:pStyle w:val="Heading1"/>
        <w:rPr>
          <w:b w:val="false"/>
          <w:b w:val="false"/>
          <w:sz w:val="28"/>
          <w:szCs w:val="28"/>
        </w:rPr>
      </w:pPr>
      <w:r>
        <w:rPr/>
        <w:t xml:space="preserve">le double langage de Nicolas Sarkozy </w:t>
      </w:r>
    </w:p>
    <w:p>
      <w:pPr>
        <w:pStyle w:val="Normal"/>
        <w:rPr>
          <w:b/>
          <w:b/>
          <w:sz w:val="28"/>
          <w:szCs w:val="28"/>
        </w:rPr>
      </w:pPr>
      <w:r>
        <w:rPr>
          <w:b/>
          <w:sz w:val="28"/>
          <w:szCs w:val="28"/>
        </w:rPr>
      </w:r>
    </w:p>
    <w:p>
      <w:pPr>
        <w:pStyle w:val="Normal"/>
        <w:rPr>
          <w:b/>
          <w:b/>
        </w:rPr>
      </w:pPr>
      <w:r>
        <w:rPr>
          <w:b/>
        </w:rPr>
        <w:t>Sept morts et deux blessés graves ont été nécessaires pour que Nicolas Sarkozy reconnaisse qu’il y avait un problème…</w:t>
      </w:r>
      <w:r>
        <w:rPr/>
        <w:t>et fasse semblant d’agir contre l’islam radical. Avec les interpellations très médiatisées de ces derniers jours à l’encontre de prédicateurs musulmans, Nicolas Sarkozy est resté dans la posture. Le problème des mosquées qui diffusent des prêches de haine n’est certainement pas réglé par les quelques interdictions du territoire qui ont été prononcées. Sarkozy s’est contenté d’une vague « mise en garde » contre le congrès de l’UOIF, l’Union des organisations islamiques de France, alors que la mesure que le chef d’Etat qu’il prétend être aurait dû prendre, est son interdiction pure et simple. C’est d’ailleurs ce qu’a demandé Marine Le Pen. Il est vrai qu’en 2003, le même Nicolas Sarkozy, alors ministre de l’Intérieur, était accueilli en ami au congrès de cette même UOIF. Le fait que les hommes et les femmes y étaient séparés n’avait en rien gêné le ministre. Et c’est tout naturellement que, le 11 mars dernier, les bus qui ont amené les participants musulmans au grand meeting du président candidat à Villepinte ont repris cet apartheid. Où est le problème ?…</w:t>
      </w:r>
    </w:p>
    <w:p>
      <w:pPr>
        <w:pStyle w:val="Normal"/>
        <w:rPr>
          <w:b/>
          <w:b/>
        </w:rPr>
      </w:pPr>
      <w:r>
        <w:rPr>
          <w:b/>
        </w:rPr>
      </w:r>
    </w:p>
    <w:p>
      <w:pPr>
        <w:pStyle w:val="Normal"/>
        <w:rPr/>
      </w:pPr>
      <w:r>
        <w:rPr>
          <w:b/>
        </w:rPr>
        <w:t>La tentative de créer un « islam de France » par le Conseil français du culte musulman est un échec complet…</w:t>
      </w:r>
    </w:p>
    <w:p>
      <w:pPr>
        <w:pStyle w:val="Normal"/>
        <w:rPr>
          <w:b/>
          <w:b/>
        </w:rPr>
      </w:pPr>
      <w:r>
        <w:rPr>
          <w:b/>
        </w:rPr>
      </w:r>
    </w:p>
    <w:p>
      <w:pPr>
        <w:pStyle w:val="Normal"/>
        <w:rPr/>
      </w:pPr>
      <w:r>
        <w:rPr>
          <w:rFonts w:eastAsia="Times New Roman"/>
        </w:rPr>
        <w:t xml:space="preserve"> </w:t>
      </w:r>
      <w:r>
        <w:rPr/>
        <w:t xml:space="preserve">Il faut rappeler que le CFCM est une création conjointe de Nicolas Sarkozy et de l’UOIF. Le CFCM qui devait officiellement organiser un « islam de France », est l’enjeu d’une lutte entre des associations situées dans la mouvance de puissances étrangères hostiles à la France. Il n’a de français que le nom. </w:t>
      </w:r>
    </w:p>
    <w:p>
      <w:pPr>
        <w:pStyle w:val="Normal"/>
        <w:rPr/>
      </w:pPr>
      <w:r>
        <w:rPr/>
      </w:r>
    </w:p>
    <w:p>
      <w:pPr>
        <w:pStyle w:val="Normal"/>
        <w:rPr>
          <w:b/>
          <w:b/>
        </w:rPr>
      </w:pPr>
      <w:r>
        <w:rPr>
          <w:b/>
        </w:rPr>
        <w:t xml:space="preserve">UOIF, immigration massive, communautarisme, Nicolas Sarkozy a délibérément cultivé le terreau sur lequel l’islam radical ne peut que prospérer </w:t>
      </w:r>
    </w:p>
    <w:p>
      <w:pPr>
        <w:pStyle w:val="Normal"/>
        <w:rPr>
          <w:b/>
          <w:b/>
        </w:rPr>
      </w:pPr>
      <w:r>
        <w:rPr>
          <w:b/>
        </w:rPr>
      </w:r>
    </w:p>
    <w:p>
      <w:pPr>
        <w:pStyle w:val="Normal"/>
        <w:rPr/>
      </w:pPr>
      <w:r>
        <w:rPr/>
        <w:t>Supplétif des Etats</w:t>
        <w:noBreakHyphen/>
        <w:t>Unis et des pétromonarchies, Sarkozy n’est qu’un représentant de l’oligarchie planétaire parmi beaucoup d’autres, et ne diffère en rien de son rival socialiste à la présidentielle. Les deux compères s’entendent comme larrons en foire sur l’essentiel (voir leur chaleureuse poignée de main au récent dîner du Crif) et font médiatiquement tinter leurs pseudos différences pour mieux tromper les électeurs. Il y a vingt ans, jour pour jour, le 6 avril 1992, l’Union européenne reconnaissait la création de toutes pièces par les Etats</w:t>
        <w:noBreakHyphen/>
        <w:t xml:space="preserve">Unis du premier Etat musulman d’Europe, la Bosnie. Loin d’être des effets indésirables de la politique de l’UMPS, balkanisation et islamisation sont patiemment mises en place par l’oligarchie, qui a donc tout lieu de se féliciter du bilan du quinquennat de Nicolas Sarkozy.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françaises </w:t>
      </w:r>
    </w:p>
    <w:p>
      <w:pPr>
        <w:pStyle w:val="Normal"/>
        <w:rPr>
          <w:b/>
          <w:b/>
          <w:sz w:val="28"/>
          <w:szCs w:val="28"/>
        </w:rPr>
      </w:pPr>
      <w:r>
        <w:rPr>
          <w:b/>
          <w:sz w:val="28"/>
          <w:szCs w:val="28"/>
        </w:rPr>
      </w:r>
    </w:p>
    <w:p>
      <w:pPr>
        <w:pStyle w:val="Normal"/>
        <w:rPr/>
      </w:pPr>
      <w:r>
        <w:rPr/>
      </w:r>
    </w:p>
    <w:p>
      <w:pPr>
        <w:pStyle w:val="Heading1"/>
        <w:rPr/>
      </w:pPr>
      <w:r>
        <w:rPr/>
        <w:t xml:space="preserve">Chronique de la guérilla urbaine </w:t>
      </w:r>
    </w:p>
    <w:p>
      <w:pPr>
        <w:pStyle w:val="Normal"/>
        <w:rPr/>
      </w:pPr>
      <w:r>
        <w:rPr/>
      </w:r>
    </w:p>
    <w:p>
      <w:pPr>
        <w:pStyle w:val="Normal"/>
        <w:rPr/>
      </w:pPr>
      <w:r>
        <w:rPr/>
        <w:t>Trois policiers marseillais ont frôlé la mort alors qu’ils tentaient d’interpeller deux hommes sur un scooter. L’un des deux suspects, muni d’un fusil</w:t>
        <w:noBreakHyphen/>
        <w:t>mitrailleur Kalachnikov a tiré à plusieurs reprises en direction des fonctionnaires, avant de réussir à prendre la fuite. Les deux malfrats avaient été repérés quelques minutes plus tôt alors qu’ils semblaient s’intéresser à un bar</w:t>
        <w:noBreakHyphen/>
        <w:t xml:space="preserve">tabac. Selon les premières investigations, trois douilles de calibre 7,62 mm ont été retrouvées à proximité de la voiture des policiers pris pour cible. Au mois de novembre 2011, un policier avait été abattu de trois tirs de kalachnikov au cours d’une interpellation à Vitrolles. </w:t>
      </w:r>
    </w:p>
    <w:p>
      <w:pPr>
        <w:pStyle w:val="Normal"/>
        <w:rPr/>
      </w:pPr>
      <w:r>
        <w:rPr/>
      </w:r>
    </w:p>
    <w:p>
      <w:pPr>
        <w:pStyle w:val="Normal"/>
        <w:rPr/>
      </w:pPr>
      <w:r>
        <w:rPr/>
      </w:r>
    </w:p>
    <w:p>
      <w:pPr>
        <w:pStyle w:val="Heading1"/>
        <w:rPr>
          <w:b w:val="false"/>
          <w:b w:val="false"/>
          <w:sz w:val="28"/>
          <w:szCs w:val="28"/>
        </w:rPr>
      </w:pPr>
      <w:r>
        <w:rPr/>
        <w:t xml:space="preserve">Parti socialiste : nouvelle extension du domaine </w:t>
      </w:r>
    </w:p>
    <w:p>
      <w:pPr>
        <w:pStyle w:val="Heading1"/>
        <w:rPr>
          <w:b w:val="false"/>
          <w:b w:val="false"/>
          <w:sz w:val="28"/>
          <w:szCs w:val="28"/>
        </w:rPr>
      </w:pPr>
      <w:r>
        <w:rPr/>
        <w:t xml:space="preserve">de la corruption </w:t>
      </w:r>
    </w:p>
    <w:p>
      <w:pPr>
        <w:pStyle w:val="Normal"/>
        <w:rPr>
          <w:b/>
          <w:b/>
          <w:sz w:val="28"/>
          <w:szCs w:val="28"/>
        </w:rPr>
      </w:pPr>
      <w:r>
        <w:rPr>
          <w:b/>
          <w:sz w:val="28"/>
          <w:szCs w:val="28"/>
        </w:rPr>
      </w:r>
    </w:p>
    <w:p>
      <w:pPr>
        <w:pStyle w:val="Normal"/>
        <w:rPr/>
      </w:pPr>
      <w:r>
        <w:rPr/>
        <w:t>Le maire et conseiller général PS de Fontenay</w:t>
        <w:noBreakHyphen/>
        <w:t>aux</w:t>
        <w:noBreakHyphen/>
        <w:t>Roses, Pascal Buchet, vient d’être condamné par la cour d’appel de Versailles à six mois de prison avec sursis et 8.000 € d’amende pour « harcèlement moral ». L’élu, par ailleurs patron de la fédération socialiste des Hauts</w:t>
        <w:noBreakHyphen/>
        <w:t>de</w:t>
        <w:noBreakHyphen/>
        <w:t xml:space="preserve">Seine, avait fait l’objet d’une plainte après le suicide de sa directrice de communication. En juillet 2007, Jenny Sauvagnac, alors âgée de 36 ans et mère de deux jeunes enfants, s’était jetée par la fenêtre de son appartement parisien. L’arrêt rendu à Versailles (Yvelines) est plus sévère que le jugement en première instance prononcé en juin dernier par le tribunal correctionnel de Nanterre, qui avait condamné Pascal Buchet à 8.000 € d’amende. </w:t>
      </w:r>
    </w:p>
    <w:p>
      <w:pPr>
        <w:pStyle w:val="Normal"/>
        <w:rPr/>
      </w:pPr>
      <w:r>
        <w:rPr/>
      </w:r>
    </w:p>
    <w:p>
      <w:pPr>
        <w:pStyle w:val="Normal"/>
        <w:rPr/>
      </w:pPr>
      <w:r>
        <w:rPr/>
      </w:r>
    </w:p>
    <w:p>
      <w:pPr>
        <w:pStyle w:val="Heading1"/>
        <w:rPr>
          <w:b w:val="false"/>
          <w:b w:val="false"/>
          <w:sz w:val="28"/>
          <w:szCs w:val="28"/>
        </w:rPr>
      </w:pPr>
      <w:r>
        <w:rPr/>
        <w:t xml:space="preserve">Affaire Descoings : Le Monde, servile mais pas forcément dupe </w:t>
      </w:r>
    </w:p>
    <w:p>
      <w:pPr>
        <w:pStyle w:val="Normal"/>
        <w:rPr>
          <w:b/>
          <w:b/>
          <w:sz w:val="28"/>
          <w:szCs w:val="28"/>
        </w:rPr>
      </w:pPr>
      <w:r>
        <w:rPr>
          <w:b/>
          <w:sz w:val="28"/>
          <w:szCs w:val="28"/>
        </w:rPr>
      </w:r>
    </w:p>
    <w:p>
      <w:pPr>
        <w:pStyle w:val="Normal"/>
        <w:rPr/>
      </w:pPr>
      <w:r>
        <w:rPr/>
        <w:t>Alors que la grosse presse dégouline d’hommages téléguidés à Richard Descoings (« Visionnaire, audacieux, d'un charisme fou mêlé d'humilité », n’en jetez plus !), le Monde se distingue en laissant passer un commentaire peu amène sur l’ancien « patron » de Sciences Po. Ce commentaire a été publié hier à 14h40 par un internaute sur le blog du Monde, lequel, chose extraordinaire, ne l’a pas censuré immédiatement. Je lis ce message : « L'unanimité dans la tristesse et dans l'hommage, à Sciences Po, n'est que de façade. La réalité est que M. Descoings utilisait l'école pour ses ambitions personnelles. Il briguait clairement le poste de ministre de l’Education nationale au cas où Nicolas Sarkozy [serait] réélu. Avec Pépy aux Transports (dans la même hypothèse), on aurait eu un joli remake d'Ollier</w:t>
        <w:noBreakHyphen/>
        <w:t>MAM en conseil des ministres. Ceux qui connaissent de près ces deux</w:t>
        <w:noBreakHyphen/>
        <w:t xml:space="preserve">là ne peuvent pas se lamenter de la disparition de Descoings. ». Fin de citation. Que ceux qui ont des oreilles entendent… </w:t>
      </w:r>
    </w:p>
    <w:p>
      <w:pPr>
        <w:pStyle w:val="Normal"/>
        <w:rPr/>
      </w:pPr>
      <w:r>
        <w:rPr/>
      </w:r>
    </w:p>
    <w:p>
      <w:pPr>
        <w:pStyle w:val="Normal"/>
        <w:rPr/>
      </w:pPr>
      <w:r>
        <w:rPr/>
      </w:r>
    </w:p>
    <w:p>
      <w:pPr>
        <w:pStyle w:val="Heading1"/>
        <w:rPr>
          <w:b w:val="false"/>
          <w:b w:val="false"/>
          <w:sz w:val="28"/>
          <w:szCs w:val="28"/>
        </w:rPr>
      </w:pPr>
      <w:r>
        <w:rPr/>
        <w:t xml:space="preserve">Le président de la Polynésie française compare le fait d’être français à une « maladie honteuse » </w:t>
      </w:r>
    </w:p>
    <w:p>
      <w:pPr>
        <w:pStyle w:val="Normal"/>
        <w:rPr>
          <w:b/>
          <w:b/>
          <w:sz w:val="28"/>
          <w:szCs w:val="28"/>
        </w:rPr>
      </w:pPr>
      <w:r>
        <w:rPr>
          <w:b/>
          <w:sz w:val="28"/>
          <w:szCs w:val="28"/>
        </w:rPr>
      </w:r>
    </w:p>
    <w:p>
      <w:pPr>
        <w:pStyle w:val="Normal"/>
        <w:rPr/>
      </w:pPr>
      <w:r>
        <w:rPr/>
        <w:t xml:space="preserve">Le 29 mars dernier, l’assemblée de la Polynésie française a été le cadre d’un sérieux dérapage raciste de la part de son président, le socialiste Oscar Temaru qui a déclaré, je cite, que : « Si la situation économique du pays, notamment son industrie touristique, est en crise, c'est en raison de l'image que donne la Polynésie. Ce serait celle d'un pays atteint d'une maladie grave et honteuse, celle d'être française, et dont il faut se soigner » Fin de citation. La Ligue polynésienne des Droits de l’homme a dénoncé hier ces propos dans un communiqué, déclarant, je cite, qu’elle « Ne saurait accepter [leurs] banalisations dont il convient de rappeler, qu'ils conduisent inéluctablement à la violence civile ». Fin de citation. Signalons qu’Oscar Temaru est l’un des soutiens du candidat socialiste à la présidentielle, François Hollande.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internationale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Grèce : un retraité se suicide devant le Parlement grec </w:t>
      </w:r>
    </w:p>
    <w:p>
      <w:pPr>
        <w:pStyle w:val="Normal"/>
        <w:rPr>
          <w:b/>
          <w:b/>
          <w:sz w:val="28"/>
          <w:szCs w:val="28"/>
        </w:rPr>
      </w:pPr>
      <w:r>
        <w:rPr>
          <w:b/>
          <w:sz w:val="28"/>
          <w:szCs w:val="28"/>
        </w:rPr>
      </w:r>
    </w:p>
    <w:p>
      <w:pPr>
        <w:pStyle w:val="Normal"/>
        <w:rPr/>
      </w:pPr>
      <w:r>
        <w:rPr/>
        <w:t xml:space="preserve">Accablé de dettes, un pharmacien à la retraite de 77 ans s'est tiré une balle dans la tête mercredi devant le Parlement grec à Athènes. Une note retrouvée dans une poche de son manteau met en cause la classe politique et les milieux financiers. « Je préfère choisir une fin digne, plutôt que fouiller dans les poubelles à la recherche de ma subsistance », a écrit le retraité. « Ils ont baissé nos salaires, ils nous ont humiliés ». </w:t>
      </w:r>
    </w:p>
    <w:p>
      <w:pPr>
        <w:pStyle w:val="Normal"/>
        <w:rPr/>
      </w:pPr>
      <w:r>
        <w:rPr/>
        <w:t xml:space="preserve">« Ma fille est au chômage, mon mari a perdu la moitié de ce qu'il gagnait » commente cette femme venue rendre hommage au septuagénaire. Selon les dernières statistiques, le taux de suicide a bondi de 18 % en 2010 en Grèce par rapport à l'année précédente. En 2011, le nombre de personnes qui se sont donné la mort à Athènes a augmenté de 25 %. </w:t>
      </w:r>
    </w:p>
    <w:p>
      <w:pPr>
        <w:pStyle w:val="Normal"/>
        <w:rPr/>
      </w:pPr>
      <w:r>
        <w:rPr/>
      </w:r>
    </w:p>
    <w:p>
      <w:pPr>
        <w:pStyle w:val="Normal"/>
        <w:rPr/>
      </w:pPr>
      <w:r>
        <w:rPr/>
      </w:r>
    </w:p>
    <w:p>
      <w:pPr>
        <w:pStyle w:val="Heading1"/>
        <w:rPr>
          <w:b w:val="false"/>
          <w:b w:val="false"/>
          <w:sz w:val="28"/>
          <w:szCs w:val="28"/>
        </w:rPr>
      </w:pPr>
      <w:r>
        <w:rPr/>
        <w:t xml:space="preserve">Günter Grass accuse Israël de menacer la paix mondiale </w:t>
      </w:r>
      <w:r>
        <w:rPr>
          <w:rtl w:val="true"/>
        </w:rPr>
        <w:t>‏</w:t>
      </w:r>
    </w:p>
    <w:p>
      <w:pPr>
        <w:pStyle w:val="Normal"/>
        <w:rPr>
          <w:b/>
          <w:b/>
          <w:sz w:val="28"/>
          <w:szCs w:val="28"/>
        </w:rPr>
      </w:pPr>
      <w:r>
        <w:rPr>
          <w:b/>
          <w:sz w:val="28"/>
          <w:szCs w:val="28"/>
        </w:rPr>
      </w:r>
    </w:p>
    <w:p>
      <w:pPr>
        <w:pStyle w:val="Normal"/>
        <w:rPr/>
      </w:pPr>
      <w:r>
        <w:rPr/>
        <w:t>Le Prix Nobel de littérature allemand Günter Grass, 84 ans, a créé un énorme scandale en Allemagne en publiant, sous la forme d’un poème intitulé « Ce qui doit être dit », un plaidoyer pour l'Iran dans lequel il dénonce un « prétendu droit à attaquer le premier », faisant allusion à l'éventualité de frappes israéliennes contre Téhéran. Grass dénonce également l’implication de son pays dans l’arsenal nucléaire dont dispose Israël. L'Allemagne et l’Etat hébreu ont en effet conclu en 2005 un contrat de vente de sous</w:t>
        <w:noBreakHyphen/>
        <w:t xml:space="preserve">marins conventionnels de type Dolphin qui peuvent être équipés d'armes nucléaires. L’écrivain appelle les Allemands, « déjà suffisamment accablés », à ne pas devenir complices d'un « crime prévisible », qui pourrait mener à « l'éradication du peuple iranien ». Grass dénonce le « silence généralisé » qui pèse sur cette question, évoquant un « mensonge pesant », d’autant plus pesant que « le verdict d'antisémitisme tombera automatiquement » sur qui rompra l’omerta. Ce qui n'a pas tardé : le numéro deux de l'ambassade de l'Etat hébreu à Berlin, Emmanuel Nahshon, a répondu à l’écrivain, je cite : « Ce qui doit être dit, c'est qu'il est de tradition européenne de blâmer les juifs avant la Pâque juive ». Fin de citation. </w:t>
      </w:r>
    </w:p>
    <w:p>
      <w:pPr>
        <w:pStyle w:val="Normal"/>
        <w:rPr/>
      </w:pPr>
      <w:r>
        <w:rPr/>
      </w:r>
    </w:p>
    <w:p>
      <w:pPr>
        <w:pStyle w:val="Normal"/>
        <w:rPr/>
      </w:pPr>
      <w:r>
        <w:rPr/>
      </w:r>
    </w:p>
    <w:p>
      <w:pPr>
        <w:pStyle w:val="Heading1"/>
        <w:rPr>
          <w:b w:val="false"/>
          <w:b w:val="false"/>
          <w:sz w:val="28"/>
          <w:szCs w:val="28"/>
        </w:rPr>
      </w:pPr>
      <w:r>
        <w:rPr/>
        <w:t xml:space="preserve">Les européistes veulent interdire le financement européen des eurosceptiques </w:t>
      </w:r>
    </w:p>
    <w:p>
      <w:pPr>
        <w:pStyle w:val="Normal"/>
        <w:rPr>
          <w:b/>
          <w:b/>
          <w:sz w:val="28"/>
          <w:szCs w:val="28"/>
        </w:rPr>
      </w:pPr>
      <w:r>
        <w:rPr>
          <w:b/>
          <w:sz w:val="28"/>
          <w:szCs w:val="28"/>
        </w:rPr>
      </w:r>
    </w:p>
    <w:p>
      <w:pPr>
        <w:pStyle w:val="Normal"/>
        <w:rPr/>
      </w:pPr>
      <w:r>
        <w:rPr/>
      </w:r>
    </w:p>
    <w:p>
      <w:pPr>
        <w:pStyle w:val="Normal"/>
        <w:rPr/>
      </w:pPr>
      <w:r>
        <w:rPr/>
        <w:t xml:space="preserve">Le 29 mars, le Parlement européen a voté un texte par lequel, je cite : « Il se dit inquiet du fait que les principes sur lesquels l'Union européenne est fondée, à savoir les principes de la liberté, de la démocratie, du respect des droits de l'homme et des libertés fondamentales, ainsi que de l'État de droit ne sont pas totalement respectés ». Il est également souligné qu'une subvention du Parlement ne devrait être octroyée qu'aux partis qui respectent scrupuleusement les principes fondateurs de l'Union ainsi que la charte des droits fondamentaux. « De fait le Parlement demande par conséquent que ce règlement soit révisé en conséquence ». Tout esprit curieux aura compris que la modification des règles conduira à la non reconnaissance de l’Alliance européenne des mouvements nationaux, regroupant neuf partis dont le Front national afin qu’elle ne puisse plus bénéficier d’un financement. Cela sur un critère idéologique.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a phrase du jour </w:t>
      </w:r>
    </w:p>
    <w:p>
      <w:pPr>
        <w:pStyle w:val="Normal"/>
        <w:rPr>
          <w:b/>
          <w:b/>
          <w:sz w:val="28"/>
          <w:szCs w:val="28"/>
        </w:rPr>
      </w:pPr>
      <w:r>
        <w:rPr>
          <w:b/>
          <w:sz w:val="28"/>
          <w:szCs w:val="28"/>
        </w:rPr>
      </w:r>
    </w:p>
    <w:p>
      <w:pPr>
        <w:pStyle w:val="Normal"/>
        <w:rPr/>
      </w:pPr>
      <w:r>
        <w:rPr/>
      </w:r>
    </w:p>
    <w:p>
      <w:pPr>
        <w:pStyle w:val="Normal"/>
        <w:rPr/>
      </w:pPr>
      <w:r>
        <w:rPr/>
        <w:t>Le candidat centriste François Bayrou est revenu sur la polémique des créneaux horaires alloués à des musulmanes dans des piscines lilloises. Pour le candidat centriste, je cite : « Je sais qu’on en a fait un cheval de bataille contre l’islam, je sais la guerre qui a été menée contre Martine Aubry à ce sujet à Lille, je sais exactement pourquoi ça a été fait, moi en tout cas s’il y a une atteinte à la laïcité ce n’est pas cette atteinte</w:t>
        <w:noBreakHyphen/>
        <w:t xml:space="preserve">là qui me gêne le plus » avant d'ajouter : « Je considère que s’il y a deux matinées par semaine réservées pour les musulmanes, comme ça avait été décidé à Lille par Martine Aubry, moi en tout cas je n’en ai pas été blessé ». </w:t>
      </w:r>
    </w:p>
    <w:p>
      <w:pPr>
        <w:pStyle w:val="Normal"/>
        <w:rPr/>
      </w:pPr>
      <w:r>
        <w:rPr/>
      </w:r>
    </w:p>
    <w:p>
      <w:pPr>
        <w:pStyle w:val="Normal"/>
        <w:rPr/>
      </w:pPr>
      <w:r>
        <w:rPr/>
      </w:r>
    </w:p>
    <w:p>
      <w:pPr>
        <w:pStyle w:val="Normal"/>
        <w:rPr/>
      </w:pPr>
      <w:r>
        <w:rPr/>
      </w:r>
    </w:p>
    <w:p>
      <w:pPr>
        <w:pStyle w:val="Normal"/>
        <w:rPr>
          <w:b/>
          <w:b/>
        </w:rPr>
      </w:pPr>
      <w:r>
        <w:rPr>
          <w:b/>
        </w:rPr>
        <w:t xml:space="preserve">Demain samedi votre Kiosque courtois, la revue des bulletins de réinformation de la semain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ヒラギノ角ゴ Pro W3;MS Mincho" w:cs="Times New Roman"/>
      <w:color w:val="000000"/>
      <w:sz w:val="28"/>
      <w:szCs w:val="24"/>
      <w:lang w:val="fr-FR" w:bidi="ar-SA" w:eastAsia="zh-CN"/>
    </w:rPr>
  </w:style>
  <w:style w:type="paragraph" w:styleId="Heading1">
    <w:name w:val="Heading 1"/>
    <w:basedOn w:val="Normal"/>
    <w:next w:val="Normal"/>
    <w:qFormat/>
    <w:pPr>
      <w:numPr>
        <w:ilvl w:val="0"/>
        <w:numId w:val="1"/>
      </w:numPr>
      <w:jc w:val="center"/>
      <w:outlineLvl w:val="0"/>
    </w:pPr>
    <w:rPr>
      <w:rFonts w:eastAsia="Times New Roman"/>
      <w:b/>
      <w:bCs/>
      <w:sz w:val="36"/>
      <w:szCs w:val="32"/>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b/>
      <w:bCs/>
      <w:sz w:val="40"/>
      <w:szCs w:val="2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000000"/>
      <w:sz w:val="36"/>
      <w:szCs w:val="32"/>
    </w:rPr>
  </w:style>
  <w:style w:type="character" w:styleId="Titre2Car">
    <w:name w:val="Titre 2 Car"/>
    <w:qFormat/>
    <w:rPr>
      <w:rFonts w:ascii="Times New Roman" w:hAnsi="Times New Roman" w:eastAsia="Times New Roman" w:cs="Times New Roman"/>
      <w:b/>
      <w:bCs/>
      <w:color w:val="000000"/>
      <w:sz w:val="4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53:00Z</dcterms:created>
  <dc:creator>Annick FERRER</dc:creator>
  <dc:description/>
  <cp:keywords/>
  <dc:language>en-US</dc:language>
  <cp:lastModifiedBy>Annick FERRER</cp:lastModifiedBy>
  <dcterms:modified xsi:type="dcterms:W3CDTF">2012-04-06T12:05:00Z</dcterms:modified>
  <cp:revision>2</cp:revision>
  <dc:subject/>
  <dc:title/>
</cp:coreProperties>
</file>