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ULLETIN DE REINFORMATION DU VENDREDI 6 JUILLET 2012 </w:t>
      </w:r>
    </w:p>
    <w:p>
      <w:pPr>
        <w:pStyle w:val="Normal"/>
        <w:rPr>
          <w:b/>
          <w:b/>
          <w:szCs w:val="28"/>
        </w:rPr>
      </w:pPr>
      <w:r>
        <w:rPr>
          <w:b/>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rPr/>
      </w:pPr>
      <w:r>
        <w:rPr/>
        <w:t>Le 6 juillet 1923, il y a donc 89 ans aujourd’hui, l’URSS adoptait sa nouvelle constitution. Alors que le goulag fonctionnait déjà à plein régime, et que les communistes avaient imposé la terreur sur l’ensemble du territoire de l’Union, cette constitution est un modèle en terme de démocratie. Elle réalise même l’exploit de n’indiquer nulle part que c’est le Parti qui dirige en réalité l’ensemble des rouages de la société soviétique. Des mensonges, parmi beaucoup d'autres, qui seront amplement véhiculés en Europe de l’ouest par les communistes et leurs collabos. A l’heure où les Mélenchon, Peillon, Hollande et autre</w:t>
      </w:r>
      <w:r>
        <w:rPr>
          <w:color w:val="000000"/>
        </w:rPr>
        <w:t>s,</w:t>
      </w:r>
      <w:r>
        <w:rPr/>
        <w:t xml:space="preserve"> entendent nous vendre un communisme « humaniste », il convient, encore et toujours, de rappeler que le communisme, c’est plus de 100 millions de morts sur l’ensemble de son aire historique, soit 17 Shoah. Rapportés aux 70 ans du règne sanglant de cette idéologie mortifère, 100 millions de morts représentent une Shoah tous les 4 an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Fronde européenne contre l'euro </w:t>
      </w:r>
    </w:p>
    <w:p>
      <w:pPr>
        <w:pStyle w:val="Normal"/>
        <w:rPr>
          <w:b/>
          <w:b/>
          <w:sz w:val="28"/>
          <w:szCs w:val="28"/>
        </w:rPr>
      </w:pPr>
      <w:r>
        <w:rPr>
          <w:b/>
          <w:sz w:val="28"/>
          <w:szCs w:val="28"/>
        </w:rPr>
      </w:r>
    </w:p>
    <w:p>
      <w:pPr>
        <w:pStyle w:val="Normal"/>
        <w:rPr>
          <w:b/>
          <w:b/>
        </w:rPr>
      </w:pPr>
      <w:r>
        <w:rPr>
          <w:b/>
        </w:rPr>
        <w:t xml:space="preserve">En Europe les mouvements contre la monnaie unique ne cessent de s’étendre </w:t>
      </w:r>
    </w:p>
    <w:p>
      <w:pPr>
        <w:pStyle w:val="Normal"/>
        <w:rPr>
          <w:b/>
          <w:b/>
        </w:rPr>
      </w:pPr>
      <w:r>
        <w:rPr>
          <w:b/>
        </w:rPr>
      </w:r>
    </w:p>
    <w:p>
      <w:pPr>
        <w:pStyle w:val="Normal"/>
        <w:rPr/>
      </w:pPr>
      <w:r>
        <w:rPr/>
        <w:t>Ces mouvements sont légion que ce soit le Mouvement 5 Etoiles en Italie, le Parti pour la liberté en Hollande ou le parti des Vrais Finlandais. La monnaie unique fait l’unanimité contre elle tandis que l’opposition aux “diktats” des eurocrates s'amplifie. Une colère contre le saint</w:t>
        <w:noBreakHyphen/>
        <w:t xml:space="preserve">euro en partie due aux difficultés économiques des pays de la zone euro qui devrait enregistrer une nouvelle contraction de leur économie aux deuxième et troisième trimestres 2012. Tous ne sont pas nationalistes, populistes ou d’extrême droite, comme les médias de l’oligarchie tentent de le faire croire. </w:t>
      </w:r>
    </w:p>
    <w:p>
      <w:pPr>
        <w:pStyle w:val="Normal"/>
        <w:rPr/>
      </w:pPr>
      <w:r>
        <w:rPr/>
      </w:r>
    </w:p>
    <w:p>
      <w:pPr>
        <w:pStyle w:val="Normal"/>
        <w:rPr>
          <w:b/>
          <w:b/>
        </w:rPr>
      </w:pPr>
      <w:r>
        <w:rPr>
          <w:b/>
        </w:rPr>
        <w:t xml:space="preserve">Des exemples d’évolution des mouvements contre l’euro </w:t>
      </w:r>
    </w:p>
    <w:p>
      <w:pPr>
        <w:pStyle w:val="Normal"/>
        <w:rPr>
          <w:b/>
          <w:b/>
        </w:rPr>
      </w:pPr>
      <w:r>
        <w:rPr>
          <w:b/>
        </w:rPr>
      </w:r>
    </w:p>
    <w:p>
      <w:pPr>
        <w:pStyle w:val="Normal"/>
        <w:rPr/>
      </w:pPr>
      <w:r>
        <w:rPr/>
        <w:t xml:space="preserve">En Italie, où le chef de file du Mouvement 5 Etoiles, vient de faire une entrée fracassante sur la scène politique. Ce Parti "antisystème" fondé, en 2009 a créé la surprise en mai lors des municipales, remportant quatre villes, dont Parme (190.000 habitants) avec 60 % des voix dans cette ville minée par les affaires de corruption. Une lutte qui repose sur la dénonciation de l’affairisme des partis politiques traditionnels et des mesures d’austérité du gouvernement de Mario Monti. De son côté Geert Wilders, fait du retour au florin sa priorité. Un courant qui surfe sur la vague des nouvelles mesures d’austérité du gouvernement du libéral Mark Rutte dont Wilders a fait chuter le gouvernement le 21 avril en retirant son soutien parlementaire. Autre pays à vouloir accélérer sa sortie de l’Europe, la Finlande dont le président du parti des Vrais Finlandais affirme je cite : « Notre parti n’est pas favorable à une sortie immédiate de la zone euro. Mais nous sommes hostiles à la mise en place de tout nouveau mécanisme d’aide dans le cadre de ce système ». </w:t>
      </w:r>
    </w:p>
    <w:p>
      <w:pPr>
        <w:pStyle w:val="Normal"/>
        <w:rPr/>
      </w:pPr>
      <w:r>
        <w:rPr/>
      </w:r>
    </w:p>
    <w:p>
      <w:pPr>
        <w:pStyle w:val="Normal"/>
        <w:rPr>
          <w:b/>
          <w:b/>
        </w:rPr>
      </w:pPr>
      <w:r>
        <w:rPr>
          <w:b/>
        </w:rPr>
        <w:t xml:space="preserve">Quelle est la situation dans les pays qui vont intégrer la zone euro ? </w:t>
      </w:r>
    </w:p>
    <w:p>
      <w:pPr>
        <w:pStyle w:val="Normal"/>
        <w:rPr>
          <w:b/>
          <w:b/>
        </w:rPr>
      </w:pPr>
      <w:r>
        <w:rPr>
          <w:b/>
        </w:rPr>
      </w:r>
    </w:p>
    <w:p>
      <w:pPr>
        <w:pStyle w:val="Normal"/>
        <w:rPr/>
      </w:pPr>
      <w:r>
        <w:rPr/>
        <w:t xml:space="preserve">Au sein des sept pays de l’Est qui s’apprêtent à adopter l’euro (Bulgarie, Hongrie, Lettonie, Lituanie, Pologne, République tchèque et Roumanie), la monnaie unique ne fait plus rêver. Selon un sondage, 55 % des Polonais pensent que l’introduction de l’euro ne sera pas bénéfique à leur pays. Un rapport de la Banque centrale européenne (BCE), publié le 30 mai, estime qu’aucun de ces Etats ne remplit les critères économiques pour adopter l’euro. Les gouvernements de ces pays évitent ainsi des débats houleux et préfèrent renvoyer la date d'une future intégration à 2015. </w:t>
      </w:r>
    </w:p>
    <w:p>
      <w:pPr>
        <w:pStyle w:val="Normal"/>
        <w:rPr/>
      </w:pPr>
      <w:r>
        <w:rPr/>
      </w:r>
    </w:p>
    <w:p>
      <w:pPr>
        <w:pStyle w:val="Normal"/>
        <w:rPr/>
      </w:pPr>
      <w:r>
        <w:rPr/>
      </w:r>
    </w:p>
    <w:p>
      <w:pPr>
        <w:pStyle w:val="Heading1"/>
        <w:rPr>
          <w:b w:val="false"/>
          <w:b w:val="false"/>
          <w:sz w:val="28"/>
          <w:szCs w:val="28"/>
        </w:rPr>
      </w:pPr>
      <w:r>
        <w:rPr/>
        <w:t>Plans sociaux en cascade : l’Etat</w:t>
        <w:noBreakHyphen/>
        <w:t xml:space="preserve">PS face aux réalités économiques </w:t>
      </w:r>
    </w:p>
    <w:p>
      <w:pPr>
        <w:pStyle w:val="Normal"/>
        <w:rPr>
          <w:b/>
          <w:b/>
          <w:sz w:val="28"/>
          <w:szCs w:val="28"/>
        </w:rPr>
      </w:pPr>
      <w:r>
        <w:rPr>
          <w:b/>
          <w:sz w:val="28"/>
          <w:szCs w:val="28"/>
        </w:rPr>
      </w:r>
    </w:p>
    <w:p>
      <w:pPr>
        <w:pStyle w:val="Normal"/>
        <w:rPr/>
      </w:pPr>
      <w:r>
        <w:rPr>
          <w:b/>
        </w:rPr>
        <w:t xml:space="preserve">Les plans sociaux, retardés le temps de la campagne présidentielle, se succèdent à un rythme effréné </w:t>
      </w:r>
    </w:p>
    <w:p>
      <w:pPr>
        <w:pStyle w:val="Normal"/>
        <w:rPr>
          <w:b/>
          <w:b/>
        </w:rPr>
      </w:pPr>
      <w:r>
        <w:rPr>
          <w:b/>
        </w:rPr>
      </w:r>
    </w:p>
    <w:p>
      <w:pPr>
        <w:pStyle w:val="Normal"/>
        <w:rPr/>
      </w:pPr>
      <w:r>
        <w:rPr/>
        <w:t xml:space="preserve">Avec 92 millions d'euros de pertes pour la division automobile en 2011, des ventes en baisse de 21,6 % sur les six premiers mois de l'année, dont 9,5 % au mois de juin, le groupe PSA Peugeot Citroën, pourrait supprimer jusqu'à 10.000 emplois en France. Le comité central extraordinaire du 12 juillet prochain devrait annoncer la fermeture d’un certain nombre de sites du constructeur. Arnaud Montebourg, ministre du très orwellien « Redressement productif », a annoncé la mise à l'étude dans les prochains jours d'un plan d'aide pour notre industrie automobile sinistrée. Avec Air France qui va réduire de 5.122 postes ses effectifs d’ici à décembre 2015, c’est le plus important plan en préparation. </w:t>
      </w:r>
    </w:p>
    <w:p>
      <w:pPr>
        <w:pStyle w:val="Normal"/>
        <w:rPr/>
      </w:pPr>
      <w:r>
        <w:rPr/>
      </w:r>
    </w:p>
    <w:p>
      <w:pPr>
        <w:pStyle w:val="Normal"/>
        <w:rPr>
          <w:b/>
          <w:b/>
        </w:rPr>
      </w:pPr>
      <w:r>
        <w:rPr>
          <w:b/>
        </w:rPr>
        <w:t xml:space="preserve">D’autres plans sociaux d’importance sont également prévus </w:t>
      </w:r>
    </w:p>
    <w:p>
      <w:pPr>
        <w:pStyle w:val="Normal"/>
        <w:rPr>
          <w:b/>
          <w:b/>
        </w:rPr>
      </w:pPr>
      <w:r>
        <w:rPr>
          <w:b/>
        </w:rPr>
      </w:r>
    </w:p>
    <w:p>
      <w:pPr>
        <w:pStyle w:val="Normal"/>
        <w:rPr/>
      </w:pPr>
      <w:r>
        <w:rPr/>
        <w:t>Sanofi annonçait hier une réorganisation de ses activités de recherche</w:t>
        <w:noBreakHyphen/>
        <w:t>production et de son administration centrale. Le groupe pharmaceutique entend ainsi réaliser une économie de deux milliards d’euros. Le laboratoire a déjà supprimé près de 4.000 postes en France entre 2009 et 2011. Aucune précision d’impact sur l’emploi n’a été faite par le groupe, mais la CFDT, premier syndicat de l’entreprise, estime que 1.200 à 2.500 postes sont concernés. Hewlett</w:t>
        <w:noBreakHyphen/>
        <w:t xml:space="preserve">Packard, SFR et Bouygues, ont également annoncé des plans de restructuration drastiques. Et l’hécatombe ne semble pas près de s'arrêter : à la veille de la conférence sociale des 9 et 10 juillet, la CGT vient de réévaluer à 75.000 le nombre d’emplois supprimés dans les prochains mois. Les licenciements opérés par les grosses entreprises sont en fait l’arbre qui cache la forêt : les PME, qui forment le premier employeur de France, sont en première ligne sur le front du chômage. Or c’est par dizaines de milliers qu’elles mettent la clé sous la porte </w:t>
      </w:r>
    </w:p>
    <w:p>
      <w:pPr>
        <w:pStyle w:val="Normal"/>
        <w:rPr/>
      </w:pPr>
      <w:r>
        <w:rPr/>
      </w:r>
    </w:p>
    <w:p>
      <w:pPr>
        <w:pStyle w:val="Normal"/>
        <w:rPr/>
      </w:pPr>
      <w:r>
        <w:rPr>
          <w:b/>
        </w:rPr>
        <w:t xml:space="preserve">Selon les chiffres officiels, le chômage frappe déjà trois millions de salariés et 10 % de la population active </w:t>
      </w:r>
    </w:p>
    <w:p>
      <w:pPr>
        <w:pStyle w:val="Normal"/>
        <w:rPr>
          <w:b/>
          <w:b/>
        </w:rPr>
      </w:pPr>
      <w:r>
        <w:rPr>
          <w:b/>
        </w:rPr>
      </w:r>
    </w:p>
    <w:p>
      <w:pPr>
        <w:pStyle w:val="Normal"/>
        <w:rPr/>
      </w:pPr>
      <w:r>
        <w:rPr/>
        <w:t>Mais le gouvernement vient de décréter de nouvelles hausses d’impôts, qui logiquement vont se traduire par une contraction du pouvoir d’achat, donc par de nouvelles faillites, une aggravation du chômage. L’envol des taux d’intérêt des emprunts sur les marchés internationaux obérer</w:t>
      </w:r>
      <w:r>
        <w:rPr>
          <w:color w:val="000000"/>
        </w:rPr>
        <w:t>a</w:t>
      </w:r>
      <w:r>
        <w:rPr/>
        <w:t xml:space="preserve"> alors nos déficits publics, que le gouvernement s’ingéniera à pallier grâce… à de nouveaux impôts. Une logique socialiste folle au bout de laquelle se profile le spectre de la Grèc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Offensive pour le droit de vote des étrangers </w:t>
      </w:r>
    </w:p>
    <w:p>
      <w:pPr>
        <w:pStyle w:val="Normal"/>
        <w:rPr>
          <w:b/>
          <w:b/>
          <w:sz w:val="28"/>
          <w:szCs w:val="28"/>
        </w:rPr>
      </w:pPr>
      <w:r>
        <w:rPr>
          <w:b/>
          <w:sz w:val="28"/>
          <w:szCs w:val="28"/>
        </w:rPr>
      </w:r>
    </w:p>
    <w:p>
      <w:pPr>
        <w:pStyle w:val="Normal"/>
        <w:rPr/>
      </w:pPr>
      <w:r>
        <w:rPr/>
        <w:t>Jean</w:t>
        <w:noBreakHyphen/>
        <w:t xml:space="preserve">Louis Borloo, président du groupe Union des démocrates et indépendants à l’Assemblée nationale, s’est déclaré mercredi « plutôt favorable » au droit de vote des étrangers aux élections locales, tout en reconnaissant que ce n’était pas l’avis de beaucoup de députés centristes. « Je pense que les avis ne seront pas totalement convergents chez nous sur cette question », a précisé Borloo devant l’Association des journalistes parlementaires. « Moi, j’y suis plutôt favorable, mais je comprends que ce ne soit pas partagé ». Pour le président PS de l’Assemblée nationale, Claude Bartolone la question pourrait bien être posée aux Français prochainement. Il a en effet déclaré, je cite : « Qu’un référendum est nécessaire ». Chiche, M. Bartolone ? </w:t>
      </w:r>
    </w:p>
    <w:p>
      <w:pPr>
        <w:pStyle w:val="Normal"/>
        <w:rPr/>
      </w:pPr>
      <w:r>
        <w:rPr/>
      </w:r>
    </w:p>
    <w:p>
      <w:pPr>
        <w:pStyle w:val="Normal"/>
        <w:rPr/>
      </w:pPr>
      <w:r>
        <w:rPr/>
      </w:r>
    </w:p>
    <w:p>
      <w:pPr>
        <w:pStyle w:val="Heading1"/>
        <w:rPr>
          <w:b w:val="false"/>
          <w:b w:val="false"/>
          <w:sz w:val="28"/>
          <w:szCs w:val="28"/>
        </w:rPr>
      </w:pPr>
      <w:r>
        <w:rPr/>
        <w:t xml:space="preserve">Une loi pour remplacer la garde à vue des clandestins </w:t>
      </w:r>
    </w:p>
    <w:p>
      <w:pPr>
        <w:pStyle w:val="Normal"/>
        <w:rPr>
          <w:b/>
          <w:b/>
          <w:sz w:val="28"/>
          <w:szCs w:val="28"/>
        </w:rPr>
      </w:pPr>
      <w:r>
        <w:rPr>
          <w:b/>
          <w:sz w:val="28"/>
          <w:szCs w:val="28"/>
        </w:rPr>
      </w:r>
    </w:p>
    <w:p>
      <w:pPr>
        <w:pStyle w:val="Normal"/>
        <w:rPr/>
      </w:pPr>
      <w:r>
        <w:rPr/>
        <w:t xml:space="preserve">La Cour de justice de l’Union européenne a rendu, en avril puis en décembre 2011, deux arrêts affirmant qu’un étranger en séjour irrégulier ne pouvait être emprisonné sur ce seul motif. Or, depuis le traité de Lisbonne adopté en février 2008 par l’UMPS, le droit européen est opposable au droit français. C’est donc très logiquement que la Cour de cassation de la République française vient d’interdire de placer en garde à vue des personnes au seul motif qu’ils sont en situation irrégulière. Le nouveau ministre de l’Intérieur a néanmoins déclaré hier, je cite : « Que l'éloignement des étrangers en situation irrégulière doit rester la règle », ajoutant : « Le Premier ministre m’a demandé de lui proposer rapidement un texte législatif pour redonner un fondement légal à notre action ». Fin de citation. Des propos totalement vides de sens compte tenu de la prééminence de la loi européenne. Cette nouvelle disposition constitue une nouvelle pompe aspirante de l’immigration, alors même que dette, chômage et déficits sociaux explosent. </w:t>
      </w:r>
    </w:p>
    <w:p>
      <w:pPr>
        <w:pStyle w:val="Normal"/>
        <w:rPr/>
      </w:pPr>
      <w:r>
        <w:rPr/>
      </w:r>
    </w:p>
    <w:p>
      <w:pPr>
        <w:pStyle w:val="Normal"/>
        <w:rPr/>
      </w:pPr>
      <w:r>
        <w:rPr/>
      </w:r>
    </w:p>
    <w:p>
      <w:pPr>
        <w:pStyle w:val="Heading1"/>
        <w:rPr>
          <w:b w:val="false"/>
          <w:b w:val="false"/>
          <w:sz w:val="28"/>
          <w:szCs w:val="28"/>
        </w:rPr>
      </w:pPr>
      <w:r>
        <w:rPr/>
        <w:t xml:space="preserve">L’élection politiquement incorrecte de la semaine </w:t>
      </w:r>
    </w:p>
    <w:p>
      <w:pPr>
        <w:pStyle w:val="Normal"/>
        <w:rPr>
          <w:b/>
          <w:b/>
          <w:sz w:val="28"/>
          <w:szCs w:val="28"/>
        </w:rPr>
      </w:pPr>
      <w:r>
        <w:rPr>
          <w:b/>
          <w:sz w:val="28"/>
          <w:szCs w:val="28"/>
        </w:rPr>
      </w:r>
    </w:p>
    <w:p>
      <w:pPr>
        <w:pStyle w:val="Normal"/>
        <w:rPr/>
      </w:pPr>
      <w:r>
        <w:rPr/>
        <w:t>Elle s’est déroulée sur Le Huffington Post, un site français d’actualité lancé en janvier 2012 par le quotidien Le Monde. A la fin de la semaine dernière, le Huffington a demandé à ses lecteurs de désigner les vingt plus « belles gueules » (sic) de la nouvelle Assemblée nationale. Une initiative apparemment neutre mais qui a été l’occasion de trois attentats majeurs au politiquement correct. Premier attentat : le site n’a d’abord proposé que des femmes aux suffrages de ses internautes. Grosse colère de Najat Vallaud</w:t>
        <w:noBreakHyphen/>
        <w:t>Belkacem, le ministre du Droit des femmes, qui a exigé — et obtenu — que les internautes puissent également voter pour des députés hommes. Deuxième attentat : la diversité est reléguée en queue de classement : la pourtant photogénique députée de Saint</w:t>
        <w:noBreakHyphen/>
        <w:t>Denis de la Réunion, Ericka Bareigts, occupe ainsi la 17e place (sur 20) et la superbe et plantureuse Vénus callipyge Seybah Dagoma, élue de Paris, la 19e, juste devant François Fillon, le dernier de la classe. Troisième attentat : à qui croyez</w:t>
        <w:noBreakHyphen/>
        <w:t>vous que les internautes de ce site (de gauche !) ont donné la palme du charme ? A Marion Maréchal</w:t>
        <w:noBreakHyphen/>
        <w:t>Le Pen. Eh oui, l’éclatant sourire de la blonde élue Front national les a carrément fait craquer. Sacrées couleuvres à avaler pour les chroniqueurs réguliers du Huffington, les Robert Badinter, Nicolas Bedos, Rachida Dati, Raymond Domenech, Yamina Benguigui, Julien Dray, Nathalie Kosciusko</w:t>
        <w:noBreakHyphen/>
        <w:t xml:space="preserve">Morizet et autres Benjamin Stora…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sz w:val="28"/>
          <w:szCs w:val="28"/>
        </w:rPr>
      </w:pPr>
      <w:r>
        <w:rPr/>
        <w:t xml:space="preserve">Le Maroc inonde l’Europe en drogues </w:t>
      </w:r>
    </w:p>
    <w:p>
      <w:pPr>
        <w:pStyle w:val="Normal"/>
        <w:rPr>
          <w:sz w:val="28"/>
          <w:szCs w:val="28"/>
        </w:rPr>
      </w:pPr>
      <w:r>
        <w:rPr>
          <w:sz w:val="28"/>
          <w:szCs w:val="28"/>
        </w:rPr>
      </w:r>
    </w:p>
    <w:p>
      <w:pPr>
        <w:pStyle w:val="Normal"/>
        <w:rPr/>
      </w:pPr>
      <w:r>
        <w:rPr/>
        <w:t xml:space="preserve">Selon l’ONUDC (Office des Nations unies contre la drogue et le crime), le Maroc demeure l’un des plus grands producteurs au monde de cannabis et le premier exportateur en Europe. Dans ce pays du Maghreb, 47.500 hectares de cannabis sont cultivés. De plus, le royaume produit 760 tonnes de résine et 38.000 tonnes d’herbe de cannabis. Des chiffres toutefois à prendre avec des pincettes puisque le Maroc ne permet plus à l’ONUDC d’enquêter sur le terrain. Le cannabis est cultivé dans le nord du Maroc, dans la région du Rif avec la complaisance du pouvoir qui ferme les yeux sur la production de cannabis dans cinq villages « historiques » du Rif. Depuis, les cultures se sont largement étendues en dehors de </w:t>
      </w:r>
      <w:r>
        <w:rPr>
          <w:color w:val="000000"/>
        </w:rPr>
        <w:t>c</w:t>
      </w:r>
      <w:r>
        <w:rPr/>
        <w:t xml:space="preserve">es limites. Un trafic contrôlé par des barons locaux, favorisant un banditisme qui essaime dans les banlieues de l’immigration en France et en Europe. </w:t>
      </w:r>
    </w:p>
    <w:p>
      <w:pPr>
        <w:pStyle w:val="Normal"/>
        <w:rPr/>
      </w:pPr>
      <w:r>
        <w:rPr/>
      </w:r>
    </w:p>
    <w:p>
      <w:pPr>
        <w:pStyle w:val="Normal"/>
        <w:rPr/>
      </w:pPr>
      <w:r>
        <w:rPr/>
      </w:r>
    </w:p>
    <w:p>
      <w:pPr>
        <w:pStyle w:val="Heading1"/>
        <w:rPr>
          <w:b w:val="false"/>
          <w:b w:val="false"/>
          <w:sz w:val="28"/>
          <w:szCs w:val="28"/>
        </w:rPr>
      </w:pPr>
      <w:r>
        <w:rPr/>
        <w:t xml:space="preserve">Les joueuses de football pourront porter le voile islamique </w:t>
      </w:r>
    </w:p>
    <w:p>
      <w:pPr>
        <w:pStyle w:val="Normal"/>
        <w:rPr>
          <w:b/>
          <w:b/>
          <w:sz w:val="28"/>
          <w:szCs w:val="28"/>
        </w:rPr>
      </w:pPr>
      <w:r>
        <w:rPr>
          <w:b/>
          <w:sz w:val="28"/>
          <w:szCs w:val="28"/>
        </w:rPr>
      </w:r>
    </w:p>
    <w:p>
      <w:pPr>
        <w:pStyle w:val="Normal"/>
        <w:rPr/>
      </w:pPr>
      <w:r>
        <w:rPr/>
        <w:t>Le port du voile pour les joueuses de football a été autorisé par l’International Football Association Boar. Cette mesure avait bénéficié en mars d’un « accord de principe » de l’IFAB qui avait toutefois souhaité attendre, je cite : « Le résultat d’un examen accéléré de toutes les questions liées, notamment sur le plan de la santé et de la sécurité ». « Cette initiative prise lors de notre dernier congrès avait été soumise à une décision finale du comité médical de la FIFA. Les réserves médicales et sur la sécurité ont été supprimées pour le port du voile et la mesure est donc approuvée » a déclaré Jérôme Valcke, le secrétaire général de la FIFA. Cette décision doit permettre la pratique du football à toutes les femmes, ce qui n’était jusque</w:t>
        <w:noBreakHyphen/>
        <w:t xml:space="preserve">là pas le cas en raison de restrictions religieuses visant certaines communautés. </w:t>
      </w:r>
    </w:p>
    <w:p>
      <w:pPr>
        <w:pStyle w:val="Normal"/>
        <w:rPr/>
      </w:pPr>
      <w:r>
        <w:rPr/>
      </w:r>
    </w:p>
    <w:p>
      <w:pPr>
        <w:pStyle w:val="Normal"/>
        <w:rPr/>
      </w:pPr>
      <w:r>
        <w:rPr/>
      </w:r>
    </w:p>
    <w:p>
      <w:pPr>
        <w:pStyle w:val="Heading1"/>
        <w:rPr>
          <w:b w:val="false"/>
          <w:b w:val="false"/>
          <w:sz w:val="28"/>
          <w:szCs w:val="28"/>
        </w:rPr>
      </w:pPr>
      <w:r>
        <w:rPr/>
        <w:t xml:space="preserve">L’Union européenne se fout de nous </w:t>
      </w:r>
    </w:p>
    <w:p>
      <w:pPr>
        <w:pStyle w:val="Normal"/>
        <w:rPr>
          <w:b/>
          <w:b/>
          <w:sz w:val="28"/>
          <w:szCs w:val="28"/>
        </w:rPr>
      </w:pPr>
      <w:r>
        <w:rPr>
          <w:b/>
          <w:sz w:val="28"/>
          <w:szCs w:val="28"/>
        </w:rPr>
      </w:r>
    </w:p>
    <w:p>
      <w:pPr>
        <w:pStyle w:val="Normal"/>
        <w:rPr/>
      </w:pPr>
      <w:r>
        <w:rPr/>
        <w:t>Alors que les peuples européens se serrent la ceinture, l’Union européenne a accordé cette semaine au Maroc un don de 45 millions euros destinés à appuyer un plan gouvernemental pour l’égalité entre les femmes et les hommes. « Ce plan vise à améliorer la promotion de l’égalité et l’équité entre les femmes et les hommes et à assurer une meilleure protection juridique des femmes et leur plus grande représentation au</w:t>
      </w:r>
      <w:r>
        <w:rPr>
          <w:color w:val="000000"/>
        </w:rPr>
        <w:t>x</w:t>
      </w:r>
      <w:r>
        <w:rPr/>
        <w:t xml:space="preserve"> poste</w:t>
      </w:r>
      <w:r>
        <w:rPr>
          <w:color w:val="000000"/>
        </w:rPr>
        <w:t>s</w:t>
      </w:r>
      <w:r>
        <w:rPr/>
        <w:t xml:space="preserve"> de décision », selon un communiqué du gouvernement marocain, dirigé par l’islamiste Abdelillah Benkirane. Ce don a fait l’objet d’une convention signée mardi à Rabat par l’ambassadeur de l’Union européenne, le ministre marocain de l’Economie Nizar Baraka et la ministre de la Solidarité et de la Femme, l’islamiste Bassima Hakkaoui. </w:t>
      </w:r>
    </w:p>
    <w:p>
      <w:pPr>
        <w:pStyle w:val="Normal"/>
        <w:rPr/>
      </w:pPr>
      <w:r>
        <w:rPr/>
      </w:r>
    </w:p>
    <w:p>
      <w:pPr>
        <w:pStyle w:val="Normal"/>
        <w:rPr/>
      </w:pPr>
      <w:r>
        <w:rPr/>
      </w:r>
    </w:p>
    <w:p>
      <w:pPr>
        <w:pStyle w:val="Heading1"/>
        <w:rPr>
          <w:b w:val="false"/>
          <w:b w:val="false"/>
          <w:sz w:val="28"/>
          <w:szCs w:val="28"/>
        </w:rPr>
      </w:pPr>
      <w:r>
        <w:rPr/>
        <w:t xml:space="preserve">ONU : pas d'aval russe pour contraindre la Syrie à la paix </w:t>
      </w:r>
    </w:p>
    <w:p>
      <w:pPr>
        <w:pStyle w:val="Normal"/>
        <w:rPr>
          <w:b/>
          <w:b/>
          <w:sz w:val="28"/>
          <w:szCs w:val="28"/>
        </w:rPr>
      </w:pPr>
      <w:r>
        <w:rPr>
          <w:b/>
          <w:sz w:val="28"/>
          <w:szCs w:val="28"/>
        </w:rPr>
      </w:r>
    </w:p>
    <w:p>
      <w:pPr>
        <w:pStyle w:val="Normal"/>
        <w:rPr/>
      </w:pPr>
      <w:r>
        <w:rPr/>
        <w:t xml:space="preserve">La Russie n'approuvera pas au Conseil de sécurité de l'ONU une résolution visant à contraindre la Syrie a averti hier le chef de la diplomatie russe Sergueï Lavrov. « Ce que vous venez de dire au sujet de l'adoption d'une résolution du Conseil de sécurité de l'ONU sur des mesures de contrainte, d'une opération de contrainte à la paix n'est autre qu'une intervention. Nous ne pourrons l'approuver », a déclaré le ministre, s'adressant à son homologue allemand Guido Westerwelle, en visite à Moscou. Malgré les menaces, la Russie ne semble pas disposer à lâcher le régime syrie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st archéologique </w:t>
      </w:r>
    </w:p>
    <w:p>
      <w:pPr>
        <w:pStyle w:val="Normal"/>
        <w:rPr>
          <w:b/>
          <w:b/>
          <w:sz w:val="28"/>
          <w:szCs w:val="28"/>
        </w:rPr>
      </w:pPr>
      <w:r>
        <w:rPr>
          <w:b/>
          <w:sz w:val="28"/>
          <w:szCs w:val="28"/>
        </w:rPr>
      </w:r>
    </w:p>
    <w:p>
      <w:pPr>
        <w:pStyle w:val="Normal"/>
        <w:rPr/>
      </w:pPr>
      <w:r>
        <w:rPr/>
        <w:t>Un monde souterrain a été trouvé au fond de la mer du Nord par des plongeurs qui travaillent avec les équipes scientifiques de l'Université de St Andrews. Doggerland, une vaste zone de terre sèche qui s'étend de l'Ecosse au Danemark a été lentement submergée par l'eau entre 18.000 et 5.500 avant Jésus</w:t>
        <w:noBreakHyphen/>
        <w:t xml:space="preserve">Christ. Les plongeurs de compagnies pétrolières ont trouvé des restes d'un « monde noyé » avec une population de plusieurs dizaines de milliers de personnes qui pourrait bien avoir été le « cœur réel » de l'Europe. Une équipe de climatologues, archéologues et les géophysiciens ont cartographié la zone à l'aide de nouvelles données provenant des compagnies pétrolières. Une bonne nouvelle qui nous plonge au plus profond de notre mémoire longu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04:00Z</dcterms:created>
  <dc:creator>Annick FERRER</dc:creator>
  <dc:description/>
  <cp:keywords/>
  <dc:language>en-US</dc:language>
  <cp:lastModifiedBy>Annick FERRER</cp:lastModifiedBy>
  <cp:lastPrinted>2012-07-06T10:17:00Z</cp:lastPrinted>
  <dcterms:modified xsi:type="dcterms:W3CDTF">2012-07-08T08:00:00Z</dcterms:modified>
  <cp:revision>4</cp:revision>
  <dc:subject/>
  <dc:title/>
</cp:coreProperties>
</file>