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40"/>
          <w:szCs w:val="40"/>
        </w:rPr>
        <w:t xml:space="preserve">KIOSQUE COURTOIS </w:t>
      </w:r>
    </w:p>
    <w:p>
      <w:pPr>
        <w:pStyle w:val="Normal"/>
        <w:rPr>
          <w:szCs w:val="28"/>
        </w:rPr>
      </w:pPr>
      <w:r>
        <w:rPr>
          <w:szCs w:val="28"/>
        </w:rPr>
      </w:r>
    </w:p>
    <w:p>
      <w:pPr>
        <w:pStyle w:val="Normal"/>
        <w:rPr/>
      </w:pPr>
      <w:r>
        <w:rPr/>
      </w:r>
    </w:p>
    <w:p>
      <w:pPr>
        <w:pStyle w:val="Normal"/>
        <w:rPr/>
      </w:pPr>
      <w:r>
        <w:rPr/>
      </w:r>
    </w:p>
    <w:p>
      <w:pPr>
        <w:pStyle w:val="Normal"/>
        <w:rPr>
          <w:b/>
          <w:b/>
        </w:rPr>
      </w:pPr>
      <w:r>
        <w:rPr>
          <w:b/>
        </w:rPr>
        <w:t xml:space="preserve">Semaine du 22 au 26 novembre 2010 </w:t>
      </w:r>
    </w:p>
    <w:p>
      <w:pPr>
        <w:pStyle w:val="Normal"/>
        <w:rPr>
          <w:b/>
          <w:b/>
        </w:rPr>
      </w:pPr>
      <w:r>
        <w:rPr>
          <w:b/>
        </w:rPr>
      </w:r>
    </w:p>
    <w:p>
      <w:pPr>
        <w:pStyle w:val="Normal"/>
        <w:rPr/>
      </w:pPr>
      <w:r>
        <w:rPr/>
      </w:r>
    </w:p>
    <w:p>
      <w:pPr>
        <w:pStyle w:val="Normal"/>
        <w:rPr>
          <w:bCs/>
        </w:rPr>
      </w:pPr>
      <w:r>
        <w:rPr>
          <w:bCs/>
        </w:rPr>
      </w:r>
    </w:p>
    <w:p>
      <w:pPr>
        <w:pStyle w:val="Heading1"/>
        <w:rPr>
          <w:b w:val="false"/>
          <w:b w:val="false"/>
          <w:sz w:val="28"/>
          <w:szCs w:val="28"/>
        </w:rPr>
      </w:pPr>
      <w:r>
        <w:rPr/>
        <w:t xml:space="preserve">France </w:t>
      </w:r>
    </w:p>
    <w:p>
      <w:pPr>
        <w:pStyle w:val="Normal"/>
        <w:rPr>
          <w:b/>
          <w:b/>
          <w:bCs/>
          <w:sz w:val="28"/>
          <w:szCs w:val="28"/>
        </w:rPr>
      </w:pPr>
      <w:r>
        <w:rPr>
          <w:b/>
          <w:bCs/>
          <w:sz w:val="28"/>
          <w:szCs w:val="28"/>
        </w:rPr>
      </w:r>
    </w:p>
    <w:p>
      <w:pPr>
        <w:pStyle w:val="Normal"/>
        <w:rPr>
          <w:bCs/>
        </w:rPr>
      </w:pPr>
      <w:r>
        <w:rPr>
          <w:bCs/>
        </w:rPr>
      </w:r>
    </w:p>
    <w:p>
      <w:pPr>
        <w:pStyle w:val="Normal"/>
        <w:rPr/>
      </w:pPr>
      <w:r>
        <w:rPr>
          <w:b/>
          <w:bCs/>
        </w:rPr>
        <w:t>Le procès de Claudine Dupont-Tingaud </w:t>
      </w:r>
      <w:r>
        <w:rPr/>
        <w:t>jeudi devant la XVIIe chambre correctionnelle devait être celui de la présence française en Algérie. Il fut celui des kollabos du FLN. En août 2007, René Vautier était invité au Festival de cinéma de Douarnenez pour la projection de ses films de propagande “</w:t>
      </w:r>
      <w:r>
        <w:rPr>
          <w:i/>
          <w:iCs/>
        </w:rPr>
        <w:t>Afrique 50</w:t>
      </w:r>
      <w:r>
        <w:rPr/>
        <w:t>″ et “</w:t>
      </w:r>
      <w:r>
        <w:rPr>
          <w:i/>
          <w:iCs/>
        </w:rPr>
        <w:t>Avoir vingt ans dans les Aurès</w:t>
      </w:r>
      <w:r>
        <w:rPr/>
        <w:t>”, et pour un débat avec Mehdi Lallaoui, réalisateur de nombreux films très orientés, et l’historien Olivier Lecour</w:t>
        <w:noBreakHyphen/>
        <w:t>Grandmaison. A la fin du débat, houleux, Claudine Dupont-Tingaud publie un communiqué accusant René Vautier de « </w:t>
      </w:r>
      <w:r>
        <w:rPr>
          <w:i/>
          <w:iCs/>
        </w:rPr>
        <w:t>Kollaboration anti</w:t>
        <w:noBreakHyphen/>
        <w:t>française </w:t>
      </w:r>
      <w:r>
        <w:rPr/>
        <w:t>», qualifiant Olivier Lecour</w:t>
        <w:noBreakHyphen/>
        <w:t>Grandmaison de « </w:t>
      </w:r>
      <w:r>
        <w:rPr>
          <w:i/>
          <w:iCs/>
        </w:rPr>
        <w:t>négationniste</w:t>
      </w:r>
      <w:r>
        <w:rPr/>
        <w:t> » et présentant Mehdi Lallaoui comme l’incarnation de la « </w:t>
      </w:r>
      <w:r>
        <w:rPr>
          <w:i/>
          <w:iCs/>
        </w:rPr>
        <w:t>tyrannie de la repentance </w:t>
      </w:r>
      <w:r>
        <w:rPr/>
        <w:t>». « </w:t>
      </w:r>
      <w:r>
        <w:rPr>
          <w:i/>
          <w:iCs/>
        </w:rPr>
        <w:t>Ce que l’OAS a fait en Algérie, c’est de la rigolade à côté de ce qu’a fait le FLN </w:t>
      </w:r>
      <w:r>
        <w:rPr/>
        <w:t>» a renchéri Roger Holleindre, cité comme témoin par la défense.</w:t>
      </w:r>
    </w:p>
    <w:p>
      <w:pPr>
        <w:pStyle w:val="Normal"/>
        <w:rPr/>
      </w:pPr>
      <w:r>
        <w:rPr/>
      </w:r>
    </w:p>
    <w:p>
      <w:pPr>
        <w:pStyle w:val="Normal"/>
        <w:rPr/>
      </w:pPr>
      <w:r>
        <w:rPr/>
      </w:r>
    </w:p>
    <w:p>
      <w:pPr>
        <w:pStyle w:val="Normal"/>
        <w:rPr>
          <w:b/>
          <w:b/>
          <w:bCs/>
        </w:rPr>
      </w:pPr>
      <w:r>
        <w:rPr>
          <w:b/>
          <w:bCs/>
        </w:rPr>
        <w:t>Le rapport Attali 2 va réserver les allocations familiales aux immigrés.</w:t>
      </w:r>
      <w:r>
        <w:rPr>
          <w:bCs/>
        </w:rPr>
        <w:t xml:space="preserve"> C’est ce que prédit l’essayiste Roland Hureaux dans l’hebdomadaire Valeurs Actuelles. En effet, ledit rapport préconise de mettre les allocations familiales sous condition de ressources. Or, remarque M. Hureaux : « </w:t>
      </w:r>
      <w:r>
        <w:rPr>
          <w:bCs/>
          <w:i/>
          <w:iCs/>
        </w:rPr>
        <w:t>L’immense majorité des familles indigènes (le sens exact de “Français de souche”) a un ou deux enfants. Où se situent les familles nombreuses ? Principalement dans l’immigration, surtout sub-saharienne</w:t>
      </w:r>
      <w:r>
        <w:rPr>
          <w:bCs/>
        </w:rPr>
        <w:t xml:space="preserve"> » Fin de citation. Pour les mêmes raisons, la quasi-totalité des logements sociaux sont actuellement attribués aux immigrés. Une politique ségrégationniste qui contraint les Français pauvres à rester pauvres. </w:t>
      </w:r>
    </w:p>
    <w:p>
      <w:pPr>
        <w:pStyle w:val="Normal"/>
        <w:rPr>
          <w:b/>
          <w:b/>
          <w:bCs/>
        </w:rPr>
      </w:pPr>
      <w:r>
        <w:rPr>
          <w:b/>
          <w:bCs/>
        </w:rPr>
      </w:r>
    </w:p>
    <w:p>
      <w:pPr>
        <w:pStyle w:val="Normal"/>
        <w:rPr/>
      </w:pPr>
      <w:r>
        <w:rPr/>
      </w:r>
    </w:p>
    <w:p>
      <w:pPr>
        <w:pStyle w:val="Normal"/>
        <w:rPr>
          <w:bCs/>
        </w:rPr>
      </w:pPr>
      <w:r>
        <w:rPr>
          <w:b/>
          <w:bCs/>
        </w:rPr>
        <w:t>"Faux étudiants étrangers", une filière d’immigration clandestine en plein essor.</w:t>
      </w:r>
      <w:r>
        <w:rPr>
          <w:bCs/>
        </w:rPr>
        <w:t xml:space="preserve"> Sur les 266.000 étudiants étrangers qu’accueille la France, plusieurs milliers s’inscrivent chaque année dans nos universités dans le seul but d’obtenir une carte de séjour. Le nombre d’étudiants étrangers accueillis en France a augmenté de 75% en dix ans, et parmi eux le nombre de « faux étudiants » a explosé. De nombreuses universités voient ainsi affluer des étudiants qui parlent à peine notre langue et ne savent pas l'écrire. C'est le cas notamment de nombreux étudiants chinois dont les inscriptions massives dans  les  universités françaises ont été dénoncées en  2009, par  le ministère de l’Enseignement supérieur et le Quai d’Orsay. Universitaires et administration ferment généralement les yeux, par laxisme ou par idéologie immigrationniste. </w:t>
      </w:r>
    </w:p>
    <w:p>
      <w:pPr>
        <w:pStyle w:val="Normal"/>
        <w:rPr>
          <w:bCs/>
        </w:rPr>
      </w:pPr>
      <w:r>
        <w:rPr>
          <w:bCs/>
        </w:rPr>
      </w:r>
    </w:p>
    <w:p>
      <w:pPr>
        <w:pStyle w:val="Normal"/>
        <w:rPr/>
      </w:pPr>
      <w:r>
        <w:rPr/>
      </w:r>
    </w:p>
    <w:p>
      <w:pPr>
        <w:pStyle w:val="Normal"/>
        <w:rPr>
          <w:bCs/>
        </w:rPr>
      </w:pPr>
      <w:r>
        <w:rPr>
          <w:b/>
          <w:bCs/>
        </w:rPr>
        <w:t>Faux halal mais vrai commerce.</w:t>
      </w:r>
      <w:r>
        <w:rPr>
          <w:bCs/>
        </w:rPr>
        <w:t xml:space="preserve"> Selon le site internet musulman Al Kanz, le marché de Rungis, où se fournissent la plupart des professionnels de la viande en Ile</w:t>
        <w:noBreakHyphen/>
        <w:t>de</w:t>
        <w:noBreakHyphen/>
        <w:t xml:space="preserve">France, est le règne du faux halal. De nombreux bouchers musulmans s’y approvisionnent, se réfugiant derrière des certifications d’organismes qu’ils savent bidon. Dans un reportage de Canal +, on voit même un professionnel de Rungis proposer d’estampiller halal une viande périmée. Al Kanz s’indigne de la spéculation de la grande distribution sur le halal. </w:t>
      </w:r>
    </w:p>
    <w:p>
      <w:pPr>
        <w:pStyle w:val="Normal"/>
        <w:rPr>
          <w:bCs/>
        </w:rPr>
      </w:pPr>
      <w:r>
        <w:rPr>
          <w:bCs/>
        </w:rPr>
      </w:r>
    </w:p>
    <w:p>
      <w:pPr>
        <w:pStyle w:val="Normal"/>
        <w:rPr/>
      </w:pPr>
      <w:r>
        <w:rPr/>
      </w:r>
    </w:p>
    <w:p>
      <w:pPr>
        <w:pStyle w:val="Normal"/>
        <w:rPr>
          <w:bCs/>
        </w:rPr>
      </w:pPr>
      <w:r>
        <w:rPr>
          <w:b/>
          <w:bCs/>
        </w:rPr>
        <w:t>Il y a quatre ans, Julien Quemeneur  tombait sous les balles de l’ex-policier Antoine Granomort</w:t>
      </w:r>
      <w:r>
        <w:rPr>
          <w:bCs/>
        </w:rPr>
        <w:t>, révoqué par la suite de la police pour une autre affaire. Caméras de surveillance et études balistiques ont indiqué que le Martiniquais a menti à plusieurs reprises sur le déroulement des faits. Alors que la justice a requis un non-lieu, considérant que Granomort était en état de légitime défense, Me Gilbert Collard, avocat de Mounir Boujaer, l’ami de Julien également blessé par Granomort, a déclaré, je cite : « </w:t>
      </w:r>
      <w:r>
        <w:rPr>
          <w:bCs/>
          <w:i/>
          <w:iCs/>
        </w:rPr>
        <w:t>Le dossier ne plaide pas en faveur d’un non</w:t>
        <w:noBreakHyphen/>
        <w:t xml:space="preserve">lieu. Il n’est pas question de l’accepter </w:t>
      </w:r>
      <w:r>
        <w:rPr>
          <w:bCs/>
        </w:rPr>
        <w:t xml:space="preserve">» Une marche silencieuse était organisée mardi soir en souvenir de Julien. </w:t>
      </w:r>
    </w:p>
    <w:p>
      <w:pPr>
        <w:pStyle w:val="Normal"/>
        <w:rPr>
          <w:bCs/>
        </w:rPr>
      </w:pPr>
      <w:r>
        <w:rPr>
          <w:bCs/>
        </w:rPr>
      </w:r>
    </w:p>
    <w:p>
      <w:pPr>
        <w:pStyle w:val="Normal"/>
        <w:rPr/>
      </w:pPr>
      <w:r>
        <w:rPr/>
      </w:r>
    </w:p>
    <w:p>
      <w:pPr>
        <w:pStyle w:val="Normal"/>
        <w:rPr/>
      </w:pPr>
      <w:r>
        <w:rPr>
          <w:b/>
          <w:bCs/>
        </w:rPr>
        <w:t>La semaine dernière, la ville de Rezé, près de Nantes, a vu ses noms de rues changer.</w:t>
      </w:r>
      <w:r>
        <w:rPr/>
        <w:t xml:space="preserve"> La ville s’est ainsi enrichie d’une « rue de la polygamie », d’une « place de la chariah », d’une « avenue du halal », d’une « place morts aux infidèles ! » et d’une « rue de la lapidation »... Derrière cette opération, le Bloc identitaire, qui entendait dénoncer l’islamisation de notre pays. </w:t>
      </w:r>
    </w:p>
    <w:p>
      <w:pPr>
        <w:pStyle w:val="Normal"/>
        <w:rPr/>
      </w:pPr>
      <w:r>
        <w:rPr/>
      </w:r>
    </w:p>
    <w:p>
      <w:pPr>
        <w:pStyle w:val="Normal"/>
        <w:rPr/>
      </w:pPr>
      <w:r>
        <w:rPr/>
      </w:r>
    </w:p>
    <w:p>
      <w:pPr>
        <w:pStyle w:val="Normal"/>
        <w:rPr>
          <w:bCs/>
        </w:rPr>
      </w:pPr>
      <w:r>
        <w:rPr>
          <w:b/>
          <w:bCs/>
        </w:rPr>
        <w:t>Un professeur d'histoire</w:t>
        <w:noBreakHyphen/>
        <w:t>géographie a commis le crime de diffuser à deux classes de seconde, lors d'un cours d'éducation civique, une vidéo montrant la réalité clinique de l'avortement.</w:t>
      </w:r>
      <w:r>
        <w:rPr/>
        <w:t xml:space="preserve"> Immédiatement des « cellules d'écoute » ont été mises en place pour assurer une assistance psychologique aux élèves traumatisés par des images qu’on leur avait jusqu’à présent soigneusement cachées. Le ministre Châtel a demandé au recteur une mise à pied du professeur à titre conservatoire. Dans le même temps, le ministère de l'Education nationale ouvre grand les portes des écoles à la propagande du Planning familial. </w:t>
      </w:r>
    </w:p>
    <w:p>
      <w:pPr>
        <w:pStyle w:val="Normal"/>
        <w:rPr>
          <w:bCs/>
        </w:rPr>
      </w:pPr>
      <w:r>
        <w:rPr>
          <w:bCs/>
        </w:rPr>
      </w:r>
    </w:p>
    <w:p>
      <w:pPr>
        <w:pStyle w:val="Normal"/>
        <w:rPr/>
      </w:pPr>
      <w:r>
        <w:rPr/>
      </w:r>
    </w:p>
    <w:p>
      <w:pPr>
        <w:pStyle w:val="Normal"/>
        <w:rPr>
          <w:bCs/>
        </w:rPr>
      </w:pPr>
      <w:r>
        <w:rPr>
          <w:b/>
          <w:bCs/>
        </w:rPr>
        <w:t>Quelque 150 militants nationalistes et identitaires qui se sont retrouvés devant l’Automobile</w:t>
        <w:noBreakHyphen/>
        <w:t xml:space="preserve">club de France, place de la Concorde, mercredi soir. </w:t>
      </w:r>
      <w:r>
        <w:rPr/>
        <w:t>A cette adresse se réunissent, chaque dernier mercredi du mois, les membres du Siècle, le principal club d’influence de la République. Journalistes, hauts fonctionnaires, industriels, universitaires, financiers, politiques de droite et de gauche y copiner gentiment dans le luxe. Sur une immense banderole, on pouvait lire : « </w:t>
      </w:r>
      <w:r>
        <w:rPr>
          <w:i/>
          <w:iCs/>
        </w:rPr>
        <w:t>Changeons de siècle : le pouvoir au peuple ! </w:t>
      </w:r>
      <w:r>
        <w:rPr/>
        <w:t xml:space="preserve">». Les militants ont stationné une heure devant le bâtiment malgré l’hostilité des gauchistes présents, dont aucun semble-t-il n’avait lu le livre de référence d’Emmanuel Ratier : </w:t>
      </w:r>
      <w:r>
        <w:rPr>
          <w:i/>
          <w:iCs/>
        </w:rPr>
        <w:t>Au cœur du pouvoir : Enquête sur le club le plus puissant de France</w:t>
      </w:r>
      <w:r>
        <w:rPr/>
        <w:t xml:space="preserve">. Le Siècle vient d’élire à sa tête Nicole Notat, bonne conscience de gauche s’il en est. Il s’ouvre également largement à la diversité. Ainsi, Rachida Dati, Karim Zéribi, Fadela Amara, Rama Yade, y ont été récemment cooptés. Voilà qui devrait rabibocher nos militants d’extrême gauche avec le Siècle. </w:t>
      </w:r>
    </w:p>
    <w:p>
      <w:pPr>
        <w:pStyle w:val="Normal"/>
        <w:rPr>
          <w:bCs/>
        </w:rPr>
      </w:pPr>
      <w:r>
        <w:rPr>
          <w:bCs/>
        </w:rPr>
      </w:r>
    </w:p>
    <w:p>
      <w:pPr>
        <w:pStyle w:val="Normal"/>
        <w:rPr/>
      </w:pPr>
      <w:r>
        <w:rPr/>
      </w:r>
    </w:p>
    <w:p>
      <w:pPr>
        <w:pStyle w:val="Normal"/>
        <w:rPr/>
      </w:pPr>
      <w:r>
        <w:rPr>
          <w:b/>
          <w:bCs/>
        </w:rPr>
        <w:t>Fillon rassure les députés UMP.</w:t>
      </w:r>
      <w:r>
        <w:rPr/>
        <w:t xml:space="preserve"> Rhétorique convenue, promesses dont chacun sait qu’elles n’engagent que ceux qui les écoutent, grand écart continuel entre les figures imposées et les faits, têtus comme chacun sait, l</w:t>
      </w:r>
      <w:r>
        <w:rPr>
          <w:bCs/>
        </w:rPr>
        <w:t xml:space="preserve">e discours de politique générale de François Fillon ne devrait pas laisser un souvenir impérissable. Pour Marine Le Pen, je cite : </w:t>
      </w:r>
      <w:r>
        <w:rPr/>
        <w:t>« </w:t>
      </w:r>
      <w:r>
        <w:rPr>
          <w:i/>
          <w:iCs/>
        </w:rPr>
        <w:t>Les Français n’en attendaient rien et ils ont eu raison. Impossible pour eux d’y déceler l’once d’un espoir d’amélioration de leur situation </w:t>
      </w:r>
      <w:r>
        <w:rPr/>
        <w:t xml:space="preserve">». Mais pour Fillon, </w:t>
      </w:r>
      <w:r>
        <w:rPr>
          <w:bCs/>
        </w:rPr>
        <w:t>il s’agissait d’abord de rassurer les godillots de l’UMP, inquiets de la tournure que prennent les événements</w:t>
      </w:r>
      <w:r>
        <w:rPr/>
        <w:t>. Avec les scandales Woerth</w:t>
        <w:noBreakHyphen/>
        <w:t>Bettencourt et Karachi, Sarkozy est en effet sur la corde raide. Même si ce dernier scandale n’aboutit pas à la destitution du président, il ne peut être que ravageur dans l’opinion publique. Selon un récent sondage Harris Interactive paru avant les derniers développements de l’affaire des rétro-commissions, au second tour de la présidentielle de 2012, Martine Aubry l’emporte sur Nicolas Sarkozy, alors qu’elle est battue par François Fillon. De nombreux députés de la majorité commencent à s’inquiéter pour leur réélection : il est en effet traditionnel que les électeurs votent dans le même sens aux législatives et à la présidentielle. Selon l’un d’eux : « </w:t>
      </w:r>
      <w:r>
        <w:rPr>
          <w:i/>
        </w:rPr>
        <w:t>Fillon nous rassure</w:t>
      </w:r>
      <w:r>
        <w:rPr/>
        <w:t xml:space="preserve"> ». </w:t>
      </w:r>
    </w:p>
    <w:p>
      <w:pPr>
        <w:pStyle w:val="Normal"/>
        <w:rPr/>
      </w:pPr>
      <w:r>
        <w:rPr/>
      </w:r>
    </w:p>
    <w:p>
      <w:pPr>
        <w:pStyle w:val="Normal"/>
        <w:rPr/>
      </w:pPr>
      <w:r>
        <w:rPr/>
      </w:r>
    </w:p>
    <w:p>
      <w:pPr>
        <w:pStyle w:val="Normal"/>
        <w:rPr>
          <w:bCs/>
        </w:rPr>
      </w:pPr>
      <w:r>
        <w:rPr>
          <w:b/>
          <w:bCs/>
        </w:rPr>
        <w:t>Organisé par des associations localistes, alternatives, démocrates et identitaires,  le colloque « localisme et identité »</w:t>
      </w:r>
      <w:r>
        <w:rPr>
          <w:bCs/>
        </w:rPr>
        <w:t xml:space="preserve"> se tiendra le 4 décembre à l’hôtel Novotel Sèvres. Ce colloque est une réponse au mondialisme et au capitalisme financier. Ses organisateurs plaident pour le retour du lien social et culturel, pour la relation avec la nature et la vie, et pour le retour de l’identité. L’historien Philippe Conrad et la philosophe Isabelle Laraque interviendront au côté de chefs d’entreprise, de syndicalistes et de journalistes. </w:t>
      </w:r>
    </w:p>
    <w:p>
      <w:pPr>
        <w:pStyle w:val="Normal"/>
        <w:rPr>
          <w:bCs/>
        </w:rPr>
      </w:pPr>
      <w:r>
        <w:rPr>
          <w:bCs/>
        </w:rPr>
      </w:r>
    </w:p>
    <w:p>
      <w:pPr>
        <w:pStyle w:val="Normal"/>
        <w:rPr/>
      </w:pPr>
      <w:r>
        <w:rPr/>
      </w:r>
    </w:p>
    <w:p>
      <w:pPr>
        <w:pStyle w:val="Normal"/>
        <w:rPr/>
      </w:pPr>
      <w:r>
        <w:rPr/>
      </w:r>
    </w:p>
    <w:p>
      <w:pPr>
        <w:pStyle w:val="Heading1"/>
        <w:rPr>
          <w:b w:val="false"/>
          <w:b w:val="false"/>
          <w:sz w:val="28"/>
          <w:szCs w:val="28"/>
        </w:rPr>
      </w:pPr>
      <w:r>
        <w:rPr/>
        <w:t xml:space="preserve">Monde </w:t>
      </w:r>
    </w:p>
    <w:p>
      <w:pPr>
        <w:pStyle w:val="Normal"/>
        <w:rPr>
          <w:b/>
          <w:b/>
          <w:sz w:val="28"/>
          <w:szCs w:val="28"/>
        </w:rPr>
      </w:pPr>
      <w:r>
        <w:rPr>
          <w:b/>
          <w:sz w:val="28"/>
          <w:szCs w:val="28"/>
        </w:rPr>
      </w:r>
    </w:p>
    <w:p>
      <w:pPr>
        <w:pStyle w:val="Normal"/>
        <w:rPr/>
      </w:pPr>
      <w:r>
        <w:rPr/>
      </w:r>
    </w:p>
    <w:p>
      <w:pPr>
        <w:pStyle w:val="Normal"/>
        <w:rPr/>
      </w:pPr>
      <w:r>
        <w:rPr>
          <w:b/>
          <w:bCs/>
        </w:rPr>
        <w:t>Les Etats</w:t>
        <w:noBreakHyphen/>
        <w:t>Unis ont procédé mardi au lancement du plus gros satellite jamais mis sur orbite,</w:t>
      </w:r>
      <w:r>
        <w:rPr/>
        <w:t xml:space="preserve"> l’USA-202 destiné à écouter les communications du monde entier. Les informations recueillies par les satellites espions américains sont transmises à la National Security Agency, l’organisme gouvernemental des Etats-Unis, responsable de la collecte et de l'analyse de toutes formes de communications, aussi bien militaires et gouvernementales que commerciales ou même personnelles, par radiodiffusion, par Internet ou par tout autre mode de transmission. Autrement dit, la Grande Oreille de l’Hyperpuissance. </w:t>
        <w:br/>
      </w:r>
    </w:p>
    <w:p>
      <w:pPr>
        <w:pStyle w:val="Normal"/>
        <w:rPr/>
      </w:pPr>
      <w:r>
        <w:rPr/>
      </w:r>
    </w:p>
    <w:p>
      <w:pPr>
        <w:pStyle w:val="Normal"/>
        <w:rPr>
          <w:bCs/>
        </w:rPr>
      </w:pPr>
      <w:r>
        <w:rPr>
          <w:b/>
          <w:bCs/>
        </w:rPr>
        <w:t>Dans un ouvrage intitulé « Lumières du monde »,</w:t>
      </w:r>
      <w:r>
        <w:rPr>
          <w:bCs/>
        </w:rPr>
        <w:t xml:space="preserve"> le pape juge que, je cite : « </w:t>
      </w:r>
      <w:r>
        <w:rPr>
          <w:bCs/>
          <w:i/>
          <w:iCs/>
        </w:rPr>
        <w:t>Dans certains cas, quand l’intention est de réduire le risque de contamination, le préservatif peut quand même être, un premier pas pour ouvrir la voie à une sexualité plus humaine, vécue autrement.</w:t>
      </w:r>
      <w:r>
        <w:rPr>
          <w:bCs/>
        </w:rPr>
        <w:t>» Des déclarations que le secrétaire général de l'ONU Ban Ki</w:t>
        <w:noBreakHyphen/>
        <w:t>Moon a saluées, les jugeant « </w:t>
      </w:r>
      <w:r>
        <w:rPr>
          <w:bCs/>
          <w:i/>
          <w:iCs/>
        </w:rPr>
        <w:t>bienvenues </w:t>
      </w:r>
      <w:r>
        <w:rPr>
          <w:bCs/>
        </w:rPr>
        <w:t>» et « </w:t>
      </w:r>
      <w:r>
        <w:rPr>
          <w:bCs/>
          <w:i/>
          <w:iCs/>
        </w:rPr>
        <w:t>réalistes</w:t>
      </w:r>
      <w:r>
        <w:rPr>
          <w:bCs/>
        </w:rPr>
        <w:t> ». Or le pape continue, je cite encore : « </w:t>
      </w:r>
      <w:r>
        <w:rPr>
          <w:bCs/>
          <w:i/>
          <w:iCs/>
        </w:rPr>
        <w:t>Ce n’est pas la façon à proprement parler de venir à bout du mal de l’infection du VIH. Cela doit réellement se produire dans l’humanisation de la sexualité. </w:t>
      </w:r>
      <w:r>
        <w:rPr>
          <w:bCs/>
        </w:rPr>
        <w:t>» Des propos dans le droit</w:t>
        <w:noBreakHyphen/>
        <w:t>fil de sa conférence de mars 2009 où le Saint Père avait dénoncé le préservatif comme une réponse purement technique (« </w:t>
      </w:r>
      <w:r>
        <w:rPr>
          <w:bCs/>
          <w:i/>
          <w:iCs/>
        </w:rPr>
        <w:t>un slogan publicitaire </w:t>
      </w:r>
      <w:r>
        <w:rPr>
          <w:bCs/>
        </w:rPr>
        <w:t xml:space="preserve">» avait-il dit) à une situation qui nécessite une véritable éducation à la responsabilité en matière de sexualité. L’OMS évalue à 15% le taux d’échec du préservatif dans la transmission du sida. </w:t>
      </w:r>
    </w:p>
    <w:p>
      <w:pPr>
        <w:pStyle w:val="Normal"/>
        <w:rPr>
          <w:bCs/>
        </w:rPr>
      </w:pPr>
      <w:r>
        <w:rPr>
          <w:bCs/>
        </w:rPr>
      </w:r>
    </w:p>
    <w:p>
      <w:pPr>
        <w:pStyle w:val="Normal"/>
        <w:rPr/>
      </w:pPr>
      <w:r>
        <w:rPr/>
      </w:r>
    </w:p>
    <w:p>
      <w:pPr>
        <w:pStyle w:val="Normal"/>
        <w:rPr>
          <w:bCs/>
        </w:rPr>
      </w:pPr>
      <w:r>
        <w:rPr>
          <w:b/>
          <w:bCs/>
        </w:rPr>
        <w:t>Le sommet de l’Otan qui s’est déroulé à Lisbonne les 19 et 20 novembre derniers a été le théâtre d’un spectaculaire rapprochement avec la Russie.</w:t>
      </w:r>
      <w:r>
        <w:rPr>
          <w:bCs/>
        </w:rPr>
        <w:t xml:space="preserve"> Les Russes ont ainsi autorisé le fret civil et militaire de l’Otan vers l’Afghanistan via le territoire russe, se sont engagés à livrer une vingtaine d’hélicoptères aux forces afghanes et à former les forces spéciales de l’Otan contre le trafic de stupéfiants et le terrorisme. La Russie pourrait également adhérer au bouclier antimissile de l’Otan. Une convergence d’intérêts bien sentis face à la menace musulmane. La voie du sud via un Pakistan de plus en plus hostile ne permettra bientôt plus d’assurer l’ensemble de la logistique de l’Otan vers l’Afghanistan. L’Otan devra donc emprunter la voie du nord, via les ports russes de la Baltique. Pour Moscou, les frontières méridionales de la Russie sont un cauchemar, avec la menace islamique portée entre autres par l’Iran, l’Afghanistan et le Pakistan. Un retrait prématuré des troupes de l’Otan ouvrirait le flanc sud de la Russie aux quatre vents de la drogue et du jihad. Le secrétaire général de l’Otan qui a annoncé le retrait des troupes d’Afghanistan est d’ailleurs resté vague sur le calendrier, et les Américains viennent de déployer des chars lourds en Afghanistan. Un officier américain cité par le Washington Post estime que ces blindés vont apporter « </w:t>
      </w:r>
      <w:r>
        <w:rPr>
          <w:bCs/>
          <w:i/>
          <w:iCs/>
        </w:rPr>
        <w:t>l'effroi, le choc et la puissance de feu</w:t>
      </w:r>
      <w:r>
        <w:rPr>
          <w:bCs/>
        </w:rPr>
        <w:t xml:space="preserve"> ». Le problème, c’est que, tant en Irak pour les Américains qu’en Afghanistan pour les Soviétiques, la stratégie de la terreur s’est soldée par un échec. </w:t>
      </w:r>
    </w:p>
    <w:p>
      <w:pPr>
        <w:pStyle w:val="Normal"/>
        <w:rPr>
          <w:bCs/>
        </w:rPr>
      </w:pPr>
      <w:r>
        <w:rPr>
          <w:bCs/>
        </w:rPr>
      </w:r>
    </w:p>
    <w:p>
      <w:pPr>
        <w:pStyle w:val="Normal"/>
        <w:rPr/>
      </w:pPr>
      <w:r>
        <w:rPr/>
      </w:r>
    </w:p>
    <w:p>
      <w:pPr>
        <w:pStyle w:val="Normal"/>
        <w:rPr/>
      </w:pPr>
      <w:r>
        <w:rPr>
          <w:b/>
          <w:bCs/>
        </w:rPr>
        <w:t xml:space="preserve">Cameron en butte aux milieux d'affaires. </w:t>
      </w:r>
      <w:r>
        <w:rPr>
          <w:bCs/>
        </w:rPr>
        <w:t xml:space="preserve">Durant sa campagne électorale, le Premier ministre britannique David </w:t>
      </w:r>
      <w:r>
        <w:rPr/>
        <w:t xml:space="preserve">Cameron avait proclamé un objectif ambitieux : faire chuter d’ici 2015 le chiffre net d’immigrants hors Union européenne de 196.000 par an à « quelques dizaines de milliers ». Il vient de récidiver dimanche dernier, déclarant que </w:t>
      </w:r>
      <w:r>
        <w:rPr>
          <w:bCs/>
        </w:rPr>
        <w:t xml:space="preserve">l’immigration a atteint un niveau « inacceptable » en Grande-Bretagne. </w:t>
      </w:r>
      <w:r>
        <w:rPr/>
        <w:t xml:space="preserve">Des déclarations qui prennent les </w:t>
      </w:r>
      <w:r>
        <w:rPr>
          <w:bCs/>
        </w:rPr>
        <w:t xml:space="preserve">grands patrons britanniques à rebrousse-poil. La Shell a ainsi brandi cette menace : </w:t>
      </w:r>
      <w:r>
        <w:rPr>
          <w:i/>
          <w:iCs/>
        </w:rPr>
        <w:t>« Toute restriction aux mouvements internes à la compagnie conduira à une relocalisation de certains projets aux Pays-Bas ou aux Etats-Unis. </w:t>
      </w:r>
      <w:r>
        <w:rPr/>
        <w:t xml:space="preserve">» </w:t>
      </w:r>
    </w:p>
    <w:p>
      <w:pPr>
        <w:pStyle w:val="Normal"/>
        <w:rPr>
          <w:bCs/>
        </w:rPr>
      </w:pPr>
      <w:r>
        <w:rPr>
          <w:bCs/>
        </w:rPr>
      </w:r>
    </w:p>
    <w:p>
      <w:pPr>
        <w:pStyle w:val="Normal"/>
        <w:rPr>
          <w:bCs/>
        </w:rPr>
      </w:pPr>
      <w:r>
        <w:rPr>
          <w:bCs/>
        </w:rPr>
      </w:r>
    </w:p>
    <w:p>
      <w:pPr>
        <w:pStyle w:val="Normal"/>
        <w:rPr>
          <w:bCs/>
        </w:rPr>
      </w:pPr>
      <w:r>
        <w:rPr>
          <w:b/>
          <w:bCs/>
        </w:rPr>
        <w:t xml:space="preserve">Petites phrases de Dominique Strauss-Kahn </w:t>
      </w:r>
      <w:r>
        <w:rPr>
          <w:bCs/>
        </w:rPr>
        <w:t xml:space="preserve">lors </w:t>
      </w:r>
      <w:r>
        <w:rPr/>
        <w:t>d’un récent colloque bancaire à Francfort, je cite : « </w:t>
      </w:r>
      <w:r>
        <w:rPr>
          <w:i/>
          <w:iCs/>
        </w:rPr>
        <w:t>La croissance à long terme pourrait également bénéficier d’une approche moins restrictive concernant l’immigration. Cela a du sens d’avoir recours à l’immigration pour gérer des problèmes de qualification comme cela s’est fait en Amérique du Nord </w:t>
      </w:r>
      <w:r>
        <w:rPr/>
        <w:t xml:space="preserve">». Le directeur du FMI a déploré, je cite : « Un choix conscient des Européens de travailler moins ». Il a également plaidé pour une autorité européenne qui, je cite : </w:t>
      </w:r>
      <w:r>
        <w:rPr>
          <w:i/>
          <w:iCs/>
        </w:rPr>
        <w:t xml:space="preserve">« Fixerait les orientations budgétaires de chaque pays membre et allouerait les ressources provenant du budget central pour mieux atteindre le double objectif de stabilité et de croissance ». </w:t>
      </w:r>
    </w:p>
    <w:p>
      <w:pPr>
        <w:pStyle w:val="Normal"/>
        <w:rPr>
          <w:bCs/>
        </w:rPr>
      </w:pPr>
      <w:r>
        <w:rPr>
          <w:bCs/>
        </w:rPr>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TextBody"/>
    <w:qFormat/>
    <w:pPr>
      <w:numPr>
        <w:ilvl w:val="0"/>
        <w:numId w:val="1"/>
      </w:numPr>
      <w:suppressAutoHyphens w:val="true"/>
      <w:spacing w:before="0" w:after="0"/>
      <w:contextualSpacing/>
      <w:jc w:val="center"/>
      <w:outlineLvl w:val="0"/>
    </w:pPr>
    <w:rPr>
      <w:rFonts w:eastAsia="Times New Roman" w:cs="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8:00Z</dcterms:created>
  <dc:creator> </dc:creator>
  <dc:description/>
  <cp:keywords/>
  <dc:language>en-US</dc:language>
  <cp:lastModifiedBy> </cp:lastModifiedBy>
  <cp:lastPrinted>2010-11-29T15:44:00Z</cp:lastPrinted>
  <dcterms:modified xsi:type="dcterms:W3CDTF">2010-11-29T16:28:00Z</dcterms:modified>
  <cp:revision>2</cp:revision>
  <dc:subject/>
  <dc:title/>
</cp:coreProperties>
</file>