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ULLETIN DE REINFORMATION DU VENDREDI 14 OCTOBRE 2011 </w:t>
      </w:r>
    </w:p>
    <w:p>
      <w:pPr>
        <w:pStyle w:val="Normal"/>
        <w:rPr/>
      </w:pPr>
      <w:r>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sz w:val="28"/>
          <w:szCs w:val="28"/>
        </w:rPr>
      </w:pPr>
      <w:r>
        <w:rPr/>
        <w:t xml:space="preserve">Grands sujets </w:t>
      </w:r>
    </w:p>
    <w:p>
      <w:pPr>
        <w:pStyle w:val="Normal"/>
        <w:rPr>
          <w:sz w:val="28"/>
          <w:szCs w:val="28"/>
        </w:rPr>
      </w:pPr>
      <w:r>
        <w:rPr>
          <w:sz w:val="28"/>
          <w:szCs w:val="28"/>
        </w:rPr>
      </w:r>
    </w:p>
    <w:p>
      <w:pPr>
        <w:pStyle w:val="Normal"/>
        <w:rPr/>
      </w:pPr>
      <w:r>
        <w:rPr/>
      </w:r>
    </w:p>
    <w:p>
      <w:pPr>
        <w:pStyle w:val="Heading1"/>
        <w:spacing w:before="0" w:after="0"/>
        <w:contextualSpacing/>
        <w:rPr>
          <w:b w:val="false"/>
          <w:b w:val="false"/>
          <w:sz w:val="28"/>
        </w:rPr>
      </w:pPr>
      <w:r>
        <w:rPr/>
        <w:t>L’islam est</w:t>
        <w:noBreakHyphen/>
        <w:t xml:space="preserve">il soluble dans la République ? </w:t>
      </w:r>
    </w:p>
    <w:p>
      <w:pPr>
        <w:pStyle w:val="Normal"/>
        <w:rPr>
          <w:b/>
          <w:b/>
          <w:sz w:val="28"/>
        </w:rPr>
      </w:pPr>
      <w:r>
        <w:rPr>
          <w:b/>
          <w:sz w:val="28"/>
        </w:rPr>
      </w:r>
    </w:p>
    <w:p>
      <w:pPr>
        <w:pStyle w:val="Normal"/>
        <w:rPr>
          <w:b/>
          <w:b/>
          <w:bCs/>
        </w:rPr>
      </w:pPr>
      <w:r>
        <w:rPr>
          <w:b/>
          <w:bCs/>
        </w:rPr>
        <w:t>L'édition de jeudi du Monde est revenue sur les conclusions du rapport Keppel « </w:t>
      </w:r>
      <w:r>
        <w:rPr>
          <w:b/>
          <w:bCs/>
          <w:i/>
        </w:rPr>
        <w:t>Banlieues de la République</w:t>
      </w:r>
      <w:r>
        <w:rPr>
          <w:b/>
          <w:bCs/>
        </w:rPr>
        <w:t xml:space="preserve"> », publié par l’Institut Montaigne </w:t>
      </w:r>
    </w:p>
    <w:p>
      <w:pPr>
        <w:pStyle w:val="Normal"/>
        <w:rPr>
          <w:b/>
          <w:b/>
          <w:bCs/>
        </w:rPr>
      </w:pPr>
      <w:r>
        <w:rPr>
          <w:b/>
          <w:bCs/>
        </w:rPr>
      </w:r>
    </w:p>
    <w:p>
      <w:pPr>
        <w:pStyle w:val="Normal"/>
        <w:rPr/>
      </w:pPr>
      <w:r>
        <w:rPr/>
        <w:t>Différents experts se sont exprimés sur les conclusions de ce rapport. De quoi remettre les pendules à l'heure par rapport aux nombreuses réactions d’indignations issues de la cause anti</w:t>
        <w:noBreakHyphen/>
        <w:t>raciste. Pourtant, il n’y a rien de véritablement révolutionnaire dans ce rapport. Une certaine forme d'islamisation de certains territoires ne constitue pas une découverte. En son temps, le rapport Obin montrait déjà, en 2004, les dérives dans l'espace public du communautarisme musulman, cela dans les établissements scolaires situés dans des communes à forte population musulmane. Comme le rappelle le géographe Christophe Guilluy, il s’agit, je cite : « </w:t>
      </w:r>
      <w:r>
        <w:rPr>
          <w:i/>
          <w:iCs/>
        </w:rPr>
        <w:t>D’une question culturelle et identitaire […] fruit d'une dynamique démographique.</w:t>
      </w:r>
      <w:r>
        <w:rPr/>
        <w:t> ». Par exemple, entre 1968 et 2005, la part des jeunes d'origine étrangère est passée de 22 % à 76 % à Clichy</w:t>
        <w:noBreakHyphen/>
        <w:t>sous</w:t>
        <w:noBreakHyphen/>
        <w:t>bois et de 29 % à 55 % à Montfermeil. Ce basculement démographique est un point fondamental. Une majorité de ces jeunes est musulmane ou d'origine musulmane.</w:t>
      </w:r>
    </w:p>
    <w:p>
      <w:pPr>
        <w:pStyle w:val="Normal"/>
        <w:rPr/>
      </w:pPr>
      <w:r>
        <w:rPr/>
      </w:r>
    </w:p>
    <w:p>
      <w:pPr>
        <w:pStyle w:val="Normal"/>
        <w:rPr/>
      </w:pPr>
      <w:r>
        <w:rPr>
          <w:b/>
          <w:bCs/>
        </w:rPr>
        <w:t xml:space="preserve">Une avancée de l’islam qui suscite de nombreuses inquiétudes </w:t>
      </w:r>
    </w:p>
    <w:p>
      <w:pPr>
        <w:pStyle w:val="Normal"/>
        <w:rPr/>
      </w:pPr>
      <w:r>
        <w:rPr/>
      </w:r>
    </w:p>
    <w:p>
      <w:pPr>
        <w:pStyle w:val="Normal"/>
        <w:rPr/>
      </w:pPr>
      <w:r>
        <w:rPr/>
        <w:t>Certains, comme le sociologue Gérard Mauger tentent désespérément d'évacuer la dimension ethnique pour ne retenir que la sacro</w:t>
        <w:noBreakHyphen/>
        <w:t xml:space="preserve">sainte explication sociale du malaise des banlieues. Pourtant, les chiffres ne mentent pas. Parmi les jeunes adultes, un peu plus d'un jeune sur dix est musulman. Parmi ceux qui déclarent accorder une grande importance à la religion, les musulmans surpassent les catholiques d'environ 150.000 dans la tranche des 18 — 50 ans. Le séparatisme culturel pour reprendre les mots de Christophe Guilluy est devenu la norme, un séparatisme culturel qui traduit avant tout l'incapacité républicaine à assimiler ces populations immigrées. </w:t>
      </w:r>
    </w:p>
    <w:p>
      <w:pPr>
        <w:pStyle w:val="Normal"/>
        <w:rPr/>
      </w:pPr>
      <w:r>
        <w:rPr/>
      </w:r>
    </w:p>
    <w:p>
      <w:pPr>
        <w:pStyle w:val="Normal"/>
        <w:rPr/>
      </w:pPr>
      <w:r>
        <w:rPr>
          <w:b/>
          <w:bCs/>
        </w:rPr>
        <w:t xml:space="preserve">Mais surtout la pénétration de l’islam dans l’espace public de notre pays est en train de bouleverser les comportements </w:t>
      </w:r>
    </w:p>
    <w:p>
      <w:pPr>
        <w:pStyle w:val="Normal"/>
        <w:rPr/>
      </w:pPr>
      <w:r>
        <w:rPr/>
      </w:r>
    </w:p>
    <w:p>
      <w:pPr>
        <w:pStyle w:val="Normal"/>
        <w:rPr/>
      </w:pPr>
      <w:r>
        <w:rPr/>
        <w:t>Minoritaire mais violemment prosélyte, l’islam fait bouger les lignes de la laïcité. Pour la démographe Michelle Triballat, l’islam a déjà, je cite : « Modifié nos vies dans un domaine vital à la démocratie : la liberté d'expression ». La menace de se faire traiter de raciste ou d'islamophobe a une vertu sidérante chez bon nombre de nos concitoyens, en premiers lieu</w:t>
      </w:r>
      <w:r>
        <w:rPr>
          <w:szCs w:val="28"/>
        </w:rPr>
        <w:t>s</w:t>
      </w:r>
      <w:r>
        <w:rPr/>
        <w:t xml:space="preserve"> politiques et journalistes. Lâcheté, peur, conformisme, sont les piliers de toute dictature d’opinion. </w:t>
      </w:r>
    </w:p>
    <w:p>
      <w:pPr>
        <w:pStyle w:val="Normal"/>
        <w:rPr/>
      </w:pPr>
      <w:r>
        <w:rPr/>
      </w:r>
    </w:p>
    <w:p>
      <w:pPr>
        <w:pStyle w:val="Normal"/>
        <w:rPr/>
      </w:pPr>
      <w:r>
        <w:rPr/>
      </w:r>
    </w:p>
    <w:p>
      <w:pPr>
        <w:pStyle w:val="Heading1"/>
        <w:rPr>
          <w:b w:val="false"/>
          <w:b w:val="false"/>
          <w:sz w:val="28"/>
        </w:rPr>
      </w:pPr>
      <w:r>
        <w:rPr/>
        <w:t>Aubry</w:t>
        <w:noBreakHyphen/>
        <w:t xml:space="preserve">Hollande, bonnet rose et rose bonnet </w:t>
      </w:r>
    </w:p>
    <w:p>
      <w:pPr>
        <w:pStyle w:val="Normal"/>
        <w:rPr>
          <w:b/>
          <w:b/>
          <w:sz w:val="28"/>
        </w:rPr>
      </w:pPr>
      <w:r>
        <w:rPr>
          <w:b/>
          <w:sz w:val="28"/>
        </w:rPr>
      </w:r>
    </w:p>
    <w:p>
      <w:pPr>
        <w:pStyle w:val="Normal"/>
        <w:rPr>
          <w:b/>
          <w:b/>
          <w:bCs/>
        </w:rPr>
      </w:pPr>
      <w:r>
        <w:rPr>
          <w:b/>
          <w:bCs/>
        </w:rPr>
        <w:t xml:space="preserve">Le débat télévisé entre Aubry et Hollande a montré aux Français la parfaite interchangeabilité des deux prétendants socialistes </w:t>
      </w:r>
    </w:p>
    <w:p>
      <w:pPr>
        <w:pStyle w:val="Normal"/>
        <w:rPr>
          <w:b/>
          <w:b/>
          <w:bCs/>
        </w:rPr>
      </w:pPr>
      <w:r>
        <w:rPr>
          <w:b/>
          <w:bCs/>
        </w:rPr>
      </w:r>
    </w:p>
    <w:p>
      <w:pPr>
        <w:pStyle w:val="Normal"/>
        <w:rPr/>
      </w:pPr>
      <w:r>
        <w:rPr>
          <w:bCs/>
        </w:rPr>
        <w:t>Les éditorialistes de la presse régionale s’en donnent à cœur joie.</w:t>
      </w:r>
      <w:r>
        <w:rPr>
          <w:b/>
          <w:bCs/>
        </w:rPr>
        <w:t xml:space="preserve"> </w:t>
      </w:r>
      <w:r>
        <w:rPr/>
        <w:t>Cherchant « </w:t>
      </w:r>
      <w:r>
        <w:rPr>
          <w:i/>
        </w:rPr>
        <w:t>ce qui les différencie vraiment</w:t>
      </w:r>
      <w:r>
        <w:rPr/>
        <w:t> », la Dépêche du Midi du sieur Baylet juge, je cite : que « </w:t>
      </w:r>
      <w:r>
        <w:rPr>
          <w:i/>
        </w:rPr>
        <w:t>Les postures qui sont apparues (...) tiennent davantage d’un effet de tribune pour congrès PS que d’une véritable divergence idéologique</w:t>
      </w:r>
      <w:r>
        <w:rPr/>
        <w:t>. » L’éditorialiste de l’Alsace persifle : « </w:t>
      </w:r>
      <w:r>
        <w:rPr>
          <w:i/>
        </w:rPr>
        <w:t>Les deux candidats proposent la même politique fiscale, sociale, européenne, et il faut pousser loin les investigations pour trouver des divergences autres que de forme ou de priorités</w:t>
      </w:r>
      <w:r>
        <w:rPr/>
        <w:t>. » Pour les Dernières Nouvelles d’Alsace, la complémentarité est si parfaite qu’on peut parler de complicité, je cite : « </w:t>
      </w:r>
      <w:r>
        <w:rPr>
          <w:i/>
        </w:rPr>
        <w:t>Pas de démondialisation, pas de protectionnisme, ont</w:t>
        <w:noBreakHyphen/>
        <w:t>ils entonné en cœur, l'une finissant même les arguments de l'autre, et vice</w:t>
        <w:noBreakHyphen/>
        <w:t>versa. Une complicité de fait, si nette qu'elle a dû ulcérer le troisième homme </w:t>
      </w:r>
      <w:r>
        <w:rPr/>
        <w:t>[Arnaud Montebourg] ».Fin de citation. Nord Eclair enfonce également le clou : « </w:t>
      </w:r>
      <w:r>
        <w:rPr>
          <w:i/>
        </w:rPr>
        <w:t>Il y avait sur le plateau de France 2, écrit son éditorialiste, deux sociaux</w:t>
        <w:noBreakHyphen/>
        <w:t>démocrates et deux Européens de stricte obédience. </w:t>
      </w:r>
      <w:r>
        <w:rPr/>
        <w:t>» Quant au Télégramme, il va carrément jusqu’à considérer, je cite : qu’« </w:t>
      </w:r>
      <w:r>
        <w:rPr>
          <w:i/>
        </w:rPr>
        <w:t>Un nouveau couple est apparu dans la politique française. En effet, on voit mal un François président sans une Martine Premier ministre.</w:t>
      </w:r>
      <w:r>
        <w:rPr/>
        <w:t xml:space="preserve"> » Fin de citation. </w:t>
      </w:r>
    </w:p>
    <w:p>
      <w:pPr>
        <w:pStyle w:val="Normal"/>
        <w:rPr>
          <w:bCs/>
        </w:rPr>
      </w:pPr>
      <w:r>
        <w:rPr>
          <w:bCs/>
        </w:rPr>
      </w:r>
    </w:p>
    <w:p>
      <w:pPr>
        <w:pStyle w:val="Normal"/>
        <w:rPr/>
      </w:pPr>
      <w:r>
        <w:rPr>
          <w:b/>
          <w:bCs/>
        </w:rPr>
        <w:t xml:space="preserve">Arnaud Montebourg, avec 17 % des voix au premier tour, ne donnera finalement pas de consigne de vote pour le second tour </w:t>
      </w:r>
    </w:p>
    <w:p>
      <w:pPr>
        <w:pStyle w:val="Normal"/>
        <w:rPr/>
      </w:pPr>
      <w:r>
        <w:rPr/>
      </w:r>
    </w:p>
    <w:p>
      <w:pPr>
        <w:pStyle w:val="Normal"/>
        <w:rPr/>
      </w:pPr>
      <w:r>
        <w:rPr/>
        <w:t>Sans doute, déçu par les réponses très évasives que lui ont fait les deux prétendants, Montebourg fait dans le « ni ni » et laisse toute latitude à ses 420.000 électeurs. Avec le concept de démondialisation, Montebourg a reconnu le 11 octobre sur Europe 1, je cite : qu’« </w:t>
      </w:r>
      <w:r>
        <w:rPr>
          <w:i/>
        </w:rPr>
        <w:t>Il ne s’agit pas d’une question de plus à gauche ou pas. J’ai obtenu le soutien de gens qui sont en train de partir vers l’extrême droite et je considère que ma candidature a été une forme de rempart contre le lepénisme</w:t>
      </w:r>
      <w:r>
        <w:rPr/>
        <w:t xml:space="preserve"> ». Fin de citation. Il est un fait que Marine Le Pen n’a pas attendu Arnaud Montebourg pour mettre la démondialisation et la lutte contre les privilèges de l’hyperclasse mondiale au cœur de sa campagne. Soulignons enfin que le </w:t>
      </w:r>
      <w:r>
        <w:rPr>
          <w:i/>
        </w:rPr>
        <w:t>hold</w:t>
        <w:noBreakHyphen/>
        <w:t>up</w:t>
      </w:r>
      <w:r>
        <w:rPr/>
        <w:t xml:space="preserve"> médiatique perpétré par un parti politique, le Parti socialiste, sur une chaîne publique, France 2, venant après la nauséabonde saga DSK, est apparu à de nombreux Français comme totalement insupportable. </w:t>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spacing w:before="0" w:after="0"/>
        <w:contextualSpacing/>
        <w:rPr>
          <w:b w:val="false"/>
          <w:b w:val="false"/>
          <w:sz w:val="28"/>
        </w:rPr>
      </w:pPr>
      <w:r>
        <w:rPr/>
        <w:t xml:space="preserve">Paris : un monument aux morts place Vauban </w:t>
      </w:r>
    </w:p>
    <w:p>
      <w:pPr>
        <w:pStyle w:val="Normal"/>
        <w:rPr>
          <w:b/>
          <w:b/>
          <w:sz w:val="28"/>
        </w:rPr>
      </w:pPr>
      <w:r>
        <w:rPr>
          <w:b/>
          <w:sz w:val="28"/>
        </w:rPr>
      </w:r>
    </w:p>
    <w:p>
      <w:pPr>
        <w:pStyle w:val="Normal"/>
        <w:rPr/>
      </w:pPr>
      <w:r>
        <w:rPr/>
        <w:t>Les soldats morts pour la France depuis 1963 auront enfin un site symbolisant la reconnaissance de la nation. Le monument se situera place Vauban à Paris. La “4e génération du feu” attendait depuis plusieurs années que la nation témoigne enfin sa reconnaissance à ses 616 enfants morts en opérations depuis la fin de la guerre d’Algérie, au même titre que leurs aînés tombés dans les guerres précédentes, dont le souvenir se perpétue sur différents monuments. L’idée retenue par la commission Thorette est celle d’un monument témoin, je cite : « </w:t>
      </w:r>
      <w:r>
        <w:rPr>
          <w:i/>
        </w:rPr>
        <w:t>Bâti dans un lieu visible, imprégné de l’histoire de notre pays, aisément accessible au public</w:t>
      </w:r>
      <w:r>
        <w:rPr/>
        <w:t> » — familles et passants. Les 616 noms des morts en opérations extérieures (dont 158 pour le Liban, autant pour le Tchad et 116 pour l’ex</w:t>
        <w:noBreakHyphen/>
        <w:t xml:space="preserve">Yougoslavie) y seront inscrits. De la place restera disponible pour tous ceux qui tomberont par la suite. </w:t>
      </w:r>
    </w:p>
    <w:p>
      <w:pPr>
        <w:pStyle w:val="Normal"/>
        <w:rPr/>
      </w:pPr>
      <w:r>
        <w:rPr/>
      </w:r>
    </w:p>
    <w:p>
      <w:pPr>
        <w:pStyle w:val="Normal"/>
        <w:rPr/>
      </w:pPr>
      <w:r>
        <w:rPr/>
      </w:r>
    </w:p>
    <w:p>
      <w:pPr>
        <w:pStyle w:val="Heading1"/>
        <w:spacing w:before="0" w:after="0"/>
        <w:contextualSpacing/>
        <w:rPr>
          <w:b w:val="false"/>
          <w:b w:val="false"/>
          <w:sz w:val="28"/>
        </w:rPr>
      </w:pPr>
      <w:r>
        <w:rPr/>
        <w:t xml:space="preserve">Hier matin, une enseignante d’un lycée de Béziers s’est immolée par le feu devant ses élèves </w:t>
      </w:r>
    </w:p>
    <w:p>
      <w:pPr>
        <w:pStyle w:val="Normal"/>
        <w:rPr>
          <w:b/>
          <w:b/>
          <w:sz w:val="28"/>
        </w:rPr>
      </w:pPr>
      <w:r>
        <w:rPr>
          <w:b/>
          <w:sz w:val="28"/>
        </w:rPr>
      </w:r>
    </w:p>
    <w:p>
      <w:pPr>
        <w:pStyle w:val="Normal"/>
        <w:rPr/>
      </w:pPr>
      <w:r>
        <w:rPr/>
        <w:t>L’établissement est situé aux abords de La Grangette, un quartier « difficile » de l’agglomération, ainsi que du quartier  de la Devèze, carrément qualifié de « non</w:t>
        <w:noBreakHyphen/>
        <w:t>droits » par la presse locale. Un établissement où armes et drogues entrent et circulent en toute impunité. De nombreux « jeunes » fréquentent l’établissement alors qu’ils n’y sont pas inscrits. Ni portique, ni contrôle, ni surveillance, élèves, professeurs et personnel ATOS vivent dans une véritable jungle urbaine. Poussée à bout par des élèves difficiles, et par ailleurs touchée par un récent drame familial, cette enseignante de 40 ans a tenté d’en finir avec la vie de la manière la plus atroce : elle s’est immolée par le feu, dans la cour même de son établissement. Bien que dans un état grave hier à la mi</w:t>
        <w:noBreakHyphen/>
        <w:t>journée, son pronostic vital ne semble plus engagé. Selon le procureur de la République de Béziers, Patrick Mathé, je cite : « </w:t>
      </w:r>
      <w:r>
        <w:rPr>
          <w:i/>
        </w:rPr>
        <w:t xml:space="preserve">Elle </w:t>
      </w:r>
      <w:r>
        <w:rPr>
          <w:i/>
          <w:iCs/>
        </w:rPr>
        <w:t xml:space="preserve">devrait s'en sortir ». </w:t>
      </w:r>
    </w:p>
    <w:p>
      <w:pPr>
        <w:pStyle w:val="Normal"/>
        <w:rPr/>
      </w:pPr>
      <w:r>
        <w:rPr/>
      </w:r>
    </w:p>
    <w:p>
      <w:pPr>
        <w:pStyle w:val="Normal"/>
        <w:rPr/>
      </w:pPr>
      <w:r>
        <w:rPr/>
      </w:r>
    </w:p>
    <w:p>
      <w:pPr>
        <w:pStyle w:val="Heading1"/>
        <w:spacing w:before="0" w:after="0"/>
        <w:contextualSpacing/>
        <w:rPr>
          <w:b w:val="false"/>
          <w:b w:val="false"/>
          <w:sz w:val="28"/>
        </w:rPr>
      </w:pPr>
      <w:r>
        <w:rPr/>
        <w:t xml:space="preserve">Vague de suicides également dans la police </w:t>
      </w:r>
    </w:p>
    <w:p>
      <w:pPr>
        <w:pStyle w:val="Normal"/>
        <w:rPr>
          <w:b/>
          <w:b/>
          <w:sz w:val="28"/>
        </w:rPr>
      </w:pPr>
      <w:r>
        <w:rPr>
          <w:b/>
          <w:sz w:val="28"/>
        </w:rPr>
      </w:r>
    </w:p>
    <w:p>
      <w:pPr>
        <w:pStyle w:val="Normal"/>
        <w:rPr/>
      </w:pPr>
      <w:r>
        <w:rPr/>
        <w:t xml:space="preserve">Employée à la police aux frontières (PAF) d'Orly, Maryline, 22 ans et son compagnon, 26 ans, du centre de rétention administrative de Palaiseau ont été retrouvés morts dimanche matin à leur domicile de Bagneux. D'après les premiers éléments de l'enquête, la jeune femme aurait tué son compagnon avec son arme de service avant de mettre fin à ses jours. Le 22 septembre dernier, trois policiers s'étaient donné la mort en région parisienne en l'espace de deux heures. Le risque de suicide dans la profession est supérieur de 36 % à celui du reste de la population, selon l’Inserm. Chaque année, il y a entre 40 et 50 suicides de policiers, acte majoritairement réalisé avec leur arme de service. Rappelons que la profession où l’on se suicide le plus en France, loin devant France Télécom, l’Education nationale ou encore la Police, est celle d’agriculteur. Chaque jour en effet, un paysan français se suicide, dans l’indifférence la plus totale des gros média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spacing w:before="0" w:after="0"/>
        <w:contextualSpacing/>
        <w:rPr>
          <w:b w:val="false"/>
          <w:b w:val="false"/>
          <w:sz w:val="28"/>
        </w:rPr>
      </w:pPr>
      <w:r>
        <w:rPr/>
        <w:t xml:space="preserve">Quand les peuples votent mal, ils doivent revoter. </w:t>
      </w:r>
    </w:p>
    <w:p>
      <w:pPr>
        <w:pStyle w:val="Heading1"/>
        <w:spacing w:before="0" w:after="0"/>
        <w:contextualSpacing/>
        <w:rPr>
          <w:b w:val="false"/>
          <w:b w:val="false"/>
          <w:sz w:val="28"/>
        </w:rPr>
      </w:pPr>
      <w:r>
        <w:rPr/>
        <w:t xml:space="preserve">Idem pour les parlements </w:t>
      </w:r>
    </w:p>
    <w:p>
      <w:pPr>
        <w:pStyle w:val="Normal"/>
        <w:rPr>
          <w:b/>
          <w:b/>
          <w:sz w:val="28"/>
        </w:rPr>
      </w:pPr>
      <w:r>
        <w:rPr>
          <w:b/>
          <w:sz w:val="28"/>
        </w:rPr>
      </w:r>
    </w:p>
    <w:p>
      <w:pPr>
        <w:pStyle w:val="Normal"/>
        <w:rPr/>
      </w:pPr>
      <w:r>
        <w:rPr/>
        <w:t>Le Parlement slovaque avait en effet eu l’impudence de rejeter mardi le renforcement du fonds européen dite « de stabilité financière » (</w:t>
      </w:r>
      <w:hyperlink r:id="rId2">
        <w:r>
          <w:rPr>
            <w:rStyle w:val="InternetLink"/>
            <w:color w:val="000000"/>
            <w:u w:val="none"/>
          </w:rPr>
          <w:t>FESF</w:t>
        </w:r>
      </w:hyperlink>
      <w:r>
        <w:rPr/>
        <w:t xml:space="preserve">) décidé le 21 juillet par Bruxelles, en fait un fonds destiné à voler au secours des pays de l’euroland menacés de banqueroute. Inquiète, l'Union européenne a demandé mercredi à la Slovaquie d'approuver rapidement le renforcement du FESF, en soulignant son importance </w:t>
      </w:r>
      <w:r>
        <w:rPr>
          <w:i/>
          <w:iCs/>
        </w:rPr>
        <w:t>"cruciale"</w:t>
      </w:r>
      <w:r>
        <w:rPr/>
        <w:t xml:space="preserve"> pour la zone euro. Elle a été promptement exhaussée puisque l'opposition de gauche s'est entendue avec trois partis de droite de la coalition gouvernementale, pour abonder le FESF, en échange d'élections anticipées. Lors du second vote qui a eu lieu hier, 77 % des députés slovaques ont voté en faveur de l’élargissement à 440 milliards d’euros du fonds européen. La contribution de Bratislava sera de 7,7 milliards d'euros. Deuxième pays le plus pauvre de la zone euro après l'Estonie, la Slovaquie suit actuellement une sévère cure d'austérité, dont pâtit la population. Selon une enquête de l'institut German Marshall Fund, seulement 38 % des 5,4 millions de Slovaques sont favorables à la participation de leur pays au renforcement du FESF. En France comme en Slovaquie, le système mondialiste s’assoit sur la volonté et la souffrance des peuples. </w:t>
      </w:r>
    </w:p>
    <w:p>
      <w:pPr>
        <w:pStyle w:val="Normal"/>
        <w:rPr/>
      </w:pPr>
      <w:r>
        <w:rPr/>
      </w:r>
    </w:p>
    <w:p>
      <w:pPr>
        <w:pStyle w:val="Normal"/>
        <w:rPr/>
      </w:pPr>
      <w:r>
        <w:rPr/>
      </w:r>
    </w:p>
    <w:p>
      <w:pPr>
        <w:pStyle w:val="Heading1"/>
        <w:rPr>
          <w:b w:val="false"/>
          <w:b w:val="false"/>
          <w:sz w:val="28"/>
        </w:rPr>
      </w:pPr>
      <w:r>
        <w:rPr/>
        <w:t xml:space="preserve">Lutte contre les migrations illégales : accord entre </w:t>
      </w:r>
    </w:p>
    <w:p>
      <w:pPr>
        <w:pStyle w:val="Heading1"/>
        <w:spacing w:before="0" w:after="0"/>
        <w:contextualSpacing/>
        <w:rPr>
          <w:b w:val="false"/>
          <w:b w:val="false"/>
          <w:sz w:val="28"/>
        </w:rPr>
      </w:pPr>
      <w:r>
        <w:rPr/>
        <w:t>l’Italie et la Libye</w:t>
      </w:r>
      <w:r>
        <w:rPr>
          <w:rtl w:val="true"/>
        </w:rPr>
        <w:t>‏</w:t>
      </w:r>
      <w:r>
        <w:rPr/>
        <w:t xml:space="preserve"> </w:t>
      </w:r>
    </w:p>
    <w:p>
      <w:pPr>
        <w:pStyle w:val="Normal"/>
        <w:rPr>
          <w:b/>
          <w:b/>
          <w:sz w:val="28"/>
        </w:rPr>
      </w:pPr>
      <w:r>
        <w:rPr>
          <w:b/>
          <w:sz w:val="28"/>
        </w:rPr>
      </w:r>
    </w:p>
    <w:p>
      <w:pPr>
        <w:pStyle w:val="Normal"/>
        <w:rPr/>
      </w:pPr>
      <w:r>
        <w:rPr/>
        <w:t xml:space="preserve">L’Italie a signé, récemment, un accord avec le gouvernement provisoire libyen visant à maintenir les dispositions antérieures sur l’immigration clandestine. Ces dispositions prévoient, en effet, une politique de refoulement des clandestins plus stricte et une plus grande collaboration entre les autorités italiennes et libyennes. </w:t>
      </w:r>
    </w:p>
    <w:p>
      <w:pPr>
        <w:pStyle w:val="Normal"/>
        <w:rPr/>
      </w:pPr>
      <w:r>
        <w:rPr/>
        <w:t>L’Italie a également conclu un pacte migratoire avec les nouvelles autorités tunisiennes. Toutefois, la légitimité de l’accord conclu en catimini — le texte n’ayant toujours pas été rendu public — entre Rome et le gouvernement provisoire libyen, est déjà remise en cause par plusieurs ONG de défense des droits des migrants. En cause pour les associations pro</w:t>
        <w:noBreakHyphen/>
        <w:t>immigrés, l’une des clauses qui prévoit, je cite : « </w:t>
      </w:r>
      <w:r>
        <w:rPr>
          <w:i/>
        </w:rPr>
        <w:t>Les parties procèdent à une assistance réciproque et de coopération dans la lutte contre l’immigration illégale, y compris le refoulement des immigrés en situation irrégulière</w:t>
      </w:r>
      <w:r>
        <w:rPr/>
        <w:t xml:space="preserve"> ». L’Italie, on le rappelle, est victime d’un véritable déferlement migratoire que le gouvernement italien a bien du mal à combatt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s chiffres du jour </w:t>
      </w:r>
    </w:p>
    <w:p>
      <w:pPr>
        <w:pStyle w:val="Normal"/>
        <w:rPr>
          <w:b/>
          <w:b/>
          <w:sz w:val="28"/>
          <w:szCs w:val="28"/>
        </w:rPr>
      </w:pPr>
      <w:r>
        <w:rPr>
          <w:b/>
          <w:sz w:val="28"/>
          <w:szCs w:val="28"/>
        </w:rPr>
      </w:r>
    </w:p>
    <w:p>
      <w:pPr>
        <w:pStyle w:val="Normal"/>
        <w:rPr/>
      </w:pPr>
      <w:r>
        <w:rPr/>
        <w:t>La banque Dexia n’en fini</w:t>
      </w:r>
      <w:r>
        <w:rPr>
          <w:szCs w:val="28"/>
        </w:rPr>
        <w:t>t</w:t>
      </w:r>
      <w:r>
        <w:rPr/>
        <w:t xml:space="preserve"> plus d’offrir de belles surprises aux Français et aux Belges. Après son premier renflouage de 6,4 milliards d’euros en 2008 avec l’argent du contribuable. La banque a en effet octroyé à son patron Pierre Mariani, en plus de son million d’euros de salaire fixe, et d’une épargne pension de 200.000 €, un bonus de 600.000 € pour, tenez</w:t>
        <w:noBreakHyphen/>
        <w:t xml:space="preserve">vous bien : récompenser sa bonne gestion de l’entreprise ! Cerise sur le gâteau, alors que la banque est actuellement en faillite, que son démantèlement va coûter 90 milliards d’euros à la Belgique et à la France, on apprend que Pierre Mariani aurait refusé, en 2008 la location d’un appartement à proximité du siège qu’on lui proposait, pour préférer un hôtel de luxe (5 étoiles) à Bruxelles. Selon le quotidien néerlandophone De Morgen, la nuit est facturée 545 €. </w:t>
      </w:r>
    </w:p>
    <w:p>
      <w:pPr>
        <w:pStyle w:val="Normal"/>
        <w:rPr/>
      </w:pPr>
      <w:r>
        <w:rPr/>
      </w:r>
    </w:p>
    <w:p>
      <w:pPr>
        <w:pStyle w:val="Normal"/>
        <w:rPr/>
      </w:pPr>
      <w:r>
        <w:rPr/>
      </w:r>
    </w:p>
    <w:p>
      <w:pPr>
        <w:pStyle w:val="Normal"/>
        <w:rPr/>
      </w:pPr>
      <w:r>
        <w:rPr/>
      </w:r>
    </w:p>
    <w:p>
      <w:pPr>
        <w:pStyle w:val="Heading1"/>
        <w:rPr/>
      </w:pPr>
      <w:r>
        <w:rPr/>
        <w:t xml:space="preserve">Nous terminons notre tour du monde par cette nouvelle : </w:t>
      </w:r>
      <w:r>
        <w:rPr>
          <w:i/>
        </w:rPr>
        <w:t>Mein Kampf</w:t>
      </w:r>
      <w:r>
        <w:rPr/>
        <w:t xml:space="preserve"> sera dans quatre ans dans le domaine public du ouebe </w:t>
      </w:r>
    </w:p>
    <w:p>
      <w:pPr>
        <w:pStyle w:val="Normal"/>
        <w:rPr/>
      </w:pPr>
      <w:r>
        <w:rPr/>
      </w:r>
    </w:p>
    <w:p>
      <w:pPr>
        <w:pStyle w:val="Normal"/>
        <w:rPr/>
      </w:pPr>
      <w:r>
        <w:rPr>
          <w:iCs/>
        </w:rPr>
        <w:t xml:space="preserve">C’est en effet le 1er janvier 2016 que </w:t>
      </w:r>
      <w:r>
        <w:rPr>
          <w:i/>
          <w:iCs/>
        </w:rPr>
        <w:t>Mein Kampf</w:t>
      </w:r>
      <w:r>
        <w:rPr/>
        <w:t xml:space="preserve"> d'Adolf Hitler tombera dans le domaine public d’Internet. Une autorisation qui suscite déjà de nombreuses inquiétudes. Philippe Cohen, fondateur de la très orwellienne </w:t>
      </w:r>
      <w:r>
        <w:rPr>
          <w:i/>
        </w:rPr>
        <w:t>Initiative pour la Prévention de la Haine</w:t>
      </w:r>
      <w:r>
        <w:rPr/>
        <w:t xml:space="preserve"> (sic), fait appel au Parlement et aux instances européennes pour soutenir un projet de résolution déjà rédigé par son organisation. Il préconise l’apposition d’un label qui permettrait de différencier les versions pro</w:t>
        <w:noBreakHyphen/>
        <w:t>national</w:t>
        <w:noBreakHyphen/>
        <w:t>socialistes de celles à but uniquement pédagogique. Ce logo serait détecté sur des moteurs de recherche comme Google. Interdit en Allemagne et en Autriche, mais autorisé aux Etats</w:t>
        <w:noBreakHyphen/>
        <w:t>Unis et en Grande</w:t>
        <w:noBreakHyphen/>
        <w:t xml:space="preserve">Bretagne au nom de la liberté d'expression, </w:t>
      </w:r>
      <w:r>
        <w:rPr>
          <w:i/>
        </w:rPr>
        <w:t>Mein Kampf</w:t>
      </w:r>
      <w:r>
        <w:rPr/>
        <w:t xml:space="preserve"> est déjà diffusé à grande échelle sur Internet. Aujourd'hui, il existerait plus de 1000 versions de l’ouvrage d’Adolf Hitler.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patronyme du jour </w:t>
      </w:r>
    </w:p>
    <w:p>
      <w:pPr>
        <w:pStyle w:val="Normal"/>
        <w:rPr>
          <w:b/>
          <w:b/>
          <w:sz w:val="28"/>
          <w:szCs w:val="28"/>
        </w:rPr>
      </w:pPr>
      <w:r>
        <w:rPr>
          <w:b/>
          <w:sz w:val="28"/>
          <w:szCs w:val="28"/>
        </w:rPr>
      </w:r>
    </w:p>
    <w:p>
      <w:pPr>
        <w:pStyle w:val="Normal"/>
        <w:rPr/>
      </w:pPr>
      <w:r>
        <w:rPr/>
      </w:r>
    </w:p>
    <w:p>
      <w:pPr>
        <w:pStyle w:val="Normal"/>
        <w:rPr/>
      </w:pPr>
      <w:r>
        <w:rPr/>
        <w:t>Aucun journal, ni aucune chaîne de télé n'a mentionné  le nom de l'agresseur du contrôleur SNCF, blessé sauvagement de nombreux coups de couteau, la semaine dernière sur la ligne Lyon</w:t>
        <w:noBreakHyphen/>
        <w:t>Strasbourg. Il est dit et écrit, je cite : « </w:t>
      </w:r>
      <w:r>
        <w:rPr>
          <w:i/>
        </w:rPr>
        <w:t>Un Mulhousien de 27 ans, célibataire, sans profession, connu des services de police et ayant des antécédents psychiatriques</w:t>
      </w:r>
      <w:r>
        <w:rPr/>
        <w:t> ». Fin de citation. En revanche, les noms des enquêteurs, de la victime, du procureur s’étalent dans tous les articles. Amis auditeurs, Radio Courtoisie, s’appuyant sur des informations comme on dit proches du dossier va réparer cet oubli des gros médias. Le nom de l’agresseur est Yassine Moumed. Une chance pour la France qui l’est peut</w:t>
        <w:noBreakHyphen/>
        <w:t xml:space="preserve">être moins pour la SNCF et ses usager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Heading1"/>
        <w:spacing w:before="0" w:after="0"/>
        <w:contextualSpacing/>
        <w:rPr>
          <w:b w:val="false"/>
          <w:b w:val="false"/>
          <w:sz w:val="28"/>
        </w:rPr>
      </w:pPr>
      <w:r>
        <w:rPr/>
        <w:t xml:space="preserve">est politique </w:t>
      </w:r>
    </w:p>
    <w:p>
      <w:pPr>
        <w:pStyle w:val="Normal"/>
        <w:rPr>
          <w:b/>
          <w:b/>
          <w:sz w:val="28"/>
        </w:rPr>
      </w:pPr>
      <w:r>
        <w:rPr>
          <w:b/>
          <w:sz w:val="28"/>
        </w:rPr>
      </w:r>
    </w:p>
    <w:p>
      <w:pPr>
        <w:pStyle w:val="Normal"/>
        <w:rPr/>
      </w:pPr>
      <w:r>
        <w:rPr>
          <w:b/>
        </w:rPr>
        <w:t>La 4e journée de la réinformation sous l'égide de la fondation Polémia dirigée par Jean</w:t>
        <w:noBreakHyphen/>
        <w:t>Yves Le Gallou se tiendra demain à Paris.</w:t>
      </w:r>
      <w:r>
        <w:rPr/>
        <w:t xml:space="preserve"> </w:t>
      </w:r>
    </w:p>
    <w:p>
      <w:pPr>
        <w:pStyle w:val="Normal"/>
        <w:rPr>
          <w:b/>
          <w:b/>
        </w:rPr>
      </w:pPr>
      <w:r>
        <w:rPr>
          <w:b/>
        </w:rPr>
        <w:t xml:space="preserve">Robert Ménard a accepté de venir y débattre sur le rôle d’Internet. </w:t>
      </w:r>
      <w:r>
        <w:rPr>
          <w:b/>
          <w:bCs/>
        </w:rPr>
        <w:t>Pour plus d'informations rendez</w:t>
        <w:noBreakHyphen/>
        <w:t xml:space="preserve">vous sur le site </w:t>
      </w:r>
      <w:r>
        <w:rPr>
          <w:b/>
          <w:bCs/>
          <w:i/>
        </w:rPr>
        <w:t>polemia.com</w:t>
      </w:r>
      <w:r>
        <w:rPr>
          <w:b/>
          <w:bCs/>
        </w:rPr>
        <w:t xml:space="preserve"> </w:t>
      </w:r>
    </w:p>
    <w:p>
      <w:pPr>
        <w:pStyle w:val="Normal"/>
        <w:rPr>
          <w:b/>
          <w:b/>
        </w:rPr>
      </w:pPr>
      <w:r>
        <w:rPr>
          <w:b/>
        </w:rPr>
      </w:r>
    </w:p>
    <w:p>
      <w:pPr>
        <w:pStyle w:val="Normal"/>
        <w:rPr/>
      </w:pPr>
      <w:r>
        <w:rPr/>
      </w:r>
    </w:p>
    <w:p>
      <w:pPr>
        <w:pStyle w:val="Normal"/>
        <w:rPr/>
      </w:pPr>
      <w:r>
        <w:rPr/>
      </w:r>
    </w:p>
    <w:p>
      <w:pPr>
        <w:pStyle w:val="Normal"/>
        <w:rPr/>
      </w:pPr>
      <w:r>
        <w:rPr/>
        <w:t xml:space="preserve">Demain, j’aurai le plaisir de vous présenter </w:t>
      </w:r>
      <w:r>
        <w:rPr>
          <w:b/>
        </w:rPr>
        <w:t>le Kiosque courtois</w:t>
      </w:r>
      <w:r>
        <w:rPr/>
        <w:t xml:space="preserve">, la revue des bulletins de réinformation de la semaine sur Radio Courtoisi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spacing w:before="280" w:after="280"/>
      <w:contextualSpacing/>
      <w:jc w:val="center"/>
      <w:outlineLvl w:val="0"/>
    </w:pPr>
    <w:rPr>
      <w:rFonts w:eastAsia="Times New Roman" w:cs="Times New Roman"/>
      <w:b/>
      <w:bCs/>
      <w:sz w:val="36"/>
      <w:szCs w:val="28"/>
      <w:lang w:bidi="ar-SA"/>
    </w:rPr>
  </w:style>
  <w:style w:type="paragraph" w:styleId="Heading2">
    <w:name w:val="Heading 2"/>
    <w:basedOn w:val="Normal"/>
    <w:next w:val="Normal"/>
    <w:qFormat/>
    <w:pPr>
      <w:numPr>
        <w:ilvl w:val="1"/>
        <w:numId w:val="1"/>
      </w:numPr>
      <w:jc w:val="center"/>
      <w:outlineLvl w:val="1"/>
    </w:pPr>
    <w:rPr>
      <w:rFonts w:eastAsia="Times New Roman" w:cs="Times New Roman"/>
      <w:b/>
      <w:bCs/>
      <w:sz w:val="40"/>
      <w:szCs w:val="26"/>
      <w:lang w:bidi="ar-SA"/>
    </w:rPr>
  </w:style>
  <w:style w:type="paragraph" w:styleId="Heading3">
    <w:name w:val="Heading 3"/>
    <w:basedOn w:val="Normal"/>
    <w:next w:val="Normal"/>
    <w:qFormat/>
    <w:pPr>
      <w:numPr>
        <w:ilvl w:val="2"/>
        <w:numId w:val="1"/>
      </w:numPr>
      <w:jc w:val="center"/>
      <w:outlineLvl w:val="2"/>
    </w:pPr>
    <w:rPr>
      <w:rFonts w:eastAsia="Times New Roman" w:cs="Times New Roman"/>
      <w:b/>
      <w:bCs/>
      <w:szCs w:val="20"/>
      <w:lang w:bidi="ar-SA"/>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28"/>
    </w:rPr>
  </w:style>
  <w:style w:type="character" w:styleId="Titre2Car">
    <w:name w:val="Titre 2 Car"/>
    <w:basedOn w:val="Policepardfaut"/>
    <w:qFormat/>
    <w:rPr>
      <w:rFonts w:eastAsia="Times New Roman"/>
      <w:b/>
      <w:bCs/>
      <w:sz w:val="40"/>
      <w:szCs w:val="26"/>
    </w:rPr>
  </w:style>
  <w:style w:type="character" w:styleId="Titre3Car">
    <w:name w:val="Titre 3 Car"/>
    <w:basedOn w:val="Policepardfaut"/>
    <w:qFormat/>
    <w:rPr>
      <w:rFonts w:ascii="Times New Roman" w:hAnsi="Times New Roman" w:eastAsia="Times New Roman" w:cs="Times New Roman"/>
      <w:b/>
      <w:bCs/>
      <w:sz w:val="2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i.tf1.fr/economie/conjoncture/le-fesf-c-est-quoi-67576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3:00Z</dcterms:created>
  <dc:creator> </dc:creator>
  <dc:description/>
  <cp:keywords/>
  <dc:language>en-US</dc:language>
  <cp:lastModifiedBy> </cp:lastModifiedBy>
  <cp:lastPrinted>2011-10-14T10:13:00Z</cp:lastPrinted>
  <dcterms:modified xsi:type="dcterms:W3CDTF">2011-10-14T09:29:00Z</dcterms:modified>
  <cp:revision>7</cp:revision>
  <dc:subject/>
  <dc:title/>
</cp:coreProperties>
</file>